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6149;&amp;#24030;&amp;#21517;&amp;#23665;&amp;#12305;&amp;#36149;&amp;#24030;&amp;#26805;&amp;#20928;&amp;#23665;&amp;#43;&amp;#40644;&amp;#26524;&amp;#26641;&amp;#43;&amp;#23567;&amp;#19971;&amp;#23380;&amp;#43;&amp;#35199;&amp;#27743;&amp;#33495;&amp;#23528;&amp;#43;&amp;#38215;&amp;#36828;&amp;#21476;&amp;#22478;&amp;#43;&amp;#38738;&amp;#23721;&amp;#21476;&amp;#38215;&amp;#53;&amp;#26202;&amp;#54;&amp;#26085;&amp;#28216;&amp;#65288;&amp;#29305;&amp;#33394;&amp;#39184;&amp;#43;&amp;#20837;&amp;#20303;&amp;#35199;&amp;#27743;&amp;#23458;&amp;#26632;&amp;#43;&amp;#36192;&amp;#20215;&amp;#20540;&amp;#54;&amp;#56;&amp;#56;&amp;#36149;&amp;#24030;&amp;#30333;&amp;#37202;&amp;#19968;&amp;#29942;&amp;#27599;&amp;#26700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48;&amp;#50;&amp;#50;&amp;#56;&amp;#52;&amp;#52;&amp;#55;&amp;#56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593;&amp;#32418;&amp;#25171;&amp;#21345;&lt;br&gt;&amp;#12304;&amp;#22825;&amp;#31354;&amp;#20043;&amp;#22478;&amp;#8212;&amp;#26805;&amp;#20928;&amp;#23665;&amp;#12305;&amp;#43;&amp;#12304;&amp;#36149;&amp;#24030;&amp;#21517;&amp;#29255;&amp;#8212;&amp;#40644;&amp;#26524;&amp;#26641;&amp;#12305;&amp;#43;&amp;#12304;&amp;#22320;&amp;#29699;&amp;#32511;&amp;#23453;&amp;#30707;&amp;#8212;&amp;#23567;&amp;#19971;&amp;#23380;&amp;#12305;&amp;#43;&amp;#12304;&amp;#35199;&amp;#27743;&amp;#21315;&amp;#25143;&amp;#33495;&amp;#23528;&amp;#12305;&lt;br&gt;&amp;#19987;&amp;#23646;&amp;#32654;&amp;#21619;&lt;br&gt;&amp;#20892;&amp;#23478;&amp;#29926;&amp;#32592;&amp;#23476;&amp;#43;&amp;#40660;&amp;#21619;&amp;#29305;&amp;#33394;&amp;#39184;&amp;#43;&amp;#29814;&amp;#26063;&amp;#29305;&amp;#33394;&amp;#39184;&amp;#43;&amp;#35199;&amp;#27743;&amp;#29305;&amp;#33394;&amp;#38271;&amp;#26700;&amp;#23476;&amp;#65288;&amp;#21697;&amp;#33495;&amp;#23478;&amp;#31859;&amp;#37202;&amp;#65292;&amp;#20307;&amp;#39564;&amp;#33495;&amp;#23528;&amp;#20154;&amp;#23478;&amp;#30340;&amp;#8220;&amp;#39640;&amp;#23665;&amp;#27969;&amp;#27700;&amp;#8221;&amp;#65292;&amp;#24863;&amp;#21463;&amp;#33495;&amp;#22969;&amp;#30340;&amp;#28909;&amp;#24773;&amp;#65289;&lt;br&gt;&amp;#23433;&amp;#20139;&amp;#32654;&amp;#26790;&lt;br&gt;&amp;#50;&amp;#26202;&amp;#29305;&amp;#33394;&amp;#23458;&amp;#26632;&amp;#43;&amp;#21319;&amp;#32423;&amp;#19968;&amp;#26202;&amp;#24403;&amp;#22320;&amp;#20934;&amp;#20116;&amp;#37202;&amp;#24215;&lt;br&gt;&amp;#29305;&amp;#21035;&amp;#36192;&amp;#36865;&lt;br&gt;&amp;#20854;&amp;#20013;&amp;#19968;&amp;#39184;&amp;#36192;&amp;#36865;&amp;#20215;&amp;#20540;&amp;#54;&amp;#56;&amp;#56;&amp;#20803;&amp;#36149;&amp;#24030;&amp;#31934;&amp;#21697;&amp;#30333;&amp;#37202;&amp;#19968;&amp;#29942;&amp;#65292;&amp;#24863;&amp;#21463;&amp;#19968;&amp;#25279;&amp;#39746;&amp;#29301;&amp;#32469;&amp;#65292;&amp;#28165;&amp;#26479;&amp;#37257;&amp;#24847;&amp;#2646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6149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29992;&amp;#24515;&amp;#26381;&amp;#21153;&amp;#65292;&amp;#50;&amp;#52;&amp;#23567;&amp;#26102;&amp;#25509;&amp;#26426;&amp;#47;&amp;#31449;&amp;#65292;&amp;#33258;&amp;#30001;&amp;#27963;&amp;#21160;&amp;#27426;&amp;#36814;&amp;#26469;&amp;#21040;&amp;#8220;&amp;#26862;&amp;#26519;&amp;#22478;&amp;#24066;&amp;#8221;&amp;#8212;&amp;#36149;&amp;#38451;&amp;#65292;&amp;#23548;&amp;#28216;&amp;#20250;&amp;#25552;&amp;#21069;&amp;#21644;&amp;#23458;&amp;#20154;&amp;#32852;&amp;#31995;&amp;#65292;&amp;#23433;&amp;#25490;&amp;#19987;&amp;#36710;&amp;#25509;&amp;#31449;&amp;#65292;&amp;#35831;&amp;#20445;&amp;#25345;&amp;#25163;&amp;#26426;&amp;#30021;&amp;#36890;&amp;#65292;&amp;#20197;&amp;#20415;&amp;#23433;&amp;#25490;&amp;#20837;&amp;#20303;&amp;#12290;&amp;#23433;&amp;#25490;&amp;#20837;&amp;#20303;&amp;#21518;&amp;#21487;&amp;#33258;&amp;#30001;&amp;#27963;&amp;#21160;&amp;#65292;&amp;#33258;&amp;#30001;&amp;#27963;&amp;#21160;&amp;#26399;&amp;#38388;&amp;#65292;&amp;#35831;&amp;#27880;&amp;#24847;&amp;#20154;&amp;#36523;&amp;#36130;&amp;#20135;&amp;#23433;&amp;#20840;&amp;#12290;&amp;#36149;&amp;#38451;&amp;#33258;&amp;#21161;&amp;#28216;&amp;#25915;&amp;#30053;&amp;#65306;&amp;#24863;&amp;#21463;&amp;#40660;&amp;#22478;&amp;#39118;&amp;#24773;&amp;#65292;&amp;#25512;&amp;#33616;&amp;#24403;&amp;#22320;&amp;#23567;&amp;#21507;&amp;#65292;&amp;#28145;&amp;#24230;&amp;#20307;&amp;#39564;&amp;#40660;&amp;#33756;&amp;#8220;&amp;#37240;&amp;#12289;&amp;#36771;&amp;#8221;&amp;#32654;&amp;#39135;&amp;#25991;&amp;#21270;&amp;#12290;&amp;#9670;&amp;#36149;&amp;#38451;&amp;#24066;&amp;#32654;&amp;#39135;&amp;#25512;&amp;#33616;&amp;#65306;&amp;#23567;&amp;#21507;&amp;#34903;&amp;#65306;&amp;#20108;&amp;#19971;&amp;#36335;&amp;#32;&amp;#22320;&amp;#22336;&amp;#65306;&amp;#36149;&amp;#38451;&amp;#28779;&amp;#36710;&amp;#31449;&amp;#40511;&amp;#36890;&amp;#22478;&amp;#32;&amp;#33829;&amp;#19994;&amp;#26102;&amp;#38388;&amp;#65306;&amp;#49;&amp;#50;&amp;#58;&amp;#48;&amp;#48;&amp;#8212;&amp;#50;&amp;#50;&amp;#58;&amp;#48;&amp;#48;&amp;#22812;&amp;#24066;&amp;#34903;&amp;#65306;&amp;#38485;&amp;#35199;&amp;#36335;&amp;#32;&amp;#22320;&amp;#22336;&amp;#65306;&amp;#20113;&amp;#23721;&amp;#21306;&amp;#38485;&amp;#35199;&amp;#36335;&amp;#32;&amp;#32;&amp;#33829;&amp;#19994;&amp;#26102;&amp;#38388;&amp;#65306;&amp;#49;&amp;#57;&amp;#58;&amp;#48;&amp;#48;&amp;#8212;&amp;#20940;&amp;#26216;&amp;#52;&amp;#58;&amp;#48;&amp;#48;&amp;#28201;&amp;#39336;&amp;#25552;&amp;#31034;&amp;#65306;&amp;#33258;&amp;#30001;&amp;#27963;&amp;#21160;&amp;#26399;&amp;#38388;&amp;#35831;&amp;#27880;&amp;#24847;&amp;#20154;&amp;#36523;&amp;#36130;&amp;#20135;&amp;#23433;&amp;#20840;&amp;#65292;&amp;#24403;&amp;#22825;&amp;#23548;&amp;#28216;&amp;#20250;&amp;#20197;&amp;#30701;&amp;#20449;&amp;#25110;&amp;#30005;&amp;#35805;&amp;#24418;&amp;#24335;&amp;#36890;&amp;#30693;&amp;#27425;&amp;#26085;&amp;#20986;&amp;#34892;&amp;#26102;&amp;#38388;&amp;#21644;&amp;#27880;&amp;#24847;&amp;#20107;&amp;#39033;&amp;#12289;&amp;#35831;&amp;#20445;&amp;#25345;&amp;#25163;&amp;#26426;&amp;#30021;&amp;#3689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8082;&amp;#37329;&amp;#35946;&amp;#29237;&amp;#37202;&amp;#24215;&amp;#12289;&amp;#33150;&amp;#20122;&amp;#37202;&amp;#24215;&amp;#12289;&amp;#39336;&amp;#26790;&amp;#32536;&amp;#37202;&amp;#24215;&amp;#12289;&amp;#36842;&amp;#25308;&amp;#37202;&amp;#24215;&amp;#12289;&amp;#32500;&amp;#23572;&amp;#26031;&amp;#37202;&amp;#24215;&amp;#12289;&amp;#23478;&amp;#36335;&amp;#37202;&amp;#24215;&amp;#32;&lt;br&gt;&lt;B&gt;&amp;#21442;&amp;#32771;&amp;#33322;&amp;#29677;&amp;#65306;&lt;/B&gt;&amp;#24453;&amp;#2345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49;&amp;#38451;&amp;#62;&amp;#62;&amp;#62;&amp;#33620;&amp;#27874;&amp;#23567;&amp;#19971;&amp;#23380;&amp;#62;&amp;#62;&amp;#62;&amp;#35199;&amp;#27743;&amp;#21315;&amp;#25143;&amp;#33495;&amp;#23528;&amp;#62;&amp;#62;&amp;#62;&amp;#35199;&amp;#27743;&amp;#47;&amp;#20975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33620;&amp;#27874;&amp;#12304;&amp;#23567;&amp;#19971;&amp;#23380;&amp;#12305;&amp;#12289;&amp;#12304;&amp;#35199;&amp;#27743;&amp;#12305;&amp;#33495;&amp;#23528;&amp;#22812;&amp;#26223;&amp;#12289;&amp;#38271;&amp;#26700;&amp;#23476;&amp;#12289;&amp;#39640;&amp;#23665;&amp;#27969;&amp;#27700;&amp;#37202;&amp;#24215;&amp;#20869;&amp;#20139;&amp;#29992;&amp;#26089;&amp;#39184;&amp;#21518;&amp;#65292;&amp;#21069;&amp;#24448;&amp;#8220;&amp;#22320;&amp;#29699;&amp;#19978;&amp;#30340;&amp;#32511;&amp;#23453;&amp;#30707;&amp;#8221;&amp;#8212;&amp;#12304;&amp;#12304;&amp;#23567;&amp;#19971;&amp;#23380;&amp;#12305;&amp;#26223;&amp;#21306;&amp;#12305;&amp;#26102;&amp;#38388;&amp;#65306;&amp;#19981;&amp;#23569;&amp;#20110;&amp;#51;&amp;#23567;&amp;#26102;&amp;#65307;&amp;#65288;&amp;#19981;&amp;#21547;&amp;#30005;&amp;#29942;&amp;#36710;&amp;#52;&amp;#48;&amp;#20803;&amp;#47;&amp;#20154;&amp;#65292;&amp;#19981;&amp;#21547;&amp;#26223;&amp;#21306;&amp;#20445;&amp;#38505;&amp;#49;&amp;#48;&amp;#20803;&amp;#47;&amp;#20154;&amp;#65292;&amp;#25964;&amp;#35831;&amp;#33258;&amp;#29702;&amp;#65289;&amp;#19968;&amp;#24231;&amp;#21476;&amp;#39321;&amp;#21476;&amp;#33394;&amp;#30340;&amp;#21476;&amp;#30707;&amp;#26725;&amp;#65292;&amp;#31168;&amp;#32654;&amp;#24189;&amp;#38745;&amp;#30340;&amp;#12304;&amp;#27700;&amp;#19978;&amp;#26862;&amp;#26519;&amp;#12305;&amp;#65292;&amp;#28216;&amp;#35272;&amp;#32511;&amp;#26641;&amp;#24576;&amp;#25265;&amp;#30340;&amp;#21351;&amp;#40857;&amp;#28525;&amp;#65292;&amp;#36828;&amp;#35266;&amp;#40863;&amp;#32972;&amp;#23665;&amp;#21407;&amp;#22987;&amp;#26862;&amp;#26519;&amp;#12289;&amp;#37326;&amp;#29482;&amp;#26519;&amp;#28431;&amp;#26007;&amp;#26862;&amp;#26519;&amp;#31561;&amp;#19968;&amp;#27966;&amp;#21407;&amp;#22987;&amp;#37326;&amp;#36259;&amp;#26223;&amp;#28857;&amp;#65292;&amp;#33258;&amp;#28982;&amp;#32654;&amp;#26223;&amp;#20196;&amp;#20154;&amp;#36855;&amp;#19981;&amp;#24605;&amp;#36820;&amp;#65292;&amp;#24515;&amp;#37257;&amp;#31070;&amp;#36855;&amp;#12290;&amp;#65288;&amp;#27880;&amp;#65306;&amp;#22914;&amp;#36935;&amp;#24378;&amp;#38477;&amp;#38632;&amp;#22825;&amp;#27668;&amp;#31561;&amp;#29305;&amp;#27530;&amp;#21407;&amp;#22240;&amp;#23548;&amp;#33268;&amp;#33620;&amp;#27874;&amp;#12304;&amp;#23567;&amp;#19971;&amp;#23380;&amp;#12305;&amp;#26223;&amp;#21306;&amp;#20851;&amp;#38381;&amp;#65292;&amp;#34892;&amp;#31243;&amp;#23558;&amp;#26356;&amp;#25442;&amp;#25104;&amp;#21069;&amp;#24448;&amp;#22269;&amp;#23478;&amp;#22320;&amp;#36136;&amp;#20844;&amp;#22253;&amp;#65292;&amp;#22269;&amp;#23478;&amp;#33258;&amp;#28982;&amp;#36951;&amp;#20135;&amp;#65292;&amp;#20013;&amp;#22269;&amp;#26053;&amp;#28216;&amp;#27934;&amp;#31348;&amp;#31532;&amp;#19968;&amp;#21517;&amp;#65292;&amp;#22269;&amp;#23478;&amp;#52;&amp;#65;&amp;#32423;&amp;#39118;&amp;#26223;&amp;#21517;&amp;#32988;&amp;#21306;&amp;#8212;&amp;#8212;&amp;#12304;&amp;#32455;&amp;#37329;&amp;#27934;&amp;#39118;&amp;#26223;&amp;#21517;&amp;#32988;&amp;#21306;&amp;#12305;&amp;#25964;&amp;#35831;&amp;#35845;&amp;#35299;&amp;#65281;&amp;#65289;&amp;#32;&amp;#20043;&amp;#21518;&amp;#21069;&amp;#24448;&amp;#65292;&amp;#19968;&amp;#20010;&amp;#20197;&amp;#32654;&amp;#20029;&amp;#22238;&amp;#31572;&amp;#19968;&amp;#20999;&amp;#30340;&amp;#23665;&amp;#23528;&amp;#8212;&amp;#12304;&amp;#12304;&amp;#35199;&amp;#27743;&amp;#12305;&amp;#12304;&amp;#21315;&amp;#25143;&amp;#33495;&amp;#23528;&amp;#12305;&amp;#12305;&amp;#65288;&amp;#19981;&amp;#21547;&amp;#52;&amp;#31243;&amp;#30005;&amp;#29942;&amp;#36710;&amp;#50;&amp;#48;&amp;#20803;&amp;#47;&amp;#20154;&amp;#65292;&amp;#19981;&amp;#21547;&amp;#26223;&amp;#21306;&amp;#20445;&amp;#38505;&amp;#49;&amp;#48;&amp;#20803;&amp;#47;&amp;#20154;&amp;#65292;&amp;#25964;&amp;#35831;&amp;#33258;&amp;#29702;&amp;#65289;&amp;#65292;&amp;#20840;&amp;#19990;&amp;#30028;&amp;#26368;&amp;#22823;&amp;#30340;&amp;#33495;&amp;#26063;&amp;#32858;&amp;#23621;&amp;#26449;&amp;#23528;&amp;#65292;&amp;#21476;&amp;#34903;&amp;#36947;&amp;#28459;&amp;#27493;&amp;#28216;&amp;#35272;&amp;#12289;&amp;#39118;&amp;#38632;&amp;#26725;&amp;#19978;&amp;#23567;&amp;#27463;&amp;#65292;&amp;#24863;&amp;#21463;&amp;#30000;&amp;#22253;&amp;#29983;&amp;#27963;&amp;#32473;&amp;#20320;&amp;#24102;&amp;#26469;&amp;#30340;&amp;#23425;&amp;#38745;&amp;#65307;&amp;#22812;&amp;#24149;&amp;#38477;&amp;#20020;&amp;#65292;&amp;#22312;&amp;#35266;&amp;#26223;&amp;#21488;&amp;#30522;&amp;#26395;&amp;#65292;&amp;#28385;&amp;#23665;&amp;#30340;&amp;#28783;&amp;#20809;&amp;#22914;&amp;#28459;&amp;#22825;&amp;#30340;&amp;#26143;&amp;#36784;&amp;#65292;&amp;#38750;&amp;#24120;&amp;#32654;&amp;#22937;&amp;#12290;&amp;#26202;&amp;#39184;&amp;#21697;&amp;#23581;&amp;#33495;&amp;#23478;&amp;#29305;&amp;#33394;&amp;#39184;&amp;#8212;&amp;#12304;&amp;#38271;&amp;#26700;&amp;#23476;&amp;#12305;&amp;#65292;&amp;#24109;&amp;#38388;&amp;#25509;&amp;#21463;&amp;#33495;&amp;#23478;&amp;#23569;&amp;#22899;&amp;#39134;&amp;#27468;&amp;#25964;&amp;#37202;&amp;#65292;&amp;#24863;&amp;#21463;&amp;#30528;&amp;#27987;&amp;#37057;&amp;#32780;&amp;#21476;&amp;#26420;&amp;#30340;&amp;#24736;&amp;#38386;&amp;#20892;&amp;#23621;&amp;#29983;&amp;#27963;&amp;#65292;&amp;#20307;&amp;#39564;&amp;#33495;&amp;#26063;&amp;#20154;&amp;#30340;&amp;#28909;&amp;#24773;&amp;#65292;&amp;#32654;&amp;#39135;&amp;#12289;&amp;#32654;&amp;#37202;&amp;#12290;&amp;#22812;&amp;#24149;&amp;#38477;&amp;#20020;&amp;#65292;&amp;#22312;&amp;#35266;&amp;#26223;&amp;#21488;&amp;#30522;&amp;#26395;&amp;#12304;&amp;#12304;&amp;#35199;&amp;#27743;&amp;#12305;&amp;#22812;&amp;#26223;&amp;#12305;&amp;#65292;&amp;#35266;&amp;#8220;&amp;#22823;&amp;#23665;&amp;#37324;&amp;#30340;&amp;#19975;&amp;#23478;&amp;#28783;&amp;#28779;&amp;#8221;&amp;#65292;&amp;#28385;&amp;#23665;&amp;#30340;&amp;#28783;&amp;#20809;&amp;#22914;&amp;#28459;&amp;#22825;&amp;#30340;&amp;#26143;&amp;#36784;&amp;#65292;&amp;#38750;&amp;#24120;&amp;#32654;&amp;#22937;&amp;#12290;&amp;#28201;&amp;#39336;&amp;#25552;&amp;#31034;&amp;#65306;&amp;#26681;&amp;#25454;&amp;#23454;&amp;#38469;&amp;#35746;&amp;#25151;&amp;#24773;&amp;#20917;&amp;#23433;&amp;#25490;&amp;#20837;&amp;#20303;&amp;#65292;&amp;#26106;&amp;#23395;&amp;#20154;&amp;#22826;&amp;#22810;&amp;#65292;&amp;#24403;&amp;#22825;&amp;#22238;&amp;#21040;&amp;#12304;&amp;#35199;&amp;#27743;&amp;#12305;&amp;#25110;&amp;#20975;&amp;#37324;&amp;#30340;&amp;#26102;&amp;#38388;&amp;#27604;&amp;#36739;&amp;#26202;&amp;#65292;&amp;#27604;&amp;#36739;&amp;#36763;&amp;#33510;&amp;#65292;&amp;#35831;&amp;#21508;&amp;#20301;&amp;#28216;&amp;#23458;&amp;#26377;&amp;#24515;&amp;#37324;&amp;#20934;&amp;#22791;&amp;#12290;&amp;#20837;&amp;#20303;&amp;#12304;&amp;#35199;&amp;#27743;&amp;#12305;&amp;#26102;&amp;#23458;&amp;#26632;&amp;#22312;&amp;#26223;&amp;#21306;&amp;#20869;&amp;#38656;&amp;#33258;&amp;#34892;&amp;#25658;&amp;#24102;&amp;#34892;&amp;#26446;&amp;#27493;&amp;#34892;&amp;#65288;&amp;#49;&amp;#48;&amp;#45;&amp;#50;&amp;#48;&amp;#20998;&amp;#38047;&amp;#65289;&amp;#21069;&amp;#24448;&amp;#23458;&amp;#26632;&amp;#65292;&amp;#23458;&amp;#26632;&amp;#20381;&amp;#23665;&amp;#32780;&amp;#24314;&amp;#65292;&amp;#25151;&amp;#38388;&amp;#25968;&amp;#37327;&amp;#36739;&amp;#23569;&amp;#25972;&amp;#20307;&amp;#26465;&amp;#20214;&amp;#36739;&amp;#24046;&amp;#65292;&amp;#19968;&amp;#20010;&amp;#25955;&amp;#25340;&amp;#22242;&amp;#26377;&amp;#21487;&amp;#33021;&amp;#20998;&amp;#20960;&amp;#23478;&amp;#23458;&amp;#26632;&amp;#20303;&amp;#23487;&amp;#65292;&amp;#26106;&amp;#23395;&amp;#34892;&amp;#31243;&amp;#21442;&amp;#32771;&amp;#20869;&amp;#37202;&amp;#24215;&amp;#26080;&amp;#25151;&amp;#30340;&amp;#24773;&amp;#20917;&amp;#19979;&amp;#65292;&amp;#20250;&amp;#23433;&amp;#25490;&amp;#21040;&amp;#20854;&amp;#23427;&amp;#23458;&amp;#26632;&amp;#20837;&amp;#20303;&amp;#20294;&amp;#20445;&amp;#35777;&amp;#31354;&amp;#35843;&amp;#29420;&amp;#2135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2242;&amp;#38431;&amp;#39184;&amp;#32;&amp;#32;&amp;#26202;&amp;#39184;&amp;#65306;&amp;#35199;&amp;#27743;&amp;#38271;&amp;#26700;&amp;#23476;&lt;br&gt;&lt;B&gt;&amp;#20303;&amp;#23487;&amp;#65306;&lt;/B&gt;&amp;#35199;&amp;#27743;&amp;#28286;&amp;#30036;&amp;#37202;&amp;#24215;&amp;#12289;&amp;#35199;&amp;#23458;&amp;#38534;&amp;#37202;&amp;#24215;&amp;#12289;&amp;#39551;&amp;#36947;&amp;#20154;&amp;#23478;&amp;#12289;&amp;#33391;&amp;#26646;&amp;#35266;&amp;#26223;&amp;#37202;&amp;#24215;&amp;#12289;&amp;#28165;&amp;#39118;&amp;#21360;&amp;#35937;&amp;#37202;&amp;#24215;&amp;#12289;&amp;#24344;&amp;#25196;&amp;#25991;&amp;#21270;&amp;#37202;&amp;#24215;&amp;#12289;&amp;#30334;&amp;#33495;&amp;#32858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5199;&amp;#27743;&amp;#47;&amp;#20975;&amp;#37324;&amp;#62;&amp;#62;&amp;#62;&amp;#38215;&amp;#36828;&amp;#21476;&amp;#38215;&amp;#62;&amp;#62;&amp;#62;&amp;#27743;&amp;#2147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22826;&amp;#26497;&amp;#12304;&amp;#21476;&amp;#38215;&amp;#12305;&amp;#28165;&amp;#26216;&amp;#65292;&amp;#25512;&amp;#24320;&amp;#21514;&amp;#33050;&amp;#27004;&amp;#30340;&amp;#26408;&amp;#31383;&amp;#65292;&amp;#30475;&amp;#30528;&amp;#24357;&amp;#28459;&amp;#22312;&amp;#21514;&amp;#33050;&amp;#27004;&amp;#19978;&amp;#30340;&amp;#34180;&amp;#34180;&amp;#26216;&amp;#38654;&amp;#36880;&amp;#28176;&amp;#25955;&amp;#21435;&amp;#65307;&amp;#8220;&amp;#32654;&amp;#20154;&amp;#38752;&amp;#8221;&amp;#19978;&amp;#21457;&amp;#21574;&amp;#25110;&amp;#30637;&amp;#26395;&amp;#23618;&amp;#23618;&amp;#21472;&amp;#21472;&amp;#30340;&amp;#21514;&amp;#33050;&amp;#26408;&amp;#27004;&amp;#44;&amp;#30333;&amp;#27700;&amp;#27827;&amp;#28165;&amp;#28552;&amp;#35265;&amp;#24213;&amp;#12289;&amp;#31359;&amp;#23528;&amp;#32780;&amp;#36807;&amp;#65307;&amp;#29983;&amp;#27963;&amp;#26159;&amp;#22914;&amp;#27492;&amp;#30340;&amp;#24179;&amp;#38745;&amp;#32780;&amp;#24812;&amp;#24847;&amp;#12290;&amp;#20043;&amp;#21518;&amp;#21069;&amp;#24448;&amp;#20013;&amp;#22269;&amp;#23665;&amp;#22320;&amp;#36148;&amp;#23830;&amp;#24314;&amp;#31569;&amp;#25991;&amp;#21270;&amp;#21338;&amp;#29289;&amp;#39302;&amp;#12289;&amp;#22826;&amp;#26497;&amp;#21476;&amp;#22478;&amp;#8212;&amp;#8212;&amp;#53;&amp;#65;&amp;#32423;&amp;#26223;&amp;#21306;&amp;#12304;&amp;#12304;&amp;#38215;&amp;#36828;&amp;#12305;&amp;#12304;&amp;#21476;&amp;#38215;&amp;#12305;&amp;#12305;&amp;#38656;&amp;#25442;&amp;#20056;&amp;#26223;&amp;#21306;&amp;#25670;&amp;#28193;&amp;#36710;&amp;#65288;&amp;#19981;&amp;#21547;&amp;#25670;&amp;#28193;&amp;#36710;&amp;#36153;&amp;#50;&amp;#48;&amp;#20803;&amp;#47;&amp;#20154;&amp;#65292;&amp;#25964;&amp;#35831;&amp;#33258;&amp;#29702;&amp;#65289;&amp;#65292;&amp;#28216;&amp;#35272;&amp;#26102;&amp;#38388;&amp;#65306;&amp;#19981;&amp;#23569;&amp;#20110;&amp;#57;&amp;#48;&amp;#20998;&amp;#38047;&amp;#65307;&amp;#28459;&amp;#27493;&amp;#12304;&amp;#12304;&amp;#38215;&amp;#36828;&amp;#12305;&amp;#21476;&amp;#22478;&amp;#12305;&amp;#65292;&amp;#34892;&amp;#36208;&amp;#21476;&amp;#22478;&amp;#30707;&amp;#26495;&amp;#36335;&amp;#65292;&amp;#19968;&amp;#36215;&amp;#24863;&amp;#21463;&amp;#23427;&amp;#30340;&amp;#23433;&amp;#36920;&amp;#12289;&amp;#38386;&amp;#36866;&amp;#12289;&amp;#33258;&amp;#28982;&amp;#12290;&amp;#36208;&amp;#22312;&amp;#34903;&amp;#36947;&amp;#19978;&amp;#65292;&amp;#26102;&amp;#38388;&amp;#32531;&amp;#32531;&amp;#27969;&amp;#28108;&amp;#65292;&amp;#34903;&amp;#24055;&amp;#20381;&amp;#26087;&amp;#37027;&amp;#20040;&amp;#23433;&amp;#38745;&amp;#65292;&amp;#21476;&amp;#24055;&amp;#22478;&amp;#22435;&amp;#65292;&amp;#30707;&amp;#29926;&amp;#38738;&amp;#30742;&amp;#65292;&amp;#20197;&amp;#21450;&amp;#37027;&amp;#20123;&amp;#25955;&amp;#33853;&amp;#22312;&amp;#12304;&amp;#21476;&amp;#38215;&amp;#12305;&amp;#21508;&amp;#20010;&amp;#35282;&amp;#33853;&amp;#30340;&amp;#21476;&amp;#24314;&amp;#31569;&amp;#65292;&amp;#26080;&amp;#19981;&amp;#22312;&amp;#35785;&amp;#35828;&amp;#26132;&amp;#26085;&amp;#30340;&amp;#25991;&amp;#26126;&amp;#19982;&amp;#36745;&amp;#29004;&amp;#65306;&amp;#21315;&amp;#24180;&amp;#21476;&amp;#22478;&amp;#12289;&amp;#31359;&amp;#21476;&amp;#24055;&amp;#12289;&amp;#30475;&amp;#21476;&amp;#30721;&amp;#22836;&amp;#12289;&amp;#35775;&amp;#21476;&amp;#27665;&amp;#23621;&amp;#12289;&amp;#24863;&amp;#21463;&amp;#21476;&amp;#22478;&amp;#30334;&amp;#22995;&amp;#24179;&amp;#38745;&amp;#32780;&amp;#24736;&amp;#38386;&amp;#30340;&amp;#29983;&amp;#27963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2242;&amp;#38431;&amp;#39184;&amp;#32;&amp;#32;&amp;#26202;&amp;#39184;&amp;#65306;&amp;#33258;&amp;#29702;&lt;br&gt;&lt;B&gt;&amp;#20303;&amp;#23487;&amp;#65306;&lt;/B&gt;&amp;#26805;&amp;#38901;&amp;#20551;&amp;#26085;&amp;#12289;&amp;#24481;&amp;#26223;&amp;#36713;&amp;#37202;&amp;#24215;&amp;#12289;&amp;#21644;&amp;#22825;&amp;#19979;&amp;#37202;&amp;#24215;&amp;#12289;&amp;#40718;&amp;#27954;&amp;#37202;&amp;#24215;&amp;#12289;&amp;#26970;&amp;#39336;&amp;#37202;&amp;#24215;&amp;#12289;&amp;#27225;&amp;#23458;&amp;#37202;&amp;#24215;&amp;#12289;&amp;#33406;&amp;#23578;&amp;#37202;&amp;#24215;&amp;#12289;&amp;#33322;&amp;#36335;&amp;#37202;&amp;#24215;&amp;#12289;&amp;#30591;&amp;#26575;&amp;#20113;&amp;#37202;&amp;#24215;&amp;#12289;&amp;#23665;&amp;#27700;&amp;#37202;&amp;#24215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743;&amp;#21475;&amp;#62;&amp;#62;&amp;#62;&amp;#26805;&amp;#20928;&amp;#23665;&amp;#62;&amp;#62;&amp;#62;&amp;#36149;&amp;#38451;&amp;#47;&amp;#37117;&amp;#2124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22825;&amp;#31354;&amp;#20043;&amp;#22478;&amp;#12289;&amp;#26805;&amp;#22825;&amp;#20928;&amp;#22303;&amp;#12289;&amp;#34321;&amp;#33735;&amp;#30707;&amp;#12289;&amp;#32418;&amp;#20113;&amp;#37329;&amp;#39030;&amp;#37202;&amp;#24215;&amp;#20869;&amp;#26089;&amp;#39184;&amp;#20043;&amp;#21518;&amp;#65292;&amp;#20056;&amp;#36710;&amp;#21069;&amp;#24448;&amp;#8220;&amp;#26805;&amp;#22825;&amp;#20928;&amp;#22303;&amp;#8221;&amp;#34987;&amp;#35465;&amp;#20026;&amp;#8220;&amp;#22320;&amp;#29699;&amp;#29420;&amp;#29983;&amp;#23376;&amp;#8221;&amp;#8212;&amp;#53;&amp;#65;&amp;#32423;&amp;#26223;&amp;#21306;&amp;#12304;&amp;#26805;&amp;#20928;&amp;#23665;&amp;#12305;&amp;#65288;&amp;#27880;&amp;#65306;&amp;#26223;&amp;#21306;&amp;#22240;&amp;#19981;&amp;#21487;&amp;#39044;&amp;#35265;&amp;#22240;&amp;#32032;&amp;#19981;&amp;#33021;&amp;#27491;&amp;#24120;&amp;#24320;&amp;#25918;&amp;#65292;&amp;#26053;&amp;#34892;&amp;#31038;&amp;#26681;&amp;#25454;&amp;#23454;&amp;#38469;&amp;#24773;&amp;#20917;&amp;#35843;&amp;#25972;&amp;#34892;&amp;#31243;&amp;#65289;&amp;#28216;&amp;#35272;&amp;#26102;&amp;#38388;&amp;#65306;&amp;#19981;&amp;#23569;&amp;#20110;&amp;#52;&amp;#23567;&amp;#26102;&amp;#65292;&amp;#65288;&amp;#19981;&amp;#21547;&amp;#26223;&amp;#21306;&amp;#30005;&amp;#29942;&amp;#36710;&amp;#36153;&amp;#29992;&amp;#50;&amp;#48;&amp;#20803;&amp;#47;&amp;#20154;&amp;#65292;&amp;#26223;&amp;#21306;&amp;#32034;&amp;#36947;&amp;#36153;&amp;#29992;&amp;#49;&amp;#52;&amp;#48;&amp;#20803;&amp;#47;&amp;#20154;&amp;#65292;&amp;#25964;&amp;#35831;&amp;#33258;&amp;#29702;&amp;#65289;&amp;#50;&amp;#48;&amp;#49;&amp;#56;&amp;#24180;&amp;#55;&amp;#26376;&amp;#50;&amp;#26085;&amp;#65292;&amp;#36149;&amp;#24030;&amp;#38108;&amp;#20161;&amp;#12304;&amp;#26805;&amp;#20928;&amp;#23665;&amp;#12305;&amp;#33719;&amp;#34920;&amp;#20915;&amp;#36890;&amp;#36807;&amp;#65292;&amp;#25104;&amp;#21151;&amp;#21015;&amp;#20837;&amp;#19990;&amp;#30028;&amp;#33258;&amp;#28982;&amp;#36951;&amp;#20135;&amp;#21517;&amp;#24405;&amp;#65292;&amp;#25104;&amp;#20026;&amp;#20013;&amp;#22269;&amp;#31532;&amp;#53;&amp;#51;&amp;#22788;&amp;#19990;&amp;#30028;&amp;#36951;&amp;#20135;&amp;#12289;&amp;#31532;&amp;#49;&amp;#51;&amp;#22788;&amp;#19990;&amp;#30028;&amp;#33258;&amp;#28982;&amp;#36951;&amp;#20135;&amp;#12290;&amp;#12304;&amp;#26805;&amp;#20928;&amp;#23665;&amp;#12305;&amp;#21382;&amp;#21490;&amp;#24736;&amp;#20037;&amp;#65292;&amp;#26159;&amp;#25105;&amp;#22269;&amp;#20315;&amp;#25945;&amp;#20116;&amp;#22823;&amp;#21517;&amp;#23665;&amp;#20043;&amp;#19968;&amp;#12290;&amp;#65288;&amp;#27880;&amp;#65306;&amp;#30001;&amp;#20110;&amp;#12304;&amp;#26805;&amp;#20928;&amp;#23665;&amp;#12305;&amp;#26223;&amp;#21306;&amp;#23454;&amp;#34892;&amp;#20840;&amp;#32593;&amp;#23454;&amp;#21517;&amp;#21046;&amp;#36141;&amp;#31080;&amp;#19988;&amp;#27599;&amp;#26085;&amp;#38480;&amp;#36141;&amp;#38376;&amp;#31080;&amp;#65292;&amp;#22914;&amp;#12304;&amp;#26805;&amp;#20928;&amp;#23665;&amp;#12305;&amp;#19996;&amp;#38376;&amp;#39044;&amp;#32422;&amp;#26410;&amp;#33021;&amp;#25104;&amp;#21151;&amp;#65292;&amp;#23558;&amp;#36873;&amp;#25321;&amp;#20174;&amp;#12304;&amp;#26805;&amp;#20928;&amp;#23665;&amp;#12305;&amp;#35199;&amp;#38376;&amp;#65288;&amp;#35199;&amp;#38376;&amp;#26377;&amp;#31080;&amp;#30340;&amp;#24773;&amp;#20917;&amp;#65289;&amp;#36827;&amp;#20837;&amp;#12304;&amp;#28216;&amp;#35272;&amp;#26041;&amp;#24335;&amp;#65306;&amp;#27493;&amp;#34892;&amp;#51;&amp;#23567;&amp;#26102;&amp;#24038;&amp;#21491;&amp;#19978;&amp;#23665;&amp;#28216;&amp;#35272;&amp;#65292;&amp;#20056;&amp;#22352;&amp;#32034;&amp;#36947;&amp;#36820;&amp;#22238;&amp;#12305;&amp;#65292;&amp;#25964;&amp;#35831;&amp;#30693;&amp;#26195;&amp;#65281;&amp;#22914;&amp;#12304;&amp;#26805;&amp;#20928;&amp;#23665;&amp;#12305;&amp;#19996;&amp;#35199;&amp;#38376;&amp;#37117;&amp;#27809;&amp;#26377;&amp;#31080;&amp;#65292;&amp;#26053;&amp;#34892;&amp;#31038;&amp;#26681;&amp;#25454;&amp;#24773;&amp;#20917;&amp;#35843;&amp;#25972;&amp;#20026;&amp;#20854;&amp;#20182;&amp;#26223;&amp;#21306;&amp;#25110;&amp;#36864;&amp;#36153;&amp;#50;&amp;#48;&amp;#48;&amp;#20803;&amp;#47;&amp;#20154;&amp;#12290;&amp;#25964;&amp;#35831;&amp;#35845;&amp;#35299;&amp;#65281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6089;&amp;#39184;&amp;#32;&amp;#32;  &amp;#21320;&amp;#39184;&amp;#65306;&amp;#20013;&amp;#24335;&amp;#22242;&amp;#38431;&amp;#39184;&amp;#32;&amp;#32;&amp;#26202;&amp;#39184;&amp;#65306;&amp;#33258;&amp;#29702;&lt;br&gt;&lt;B&gt;&amp;#20303;&amp;#23487;&amp;#65306;&lt;/B&gt;&amp;#38082;&amp;#37329;&amp;#35946;&amp;#29237;&amp;#37202;&amp;#24215;&amp;#12289;&amp;#33150;&amp;#20122;&amp;#37202;&amp;#24215;&amp;#12289;&amp;#39336;&amp;#26790;&amp;#32536;&amp;#37202;&amp;#24215;&amp;#12289;&amp;#36842;&amp;#25308;&amp;#37202;&amp;#24215;&amp;#12289;&amp;#32500;&amp;#23572;&amp;#26031;&amp;#37202;&amp;#24215;&amp;#12289;&amp;#23478;&amp;#36335;&amp;#37202;&amp;#24215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49;&amp;#38451;&amp;#47;&amp;#37117;&amp;#21248;&amp;#62;&amp;#62;&amp;#62;&amp;#25991;&amp;#21019;&amp;#22253;&amp;#47;&amp;#33495;&amp;#26063;&amp;#23637;&amp;#31034;&amp;#38144;&amp;#21806;&amp;#20013;&amp;#24515;&amp;#65288;&amp;#20108;&amp;#36827;&amp;#19968;&amp;#65289;&amp;#62;&amp;#62;&amp;#62;&amp;#40644;&amp;#26524;&amp;#26641;&amp;#28689;&amp;#24067;&amp;#62;&amp;#62;&amp;#62;&amp;#36149;&amp;#38451;&amp;#47;&amp;#23433;&amp;#3903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12304;&amp;#40644;&amp;#26524;&amp;#26641;&amp;#12305;&amp;#22823;&amp;#12304;&amp;#28689;&amp;#24067;&amp;#12305;&amp;#12289;&amp;#12304;&amp;#38497;&amp;#22369;&amp;#22616;&amp;#12305;&amp;#12289;&amp;#12304;&amp;#22825;&amp;#26143;&amp;#26725;&amp;#12305;&amp;#26089;&amp;#39184;&amp;#20043;&amp;#21518;&amp;#20056;&amp;#36710;&amp;#21069;&amp;#24448;&amp;#21442;&amp;#35266;&amp;#12304;&amp;#25991;&amp;#21019;&amp;#22253;&amp;#47;&amp;#33495;&amp;#26063;&amp;#23637;&amp;#31034;&amp;#38144;&amp;#21806;&amp;#20013;&amp;#24515;&amp;#12305;&amp;#65288;&amp;#20108;&amp;#36827;&amp;#19968;&amp;#65289;&amp;#65288;&amp;#21442;&amp;#35266;&amp;#26102;&amp;#38388;&amp;#50;&amp;#23567;&amp;#26102;&amp;#24038;&amp;#21491;&amp;#65289;&amp;#65292;&amp;#37324;&amp;#38754;&amp;#23637;&amp;#20986;&amp;#20102;&amp;#21508;&amp;#23569;&amp;#25968;&amp;#27665;&amp;#26063;&amp;#26381;&amp;#39280;&amp;#12289;&amp;#25163;&amp;#24037;&amp;#24037;&amp;#33402;&amp;#21697;&amp;#12289;&amp;#27665;&amp;#26063;&amp;#25991;&amp;#21270;&amp;#21382;&amp;#21490;&amp;#65292;&amp;#38598;&amp;#21152;&amp;#24037;&amp;#29983;&amp;#20135;&amp;#12289;&amp;#23569;&amp;#25968;&amp;#27665;&amp;#26063;&amp;#22270;&amp;#26696;&amp;#30740;&amp;#31350;&amp;#12289;&amp;#21050;&amp;#32483;&amp;#24037;&amp;#33402;&amp;#24320;&amp;#21457;&amp;#12289;&amp;#38144;&amp;#21806;&amp;#19968;&amp;#26465;&amp;#40857;&amp;#65292;&amp;#21697;&amp;#31867;&amp;#22810;&amp;#20803;&amp;#65292;&amp;#24037;&amp;#33402;&amp;#29420;&amp;#29305;&amp;#65292;&amp;#20855;&amp;#26377;&amp;#20016;&amp;#23500;&amp;#30340;&amp;#25991;&amp;#21270;&amp;#20869;&amp;#28085;&amp;#65292;&amp;#26497;&amp;#39640;&amp;#30340;&amp;#25910;&amp;#34255;&amp;#20215;&amp;#20540;&amp;#21644;&amp;#35013;&amp;#28857;&amp;#21381;&amp;#22530;&amp;#30340;&amp;#23454;&amp;#29992;&amp;#20215;&amp;#20540;&amp;#12290;&amp;#20043;&amp;#21518;&amp;#20056;&amp;#36710;&amp;#21069;&amp;#24448;&amp;#23433;&amp;#39034;&amp;#22269;&amp;#23478;&amp;#53;&amp;#65;&amp;#32423;&amp;#39118;&amp;#26223;&amp;#21306;&amp;#8212;&amp;#12304;&amp;#40644;&amp;#26524;&amp;#26641;&amp;#12305;&amp;#26223;&amp;#21306;&amp;#65292;&amp;#38656;&amp;#25442;&amp;#20056;&amp;#26223;&amp;#21306;&amp;#29615;&amp;#20445;&amp;#36710;&amp;#65288;&amp;#19981;&amp;#21547;&amp;#30005;&amp;#29942;&amp;#36710;&amp;#36153;&amp;#53;&amp;#48;&amp;#20803;&amp;#47;&amp;#20154;&amp;#65292;&amp;#20445;&amp;#38505;&amp;#49;&amp;#48;&amp;#20803;&amp;#47;&amp;#20154;&amp;#65292;&amp;#25964;&amp;#35831;&amp;#33258;&amp;#29702;&amp;#65289;&amp;#65292;&amp;#39318;&amp;#20808;&amp;#28216;&amp;#35272;&amp;#12304;&amp;#12304;&amp;#38497;&amp;#22369;&amp;#22616;&amp;#12305;&amp;#12304;&amp;#28689;&amp;#24067;&amp;#12305;&amp;#12305;&amp;#28216;&amp;#35272;&amp;#26102;&amp;#38388;&amp;#65306;&amp;#19981;&amp;#23569;&amp;#20110;&amp;#48;&amp;#46;&amp;#53;&amp;#23567;&amp;#26102;&amp;#65307;&amp;#49;&amp;#57;&amp;#56;&amp;#53;&amp;#24180;&amp;#29256;&amp;#35199;&amp;#28216;&amp;#35760;&amp;#29255;&amp;#23614;&amp;#21462;&amp;#26223;&amp;#22320;&amp;#27491;&amp;#22312;&amp;#26159;&amp;#22312;&amp;#27492;&amp;#65292;&amp;#36825;&amp;#37324;&amp;#26159;&amp;#21776;&amp;#20711;&amp;#24072;&amp;#24466;&amp;#22235;&amp;#20154;&amp;#21462;&amp;#32463;&amp;#30340;&amp;#24517;&amp;#32463;&amp;#20043;&amp;#22320;&amp;#65292;&amp;#24102;&amp;#24744;&amp;#36861;&amp;#24518;&amp;#32463;&amp;#20856;&amp;#12290;&amp;#28216;&amp;#35272;&amp;#12304;&amp;#12304;&amp;#22825;&amp;#26143;&amp;#26725;&amp;#12305;&amp;#26223;&amp;#21306;&amp;#12305;&amp;#28216;&amp;#35272;&amp;#26102;&amp;#38388;&amp;#65306;&amp;#19981;&amp;#23569;&amp;#20110;&amp;#49;&amp;#23567;&amp;#26102;&amp;#65307;&amp;#38598;&amp;#23665;&amp;#12289;&amp;#27700;&amp;#12289;&amp;#26519;&amp;#12289;&amp;#27934;&amp;#20026;&amp;#19968;&amp;#20307;&amp;#65292;&amp;#23665;&amp;#30707;&amp;#38388;&amp;#32511;&amp;#26641;&amp;#33905;&amp;#33905;&amp;#65292;&amp;#32769;&amp;#34276;&amp;#32544;&amp;#32469;&amp;#65307;&amp;#8220;&amp;#25968;&amp;#29983;&amp;#27493;&amp;#8221;&amp;#30707;&amp;#20020;&amp;#27700;&amp;#23567;&amp;#36335;&amp;#65292;&amp;#34623;&amp;#34578;&amp;#26354;&amp;#25240;&amp;#65292;&amp;#36890;&amp;#24448;&amp;#24189;&amp;#28145;&amp;#20043;&amp;#22788;&amp;#65292;&amp;#19968;&amp;#24231;&amp;#24231;&amp;#27700;&amp;#27053;&amp;#27004;&amp;#21488;&amp;#20020;&amp;#27700;&amp;#32780;&amp;#20506;&amp;#12290;&amp;#28216;&amp;#35272;&amp;#12304;&amp;#12304;&amp;#40644;&amp;#26524;&amp;#26641;&amp;#12305;&amp;#22823;&amp;#12304;&amp;#28689;&amp;#24067;&amp;#12305;&amp;#12305;&amp;#28216;&amp;#35272;&amp;#26102;&amp;#38388;&amp;#65306;&amp;#19981;&amp;#23569;&amp;#20110;&amp;#50;&amp;#23567;&amp;#26102;&amp;#65288;&amp;#19981;&amp;#21547;&amp;#20122;&amp;#27954;&amp;#31532;&amp;#19968;&amp;#22823;&amp;#25206;&amp;#26799;&amp;#21333;&amp;#31243;&amp;#51;&amp;#48;&amp;#20803;&amp;#47;&amp;#20154;&amp;#65292;&amp;#25964;&amp;#35831;&amp;#33258;&amp;#29702;&amp;#65289;&amp;#12304;&amp;#40644;&amp;#26524;&amp;#26641;&amp;#12305;&amp;#12304;&amp;#28689;&amp;#24067;&amp;#12305;&amp;#26159;&amp;#12304;&amp;#40644;&amp;#26524;&amp;#26641;&amp;#12305;&amp;#26223;&amp;#21306;&amp;#30340;&amp;#26680;&amp;#24515;&amp;#26223;&amp;#21306;&amp;#65292;&amp;#12304;&amp;#40644;&amp;#26524;&amp;#26641;&amp;#12305;&amp;#12304;&amp;#28689;&amp;#24067;&amp;#12305;&amp;#26159;&amp;#20840;&amp;#19990;&amp;#30028;&amp;#21807;&amp;#19968;&amp;#19968;&amp;#20010;&amp;#21487;&amp;#20197;&amp;#51;&amp;#54;&amp;#48;&amp;#24230;&amp;#20840;&amp;#26223;&amp;#23637;&amp;#29616;&amp;#30340;&amp;#22823;&amp;#12304;&amp;#28689;&amp;#24067;&amp;#12305;&amp;#65307;&amp;#27700;&amp;#22768;&amp;#38663;&amp;#32819;&amp;#27442;&amp;#32843;&amp;#65292;&amp;#27700;&amp;#38654;&amp;#28459;&amp;#22825;&amp;#39134;&amp;#33310;&amp;#65292;&amp;#36896;&amp;#23601;&amp;#19968;&amp;#24133;&amp;#22768;&amp;#33394;&amp;#20465;&amp;#20339;&amp;#30340;&amp;#20132;&amp;#21709;&amp;#35799;&amp;#30011;&amp;#38754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6089;&amp;#39184;&amp;#32;&amp;#32;  &amp;#21320;&amp;#39184;&amp;#65306;&amp;#20013;&amp;#24335;&amp;#22242;&amp;#38431;&amp;#39184;&amp;#32;&amp;#32;&amp;#26202;&amp;#39184;&amp;#65306;&amp;#33258;&amp;#29702;&lt;br&gt;&lt;B&gt;&amp;#20303;&amp;#23487;&amp;#65306;&lt;/B&gt;&amp;#20122;&amp;#26421;&amp;#37202;&amp;#24215;&amp;#12289;&amp;#21916;&amp;#22825;&amp;#22823;&amp;#37202;&amp;#24215;&amp;#12289;&amp;#21326;&amp;#32654;&amp;#36798;&amp;#37202;&amp;#24215;&amp;#12289;&amp;#23452;&amp;#23578;&amp;#37202;&amp;#24215;&amp;#12289;&amp;#26234;&amp;#36873;&amp;#37202;&amp;#24215;&amp;#32;&lt;/p&gt;&lt;/p&gt;&lt;p class=3Dp25  style=3D'margin-bottom:0pt; margin-top:0pt; ' &gt;&lt;span style=3D'mso-spacerun:'yes'; font-weight:normal; font-style:normal; font-size:12.0000pt; font-family:'����'; ' &gt;&amp;#12304;&amp;#25991;&amp;#21019;&amp;#22253;&amp;#47;&amp;#33495;&amp;#26063;&amp;#23637;&amp;#31034;&amp;#38144;&amp;#21806;&amp;#20013;&amp;#24515;&amp;#12305;&amp;#65288;&amp;#20108;&amp;#36827;&amp;#19968;&amp;#65289;&amp;#65288;&amp;#21442;&amp;#35266;&amp;#26102;&amp;#38388;&amp;#50;&amp;#23567;&amp;#26102;&amp;#24038;&amp;#21491;&amp;#65289;&amp;#65292;&amp;#37324;&amp;#38754;&amp;#23637;&amp;#20986;&amp;#20102;&amp;#21508;&amp;#23569;&amp;#25968;&amp;#27665;&amp;#26063;&amp;#26381;&amp;#39280;&amp;#12289;&amp;#25163;&amp;#24037;&amp;#24037;&amp;#33402;&amp;#21697;&amp;#12289;&amp;#27665;&amp;#26063;&amp;#25991;&amp;#21270;&amp;#21382;&amp;#21490;&amp;#65292;&amp;#38598;&amp;#21152;&amp;#24037;&amp;#29983;&amp;#20135;&amp;#12289;&amp;#23569;&amp;#25968;&amp;#27665;&amp;#26063;&amp;#22270;&amp;#26696;&amp;#30740;&amp;#31350;&amp;#12289;&amp;#21050;&amp;#32483;&amp;#24037;&amp;#33402;&amp;#24320;&amp;#21457;&amp;#12289;&amp;#38144;&amp;#21806;&amp;#19968;&amp;#26465;&amp;#40857;&amp;#65292;&amp;#21697;&amp;#31867;&amp;#22810;&amp;#20803;&amp;#65292;&amp;#24037;&amp;#33402;&amp;#29420;&amp;#29305;&amp;#65292;&amp;#20855;&amp;#26377;&amp;#20016;&amp;#23500;&amp;#30340;&amp;#25991;&amp;#21270;&amp;#20869;&amp;#28085;&amp;#65292;&amp;#26497;&amp;#39640;&amp;#30340;&amp;#25910;&amp;#34255;&amp;#20215;&amp;#20540;&amp;#21644;&amp;#35013;&amp;#28857;&amp;#21381;&amp;#22530;&amp;#30340;&amp;#23454;&amp;#29992;&amp;#20215;&amp;#20540;&amp;#12290;&lt;br&gt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5991;&amp;#21019;&amp;#22253;&amp;#47;&amp;#33495;&amp;#26063;&amp;#23637;&amp;#31034;&amp;#38144;&amp;#21806;&amp;#20013;&amp;#24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3433;&amp;#39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50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8134;&amp;#39280;&amp;#31561;&amp;#25163;&amp;#24037;&amp;#3340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33258;&amp;#24895;&amp;#28040;&amp;#36153;&amp;#19981;&amp;#24378;&amp;#21046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49;&amp;#38451;&amp;#47;&amp;#23433;&amp;#39034;&amp;#62;&amp;#62;&amp;#62;&amp;#38738;&amp;#23721;&amp;#21476;&amp;#38215;&amp;#62;&amp;#62;&amp;#62;&amp;#36865;&amp;#2224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851;&amp;#38190;&amp;#35789;&amp;#65306;&amp;#20013;&amp;#21326;&amp;#35799;&amp;#35789;&amp;#20043;&amp;#20065;&amp;#12289;&amp;#32467;&amp;#26463;&amp;#36149;&amp;#24030;&amp;#32654;&amp;#22909;&amp;#20043;&amp;#26053;&amp;#26089;&amp;#39184;&amp;#20043;&amp;#21518;&amp;#65292;&amp;#20056;&amp;#36710;&amp;#21069;&amp;#24448;&amp;#32032;&amp;#26377;&amp;#38;&amp;#113;&amp;#117;&amp;#111;&amp;#116;&amp;#59;&amp;#20013;&amp;#21326;&amp;#35799;&amp;#35789;&amp;#20043;&amp;#20065;&amp;#38;&amp;#113;&amp;#117;&amp;#111;&amp;#116;&amp;#59;&amp;#53;&amp;#65;&amp;#32423;&amp;#26223;&amp;#21306;&amp;#12304;&amp;#38738;&amp;#23721;&amp;#21476;&amp;#38215;&amp;#12305;&amp;#123;&amp;#21482;&amp;#36192;&amp;#36865;&amp;#26223;&amp;#21306;&amp;#39318;&amp;#36947;&amp;#38376;&amp;#31080;&amp;#49;&amp;#48;&amp;#20803;&amp;#65288;&amp;#25918;&amp;#24323;&amp;#26080;&amp;#36864;&amp;#36153;&amp;#65289;&amp;#65292;&amp;#20854;&amp;#20182;&amp;#23567;&amp;#26223;&amp;#28857;&amp;#38376;&amp;#31080;&amp;#19981;&amp;#21253;&amp;#21547;&amp;#65288;&amp;#35831;&amp;#33258;&amp;#24895;&amp;#36873;&amp;#25321;&amp;#65289;&amp;#125;&amp;#28216;&amp;#35272;&amp;#26102;&amp;#38388;&amp;#58;&amp;#19981;&amp;#23569;&amp;#20110;&amp;#49;&amp;#46;&amp;#53;&amp;#23567;&amp;#26102;&amp;#65307;&amp;#21476;&amp;#32769;&amp;#30340;&amp;#30707;&amp;#26495;&amp;#23567;&amp;#36335;&amp;#65292;&amp;#26377;&amp;#20123;&amp;#35114;&amp;#33394;&amp;#30340;&amp;#32769;&amp;#24335;&amp;#23627;&amp;#23376;&amp;#65292;&amp;#20174;&amp;#39640;&amp;#20986;&amp;#26395;&amp;#21435;&amp;#65292;&amp;#25972;&amp;#20010;&amp;#21476;&amp;#38215;&amp;#30340;&amp;#22312;&amp;#34949;&amp;#34949;&amp;#28810;&amp;#28895;&amp;#32557;&amp;#32469;&amp;#20013;&amp;#23673;&amp;#31435;&amp;#30528;&amp;#65307;&amp;#34164;&amp;#21547;&amp;#30528;&amp;#35768;&amp;#22810;&amp;#31070;&amp;#35805;&amp;#20256;&amp;#35828;&amp;#21644;&amp;#27987;&amp;#37057;&amp;#30340;&amp;#22320;&amp;#26041;&amp;#29305;&amp;#33394;&amp;#65292;&amp;#31561;&amp;#20320;&amp;#26469;&amp;#25506;&amp;#23547;&amp;#12290;&amp;#65288;&amp;#27880;&amp;#65306;&amp;#12304;&amp;#38738;&amp;#23721;&amp;#21476;&amp;#38215;&amp;#12305;&amp;#20026;&amp;#33258;&amp;#30001;&amp;#27963;&amp;#21160;&amp;#65292;&amp;#23548;&amp;#28216;&amp;#19981;&amp;#38543;&amp;#21516;&amp;#28216;&amp;#35272;&amp;#65292;&amp;#24102;&amp;#26469;&amp;#19981;&amp;#20415;&amp;#25964;&amp;#35831;&amp;#35845;&amp;#35299;&amp;#65281;&amp;#65289;&amp;#25512;&amp;#33616;&amp;#21697;&amp;#23581;&amp;#38738;&amp;#23721;&amp;#29305;&amp;#33394;&amp;#32654;&amp;#39135;&amp;#65306;&amp;#38738;&amp;#23721;&amp;#29482;&amp;#33050;&amp;#12289;&amp;#31957;&amp;#31889;&amp;#31232;&amp;#39277;&amp;#12289;&amp;#27915;&amp;#33419;&amp;#31889;&amp;#31889;&amp;#12289;&amp;#35910;&amp;#33104;&amp;#22253;&amp;#23376;&amp;#12289;&amp;#29611;&amp;#29808;&amp;#20912;&amp;#31881;&amp;#12289;&amp;#38738;&amp;#23721;&amp;#35910;&amp;#33104;&amp;#31561;&amp;#20043;&amp;#21518;&amp;#32467;&amp;#26463;&amp;#36149;&amp;#24030;&amp;#32654;&amp;#22909;&amp;#20043;&amp;#2605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28201;&amp;#39336;&amp;#30340;&amp;#23478;&lt;br&gt;&lt;B&gt;&amp;#21442;&amp;#32771;&amp;#33322;&amp;#29677;&amp;#65306;&lt;/B&gt;&amp;#24453;&amp;#2345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19981;&amp;#25552;&amp;#20379;&amp;#19977;&amp;#20154;&amp;#38388;&amp;#65307;&lt;br&gt;&amp;#38376;&amp;#31080;&amp;#65306;&amp;#34892;&amp;#31243;&amp;#20013;&amp;#25152;&amp;#21015;&amp;#26223;&amp;#28857;&amp;#39318;&amp;#36947;&amp;#22823;&amp;#38376;&amp;#31080;&amp;#65306;&amp;#19981;&amp;#21547;&amp;#26223;&amp;#21306;&amp;#35266;&amp;#20809;&amp;#36710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0013;&amp;#22242;&amp;#38431;&amp;#26631;&amp;#20934;&amp;#29992;&amp;#39184;&amp;#65288;&amp;#20154;&amp;#25968;&amp;#19981;&amp;#36275;&amp;#49;&amp;#48;&amp;#20154;&amp;#65292;&amp;#21017;&amp;#33756;&amp;#21697;&amp;#25968;&amp;#37327;&amp;#30456;&amp;#24212;&amp;#20943;&amp;#23569;&amp;#65289;&amp;#65292;&amp;#21547;&amp;#53;&amp;#26089;&amp;#53;&amp;#27491;&amp;#39184;&amp;#65292;&amp;#51;&amp;#48;&amp;#20803;&amp;#47;&amp;#20154;&amp;#47;&amp;#39184;&amp;#26631;&amp;#20934;&amp;#12290;&amp;#65288;&amp;#24403;&amp;#22320;&amp;#29305;&amp;#33394;&amp;#32654;&amp;#39135;&amp;#65292;&amp;#22320;&amp;#36947;&amp;#40660;&amp;#21619;&amp;#20307;&amp;#39564;&amp;#65307;&amp;#34892;&amp;#31243;&amp;#20013;&amp;#22791;&amp;#27880;&amp;#19981;&amp;#21547;&amp;#29992;&amp;#39184;&amp;#25964;&amp;#35831;&amp;#33258;&amp;#29702;&amp;#65292;&amp;#22914;&amp;#22240;&amp;#33258;&amp;#36523;&amp;#21407;&amp;#22240;&amp;#25918;&amp;#24323;&amp;#29992;&amp;#39184;&amp;#65292;&amp;#21017;&amp;#39184;&amp;#36153;&amp;#19981;&amp;#36864;&amp;#65289;&amp;#65307;&lt;br&gt;&amp;#23548;&amp;#28216;&amp;#65306;&amp;#24403;&amp;#22320;&amp;#23548;&amp;#28216;&amp;#26381;&amp;#21153;&amp;#65307;&lt;br&gt;&amp;#20799;&amp;#31461;&amp;#26631;&amp;#20934;&amp;#65306;&amp;#24180;&amp;#40836;&amp;#50;&amp;#126;&amp;#49;&amp;#52;&amp;#21608;&amp;#23681;&amp;#19981;&amp;#21344;&amp;#24202;&amp;#19981;&amp;#21547;&amp;#26089;&amp;#39184;&amp;#20215;&amp;#26684;&amp;#25353;&amp;#29031;&amp;#22806;&amp;#32593;&amp;#20799;&amp;#31461;&amp;#20215;&amp;#25910;&amp;#21462;&amp;#65307;&amp;#21482;&amp;#21547;&amp;#36710;&amp;#36153;&amp;#12289;&amp;#27491;&amp;#39184;&amp;#21322;&amp;#39184;&amp;#36153;&amp;#12289;&amp;#23548;&amp;#26381;&amp;#36153;&amp;#65292;&amp;#19981;&amp;#21547;&amp;#37202;&amp;#24215;&amp;#20303;&amp;#23487;&amp;#12289;&amp;#37202;&amp;#24215;&amp;#26089;&amp;#39184;&amp;#20197;&amp;#21450;&amp;#20219;&amp;#20309;&amp;#38376;&amp;#31080;&amp;#65307;&amp;#55;&amp;#46;&amp;#50;&amp;#23681;&amp;#20197;&amp;#19979;&amp;#23156;&amp;#20799;&amp;#32479;&amp;#19968;&amp;#25910;&amp;#21462;&amp;#51;&amp;#48;&amp;#48;&amp;#20803;&amp;#47;&amp;#20154;&amp;#36710;&amp;#20301;&amp;#36153;&amp;#65307;&amp;#26410;&amp;#28385;&amp;#49;&amp;#52;&amp;#23681;&amp;#20799;&amp;#31461;&amp;#20005;&amp;#31105;&amp;#25353;&amp;#25104;&amp;#20154;&amp;#25805;&amp;#20316;&amp;#65307;&amp;#22914;&amp;#20135;&amp;#29983;&amp;#26223;&amp;#21306;&amp;#39033;&amp;#30446;&amp;#28040;&amp;#36153;&amp;#25353;&amp;#23454;&amp;#38469;&amp;#25910;&amp;#36153;&amp;#26631;&amp;#20934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67;&amp;#20132;&amp;#36890;&amp;#65306;&amp;#26223;&amp;#21306;&amp;#35266;&amp;#20809;&amp;#36710;&amp;#65288;&amp;#40644;&amp;#26524;&amp;#26641;&amp;#30005;&amp;#29942;&amp;#36710;&amp;#53;&amp;#48;&amp;#20803;&amp;#47;&amp;#20154;&amp;#43;&amp;#26223;&amp;#21306;&amp;#20445;&amp;#38505;&amp;#49;&amp;#48;&amp;#20803;&amp;#47;&amp;#20154;&amp;#43;&amp;#21333;&amp;#31243;&amp;#25206;&amp;#26799;&amp;#51;&amp;#48;&amp;#20803;&amp;#47;&amp;#20154;&amp;#43;&amp;#35199;&amp;#27743;&amp;#30005;&amp;#29942;&amp;#36710;&amp;#50;&amp;#48;&amp;#20803;&amp;#47;&amp;#20154;&amp;#65288;&amp;#52;&amp;#27425;&amp;#30005;&amp;#29942;&amp;#36710;&amp;#65289;&amp;#43;&amp;#26223;&amp;#21306;&amp;#20445;&amp;#38505;&amp;#49;&amp;#48;&amp;#20803;&amp;#47;&amp;#20154;&amp;#43;&amp;#33620;&amp;#27874;&amp;#30005;&amp;#29942;&amp;#36710;&amp;#52;&amp;#48;&amp;#20803;&amp;#47;&amp;#20154;&amp;#43;&amp;#20445;&amp;#38505;&amp;#49;&amp;#48;&amp;#20803;&amp;#47;&amp;#20154;&amp;#43;&amp;#26805;&amp;#20928;&amp;#23665;&amp;#30005;&amp;#29942;&amp;#36710;&amp;#50;&amp;#48;&amp;#20803;&amp;#47;&amp;#20154;&amp;#43;&amp;#26223;&amp;#21306;&amp;#32034;&amp;#36947;&amp;#49;&amp;#52;&amp;#48;&amp;#20803;&amp;#47;&amp;#20154;&amp;#43;&amp;#38215;&amp;#36828;&amp;#21476;&amp;#38215;&amp;#25670;&amp;#28193;&amp;#36710;&amp;#50;&amp;#48;&amp;#20803;&amp;#47;&amp;#20154;&amp;#43;&amp;#38738;&amp;#23721;&amp;#30005;&amp;#29942;&amp;#36710;&amp;#50;&amp;#48;&amp;#20803;&amp;#47;&amp;#20154;&amp;#61;&amp;#51;&amp;#55;&amp;#48;&amp;#20803;&amp;#65289;&amp;#20026;&amp;#26223;&amp;#21306;&amp;#24517;&amp;#20056;&amp;#23567;&amp;#20132;&amp;#36890;&amp;#65292;&amp;#35831;&amp;#29616;&amp;#20184;&amp;#24403;&amp;#22320;&amp;#23548;&amp;#28216;&amp;#32;&amp;#32;&amp;#12290;&amp;#32;&amp;#32;&amp;#32;&amp;#38750;&amp;#24517;&amp;#39035;&amp;#28040;&amp;#36153;&amp;#39033;&amp;#30446;&amp;#65306;&amp;#23567;&amp;#19971;&amp;#23380;&amp;#40499;&amp;#40495;&amp;#28246;&amp;#21010;&amp;#33337;&amp;#36153;&amp;#51;&amp;#48;&amp;#20803;&amp;#47;&amp;#20154;&amp;#65292;&amp;#22914;&amp;#26377;&amp;#28040;&amp;#36153;&amp;#35831;&amp;#33258;&amp;#29702;&amp;#12290;&amp;#65307;&lt;br&gt;&amp;#21333;&amp;#25151;&amp;#24046;&amp;#65306;&amp;#20840;&amp;#31243;&amp;#21333;&amp;#25151;&amp;#24046;&amp;#36153;&amp;#29992;&amp;#53;&amp;#48;&amp;#48;&amp;#20803;&amp;#47;&amp;#20154;&amp;#65307;&lt;br&gt;&amp;#20799;&amp;#31461;&amp;#38468;&amp;#21152;&amp;#36153;&amp;#65306;&amp;#24180;&amp;#40836;&amp;#50;&amp;#126;&amp;#49;&amp;#52;&amp;#21608;&amp;#23681;&amp;#65292;&amp;#21344;&amp;#24202;&amp;#21017;&amp;#22312;&amp;#20799;&amp;#31461;&amp;#20215;&amp;#22522;&amp;#30784;&amp;#19978;&amp;#21152;&amp;#25910;&amp;#54;&amp;#48;&amp;#48;&amp;#20803;&amp;#24180;&amp;#40836;&amp;#126;&amp;#21608;&amp;#23681;&amp;#65288;&amp;#19981;&amp;#21547;&amp;#65289;&amp;#20799;&amp;#31461;&amp;#24517;&amp;#39035;&amp;#21344;&amp;#24202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20135;&amp;#21697;&amp;#34892;&amp;#31243;&amp;#23454;&amp;#38469;&amp;#2098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49;&amp;#12289;&amp;#26426;&amp;#22330;&amp;#21450;&amp;#39640;&amp;#38081;&amp;#30001;&amp;#19987;&amp;#36710;&amp;#24072;&amp;#20613;&amp;#36127;&amp;#36131;&amp;#25509;&amp;#65292;&amp;#25509;&amp;#31449;&amp;#24072;&amp;#20613;&amp;#20250;&amp;#25552;&amp;#21069;&amp;#56;&amp;#23567;&amp;#26102;&amp;#20197;&amp;#19978;&amp;#32473;&amp;#20320;&amp;#21457;&amp;#30701;&amp;#20449;&amp;#25110;&amp;#30005;&amp;#35805;&amp;#32852;&amp;#31995;&amp;#65292;&amp;#25163;&amp;#26426;&amp;#35831;&amp;#20445;&amp;#25345;&amp;#30021;&amp;#36890;&amp;#12290;&amp;#24403;&amp;#22825;&amp;#26080;&amp;#23548;&amp;#28216;&amp;#65292;&amp;#23458;&amp;#20154;&amp;#33267;&amp;#37202;&amp;#24215;&amp;#21069;&amp;#21488;&amp;#25253;&amp;#33258;&amp;#24049;&amp;#30340;&amp;#21517;&amp;#23383;&amp;#25343;&amp;#25151;&amp;#65292;&amp;#31561;&amp;#20505;&amp;#23548;&amp;#28216;&amp;#30701;&amp;#20449;&amp;#25110;&amp;#30005;&amp;#35805;&amp;#36890;&amp;#30693;&amp;#31532;&amp;#20108;&amp;#22825;&amp;#30340;&amp;#20986;&amp;#21457;&amp;#26102;&amp;#38388;&amp;#12290;&amp;#65288;&amp;#55;&amp;#45;&amp;#56;&amp;#26376;&amp;#20221;&amp;#23548;&amp;#28216;&amp;#21487;&amp;#33021;&amp;#35201;&amp;#26202;&amp;#19978;&amp;#50;&amp;#49;&amp;#58;&amp;#48;&amp;#48;&amp;#20221;&amp;#24038;&amp;#21491;&amp;#25165;&amp;#36890;&amp;#30693;&amp;#65292;&amp;#35831;&amp;#32784;&amp;#24515;&amp;#31561;&amp;#24453;&amp;#65289;&amp;#50;&amp;#12289;&amp;#49;&amp;#52;&amp;#23681;&amp;#20197;&amp;#20869;&amp;#30340;&amp;#20799;&amp;#31461;&amp;#25253;&amp;#20215;&amp;#21482;&amp;#21547;&amp;#27491;&amp;#39184;&amp;#21322;&amp;#39184;&amp;#36153;&amp;#65288;&amp;#19981;&amp;#21547;&amp;#26089;&amp;#39184;&amp;#65289;&amp;#12289;&amp;#36710;&amp;#20301;&amp;#36153;&amp;#65292;&amp;#19981;&amp;#21547;&amp;#38376;&amp;#31080;&amp;#65288;&amp;#21253;&amp;#25324;&amp;#36192;&amp;#36865;&amp;#26223;&amp;#28857;&amp;#65289;&amp;#65292;&amp;#19981;&amp;#21547;&amp;#26223;&amp;#21306;&amp;#23567;&amp;#20132;&amp;#36890;&amp;#65292;&amp;#19981;&amp;#21344;&amp;#24202;&amp;#20301;&amp;#65292;&amp;#22914;&amp;#20135;&amp;#29983;&amp;#36153;&amp;#29992;&amp;#38656;&amp;#23458;&amp;#20154;&amp;#33258;&amp;#29702;&amp;#12290;&amp;#65288;&amp;#28201;&amp;#39336;&amp;#25552;&amp;#31034;&amp;#65306;&amp;#19981;&amp;#21344;&amp;#24202;&amp;#20301;&amp;#30340;&amp;#28216;&amp;#23458;&amp;#65292;&amp;#22312;&amp;#37202;&amp;#24215;&amp;#20351;&amp;#29992;&amp;#26089;&amp;#39184;&amp;#26102;&amp;#38656;&amp;#21478;&amp;#34892;&amp;#20184;&amp;#36153;&amp;#65292;&amp;#35831;&amp;#30452;&amp;#25509;&amp;#21521;&amp;#39184;&amp;#21381;&amp;#36141;&amp;#20080;&amp;#65289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