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0256;&amp;#32479;&amp;#32654;&amp;#39135;&amp;#12305;&amp;#28201;&amp;#24030;&amp;#20256;&amp;#32479;&amp;#32654;&amp;#39135;&amp;#45;&amp;#40060;&amp;#39292;&amp;#65288;&amp;#22823;&amp;#24072;&amp;#25163;&amp;#33402;&amp;#65292;&amp;#28201;&amp;#24030;&amp;#30452;&amp;#21457;&amp;#49;&amp;#53;&amp;#48;&amp;#103;&amp;#47;&amp;#26465;&amp;#42;&amp;#54;&amp;#26465;&amp;#65292;&amp;#40092;&amp;#23273;&amp;#22909;&amp;#21507;&amp;#65292;&amp;#24517;&amp;#36141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52;&amp;#48;&amp;#48;&amp;#56;&amp;#51;&amp;#55;&amp;#48;&amp;#48;&amp;#56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7743;&amp;#27993;&amp;#27818;&amp;#21253;&amp;#37038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0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8;&amp;#20799;&amp;#31461;&amp;#65509;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65307;&lt;br&gt;&amp;#20303;&amp;#23487;&amp;#65306;&amp;#65307;&lt;br&gt;&amp;#29992;&amp;#39184;&amp;#65306;&amp;#65307;&lt;br&gt;&amp;#23548;&amp;#28216;&amp;#65306;&amp;#65307;&lt;br&gt;&amp;#20799;&amp;#31461;&amp;#26631;&amp;#20934;&amp;#65306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5104;&amp;#22242;&amp;#35828;&amp;#26126;&amp;#26368;&amp;#20302;&amp;#25104;&amp;#22242;&amp;#20154;&amp;#25968;&amp;#49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20854;&amp;#20182;&amp;#20840;&amp;#22269;&amp;#21253;&amp;#37038;&amp;#65288;&amp;#38750;&amp;#39034;&amp;#20016;&amp;#65289;&amp;#65292;&amp;#38500;&amp;#26032;&amp;#30086;&amp;#20869;&amp;#33945;&amp;#35199;&amp;#34255;&amp;#19981;&amp;#21457;&amp;#36135;&amp;#65292;&amp;#20854;&amp;#20313;&amp;#20559;&amp;#36828;&amp;#22320;&amp;#21306;&amp;#21478;&amp;#22806;&amp;#21672;&amp;#35810;&amp;#12290;&amp;#30001;&amp;#20110;&amp;#29616;&amp;#25688;&amp;#35013;&amp;#31665;&amp;#65292;&amp;#22914;&amp;#36935;&amp;#21040;&amp;#22825;&amp;#27668;&amp;#24773;&amp;#20917;&amp;#65292;&amp;#21487;&amp;#33021;&amp;#26377;&amp;#24310;&amp;#36831;&amp;#65292;&amp;#20171;&amp;#24847;&amp;#32773;&amp;#24910;&amp;#25293;&amp;#12290;&amp;#20851;&amp;#20110;&amp;#36180;&amp;#20184;&amp;#65306;&amp;#29983;&amp;#40092;&amp;#20135;&amp;#21697;&amp;#65292;&amp;#19968;&amp;#26086;&amp;#21457;&amp;#36135;&amp;#65292;&amp;#19981;&amp;#25903;&amp;#25345;&amp;#36864;&amp;#36135;&amp;#21644;&amp;#25298;&amp;#25910;&amp;#12290;&amp;#36816;&amp;#36755;&amp;#36884;&amp;#20013;&amp;#23548;&amp;#33268;&amp;#22806;&amp;#21253;&amp;#35013;&amp;#20005;&amp;#37325;&amp;#30772;&amp;#25439;&amp;#65292;&amp;#35831;&amp;#25293;&amp;#29031;&amp;#30041;&amp;#23384;&amp;#65307;&amp;#20986;&amp;#29616;&amp;#22351;&amp;#26524;&amp;#65288;&amp;#19968;&amp;#33324;&amp;#20986;&amp;#29616;&amp;#30001;&amp;#20110;&amp;#36816;&amp;#36755;&amp;#20013;&amp;#65292;&amp;#20010;&amp;#21035;&amp;#26524;&amp;#23376;&amp;#22240;&amp;#22825;&amp;#27668;&amp;#31561;&amp;#23548;&amp;#33268;&amp;#26377;&amp;#30772;&amp;#25439;&amp;#65292;&amp;#19981;&amp;#23646;&amp;#20110;&amp;#36180;&amp;#20184;&amp;#33539;&amp;#22260;&amp;#65289;&amp;#12290;&amp;#37325;&amp;#37327;&amp;#19981;&amp;#36275;&amp;#65306;&amp;#38656;&amp;#35201;&amp;#26680;&amp;#37325;&amp;#35831;&amp;#24320;&amp;#31665;&amp;#21069;&amp;#31216;&amp;#27611;&amp;#37325;&amp;#65292;&amp;#28982;&amp;#21518;&amp;#20877;&amp;#24320;&amp;#31665;&amp;#31216;&amp;#20928;&amp;#37325;&amp;#65292;&amp;#22914;&amp;#32570;&amp;#20998;&amp;#37327;&amp;#65292;&amp;#25353;&amp;#29031;&amp;#27604;&amp;#21015;&amp;#36180;&amp;#2018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