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7;&amp;#20122;&amp;#20445;&amp;#21033;&amp;#29808;&amp;#20029;&amp;#37202;&amp;#24215;&amp;#50;&amp;#26202;&amp;#22871;&amp;#39184;&amp;#32;&amp;#53;&amp;#56;&amp;#52;&amp;#57;&amp;#20803;&amp;#36215;&amp;#65288;&amp;#49;&amp;#56;&amp;#48;&amp;#176;&amp;#20840;&amp;#28023;&amp;#26223;&amp;#22871;&amp;#25151;&amp;#49;&amp;#38388;&amp;#50;&amp;#26202;&amp;#36830;&amp;#20303;&amp;#43;&amp;#26089;&amp;#39184;&amp;#43;&amp;#21452;&amp;#20154;&amp;#28023;&amp;#40092;&amp;#22871;&amp;#39184;&amp;#43;&amp;#36719;&amp;#39278;&amp;#30021;&amp;#39278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6;&amp;#56;&amp;#56;&amp;#51;&amp;#57;&amp;#55;&amp;#51;&amp;#49;&amp;#56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49;&amp;#56;&amp;#48;&amp;#24230;&amp;#20840;&amp;#28023;&amp;#26223;&amp;#22871;&amp;#25151;&amp;#36830;&amp;#20303;&amp;#50;&amp;#26202;&lt;br&gt;&amp;#27599;&amp;#26085;&amp;#50;&amp;#20301;&amp;#25104;&amp;#20154;&amp;#21644;&amp;#49;&amp;#20301;&amp;#49;&amp;#50;&amp;#23681;&amp;#20869;&amp;#20799;&amp;#31461;&amp;#31934;&amp;#32654;&amp;#33258;&amp;#21161;&amp;#26089;&amp;#39184;&lt;br&gt;&amp;#27426;&amp;#36814;&amp;#27700;&amp;#26524;&amp;#49;&amp;#20221;&lt;br&gt;&amp;#20837;&amp;#20303;&amp;#26399;&amp;#38388;&amp;#22312;&amp;#28180;&amp;#23478;&amp;#23562;&amp;#20139;&amp;#21452;&amp;#20154;&amp;#28023;&amp;#40092;&amp;#22871;&amp;#39184;&amp;#49;&amp;#22871;&lt;br&gt;&amp;#20837;&amp;#20303;&amp;#26399;&amp;#38388;&amp;#20139;&amp;#50;&amp;#48;&amp;#48;&amp;#20803;&amp;#27700;&amp;#30103;&amp;#28040;&amp;#36153;&amp;#39069;&lt;br&gt;&amp;#20813;&amp;#36153;&amp;#21152;&amp;#24202;&amp;#49;&amp;#24352;&lt;br&gt;&amp;#27599;&amp;#26085;&amp;#26356;&amp;#26032;&amp;#36855;&amp;#20320;&amp;#21543;&amp;#36719;&amp;#39278;&amp;#30021;&amp;#39278;&lt;br&gt;&amp;#19977;&amp;#20122;&amp;#22269;&amp;#38469;&amp;#20813;&amp;#31246;&amp;#22478;&amp;#57;&amp;#53;&amp;#25240;&amp;#20248;&amp;#24800;&lt;br&gt;&amp;#20813;&amp;#36153;&amp;#24310;&amp;#36831;&amp;#36864;&amp;#25151;&amp;#33267;&amp;#19979;&amp;#21320;&amp;#49;&amp;#52;&amp;#58;&amp;#48;&amp;#48;&amp;#65288;&amp;#35270;&amp;#37202;&amp;#24215;&amp;#25151;&amp;#24577;&amp;#65292;&amp;#20197;&amp;#37202;&amp;#24215;&amp;#23454;&amp;#38469;&amp;#24773;&amp;#20917;&amp;#20026;&amp;#20934;&amp;#65289;&lt;br&gt;&amp;#20813;&amp;#36153;&amp;#21442;&amp;#21152;&amp;#29808;&amp;#20029;&amp;#20146;&amp;#23376;&amp;#26102;&amp;#21051;&amp;#27963;&amp;#21160;&amp;#25506;&amp;#32034;&amp;#28023;&amp;#21335;&amp;#28909;&amp;#24102;&amp;#26893;&amp;#29289;&lt;br&gt;&amp;#20813;&amp;#36153;&amp;#21442;&amp;#21152;&amp;#23089;&amp;#20048;&amp;#20013;&amp;#24515;&amp;#20016;&amp;#23500;&amp;#27963;&amp;#21160;&amp;#65292;&amp;#25143;&amp;#22806;&amp;#20799;&amp;#31461;&amp;#27700;&amp;#26538;&amp;#22823;&amp;#25112;&amp;#65292;&amp;#27700;&amp;#20013;&amp;#38035;&amp;#40060;&amp;#65292;&amp;#27700;&amp;#29699;&amp;#31561;&lt;br&gt;&amp;#26080;&amp;#38480;&amp;#30021;&amp;#28216;&amp;#49;&amp;#51;&amp;#27004;&amp;#26080;&amp;#36793;&amp;#27891;&amp;#27744;&amp;#21644;&amp;#23478;&amp;#24237;&amp;#20799;&amp;#31461;&amp;#27744;&lt;br&gt;&amp;#22806;&amp;#32593;&amp;#29677;&amp;#26399;&amp;#21363;&amp;#20837;&amp;#20303;&amp;#29677;&amp;#2639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269;&amp;#21508;&amp;#22320;&amp;#45;&amp;#19977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49;&amp;#56;&amp;#48;&amp;#24230;&amp;#20840;&amp;#28023;&amp;#26223;&amp;#22871;&amp;#25151;&amp;#12305;&amp;#12304;&amp;#25551;&amp;#36848;&amp;#20449;&amp;#24687;&amp;#12305;&amp;#24314;&amp;#31569;&amp;#38754;&amp;#31215;&amp;#65306;&amp;#49;&amp;#51;&amp;#55;&amp;#24179;&amp;#26041;&amp;#31859;&amp;#32;&amp;#27004;&amp;#23618;&amp;#65306;&amp;#55;&amp;#45;&amp;#49;&amp;#49;&amp;#23618;&amp;#32;&amp;#24202;&amp;#22411;&amp;#65306;&amp;#19968;&amp;#24352;&amp;#21452;&amp;#20154;&amp;#24202;&amp;#32;&amp;#47;&amp;#32;&amp;#19968;&amp;#24352;&amp;#25240;&amp;#21472;&amp;#24202;&amp;#25110;&amp;#19968;&amp;#24352;&amp;#23156;&amp;#20799;&amp;#24202;&amp;#19968;&amp;#20010;&amp;#22823;&amp;#29702;&amp;#30707;&amp;#28020;&amp;#23460;&lt;br&gt;&amp;#25151;&amp;#38388;&amp;#35774;&amp;#26045;&amp;#65306;&amp;#24102;&amp;#27801;&amp;#21457;&amp;#24202;&amp;#21644;&amp;#22826;&amp;#38451;&amp;#26885;&amp;#30340;&amp;#22823;&amp;#38706;&amp;#21488;&amp;#65288;&amp;#26368;&amp;#23569;&amp;#32;&amp;#55;&amp;#53;&amp;#32;&amp;#24179;&amp;#26041;&amp;#31859;&amp;#65289;&amp;#38754;&amp;#21521;&amp;#38451;&amp;#21488;&amp;#30340;&amp;#22823;&amp;#22411;&amp;#28020;&amp;#32568;&amp;#37197;&amp;#22791;&amp;#70;&amp;#114;&amp;#101;&amp;#116;&amp;#116;&amp;#101;&amp;#19978;&amp;#20056;&amp;#23517;&amp;#20855;&amp;#30340;&amp;#33298;&amp;#36866;&amp;#30561;&amp;#24202;&amp;#70;&amp;#114;&amp;#101;&amp;#116;&amp;#116;&amp;#101;&amp;#32;&amp;#28020;&amp;#34957;&amp;#76;&amp;#111;&amp;#114;&amp;#101;&amp;#110;&amp;#122;&amp;#111;&amp;#32;&amp;#86;&amp;#105;&amp;#108;&amp;#108;&amp;#111;&amp;#114;&amp;#101;&amp;#115;&amp;#32;&amp;#105;&amp;#35746;&amp;#21046;&amp;#39030;&amp;#32423;&amp;#28020;&amp;#23460;&amp;#22791;&amp;#21697;&amp;#87;&amp;#105;&amp;#70;&amp;#105;&amp;#32;&amp;#21644;&amp;#26377;&amp;#32447;&amp;#39640;&amp;#36895;&amp;#20114;&amp;#32852;&amp;#32593;&amp;#25509;&amp;#21475;&amp;#108;&amp;#24102;&amp;#39640;&amp;#36895;&amp;#20114;&amp;#32852;&amp;#32593;&amp;#25509;&amp;#21475;&amp;#30340;&amp;#39640;&amp;#28165;&amp;#31435;&amp;#20307;&amp;#22768;&amp;#32431;&amp;#24179;&amp;#30005;&amp;#35270;&amp;#66;&amp;#111;&amp;#115;&amp;#101;&amp;#32;&amp;#34013;&amp;#29273;&amp;#38899;&amp;#31665;&amp;#19968;&amp;#24212;&amp;#20465;&amp;#20840;&amp;#30340;&amp;#36855;&amp;#20320;&amp;#37202;&amp;#21543;&amp;#65292;&amp;#23486;&amp;#23458;&amp;#21487;&amp;#20813;&amp;#36153;&amp;#20139;&amp;#29992;&amp;#26080;&amp;#37202;&amp;#31934;&amp;#39278;&amp;#21697;&amp;#78;&amp;#101;&amp;#115;&amp;#112;&amp;#114;&amp;#101;&amp;#115;&amp;#115;&amp;#111;&amp;#32;&amp;#21654;&amp;#21857;&amp;#26426;&amp;#27493;&amp;#20837;&amp;#24335;&amp;#34915;&amp;#24125;&amp;#38388;&amp;#20445;&amp;#38505;&amp;#31665;&amp;#29420;&amp;#31435;&amp;#28201;&amp;#24230;&amp;#25511;&amp;#21046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19977;&amp;#20122;&amp;#20445;&amp;#21033;&amp;#29808;&amp;#20029;&amp;#37202;&amp;#24215;&amp;#32;&amp;#49;&amp;#56;&amp;#48;&amp;#24230;&amp;#20840;&amp;#28023;&amp;#26223;&amp;#22871;&amp;#2515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7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5551;&amp;#36848;&amp;#20449;&amp;#24687;&amp;#12305;&amp;#49;&amp;#56;&amp;#48;&amp;#24230;&amp;#20840;&amp;#28023;&amp;#26223;&amp;#22871;&amp;#25151;&amp;#36830;&amp;#20303;&amp;#50;&amp;#26202;&amp;#27599;&amp;#26085;&amp;#50;&amp;#20301;&amp;#25104;&amp;#20154;&amp;#21644;&amp;#49;&amp;#20301;&amp;#49;&amp;#50;&amp;#23681;&amp;#20869;&amp;#20799;&amp;#31461;&amp;#31934;&amp;#32654;&amp;#33258;&amp;#21161;&amp;#26089;&amp;#39184;&amp;#27426;&amp;#36814;&amp;#27700;&amp;#26524;&amp;#49;&amp;#20221;&amp;#20837;&amp;#20303;&amp;#26399;&amp;#38388;&amp;#22312;&amp;#28180;&amp;#23478;&amp;#23562;&amp;#20139;&amp;#21452;&amp;#20154;&amp;#28023;&amp;#40092;&amp;#22871;&amp;#39184;&amp;#49;&amp;#22871;&amp;#20837;&amp;#20303;&amp;#26399;&amp;#38388;&amp;#20139;&amp;#50;&amp;#48;&amp;#48;&amp;#20803;&amp;#27700;&amp;#30103;&amp;#28040;&amp;#36153;&amp;#39069;&amp;#20813;&amp;#36153;&amp;#21152;&amp;#24202;&amp;#49;&amp;#24352;&amp;#27599;&amp;#26085;&amp;#26356;&amp;#26032;&amp;#36855;&amp;#20320;&amp;#21543;&amp;#36719;&amp;#39278;&amp;#30021;&amp;#39278;&amp;#19977;&amp;#20122;&amp;#22269;&amp;#38469;&amp;#20813;&amp;#31246;&amp;#22478;&amp;#57;&amp;#53;&amp;#25240;&amp;#20248;&amp;#24800;&amp;#20813;&amp;#36153;&amp;#24310;&amp;#36831;&amp;#36864;&amp;#25151;&amp;#33267;&amp;#19979;&amp;#21320;&amp;#49;&amp;#52;&amp;#58;&amp;#48;&amp;#48;&amp;#65288;&amp;#35270;&amp;#37202;&amp;#24215;&amp;#25151;&amp;#24577;&amp;#65292;&amp;#20197;&amp;#37202;&amp;#24215;&amp;#23454;&amp;#38469;&amp;#24773;&amp;#20917;&amp;#20026;&amp;#20934;&amp;#65289;&amp;#20813;&amp;#36153;&amp;#21442;&amp;#21152;&amp;#29808;&amp;#20029;&amp;#20146;&amp;#23376;&amp;#26102;&amp;#21051;&amp;#27963;&amp;#21160;&amp;#25506;&amp;#32034;&amp;#28023;&amp;#21335;&amp;#28909;&amp;#24102;&amp;#26893;&amp;#29289;&amp;#20813;&amp;#36153;&amp;#21442;&amp;#21152;&amp;#23089;&amp;#20048;&amp;#20013;&amp;#24515;&amp;#20016;&amp;#23500;&amp;#27963;&amp;#21160;&amp;#65292;&amp;#25143;&amp;#22806;&amp;#20799;&amp;#31461;&amp;#27700;&amp;#26538;&amp;#22823;&amp;#25112;&amp;#65292;&amp;#27700;&amp;#20013;&amp;#38035;&amp;#40060;&amp;#65292;&amp;#27700;&amp;#29699;&amp;#31561;&amp;#26080;&amp;#38480;&amp;#30021;&amp;#28216;&amp;#49;&amp;#51;&amp;#27004;&amp;#26080;&amp;#36793;&amp;#27891;&amp;#27744;&amp;#21644;&amp;#23478;&amp;#24237;&amp;#20799;&amp;#31461;&amp;#27744;&lt;br&gt;&amp;#27880;&amp;#65306;&amp;#27492;&amp;#22871;&amp;#39184;&amp;#38656;&amp;#33267;&amp;#23569;&amp;#25552;&amp;#21069;&amp;#55;&amp;#22825;&amp;#39044;&amp;#32422;&amp;#65292;&amp;#27599;&amp;#26085;&amp;#38480;&amp;#37327;&amp;#39044;&amp;#32422;&amp;#50;&amp;#22871;&amp;#65292;&amp;#38480;&amp;#37327;&amp;#38144;&amp;#21806;&amp;#49;&amp;#48;&amp;#48;&amp;#2287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50;&amp;#20301;&amp;#25104;&amp;#20154;&amp;#21644;&amp;#49;&amp;#20301;&amp;#49;&amp;#50;&amp;#23681;&amp;#20869;&amp;#20799;&amp;#31461;&amp;#31934;&amp;#32654;&amp;#33258;&amp;#21161;&amp;#26089;&amp;#39184;&amp;#32;&amp;#32;  &amp;#21320;&amp;#39184;&amp;#65306;&amp;#33258;&amp;#29702;&amp;#32;&amp;#32;&amp;#26202;&amp;#39184;&amp;#65306;&amp;#33258;&amp;#29702;&lt;br&gt;&lt;B&gt;&amp;#20303;&amp;#23487;&amp;#65306;&lt;/B&gt;&amp;#19977;&amp;#20122;&amp;#20445;&amp;#21033;&amp;#29808;&amp;#20029;&amp;#37202;&amp;#24215;&amp;#32;&amp;#49;&amp;#56;&amp;#48;&amp;#24230;&amp;#20840;&amp;#28023;&amp;#26223;&amp;#22871;&amp;#2515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7;&amp;#20122;&amp;#45;&amp;#20840;&amp;#22269;&amp;#2150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9069;&amp;#22806;&amp;#22686;&amp;#21152;&amp;#26089;&amp;#39184;&amp;#65306;&amp;#49;&amp;#51;&amp;#23681;&amp;#21450;&amp;#20197;&amp;#19978;&amp;#21644;&amp;#25104;&amp;#20154;&amp;#26089;&amp;#39184;&amp;#20215;&amp;#26684;&amp;#20026;&amp;#82;&amp;#77;&amp;#66;&amp;#50;&amp;#54;&amp;#48;&amp;#47;&amp;#20154;&amp;#47;&amp;#20221;&amp;#65292;&amp;#54;&amp;#45;&amp;#49;&amp;#50;&amp;#23681;&amp;#26089;&amp;#39184;&amp;#20215;&amp;#26684;&amp;#20026;&amp;#82;&amp;#77;&amp;#66;&amp;#49;&amp;#51;&amp;#48;&amp;#47;&amp;#20154;&amp;#47;&amp;#20221;&amp;#44;&amp;#54;&amp;#23681;&amp;#20197;&amp;#19979;&amp;#20799;&amp;#31461;&amp;#20813;&amp;#3615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50;&amp;#20301;&amp;#25104;&amp;#20154;&amp;#21644;&amp;#49;&amp;#20301;&amp;#49;&amp;#50;&amp;#23681;&amp;#20869;&amp;#20799;&amp;#31461;&amp;#31934;&amp;#32654;&amp;#33258;&amp;#21161;&amp;#26089;&amp;#39184;&amp;#32;&amp;#32;  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303;&amp;#23487;&amp;#65306;&amp;#34892;&amp;#31243;&amp;#25152;&amp;#21015;&amp;#37202;&amp;#24215;&amp;#20303;&amp;#23487;&amp;#36153;&amp;#29992;&amp;#65306;&amp;#19977;&amp;#20122;&amp;#20445;&amp;#21033;&amp;#29808;&amp;#20029;&amp;#37202;&amp;#24215;&amp;#32;&amp;#49;&amp;#56;&amp;#48;&amp;#24230;&amp;#20840;&amp;#28023;&amp;#26223;&amp;#22871;&amp;#25151;&amp;#36830;&amp;#20303;&amp;#50;&amp;#26202;&amp;#65307;&lt;br&gt;&amp;#29992;&amp;#39184;&amp;#65306;&amp;#27599;&amp;#26085;&amp;#50;&amp;#20301;&amp;#25104;&amp;#20154;&amp;#21644;&amp;#49;&amp;#20301;&amp;#49;&amp;#50;&amp;#23681;&amp;#20869;&amp;#20799;&amp;#31461;&amp;#31934;&amp;#32654;&amp;#33258;&amp;#21161;&amp;#26089;&amp;#39184;&amp;#13;&amp;#10;&amp;#27426;&amp;#36814;&amp;#27700;&amp;#26524;&amp;#49;&amp;#20221;&amp;#13;&amp;#10;&amp;#20837;&amp;#20303;&amp;#26399;&amp;#38388;&amp;#22312;&amp;#28180;&amp;#23478;&amp;#23562;&amp;#20139;&amp;#21452;&amp;#20154;&amp;#28023;&amp;#40092;&amp;#22871;&amp;#39184;&amp;#49;&amp;#22871;&amp;#13;&amp;#10;&amp;#65307;&lt;br&gt;&amp;#20799;&amp;#31461;&amp;#26631;&amp;#20934;&amp;#65306;&amp;#32;&amp;#20799;&amp;#31461;&amp;#49;&amp;#21608;&amp;#23681;&amp;#45;&amp;#49;&amp;#55;&amp;#21608;&amp;#23681;&amp;#65307;&amp;#13;&amp;#10;&amp;#27599;&amp;#38388;&amp;#25151;&amp;#26368;&amp;#22810;&amp;#20813;&amp;#36153;&amp;#20837;&amp;#20303;&amp;#49;&amp;#21517;&amp;#20799;&amp;#31461;&amp;#65307;&amp;#13;&amp;#10;&amp;#49;&amp;#50;&amp;#23681;&amp;#20869;&amp;#20799;&amp;#31461;&amp;#21547;&amp;#31934;&amp;#32654;&amp;#33258;&amp;#21161;&amp;#26089;&amp;#39184;&amp;#65307;&lt;br&gt;&amp;#20854;&amp;#20182;&amp;#65306;&amp;#20837;&amp;#20303;&amp;#26399;&amp;#38388;&amp;#20139;&amp;#50;&amp;#48;&amp;#48;&amp;#20803;&amp;#27700;&amp;#30103;&amp;#28040;&amp;#36153;&amp;#39069;&amp;#13;&amp;#10;&amp;#20813;&amp;#36153;&amp;#21152;&amp;#24202;&amp;#49;&amp;#24352;&amp;#13;&amp;#10;&amp;#27599;&amp;#26085;&amp;#26356;&amp;#26032;&amp;#36855;&amp;#20320;&amp;#21543;&amp;#36719;&amp;#39278;&amp;#30021;&amp;#39278;&amp;#13;&amp;#10;&amp;#19977;&amp;#20122;&amp;#22269;&amp;#38469;&amp;#20813;&amp;#31246;&amp;#22478;&amp;#57;&amp;#53;&amp;#25240;&amp;#20248;&amp;#24800;&amp;#13;&amp;#10;&amp;#20813;&amp;#36153;&amp;#24310;&amp;#36831;&amp;#36864;&amp;#25151;&amp;#33267;&amp;#19979;&amp;#21320;&amp;#49;&amp;#52;&amp;#58;&amp;#48;&amp;#48;&amp;#65288;&amp;#35270;&amp;#37202;&amp;#24215;&amp;#25151;&amp;#24577;&amp;#65292;&amp;#20197;&amp;#37202;&amp;#24215;&amp;#23454;&amp;#38469;&amp;#24773;&amp;#20917;&amp;#20026;&amp;#20934;&amp;#65289;&amp;#13;&amp;#10;&amp;#20813;&amp;#36153;&amp;#21442;&amp;#21152;&amp;#29808;&amp;#20029;&amp;#20146;&amp;#23376;&amp;#26102;&amp;#21051;&amp;#27963;&amp;#21160;&amp;#25506;&amp;#32034;&amp;#28023;&amp;#21335;&amp;#28909;&amp;#24102;&amp;#26893;&amp;#29289;&amp;#13;&amp;#10;&amp;#20813;&amp;#36153;&amp;#21442;&amp;#21152;&amp;#23089;&amp;#20048;&amp;#20013;&amp;#24515;&amp;#20016;&amp;#23500;&amp;#27963;&amp;#21160;&amp;#65292;&amp;#25143;&amp;#22806;&amp;#20799;&amp;#31461;&amp;#27700;&amp;#26538;&amp;#22823;&amp;#25112;&amp;#65292;&amp;#27700;&amp;#20013;&amp;#38035;&amp;#40060;&amp;#65292;&amp;#27700;&amp;#29699;&amp;#31561;&amp;#13;&amp;#10;&amp;#26080;&amp;#38480;&amp;#30021;&amp;#28216;&amp;#49;&amp;#51;&amp;#27004;&amp;#26080;&amp;#36793;&amp;#27891;&amp;#27744;&amp;#21644;&amp;#23478;&amp;#24237;&amp;#20799;&amp;#31461;&amp;#2774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0986;&amp;#21457;&amp;#22320;&amp;#45;&amp;#30446;&amp;#30340;&amp;#22320;&amp;#30340;&amp;#22823;&amp;#20132;&amp;#36890;&amp;#65307;&lt;br&gt;&amp;#23548;&amp;#28216;&amp;#65306;&amp;#24403;&amp;#22320;&amp;#23548;&amp;#28216;&amp;#26381;&amp;#21153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20854;&amp;#20182;&amp;#36864;&amp;#25913;&amp;#25919;&amp;#31574;&amp;#65306;&amp;#49;&amp;#46;&amp;#26412;&amp;#20135;&amp;#21697;&amp;#19968;&amp;#32463;&amp;#36141;&amp;#20080;&amp;#19981;&amp;#21487;&amp;#36864;&amp;#65292;&amp;#19979;&amp;#21333;&amp;#29677;&amp;#26399;&amp;#21363;&amp;#20026;&amp;#20837;&amp;#20303;&amp;#26102;&amp;#38388;&amp;#12290;&amp;#50;&amp;#46;&amp;#25151;&amp;#24577;&amp;#20108;&amp;#27425;&amp;#30830;&amp;#35748;&amp;#65292;&amp;#22914;&amp;#36935;&amp;#28385;&amp;#25151;&amp;#21487;&amp;#25913;&amp;#26399;&amp;#65307;&amp;#51;&amp;#27425;&amp;#25913;&amp;#26399;&amp;#37117;&amp;#28385;&amp;#25151;&amp;#65292;&amp;#21487;&amp;#26080;&amp;#25439;&amp;#36864;&amp;#35746;&amp;#12290;&amp;#51;&amp;#46;&amp;#30830;&amp;#35748;&amp;#25151;&amp;#24577;&amp;#21518;&amp;#65292;&amp;#19981;&amp;#21487;&amp;#21464;&amp;#26356;&amp;#21644;&amp;#21462;&amp;#28040;&amp;#12290;&amp;#38656;&amp;#35201;&amp;#25552;&amp;#20379;&amp;#30340;&amp;#20449;&amp;#24687;&amp;#65306;&amp;#20837;&amp;#20303;&amp;#23458;&amp;#20154;&amp;#20934;&amp;#30830;&amp;#30340;&amp;#21517;&amp;#23383;&amp;#21644;&amp;#32852;&amp;#31995;&amp;#26041;&amp;#24335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