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654;&amp;#22269;&amp;#43;&amp;#21152;&amp;#25343;&amp;#22823;&amp;#43;&amp;#22696;&amp;#35199;&amp;#21733;&amp;#65291;&amp;#50;&amp;#22823;&amp;#22269;&amp;#23478;&amp;#20844;&amp;#22253;&amp;#49;&amp;#52;&amp;#26202;&amp;#49;&amp;#54;&amp;#26085;&amp;#65288;&amp;#65;&amp;#65;&amp;#33322;&amp;#31354;&amp;#65292;&amp;#38177;&amp;#23433;&amp;#43;&amp;#24067;&amp;#33713;&amp;#26031;&amp;#43;&amp;#39532;&amp;#36420;&amp;#28286;&amp;#65291;&amp;#22823;&amp;#28689;&amp;#24067;&amp;#43;&amp;#22810;&amp;#20262;&amp;#22810;&amp;#22823;&amp;#23398;&amp;#43;&amp;#33258;&amp;#30001;&amp;#22899;&amp;#31070;&amp;#28216;&amp;#33337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52;&amp;#48;&amp;#48;&amp;#56;&amp;#51;&amp;#55;&amp;#48;&amp;#48;&amp;#56;&amp;#48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9733;&amp;#37117;&amp;#24066;&amp;#21517;&amp;#22478;&amp;#65306;&amp;#32445;&amp;#32422;&amp;#12289;&amp;#33945;&amp;#29305;&amp;#21033;&amp;#23572;&amp;#12289;&amp;#28197;&amp;#22826;&amp;#21326;&amp;#12289;&amp;#22810;&amp;#20262;&amp;#22810;&amp;#12289;&amp;#21704;&amp;#37324;&amp;#26031;&amp;#22561;&amp;#12289;&amp;#21326;&amp;#30427;&amp;#39039;&amp;#12289;&amp;#25289;&amp;#26031;&amp;#32500;&amp;#21152;&amp;#26031;&amp;#12289;&amp;#36187;&amp;#22810;&amp;#32435;&amp;#12289;&amp;#20964;&amp;#20976;&amp;#22478;&amp;#12289;&amp;#27931;&amp;#26441;&amp;#30710;&amp;#12289;&amp;#22307;&amp;#22320;&amp;#20122;&amp;#21733;&amp;#12289;&amp;#33922;&amp;#21326;&amp;#32435;&lt;br&gt;&amp;#9733;&amp;#50;&amp;#22823;&amp;#22269;&amp;#23478;&amp;#20844;&amp;#22253;&lt;br&gt;&amp;#8226;&amp;#38177;&amp;#23433;&amp;#22269;&amp;#23478;&amp;#20844;&amp;#22253;&amp;#65306;&amp;#25705;&amp;#38376;&amp;#22307;&amp;#22659;&amp;#19978;&amp;#24093;&amp;#22825;&amp;#22478;&amp;#65292;&amp;#24674;&amp;#24344;&amp;#28009;&amp;#28698;&amp;#31070;&amp;#27583;&amp;#30011;&amp;#24266;&lt;br&gt;&amp;#8226;&amp;#24067;&amp;#33713;&amp;#26031;&amp;#22269;&amp;#23478;&amp;#20844;&amp;#22253;&amp;#65306;&amp;#22320;&amp;#36136;&amp;#22855;&amp;#35266;&amp;#22570;&amp;#31216;&amp;#32654;&amp;#22269;&amp;#20043;&amp;#26368;&amp;#65292;&amp;#22253;&amp;#20869;&amp;#24618;&amp;#30707;&amp;#23961;&amp;#23755;&amp;#65292;&amp;#20284;&amp;#21315;&amp;#20891;&amp;#19975;&amp;#39532;&amp;#38453;&amp;#21069;&amp;#23545;&amp;#23769;&amp;#65292;&amp;#21495;&amp;#31216;&amp;#8220;&amp;#22825;&amp;#28982;&amp;#30707;&amp;#20433;&amp;#30340;&amp;#27583;&amp;#22530;&amp;#8221;&lt;br&gt;&amp;#9733;&amp;#19990;&amp;#30028;&amp;#22855;&amp;#26223;&amp;#65306;&lt;br&gt;&amp;#8226;&amp;#23612;&amp;#20122;&amp;#21152;&amp;#25289;&amp;#22823;&amp;#28689;&amp;#24067;&amp;#65306;&amp;#19990;&amp;#30028;&amp;#19977;&amp;#22823;&amp;#36328;&amp;#22269;&amp;#28689;&amp;#24067;&amp;#20043;&amp;#19968;&amp;#65292;&amp;#27178;&amp;#36328;&amp;#32654;&amp;#21152;&amp;#20004;&amp;#22269;&amp;#65292;&amp;#30917;&amp;#31028;&amp;#27668;&amp;#21183;&amp;#65292;&amp;#20154;&amp;#29983;&amp;#24517;&amp;#21435;&amp;#65281;&lt;br&gt;&amp;#8226;&amp;#22622;&amp;#22810;&amp;#32435;&amp;#65306;&amp;#28789;&amp;#27668;&amp;#20043;&amp;#22320;&amp;#12289;&amp;#22320;&amp;#29699;&amp;#33021;&amp;#37327;&amp;#20013;&amp;#24515;&lt;br&gt;&amp;#8226;&amp;#39532;&amp;#36420;&amp;#28286;&amp;#65306;&amp;#31185;&amp;#32599;&amp;#25289;&amp;#22810;&amp;#27827;&amp;#20999;&amp;#21106;&amp;#23777;&amp;#35895;&amp;#33258;&amp;#28982;&amp;#24418;&amp;#25104;&amp;#8220;&amp;#85;&amp;#8221;&amp;#22411;&amp;#22823;&amp;#36716;&amp;#24367;&amp;#65292;&amp;#22269;&amp;#23478;&amp;#22320;&amp;#29702;&amp;#26434;&amp;#24535;&amp;#35780;&amp;#36873;&amp;#20986;&amp;#32654;&amp;#22269;&amp;#21313;&amp;#22823;&amp;#26368;&amp;#20339;&amp;#25668;&amp;#24433;&amp;#22320;&amp;#28857;&amp;#20043;&amp;#19968;&lt;br&gt;&amp;#9733;&amp;#36229;&amp;#20540;&amp;#22686;&amp;#28216;&amp;#65306;&lt;br&gt;&amp;#8226;&amp;#22307;&amp;#22320;&amp;#20122;&amp;#21733;&amp;#65291;&amp;#33922;&amp;#21326;&amp;#32435;&amp;#8212;&amp;#8212;&amp;#32654;&amp;#22269;&amp;#26412;&amp;#22303;&amp;#26368;&amp;#21463;&amp;#27426;&amp;#36814;&amp;#24230;&amp;#20551;&amp;#32988;&amp;#22320;&amp;#65292;&amp;#21516;&amp;#26102;&amp;#65292;&amp;#20307;&amp;#39564;&amp;#19968;&amp;#26639;&amp;#20043;&amp;#38548;&amp;#30340;&amp;#21035;&amp;#26679;&amp;#39118;&amp;#24773;&lt;br&gt;&amp;#8226;&amp;#20122;&amp;#21033;&amp;#26705;&amp;#37027;&amp;#24030;&amp;#24220;&amp;#21450;&amp;#26368;&amp;#22823;&amp;#22478;&amp;#24066;&amp;#8212;&amp;#20964;&amp;#20976;&amp;#22478;&lt;br&gt;&amp;#8226;&amp;#22307;&amp;#32422;&amp;#29791;&amp;#22823;&amp;#25945;&amp;#22530;&amp;#8212;&amp;#8212;&amp;#19990;&amp;#30028;&amp;#26368;&amp;#33879;&amp;#21517;&amp;#30340;&amp;#26397;&amp;#25308;&amp;#22307;&amp;#22363;&amp;#20043;&amp;#19968;&lt;br&gt;&amp;#8226;&amp;#22810;&amp;#20262;&amp;#22810;&amp;#22823;&amp;#23398;&amp;#8212;&amp;#8212;&amp;#21152;&amp;#25343;&amp;#22823;&amp;#39030;&amp;#23574;&amp;#23398;&amp;#24220;&lt;br&gt;&amp;#8226;&amp;#33258;&amp;#30001;&amp;#22899;&amp;#31070;&amp;#28216;&amp;#33337;&amp;#8212;&amp;#8212;&amp;#20056;&amp;#28216;&amp;#33337;&amp;#30651;&amp;#20208;&amp;#33258;&amp;#30001;&amp;#22899;&amp;#31070;&amp;#39118;&amp;#23039;&lt;br&gt;&amp;#9733;&amp;#20248;&amp;#36136;&amp;#33322;&amp;#21496;&amp;#65306;&amp;#25645;&amp;#20056;&amp;#32654;&amp;#22269;&amp;#33322;&amp;#31354;&amp;#65292;&amp;#20840;&amp;#29699;&amp;#20248;&amp;#36136;&amp;#33322;&amp;#31354;&amp;#20844;&amp;#21496;&amp;#20043;&amp;#19968;&amp;#65292;&amp;#33298;&amp;#36866;&amp;#20415;&amp;#25463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20013;&amp;#36716;&amp;#22478;&amp;#24066;&amp;#45;&amp;#32445;&amp;#324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58;&amp;#65;&amp;#65;&amp;#49;&amp;#50;&amp;#56;&amp;#32;&amp;#32;&amp;#32;&amp;#32;&amp;#80;&amp;#86;&amp;#71;&amp;#68;&amp;#70;&amp;#87;&amp;#32;&amp;#32;&amp;#49;&amp;#56;&amp;#49;&amp;#48;&amp;#32;&amp;#32;&amp;#49;&amp;#55;&amp;#49;&amp;#53;&amp;#32;&amp;#32;&amp;#32;&amp;#32;&amp;#32;&amp;#32;&amp;#32;&amp;#32;&amp;#32;&amp;#65;&amp;#65;&amp;#50;&amp;#56;&amp;#49;&amp;#52;&amp;#32;&amp;#32;&amp;#32;&amp;#68;&amp;#70;&amp;#87;&amp;#69;&amp;#87;&amp;#82;&amp;#32;&amp;#32;&amp;#50;&amp;#48;&amp;#51;&amp;#48;&amp;#32;&amp;#32;&amp;#48;&amp;#48;&amp;#53;&amp;#55;&amp;#43;&amp;#49;&amp;#26681;&amp;#25454;&amp;#33322;&amp;#29677;&amp;#26102;&amp;#38388;&amp;#65292;&amp;#33258;&amp;#34892;&amp;#21069;&amp;#24448;&amp;#26426;&amp;#22330;&amp;#65292;&amp;#21150;&amp;#29702;&amp;#30331;&amp;#26426;&amp;#25163;&amp;#32493;&amp;#65292;&amp;#25645;&amp;#20056;&amp;#22269;&amp;#38469;&amp;#33322;&amp;#29677;&amp;#65292;&amp;#20013;&amp;#36716;&amp;#22478;&amp;#24066;&amp;#36716;&amp;#26426;&amp;#65292;&amp;#39134;&amp;#24448;&amp;#32654;&amp;#22269;&amp;#19996;&amp;#37096;&amp;#8220;&amp;#22823;&amp;#33529;&amp;#26524;&amp;#8221;&amp;#8212;&amp;#8212;&amp;#32445;&amp;#32422;&amp;#65292;&amp;#25269;&amp;#36798;&amp;#21518;&amp;#25509;&amp;#26426;&amp;#65292;&amp;#36865;&amp;#20837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6032;&amp;#27901;&amp;#35199;&amp;#24030;&amp;#22320;&amp;#21306;&amp;#32593;&amp;#35780;&amp;#50;&amp;#12289;&amp;#51;&amp;#26143;&lt;br&gt;&lt;B&gt;&amp;#21442;&amp;#32771;&amp;#33322;&amp;#29677;&amp;#65306;&lt;/B&gt;&amp;#65;&amp;#65;&amp;#49;&amp;#50;&amp;#56;&amp;#32;&amp;#32;&amp;#32;&amp;#32;&amp;#80;&amp;#86;&amp;#71;&amp;#68;&amp;#70;&amp;#87;&amp;#32;&amp;#32;&amp;#49;&amp;#56;&amp;#49;&amp;#48;&amp;#32;&amp;#32;&amp;#49;&amp;#55;&amp;#49;&amp;#53;&amp;#32;&amp;#32;&amp;#32;&amp;#32;&amp;#32;&amp;#65;&amp;#65;&amp;#50;&amp;#56;&amp;#49;&amp;#52;&amp;#32;&amp;#32;&amp;#68;&amp;#70;&amp;#87;&amp;#69;&amp;#87;&amp;#82;&amp;#32;&amp;#32;&amp;#50;&amp;#48;&amp;#51;&amp;#48;&amp;#32;&amp;#32;&amp;#48;&amp;#48;&amp;#53;&amp;#55;&amp;#43;&amp;#49;&amp;#32;&amp;#39134;&amp;#34892;&amp;#32422;&amp;#32;&amp;#58;&amp;#49;&amp;#57;&amp;#23567;&amp;#26102;&amp;#52;&amp;#55;&amp;#2099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445;&amp;#324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1069;&amp;#24448;&amp;#26364;&amp;#21704;&amp;#39039;&amp;#23707;&amp;#26469;&amp;#21040;&amp;#30721;&amp;#22836;&amp;#65292;&amp;#20056;&amp;#33337;&amp;#29615;&amp;#28216;&amp;#9650;&amp;#12304;&amp;#33258;&amp;#30001;&amp;#22899;&amp;#31070;&amp;#20687;&amp;#12305;&amp;#65288;&amp;#21547;&amp;#33337;&amp;#31080;&amp;#65292;&amp;#19981;&amp;#19978;&amp;#23707;&amp;#65306;&amp;#19981;&amp;#20302;&amp;#20110;&amp;#52;&amp;#53;&amp;#20998;&amp;#38047;&amp;#65289;&amp;#65292;&amp;#23427;&amp;#26159;&amp;#24403;&amp;#24180;&amp;#27861;&amp;#22269;&amp;#20026;&amp;#24198;&amp;#36154;&amp;#32654;&amp;#22269;&amp;#29420;&amp;#31435;&amp;#49;&amp;#48;&amp;#48;&amp;#21608;&amp;#24180;&amp;#32780;&amp;#36192;&amp;#36865;&amp;#30340;&amp;#65292;&amp;#31070;&amp;#20687;&amp;#24013;&amp;#28982;&amp;#32824;&amp;#31435;&amp;#20110;&amp;#33406;&amp;#20029;&amp;#19997;&amp;#23707;&amp;#19978;&amp;#65292;&amp;#24038;&amp;#25163;&amp;#25343;&amp;#30528;&amp;#29420;&amp;#31435;&amp;#23459;&amp;#35328;&amp;#65292;&amp;#21491;&amp;#25163;&amp;#39640;&amp;#20030;&amp;#28779;&amp;#28844;&amp;#65292;&amp;#30524;&amp;#26395;&amp;#21069;&amp;#26041;&amp;#65292;&amp;#40723;&amp;#21169;&amp;#20026;&amp;#23454;&amp;#29616;&amp;#29702;&amp;#24819;&amp;#32780;&amp;#21040;&amp;#32654;&amp;#22269;&amp;#30340;&amp;#31227;&amp;#27665;&amp;#65292;&amp;#35937;&amp;#24449;&amp;#32654;&amp;#22269;&amp;#33258;&amp;#30001;&amp;#27665;&amp;#20027;&amp;#31934;&amp;#31070;&amp;#65307;&amp;#20043;&amp;#21518;&amp;#26469;&amp;#21040;&amp;#12304;&amp;#21326;&amp;#23572;&amp;#34903;&amp;#12305;&amp;#65288;&amp;#19981;&amp;#20302;&amp;#20110;&amp;#49;&amp;#53;&amp;#20998;&amp;#38047;&amp;#65289;&amp;#65292;&amp;#36825;&amp;#37324;&amp;#26377;&amp;#8220;&amp;#19990;&amp;#30028;&amp;#37329;&amp;#34701;&amp;#20013;&amp;#24515;&amp;#8221;&amp;#20043;&amp;#31216;&amp;#12290;&amp;#20301;&amp;#20110;&amp;#30334;&amp;#32769;&amp;#27719;&amp;#22823;&amp;#34903;&amp;#30340;&amp;#19990;&amp;#30028;&amp;#32929;&amp;#24066;&amp;#39118;&amp;#21521;&amp;#26631;&amp;#24535;&amp;#20135;&amp;#29289;&amp;#45;&amp;#45;&amp;#12304;&amp;#38108;&amp;#29275;&amp;#12305;&amp;#65288;&amp;#19981;&amp;#20302;&amp;#20110;&amp;#49;&amp;#48;&amp;#20998;&amp;#38047;&amp;#65289;&amp;#65292;&amp;#21326;&amp;#23572;&amp;#34903;&amp;#38108;&amp;#29275;&amp;#26159;&amp;#8220;&amp;#21147;&amp;#37327;&amp;#21644;&amp;#21191;&amp;#27668;&amp;#8221;&amp;#30340;&amp;#35937;&amp;#24449;&amp;#65292;&amp;#21947;&amp;#20041;&amp;#30528;&amp;#21482;&amp;#35201;&amp;#38108;&amp;#29275;&amp;#22312;&amp;#65292;&amp;#32929;&amp;#24066;&amp;#23601;&amp;#33021;&amp;#27704;&amp;#20445;&amp;#8220;&amp;#29275;&amp;#8221;&amp;#24066;&amp;#12290;&amp;#20056;&amp;#36710;&amp;#32463;&amp;#36807;&amp;#91;&amp;#19990;&amp;#30028;&amp;#36152;&amp;#26131;&amp;#20013;&amp;#24515;&amp;#19968;&amp;#21495;&amp;#22823;&amp;#27004;&amp;#93;&amp;#65292;&amp;#19990;&amp;#36152;&amp;#20013;&amp;#24515;&amp;#19968;&amp;#21495;&amp;#27004;&amp;#21407;&amp;#21517;&amp;#33258;&amp;#30001;&amp;#22612;&amp;#65292;&amp;#22312;&amp;#32445;&amp;#32422;&amp;#33879;&amp;#21517;&amp;#30340;&amp;#19990;&amp;#36152;&amp;#21452;&amp;#23376;&amp;#22612;&amp;#57;&amp;#183;&amp;#49;&amp;#49;&amp;#24656;&amp;#24598;&amp;#34989;&amp;#20987;&amp;#20013;&amp;#34987;&amp;#25703;&amp;#27585;&amp;#30340;&amp;#49;&amp;#51;&amp;#24180;&amp;#20043;&amp;#21518;&amp;#24320;&amp;#25918;&amp;#65292;&amp;#26159;&amp;#22312;&amp;#21407;&amp;#19990;&amp;#36152;&amp;#20013;&amp;#24515;&amp;#30340;&amp;#26087;&amp;#22336;&amp;#19978;&amp;#20462;&amp;#24314;&amp;#36215;&amp;#26469;&amp;#30340;&amp;#25705;&amp;#22825;&amp;#22823;&amp;#27004;&amp;#65292;&amp;#29616;&amp;#20026;&amp;#21271;&amp;#32654;&amp;#26368;&amp;#39640;&amp;#24314;&amp;#31569;&amp;#12290;&amp;#20043;&amp;#21518;&amp;#21069;&amp;#24448;&amp;#21442;&amp;#35266;&amp;#19990;&amp;#30028;&amp;#19978;&amp;#21807;&amp;#19968;&amp;#30340;&amp;#19968;&amp;#22359;&amp;#8220;&amp;#22269;&amp;#38469;&amp;#39046;&amp;#22303;&amp;#8221;&amp;#12304;&amp;#32852;&amp;#21512;&amp;#22269;&amp;#24635;&amp;#37096;&amp;#22823;&amp;#21414;&amp;#12305;&amp;#65288;&amp;#19981;&amp;#20837;&amp;#20869;&amp;#21442;&amp;#35266;&amp;#65292;&amp;#19981;&amp;#20302;&amp;#20110;&amp;#49;&amp;#53;&amp;#20998;&amp;#38047;&amp;#65289;&amp;#12290;&amp;#20043;&amp;#21518;&amp;#26469;&amp;#21040;&amp;#20301;&amp;#20110;&amp;#26364;&amp;#21704;&amp;#39039;&amp;#23707;&amp;#20013;&amp;#24515;&amp;#22320;&amp;#24102;&amp;#30340;&amp;#12304;&amp;#31532;&amp;#20116;&amp;#22823;&amp;#36947;&amp;#12305;&amp;#65288;&amp;#19981;&amp;#20302;&amp;#20110;&amp;#54;&amp;#48;&amp;#20998;&amp;#38047;&amp;#65289;&amp;#65292;&amp;#22312;&amp;#54;&amp;#48;&amp;#34903;&amp;#21040;&amp;#51;&amp;#52;&amp;#34903;&amp;#20043;&amp;#38388;&amp;#30340;&amp;#31532;&amp;#20116;&amp;#22823;&amp;#36947;&amp;#65292;&amp;#21017;&amp;#34987;&amp;#31216;&amp;#20026;&amp;#8220;&amp;#26790;&amp;#20043;&amp;#34903;&amp;#8221;&amp;#65292;&amp;#22240;&amp;#20026;&amp;#36825;&amp;#37324;&amp;#32858;&amp;#38598;&amp;#20102;&amp;#35768;&amp;#22810;&amp;#33879;&amp;#21517;&amp;#30340;&amp;#21697;&amp;#29260;&amp;#21830;&amp;#24215;&amp;#65292;&amp;#26159;&amp;#39640;&amp;#32423;&amp;#36141;&amp;#29289;&amp;#34903;&amp;#21306;&amp;#12290;&amp;#30005;&amp;#24433;&amp;#12298;&amp;#33922;&amp;#20961;&amp;#23612;&amp;#26089;&amp;#39184;&amp;#12299;&amp;#20013;&amp;#22885;&amp;#40667;&amp;#20029;&amp;#183;&amp;#36203;&amp;#26412;&amp;#27599;&amp;#22825;&amp;#26089;&amp;#19978;&amp;#37117;&amp;#20250;&amp;#26469;&amp;#21040;&amp;#32445;&amp;#32422;&amp;#31532;&amp;#20116;&amp;#22823;&amp;#36947;&amp;#30340;&amp;#33922;&amp;#20961;&amp;#23612;&amp;#27249;&amp;#31383;&amp;#21069;&amp;#65292;&amp;#24187;&amp;#24819;&amp;#30528;&amp;#26377;&amp;#19968;&amp;#22825;&amp;#33258;&amp;#24049;&amp;#33021;&amp;#22815;&amp;#22312;&amp;#39640;&amp;#36149;&amp;#30340;&amp;#29664;&amp;#23453;&amp;#24215;&amp;#37324;&amp;#20139;&amp;#21463;&amp;#36731;&amp;#26494;&amp;#30340;&amp;#26089;&amp;#39184;&amp;#12290;&amp;#20301;&amp;#20110;&amp;#31532;&amp;#20116;&amp;#22823;&amp;#36947;&amp;#19996;&amp;#20391;&amp;#30340;&amp;#22825;&amp;#20027;&amp;#25945;&amp;#22530;&amp;#12304;&amp;#22307;&amp;#27966;&amp;#32736;&amp;#20811;&amp;#22823;&amp;#25945;&amp;#22530;&amp;#12305;&amp;#65288;&amp;#19981;&amp;#20302;&amp;#20110;&amp;#49;&amp;#48;&amp;#20998;&amp;#38047;&amp;#65289;&amp;#26159;&amp;#32445;&amp;#32422;&amp;#26368;&amp;#22823;&amp;#30340;&amp;#22825;&amp;#20027;&amp;#25945;&amp;#25945;&amp;#22530;&amp;#65292;&amp;#20027;&amp;#24231;&amp;#22530;&amp;#23436;&amp;#24037;&amp;#20110;&amp;#49;&amp;#56;&amp;#55;&amp;#56;&amp;#24180;&amp;#65292;&amp;#21382;&amp;#21490;&amp;#24736;&amp;#20037;&amp;#65292;&amp;#21733;&amp;#29305;&amp;#24335;&amp;#30340;&amp;#24314;&amp;#31569;&amp;#23574;&amp;#39030;&amp;#39640;&amp;#32824;&amp;#65292;&amp;#27668;&amp;#21183;&amp;#24674;&amp;#23439;&amp;#65292;&amp;#26159;&amp;#32445;&amp;#32422;&amp;#26368;&amp;#21463;&amp;#27426;&amp;#36814;&amp;#30340;&amp;#20030;&amp;#34892;&amp;#23130;&amp;#31036;&amp;#22330;&amp;#25152;&amp;#12290;&amp;#26202;&amp;#39184;&amp;#21518;&amp;#20837;&amp;#20303;&amp;#37202;&amp;#24215;&amp;#20241;&amp;#2468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26032;&amp;#27901;&amp;#35199;&amp;#24030;&amp;#22320;&amp;#21306;&amp;#32593;&amp;#35780;&amp;#50;&amp;#12289;&amp;#51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445;&amp;#32422;&amp;#45;&amp;#33945;&amp;#29305;&amp;#21033;&amp;#235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1069;&amp;#24448;&amp;#21152;&amp;#25343;&amp;#22823;&amp;#33945;&amp;#29305;&amp;#21033;&amp;#23572;&amp;#65292;&amp;#27839;&amp;#36884;&amp;#27427;&amp;#36175;&amp;#19996;&amp;#37096;&amp;#39118;&amp;#20809;&amp;#12290;&amp;#25269;&amp;#36798;&amp;#21518;&amp;#36710;&amp;#21069;&amp;#24448;&amp;#33945;&amp;#29305;&amp;#21033;&amp;#23572;&amp;#24066;&amp;#21306;&amp;#65292;&amp;#28982;&amp;#21518;&amp;#26469;&amp;#21040;&amp;#91;&amp;#30343;&amp;#23478;&amp;#23665;&amp;#20844;&amp;#22253;&amp;#93;&amp;#65292;&amp;#30343;&amp;#23478;&amp;#23665;&amp;#20844;&amp;#22253;&amp;#30001;&amp;#26366;&amp;#32463;&amp;#35774;&amp;#35745;&amp;#36807;&amp;#32445;&amp;#32422;&amp;#20013;&amp;#22830;&amp;#20844;&amp;#22253;&amp;#30340;&amp;#33879;&amp;#21517;&amp;#35774;&amp;#35745;&amp;#24072;&amp;#36127;&amp;#36131;&amp;#20844;&amp;#22253;&amp;#30340;&amp;#35774;&amp;#35745;&amp;#65292;&amp;#30331;&amp;#19978;&amp;#33945;&amp;#29305;&amp;#21033;&amp;#23572;&amp;#30340;&amp;#22478;&amp;#24066;&amp;#35937;&amp;#24449;&amp;#12289;&amp;#20063;&amp;#26159;&amp;#20840;&amp;#22478;&amp;#30340;&amp;#26368;&amp;#39640;&amp;#28857;&amp;#8212;&amp;#30343;&amp;#23478;&amp;#23665;&amp;#65292;&amp;#24196;&amp;#20005;&amp;#32899;&amp;#31302;&amp;#30340;&amp;#9650;&amp;#12304;&amp;#22307;&amp;#32422;&amp;#29791;&amp;#22823;&amp;#25945;&amp;#22530;&amp;#12305;&amp;#65288;&amp;#20837;&amp;#20869;&amp;#21442;&amp;#35266;&amp;#65292;&amp;#19981;&amp;#20302;&amp;#20110;&amp;#50;&amp;#48;&amp;#20998;&amp;#38047;&amp;#65289;&amp;#23601;&amp;#20301;&amp;#20110;&amp;#23665;&amp;#19978;&amp;#65292;&amp;#23427;&amp;#26159;&amp;#19990;&amp;#30028;&amp;#26368;&amp;#33879;&amp;#21517;&amp;#30340;&amp;#26397;&amp;#25308;&amp;#22307;&amp;#22363;&amp;#20043;&amp;#19968;&amp;#65292;&amp;#25945;&amp;#22530;&amp;#30340;&amp;#24040;&amp;#24418;&amp;#22278;&amp;#39030;&amp;#39640;&amp;#36798;&amp;#57;&amp;#55;&amp;#31859;&amp;#65292;&amp;#20165;&amp;#27425;&amp;#20110;&amp;#32599;&amp;#39532;&amp;#30340;&amp;#22307;&amp;#24444;&amp;#24503;&amp;#22823;&amp;#25945;&amp;#22530;&amp;#12290;&amp;#25509;&amp;#30528;&amp;#21069;&amp;#24448;&amp;#21476;&amp;#24847;&amp;#27987;&amp;#37057;&amp;#30340;&amp;#26087;&amp;#22478;&amp;#21306;&amp;#65306;&amp;#28216;&amp;#35272;&amp;#29808;&amp;#20029;&amp;#30340;&amp;#12304;&amp;#35834;&amp;#29305;&amp;#20025;&amp;#22307;&amp;#27597;&amp;#22823;&amp;#25945;&amp;#22530;&amp;#12305;&amp;#65288;&amp;#19981;&amp;#20837;&amp;#20869;&amp;#65292;&amp;#19981;&amp;#20302;&amp;#20110;&amp;#49;&amp;#53;&amp;#20998;&amp;#38047;&amp;#65289;&amp;#65292;&amp;#21271;&amp;#32654;&amp;#26368;&amp;#22823;&amp;#30340;&amp;#25945;&amp;#22530;&amp;#12290;&amp;#36825;&amp;#24231;&amp;#26032;&amp;#21733;&amp;#24503;&amp;#24335;&amp;#30340;&amp;#22825;&amp;#20027;&amp;#25945;&amp;#22530;&amp;#24314;&amp;#31569;&amp;#39118;&amp;#26684;&amp;#19982;&amp;#24052;&amp;#40654;&amp;#30340;&amp;#22307;&amp;#27597;&amp;#38498;&amp;#25945;&amp;#22530;&amp;#21487;&amp;#31216;&amp;#20026;&amp;#22986;&amp;#22969;&amp;#31687;&amp;#65292;&amp;#23439;&amp;#20255;&amp;#22766;&amp;#35266;&amp;#65292;&amp;#24196;&amp;#20005;&amp;#32899;&amp;#31302;&amp;#12290;&amp;#24196;&amp;#20005;&amp;#30340;&amp;#12304;&amp;#24066;&amp;#25919;&amp;#24220;&amp;#22823;&amp;#27004;&amp;#12305;&amp;#65288;&amp;#19981;&amp;#20837;&amp;#20869;&amp;#65292;&amp;#19981;&amp;#20302;&amp;#20110;&amp;#49;&amp;#48;&amp;#20998;&amp;#38047;&amp;#65289;&amp;#65292;&amp;#33945;&amp;#29305;&amp;#21033;&amp;#23572;&amp;#24066;&amp;#25919;&amp;#21381;&amp;#26159;&amp;#24314;&amp;#20110;&amp;#49;&amp;#56;&amp;#55;&amp;#50;&amp;#126;&amp;#49;&amp;#57;&amp;#55;&amp;#56;&amp;#24180;&amp;#30340;&amp;#31532;&amp;#20108;&amp;#24093;&amp;#22269;&amp;#24335;&amp;#24314;&amp;#31569;&amp;#12290;&amp;#20854;&amp;#20301;&amp;#20110;&amp;#27491;&amp;#38754;&amp;#20837;&amp;#21475;&amp;#19978;&amp;#26041;&amp;#30340;&amp;#38451;&amp;#21488;&amp;#65292;&amp;#21487;&amp;#26159;&amp;#21517;&amp;#38395;&amp;#36944;&amp;#36841;&amp;#65292;&amp;#22240;&amp;#20026;&amp;#27861;&amp;#22269;&amp;#21069;&amp;#24635;&amp;#32479;&amp;#25140;&amp;#39640;&amp;#20048;&amp;#26366;&amp;#22312;&amp;#36825;&amp;#37324;&amp;#28436;&amp;#35762;&amp;#65292;&amp;#21898;&amp;#20986;&amp;#8220;&amp;#39745;&amp;#21271;&amp;#20811;&amp;#29420;&amp;#31435;&amp;#19975;&amp;#23681;&amp;#8221;&amp;#36825;&amp;#21477;&amp;#21517;&amp;#35328;&amp;#12290;&amp;#26202;&amp;#39184;&amp;#21518;&amp;#36865;&amp;#20837;&amp;#37202;&amp;#24215;&amp;#20241;&amp;#2468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3945;&amp;#29305;&amp;#21033;&amp;#23572;&amp;#25110;&amp;#21608;&amp;#36793;&amp;#22320;&amp;#21306;&amp;#32593;&amp;#35780;&amp;#50;&amp;#12289;&amp;#51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945;&amp;#29305;&amp;#21033;&amp;#235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840;&amp;#22825;&amp;#33258;&amp;#30001;&amp;#27963;&amp;#21160;&amp;#12290;&amp;#65288;&amp;#20840;&amp;#22825;&amp;#19981;&amp;#21547;&amp;#21496;&amp;#26426;&amp;#65292;&amp;#29992;&amp;#36710;&amp;#65292;&amp;#39046;&amp;#38431;&amp;#47;&amp;#23548;&amp;#28216;&amp;#26381;&amp;#21153;&amp;#65289;&amp;#27880;&amp;#65306;&amp;#35831;&amp;#21508;&amp;#20301;&amp;#27880;&amp;#24847;&amp;#33258;&amp;#36523;&amp;#23433;&amp;#20840;&amp;#65281;&amp;#32;&amp;#33258;&amp;#36873;&amp;#27963;&amp;#21160;&amp;#25512;&amp;#33616;&amp;#65306;&amp;#28010;&amp;#28459;&amp;#27861;&amp;#24335;&amp;#21476;&amp;#22478;&amp;#39745;&amp;#21271;&amp;#20811;&amp;#19968;&amp;#26085;&amp;#28216;&amp;#39745;&amp;#21271;&amp;#20811;&amp;#21476;&amp;#22478;&amp;#8212;&amp;#8212;&amp;#27492;&amp;#20026;&amp;#21271;&amp;#32654;&amp;#27954;&amp;#21807;&amp;#19968;&amp;#22260;&amp;#26377;&amp;#21476;&amp;#22478;&amp;#22681;&amp;#30340;&amp;#22478;&amp;#24066;&amp;#65292;&amp;#22478;&amp;#20869;&amp;#20805;&amp;#28385;&amp;#30528;&amp;#27987;&amp;#21402;&amp;#30340;&amp;#27431;&amp;#38470;&amp;#33394;&amp;#24425;&amp;#12290;&amp;#39318;&amp;#20808;&amp;#26469;&amp;#21040;&amp;#37117;&amp;#33452;&amp;#26519;&amp;#21488;&amp;#22320;&amp;#65292;&amp;#36965;&amp;#26395;&amp;#22307;&amp;#21171;&amp;#20262;&amp;#26031;&amp;#27827;&amp;#65292;&amp;#21442;&amp;#35266;&amp;#36153;&amp;#23572;&amp;#33945;&amp;#33459;&amp;#22564;&amp;#23068;&amp;#22478;&amp;#22561;&amp;#37202;&amp;#24215;&amp;#65306;&amp;#23427;&amp;#26159;&amp;#21152;&amp;#25343;&amp;#22823;&amp;#22826;&amp;#24179;&amp;#27915;&amp;#38081;&amp;#36335;&amp;#20844;&amp;#21496;&amp;#24314;&amp;#26044;&amp;#49;&amp;#57;&amp;#19990;&amp;#32426;&amp;#26411;&amp;#50;&amp;#48;&amp;#19990;&amp;#32426;&amp;#21021;&amp;#30340;&amp;#19968;&amp;#31995;&amp;#21015;&amp;#21476;&amp;#22561;&amp;#22823;&amp;#39277;&amp;#24215;&amp;#20043;&amp;#19968;&amp;#65292;&amp;#26044;&amp;#49;&amp;#56;&amp;#57;&amp;#51;&amp;#24180;&amp;#24320;&amp;#19994;&amp;#65292;&amp;#19981;&amp;#20165;&amp;#26159;&amp;#39745;&amp;#21271;&amp;#20811;&amp;#24066;&amp;#30340;&amp;#22320;&amp;#26631;&amp;#65292;&amp;#20063;&amp;#26159;&amp;#39745;&amp;#21271;&amp;#20811;&amp;#24066;&amp;#30340;&amp;#35937;&amp;#24449;&amp;#65292;&amp;#20063;&amp;#26159;&amp;#21271;&amp;#32654;&amp;#26368;&amp;#39640;&amp;#32423;&amp;#30340;&amp;#35946;&amp;#21326;&amp;#37202;&amp;#24215;&amp;#20043;&amp;#19968;&amp;#12290;&amp;#20043;&amp;#21518;&amp;#26469;&amp;#21040;&amp;#20853;&amp;#22120;&amp;#24191;&amp;#22330;&amp;#65292;&amp;#24191;&amp;#22330;&amp;#19978;&amp;#26641;&amp;#31435;&amp;#30528;&amp;#23578;&amp;#26222;&amp;#20848;&amp;#30340;&amp;#39640;&amp;#22823;&amp;#30340;&amp;#38108;&amp;#20687;&amp;#12290;&amp;#30651;&amp;#20208;&amp;#39745;&amp;#21271;&amp;#20811;&amp;#22307;&amp;#27597;&amp;#22823;&amp;#25945;&amp;#22530;&amp;#65292;&amp;#36825;&amp;#26159;&amp;#39745;&amp;#21271;&amp;#20811;&amp;#26368;&amp;#22823;&amp;#30340;&amp;#25945;&amp;#22530;&amp;#65292;&amp;#20063;&amp;#26159;&amp;#21271;&amp;#32654;&amp;#22320;&amp;#21306;&amp;#21382;&amp;#21490;&amp;#26368;&amp;#20026;&amp;#24736;&amp;#20037;&amp;#30340;&amp;#25945;&amp;#22530;&amp;#12290;&amp;#21069;&amp;#24448;&amp;#20301;&amp;#20110;&amp;#32769;&amp;#19979;&amp;#22478;&amp;#21306;&amp;#30340;&amp;#23567;&amp;#39321;&amp;#26222;&amp;#20848;&amp;#34903;&amp;#8212;&amp;#8212;&amp;#23427;&amp;#26159;&amp;#21271;&amp;#32654;&amp;#21382;&amp;#21490;&amp;#26368;&amp;#24736;&amp;#20037;&amp;#30340;&amp;#32321;&amp;#21326;&amp;#34903;&amp;#36947;&amp;#65292;&amp;#29421;&amp;#31364;&amp;#30340;&amp;#34903;&amp;#36947;&amp;#20004;&amp;#20391;&amp;#26377;&amp;#36229;&amp;#36807;&amp;#53;&amp;#48;&amp;#38388;&amp;#30340;&amp;#32426;&amp;#24565;&amp;#21697;&amp;#24215;&amp;#12289;&amp;#26102;&amp;#35013;&amp;#24215;&amp;#12289;&amp;#39184;&amp;#21381;&amp;#21644;&amp;#38706;&amp;#22825;&amp;#21654;&amp;#21857;&amp;#39302;&amp;#12290;&amp;#23450;&amp;#33021;&amp;#35753;&amp;#24744;&amp;#20805;&amp;#20998;&amp;#20139;&amp;#21463;&amp;#36825;&amp;#8220;&amp;#23567;&amp;#24052;&amp;#40654;&amp;#8221;&amp;#30340;&amp;#28010;&amp;#28459;&amp;#24773;&amp;#24576;&amp;#65292;&amp;#27969;&amp;#36830;&amp;#24536;&amp;#36820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33945;&amp;#29305;&amp;#21033;&amp;#23572;&amp;#25110;&amp;#21608;&amp;#36793;&amp;#22320;&amp;#21306;&amp;#32593;&amp;#35780;&amp;#50;&amp;#12289;&amp;#51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945;&amp;#29305;&amp;#21033;&amp;#23572;&amp;#45;&amp;#28197;&amp;#22826;&amp;#21326;&amp;#45;&amp;#22810;&amp;#20262;&amp;#2281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1069;&amp;#24448;&amp;#21152;&amp;#25343;&amp;#22823;&amp;#39318;&amp;#24220;&amp;#28197;&amp;#22826;&amp;#21326;&amp;#12290;&amp;#26469;&amp;#21040;&amp;#23439;&amp;#20255;&amp;#30340;&amp;#38613;&amp;#21051;&amp;#33402;&amp;#26415;&amp;#39030;&amp;#23792;&amp;#30340;&amp;#12304;&amp;#22269;&amp;#20250;&amp;#23665;&amp;#24196;&amp;#21450;&amp;#21608;&amp;#36793;&amp;#12305;&amp;#28216;&amp;#35272;&amp;#65288;&amp;#19981;&amp;#20302;&amp;#20110;&amp;#51;&amp;#48;&amp;#20998;&amp;#38047;&amp;#65289;&amp;#65306;&amp;#22766;&amp;#35266;&amp;#32824;&amp;#31435;&amp;#30340;&amp;#91;&amp;#38453;&amp;#20129;&amp;#23558;&amp;#22763;&amp;#32426;&amp;#24565;&amp;#30865;&amp;#93;&amp;#12289;&amp;#27668;&amp;#27966;&amp;#38596;&amp;#20255;&amp;#30340;&amp;#91;&amp;#21644;&amp;#24179;&amp;#38047;&amp;#22612;&amp;#93;&amp;#12289;&amp;#91;&amp;#30334;&amp;#24180;&amp;#32426;&amp;#24565;&amp;#28779;&amp;#28976;&amp;#27744;&amp;#93;&amp;#12289;&amp;#20196;&amp;#20154;&amp;#24605;&amp;#21476;&amp;#21491;&amp;#20542;&amp;#27833;&amp;#28982;&amp;#32780;&amp;#29983;&amp;#30340;&amp;#91;&amp;#20029;&amp;#37117;&amp;#22823;&amp;#36816;&amp;#27827;&amp;#93;&amp;#12290;&amp;#20043;&amp;#21518;&amp;#21069;&amp;#24448;&amp;#21152;&amp;#25343;&amp;#22823;&amp;#22269;&amp;#23478;&amp;#21382;&amp;#21490;&amp;#36951;&amp;#22336;&amp;#12304;&amp;#24635;&amp;#30563;&amp;#24220;&amp;#23448;&amp;#37048;&amp;#12305;&amp;#65288;&amp;#19981;&amp;#20302;&amp;#20110;&amp;#51;&amp;#48;&amp;#20998;&amp;#38047;&amp;#65289;&amp;#12290;&amp;#38543;&amp;#21518;&amp;#21069;&amp;#24448;&amp;#22810;&amp;#20262;&amp;#22810;&amp;#22320;&amp;#21306;&amp;#37202;&amp;#24215;&amp;#20241;&amp;#2468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810;&amp;#20262;&amp;#22810;&amp;#22320;&amp;#21306;&amp;#32593;&amp;#35780;&amp;#50;&amp;#12289;&amp;#51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10;&amp;#20262;&amp;#22810;&amp;#45;&amp;#23612;&amp;#20122;&amp;#21152;&amp;#25289;&amp;#22823;&amp;#28689;&amp;#24067;&amp;#45;&amp;#21704;&amp;#37324;&amp;#26031;&amp;#2256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2810;&amp;#20262;&amp;#22810;&amp;#24066;&amp;#21306;&amp;#28216;&amp;#35272;&amp;#65306;&amp;#12304;&amp;#26032;&amp;#24066;&amp;#25919;&amp;#21381;&amp;#12305;&amp;#65288;&amp;#19981;&amp;#20837;&amp;#20869;&amp;#65292;&amp;#19981;&amp;#20302;&amp;#20110;&amp;#49;&amp;#53;&amp;#20998;&amp;#38047;&amp;#65289;&amp;#20854;&amp;#24418;&amp;#29366;&amp;#20284;&amp;#19968;&amp;#36125;&amp;#22771;&amp;#65292;&amp;#30001;&amp;#20004;&amp;#26635;&amp;#24367;&amp;#26354;&amp;#30340;&amp;#22823;&amp;#27004;&amp;#26500;&amp;#25104;&amp;#65292;&amp;#20013;&amp;#38388;&amp;#21253;&amp;#22260;&amp;#33879;&amp;#25329;&amp;#24418;&amp;#30340;&amp;#24066;&amp;#35758;&amp;#20250;&amp;#22823;&amp;#27004;&amp;#65292;&amp;#20195;&amp;#34920;&amp;#33879;&amp;#22810;&amp;#20262;&amp;#22810;&amp;#30340;&amp;#21382;&amp;#21490;&amp;#21644;&amp;#25104;&amp;#38271;&amp;#21490;&amp;#12290;&amp;#20043;&amp;#21518;&amp;#21069;&amp;#24448;&amp;#21152;&amp;#25343;&amp;#22823;&amp;#39030;&amp;#23574;&amp;#23398;&amp;#24220;&amp;#12304;&amp;#22810;&amp;#20262;&amp;#22810;&amp;#22823;&amp;#23398;&amp;#12305;&amp;#65288;&amp;#19981;&amp;#20302;&amp;#20110;&amp;#49;&amp;#53;&amp;#20998;&amp;#38047;&amp;#65289;&amp;#65292;&amp;#23427;&amp;#20134;&amp;#20026;&amp;#21152;&amp;#25343;&amp;#22823;&amp;#20256;&amp;#32479;&amp;#22235;&amp;#22823;&amp;#26657;&amp;#20043;&amp;#19968;&amp;#65292;&amp;#32654;&amp;#22269;&amp;#22823;&amp;#23398;&amp;#21327;&amp;#20250;&amp;#20013;&amp;#20165;&amp;#26377;&amp;#30340;&amp;#20004;&amp;#25152;&amp;#38750;&amp;#32654;&amp;#22269;&amp;#23398;&amp;#24220;&amp;#20043;&amp;#19968;&amp;#12290;&amp;#21069;&amp;#24448;&amp;#28216;&amp;#35272;&amp;#19990;&amp;#30028;&amp;#19978;&amp;#26368;&amp;#22766;&amp;#35266;&amp;#30340;&amp;#12304;&amp;#23612;&amp;#20122;&amp;#21152;&amp;#25289;&amp;#22823;&amp;#28689;&amp;#24067;&amp;#12305;&amp;#65288;&amp;#19981;&amp;#20302;&amp;#20110;&amp;#52;&amp;#53;&amp;#20998;&amp;#38047;&amp;#65289;&amp;#65306;&amp;#28689;&amp;#24067;&amp;#20301;&amp;#20110;&amp;#32654;&amp;#21152;&amp;#20004;&amp;#22269;&amp;#20132;&amp;#30028;&amp;#22788;&amp;#20116;&amp;#22823;&amp;#28246;&amp;#21306;&amp;#44;&amp;#20854;&amp;#20013;&amp;#19968;&amp;#20391;&amp;#22312;&amp;#32654;&amp;#22269;&amp;#44;&amp;#32;&amp;#21478;&amp;#19968;&amp;#20391;&amp;#22312;&amp;#21152;&amp;#25343;&amp;#22823;&amp;#65292;&amp;#39640;&amp;#36798;&amp;#53;&amp;#54;&amp;#31859;&amp;#65292;&amp;#23736;&amp;#38271;&amp;#32422;&amp;#54;&amp;#55;&amp;#53;&amp;#31859;&amp;#12290;&amp;#39532;&amp;#36420;&amp;#28689;&amp;#24067;&amp;#20016;&amp;#27803;&amp;#28009;&amp;#28698;&amp;#30340;&amp;#27700;&amp;#37327;&amp;#20174;&amp;#53;&amp;#48;&amp;#22810;&amp;#31859;&amp;#30340;&amp;#39640;&amp;#22788;&amp;#30452;&amp;#20914;&amp;#32780;&amp;#19979;&amp;#65292;&amp;#21457;&amp;#20986;&amp;#38663;&amp;#32819;&amp;#27442;&amp;#32843;&amp;#30340;&amp;#36720;&amp;#40483;&amp;#65292;&amp;#27668;&amp;#21183;&amp;#26377;&amp;#22914;&amp;#38647;&amp;#38662;&amp;#19975;&amp;#38055;&amp;#12290;&amp;#28689;&amp;#24067;&amp;#28293;&amp;#36215;&amp;#30340;&amp;#28010;&amp;#33457;&amp;#21644;&amp;#27700;&amp;#27668;&amp;#65292;&amp;#26377;&amp;#26102;&amp;#39640;&amp;#36798;&amp;#49;&amp;#48;&amp;#48;&amp;#22810;&amp;#31859;&amp;#65292;&amp;#24403;&amp;#38451;&amp;#20809;&amp;#28799;&amp;#28866;&amp;#26102;&amp;#65292;&amp;#20415;&amp;#20250;&amp;#33829;&amp;#36896;&amp;#20986;&amp;#19968;&amp;#24231;&amp;#19971;&amp;#33394;&amp;#24425;&amp;#34425;&amp;#12290;&amp;#22312;&amp;#32654;&amp;#22269;&amp;#22659;&amp;#20869;&amp;#30340;&amp;#32654;&amp;#22269;&amp;#28689;&amp;#24067;&amp;#21448;&amp;#31216;&amp;#20026;&amp;#23130;&amp;#32433;&amp;#28689;&amp;#24067;&amp;#65292;&amp;#22240;&amp;#20854;&amp;#26497;&amp;#20026;&amp;#23485;&amp;#24191;&amp;#32454;&amp;#33268;&amp;#65292;&amp;#24456;&amp;#20687;&amp;#19968;&amp;#23618;&amp;#26032;&amp;#23064;&amp;#30340;&amp;#23130;&amp;#32433;&amp;#65292;&amp;#22240;&amp;#32780;&amp;#24471;&amp;#21517;&amp;#12290;&amp;#38543;&amp;#21518;&amp;#21069;&amp;#24448;&amp;#21704;&amp;#37324;&amp;#26031;&amp;#22561;&amp;#22320;&amp;#21306;&amp;#37202;&amp;#24215;&amp;#20241;&amp;#2468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1704;&amp;#37324;&amp;#26031;&amp;#22561;&amp;#22320;&amp;#21306;&amp;#32593;&amp;#35780;&amp;#50;&amp;#12289;&amp;#51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37324;&amp;#26031;&amp;#22561;&amp;#45;&amp;#21326;&amp;#30427;&amp;#3903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1069;&amp;#24448;&amp;#32654;&amp;#22269;&amp;#39318;&amp;#24220;&amp;#21326;&amp;#30427;&amp;#39039;&amp;#24066;&amp;#20869;&amp;#28216;&amp;#35272;&amp;#65306;&amp;#32654;&amp;#22269;&amp;#24635;&amp;#32479;&amp;#30340;&amp;#23621;&amp;#20303;&amp;#21644;&amp;#21150;&amp;#20844;&amp;#30340;&amp;#22320;&amp;#28857;&amp;#12304;&amp;#30333;&amp;#23467;&amp;#12305;&amp;#65288;&amp;#19981;&amp;#20837;&amp;#20869;&amp;#21442;&amp;#35266;&amp;#65307;&amp;#19981;&amp;#20302;&amp;#20110;&amp;#50;&amp;#53;&amp;#20998;&amp;#38047;&amp;#65289;&amp;#65292;&amp;#22312;&amp;#33521;&amp;#32654;&amp;#25112;&amp;#20105;&amp;#26366;&amp;#34987;&amp;#33521;&amp;#20891;&amp;#28779;&amp;#28903;&amp;#65292;&amp;#20026;&amp;#20102;&amp;#25513;&amp;#30422;&amp;#28779;&amp;#28903;&amp;#30340;&amp;#30165;&amp;#36857;&amp;#65292;&amp;#49;&amp;#56;&amp;#49;&amp;#52;&amp;#24180;&amp;#24635;&amp;#32479;&amp;#20303;&amp;#23429;&amp;#26837;&amp;#32418;&amp;#33394;&amp;#30340;&amp;#30707;&amp;#22836;&amp;#22681;&amp;#34987;&amp;#28034;&amp;#19978;&amp;#20102;&amp;#30333;&amp;#33394;&amp;#65292;&amp;#21518;&amp;#34987;&amp;#21629;&amp;#21517;&amp;#20026;&amp;#8220;&amp;#30333;&amp;#23467;&amp;#8221;&amp;#65292;&amp;#25104;&amp;#20026;&amp;#32654;&amp;#22269;&amp;#25919;&amp;#24220;&amp;#30340;&amp;#35937;&amp;#24449;&amp;#12290;&amp;#12304;&amp;#26480;&amp;#20315;&amp;#36874;&amp;#32426;&amp;#24565;&amp;#22530;&amp;#12305;&amp;#65288;&amp;#19981;&amp;#20302;&amp;#20110;&amp;#50;&amp;#53;&amp;#20998;&amp;#38047;&amp;#65289;&amp;#26159;&amp;#19968;&amp;#24231;&amp;#39640;&amp;#57;&amp;#54;&amp;#33521;&amp;#23610;&amp;#30340;&amp;#32599;&amp;#39532;&amp;#31070;&amp;#27583;&amp;#24335;&amp;#22278;&amp;#39030;&amp;#24314;&amp;#31569;&amp;#39118;&amp;#26684;&amp;#30340;&amp;#30333;&amp;#33394;&amp;#22823;&amp;#29702;&amp;#30707;&amp;#24314;&amp;#31569;&amp;#65292;&amp;#26159;&amp;#20026;&amp;#32426;&amp;#24565;&amp;#12298;&amp;#29420;&amp;#31435;&amp;#23459;&amp;#35328;&amp;#12299;&amp;#30340;&amp;#36215;&amp;#33609;&amp;#32773;&amp;#65292;&amp;#32654;&amp;#22269;&amp;#31532;&amp;#19977;&amp;#20219;&amp;#24635;&amp;#32479;&amp;#25176;&amp;#39532;&amp;#26031;&amp;#183;&amp;#26480;&amp;#26000;&amp;#36874;&amp;#32780;&amp;#24314;&amp;#65292;&amp;#22823;&amp;#21381;&amp;#20013;&amp;#22830;&amp;#32824;&amp;#31435;&amp;#30528;&amp;#39640;&amp;#36817;&amp;#54;&amp;#31859;&amp;#30340;&amp;#26480;&amp;#24343;&amp;#36874;&amp;#24635;&amp;#32479;&amp;#31435;&amp;#36523;&amp;#38108;&amp;#20687;&amp;#12290;&amp;#26202;&amp;#39184;&amp;#21518;&amp;#20837;&amp;#20303;&amp;#37202;&amp;#24215;&amp;#20241;&amp;#24687;&amp;#12290;&amp;#23439;&amp;#20255;&amp;#22766;&amp;#20029;&amp;#30340;&amp;#12304;&amp;#22269;&amp;#20250;&amp;#22823;&amp;#21414;&amp;#12305;&amp;#65288;&amp;#19981;&amp;#20837;&amp;#20869;&amp;#21442;&amp;#35266;&amp;#65307;&amp;#19981;&amp;#20302;&amp;#20110;&amp;#50;&amp;#53;&amp;#20998;&amp;#38047;&amp;#65289;&amp;#20301;&amp;#20110;&amp;#21326;&amp;#30427;&amp;#39039;&amp;#50;&amp;#53;&amp;#31859;&amp;#39640;&amp;#30340;&amp;#22269;&amp;#20250;&amp;#23665;&amp;#19978;&amp;#65292;&amp;#26159;&amp;#32654;&amp;#22269;&amp;#30340;&amp;#24515;&amp;#33039;&amp;#24314;&amp;#31569;&amp;#65292;&amp;#26159;&amp;#32654;&amp;#22269;&amp;#22269;&amp;#20250;&amp;#25152;&amp;#22312;&amp;#22320;&amp;#12290;&amp;#22352;&amp;#33853;&amp;#22312;&amp;#27874;&amp;#25176;&amp;#39532;&amp;#20811;&amp;#20844;&amp;#22253;&amp;#65292;&amp;#20284;&amp;#19968;&amp;#24231;&amp;#21476;&amp;#24076;&amp;#33098;&amp;#24335;&amp;#30340;&amp;#30333;&amp;#33394;&amp;#38596;&amp;#20255;&amp;#24314;&amp;#31569;&amp;#12304;&amp;#26519;&amp;#32943;&amp;#32426;&amp;#24565;&amp;#22530;&amp;#12305;&amp;#65288;&amp;#19981;&amp;#20837;&amp;#20869;&amp;#21442;&amp;#35266;&amp;#65292;&amp;#19981;&amp;#20302;&amp;#20110;&amp;#51;&amp;#53;&amp;#20998;&amp;#38047;&amp;#65289;&amp;#26159;&amp;#21326;&amp;#30427;&amp;#39039;&amp;#26368;&amp;#21463;&amp;#27426;&amp;#36814;&amp;#30340;&amp;#26223;&amp;#28857;&amp;#20043;&amp;#19968;&amp;#65292;&amp;#19982;&amp;#22269;&amp;#20250;&amp;#21644;&amp;#21326;&amp;#30427;&amp;#39039;&amp;#32426;&amp;#24565;&amp;#30865;&amp;#25104;&amp;#19968;&amp;#30452;&amp;#32447;&amp;#65292;&amp;#26159;&amp;#20026;&amp;#32426;&amp;#24565;&amp;#32654;&amp;#22269;&amp;#24635;&amp;#32479;&amp;#26519;&amp;#32943;&amp;#32780;&amp;#35774;&amp;#31435;&amp;#30340;&amp;#32426;&amp;#24565;&amp;#22530;&amp;#12290;&amp;#20301;&amp;#20110;&amp;#21326;&amp;#30427;&amp;#39039;&amp;#24066;&amp;#20013;&amp;#24515;&amp;#30340;&amp;#91;&amp;#21326;&amp;#30427;&amp;#39039;&amp;#32426;&amp;#24565;&amp;#30865;&amp;#93;&amp;#65292;&amp;#26159;&amp;#20026;&amp;#32426;&amp;#24565;&amp;#32654;&amp;#22269;&amp;#39318;&amp;#20219;&amp;#24635;&amp;#32479;&amp;#20052;&amp;#27835;&amp;#183;&amp;#21326;&amp;#30427;&amp;#39039;&amp;#32780;&amp;#24314;&amp;#36896;&amp;#30340;&amp;#19968;&amp;#24231;&amp;#22823;&amp;#29702;&amp;#30707;&amp;#26041;&amp;#23574;&amp;#30865;&amp;#65307;&amp;#19981;&amp;#36828;&amp;#22788;&amp;#30340;&amp;#12304;&amp;#36234;&amp;#25112;&amp;#32426;&amp;#24565;&amp;#30865;&amp;#12305;&amp;#65288;&amp;#19981;&amp;#20302;&amp;#20110;&amp;#49;&amp;#48;&amp;#20998;&amp;#38047;&amp;#65289;&amp;#65292;&amp;#20154;&amp;#20204;&amp;#21448;&amp;#31216;&amp;#20854;&amp;#20026;&amp;#36234;&amp;#25112;&amp;#22681;&amp;#65292;&amp;#29992;&amp;#20110;&amp;#32426;&amp;#24565;&amp;#36234;&amp;#25112;&amp;#26102;&amp;#26399;&amp;#26381;&amp;#24441;&amp;#20110;&amp;#36234;&amp;#21335;&amp;#26399;&amp;#38388;&amp;#25112;&amp;#27515;&amp;#30340;&amp;#32654;&amp;#20891;&amp;#12290;&amp;#12304;&amp;#38889;&amp;#25112;&amp;#32426;&amp;#24565;&amp;#30865;&amp;#12305;&amp;#65288;&amp;#19981;&amp;#20302;&amp;#20110;&amp;#49;&amp;#48;&amp;#20998;&amp;#38047;&amp;#65289;&amp;#21017;&amp;#26159;&amp;#20026;&amp;#20102;&amp;#32426;&amp;#24565;&amp;#22312;&amp;#49;&amp;#57;&amp;#53;&amp;#48;&amp;#24180;&amp;#33267;&amp;#49;&amp;#57;&amp;#53;&amp;#51;&amp;#24180;&amp;#38388;&amp;#30340;&amp;#36825;&amp;#22330;&amp;#20914;&amp;#31361;&amp;#20013;&amp;#22833;&amp;#21435;&amp;#29983;&amp;#21629;&amp;#30340;&amp;#32654;&amp;#22269;&amp;#22763;&amp;#20853;&amp;#12290;&amp;#26202;&amp;#39184;&amp;#21518;&amp;#21069;&amp;#24448;&amp;#37202;&amp;#24215;&amp;#20837;&amp;#20303;&amp;#20241;&amp;#2468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4343;&amp;#21513;&amp;#23612;&amp;#20122;&amp;#24030;&amp;#25110;&amp;#39532;&amp;#37324;&amp;#20848;&amp;#24030;&amp;#22320;&amp;#21306;&amp;#32593;&amp;#35780;&amp;#50;&amp;#12289;&amp;#51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26;&amp;#30427;&amp;#39039;&amp;#45;&amp;#36716;&amp;#26426;&amp;#22478;&amp;#24066;&amp;#45;&amp;#25289;&amp;#26031;&amp;#32500;&amp;#21152;&amp;#2603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24453;&amp;#21578;&amp;#65281;&amp;#26681;&amp;#25454;&amp;#33322;&amp;#29677;&amp;#26102;&amp;#38388;&amp;#21069;&amp;#24448;&amp;#26426;&amp;#22330;&amp;#44;&amp;#20056;&amp;#26426;&amp;#36212;&amp;#21069;&amp;#24448;&amp;#36172;&amp;#22478;&amp;#25289;&amp;#26031;&amp;#32500;&amp;#21152;&amp;#26031;&amp;#12290;&amp;#36825;&amp;#20010;&amp;#19981;&amp;#27611;&amp;#20043;&amp;#22320;&amp;#30340;&amp;#25096;&amp;#22721;&amp;#27801;&amp;#28448;&amp;#27599;&amp;#24180;&amp;#21560;&amp;#24341;&amp;#30528;&amp;#21315;&amp;#19975;&amp;#28216;&amp;#23458;&amp;#65292;&amp;#23427;&amp;#25317;&amp;#26377;&amp;#20197;&amp;#36172;&amp;#21338;&amp;#19994;&amp;#20026;&amp;#20013;&amp;#24515;&amp;#24222;&amp;#22823;&amp;#30340;&amp;#26053;&amp;#28216;&amp;#12289;&amp;#36141;&amp;#29289;&amp;#12289;&amp;#24230;&amp;#20551;&amp;#20135;&amp;#19994;&amp;#65292;&amp;#24182;&amp;#24102;&amp;#21160;&amp;#36215;&amp;#20102;&amp;#24403;&amp;#22320;&amp;#23089;&amp;#20048;&amp;#20107;&amp;#19994;&amp;#30340;&amp;#21457;&amp;#23637;&amp;#65292;&amp;#21508;&amp;#22269;&amp;#33879;&amp;#21517;&amp;#30340;&amp;#27468;&amp;#33310;&amp;#22242;&amp;#20307;&amp;#21450;&amp;#19990;&amp;#30028;&amp;#30693;&amp;#21517;&amp;#24433;&amp;#26143;&amp;#21644;&amp;#27468;&amp;#26143;&amp;#37117;&amp;#20197;&amp;#33021;&amp;#30331;&amp;#19978;&amp;#25289;&amp;#26031;&amp;#32500;&amp;#21152;&amp;#26031;&amp;#30340;&amp;#21326;&amp;#20029;&amp;#22823;&amp;#33310;&amp;#21488;&amp;#32780;&amp;#24863;&amp;#21040;&amp;#33258;&amp;#35946;&amp;#65292;&amp;#24182;&amp;#22240;&amp;#27492;&amp;#21560;&amp;#24341;&amp;#20102;&amp;#20247;&amp;#22810;&amp;#28216;&amp;#23458;&amp;#36827;&amp;#22330;&amp;#27427;&amp;#36175;&amp;#28436;&amp;#20986;&amp;#12290;&amp;#23427;&amp;#25317;&amp;#26377;&amp;#8220;&amp;#19990;&amp;#30028;&amp;#23089;&amp;#20048;&amp;#20043;&amp;#37117;&amp;#8221;&amp;#21644;&amp;#8220;&amp;#32467;&amp;#23130;&amp;#20043;&amp;#37117;&amp;#8221;&amp;#30340;&amp;#32654;&amp;#31216;&amp;#12290;&amp;#25269;&amp;#36798;&amp;#21518;&amp;#25509;&amp;#26426;&amp;#65292;&amp;#20837;&amp;#20303;&amp;#37202;&amp;#24215;&amp;#20241;&amp;#24687;&amp;#12290;&amp;#32;&amp;#33258;&amp;#36873;&amp;#27963;&amp;#21160;&amp;#25512;&amp;#33616;&amp;#65306;&amp;#25289;&amp;#26031;&amp;#32500;&amp;#21152;&amp;#26031;&amp;#22812;&amp;#28216;&amp;#36825;&amp;#26159;&amp;#20307;&amp;#39564;&amp;#32654;&amp;#22269;&amp;#30340;&amp;#22882;&amp;#21326;&amp;#12289;&amp;#30127;&amp;#29378;&amp;#21644;&amp;#32440;&amp;#37257;&amp;#37329;&amp;#36855;&amp;#30340;&amp;#26368;&amp;#22909;&amp;#26041;&amp;#24335;&amp;#65306;&amp;#36824;&amp;#21407;&amp;#24847;&amp;#22823;&amp;#21033;&amp;#27700;&amp;#22478;&amp;#23041;&amp;#23612;&amp;#26031;&amp;#22330;&amp;#26223;&amp;#30340;&amp;#23041;&amp;#23612;&amp;#26031;&amp;#20154;&amp;#37202;&amp;#24215;&amp;#12289;&amp;#30334;&amp;#20048;&amp;#23467;&amp;#37202;&amp;#24215;&amp;#21069;&amp;#24237;&amp;#20154;&amp;#24037;&amp;#28246;&amp;#30340;&amp;#19990;&amp;#30028;&amp;#26368;&amp;#22823;&amp;#38899;&amp;#20048;&amp;#21943;&amp;#27849;&amp;#20250;&amp;#38543;&amp;#20048;&amp;#22768;&amp;#21464;&amp;#24187;&amp;#20986;&amp;#21508;&amp;#31181;&amp;#22270;&amp;#26696;&amp;#21644;&amp;#36896;&amp;#22411;&amp;#65292;&amp;#33879;&amp;#21517;&amp;#30340;&amp;#28779;&amp;#23665;&amp;#29190;&amp;#21457;&amp;#21943;&amp;#21457;&amp;#34920;&amp;#28436;&amp;#65292;&amp;#36824;&amp;#26377;&amp;#32769;&amp;#22478;&amp;#20315;&amp;#37324;&amp;#33945;&amp;#29305;&amp;#34903;&amp;#30340;&amp;#8220;&amp;#22825;&amp;#24149;&amp;#8221;&amp;#28783;&amp;#20809;&amp;#31168;&amp;#8230;&amp;#35753;&amp;#24744;&amp;#27969;&amp;#36830;&amp;#24536;&amp;#36820;&amp;#65292;&amp;#23558;&amp;#36825;&amp;#24231;&amp;#19990;&amp;#30028;&amp;#23089;&amp;#20048;&amp;#20043;&amp;#37117;&amp;#23613;&amp;#25910;&amp;#30524;&amp;#2421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5289;&amp;#26031;&amp;#32500;&amp;#21152;&amp;#26031;&amp;#22320;&amp;#21306;&amp;#32593;&amp;#35780;&amp;#50;&amp;#12289;&amp;#51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289;&amp;#26031;&amp;#32500;&amp;#21152;&amp;#26031;&amp;#45;&amp;#38177;&amp;#23433;&amp;#22269;&amp;#23478;&amp;#20844;&amp;#22253;&amp;#45;&amp;#24067;&amp;#33713;&amp;#26031;&amp;#22269;&amp;#23478;&amp;#20844;&amp;#22253;&amp;#45;&amp;#23665;&amp;#22320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1069;&amp;#24448;&amp;#9650;&amp;#12304;&amp;#38177;&amp;#23433;&amp;#22269;&amp;#23478;&amp;#20844;&amp;#22253;&amp;#12305;&amp;#65288;&amp;#19981;&amp;#20302;&amp;#20110;&amp;#49;&amp;#23567;&amp;#26102;&amp;#65289;&amp;#65306;&amp;#20301;&amp;#20110;&amp;#32654;&amp;#22269;&amp;#29369;&amp;#20182;&amp;#24030;&amp;#35199;&amp;#21335;&amp;#37096;&amp;#30340;&amp;#38177;&amp;#23433;&amp;#22269;&amp;#23478;&amp;#20844;&amp;#22253;&amp;#26159;&amp;#19968;&amp;#20010;&amp;#32654;&amp;#24471;&amp;#19981;&amp;#20687;&amp;#35805;&amp;#30340;&amp;#22320;&amp;#26041;&amp;#65292;&amp;#20159;&amp;#19975;&amp;#24180;&amp;#30340;&amp;#22320;&amp;#36136;&amp;#21464;&amp;#36801;&amp;#24418;&amp;#25104;&amp;#20102;&amp;#36825;&amp;#37324;&amp;#22855;&amp;#22937;&amp;#30340;&amp;#38454;&amp;#26799;&amp;#24335;&amp;#24425;&amp;#33394;&amp;#30707;&amp;#23830;&amp;#21644;&amp;#23777;&amp;#35895;&amp;#65292;&amp;#35895;&amp;#24213;&amp;#30340;&amp;#28246;&amp;#27700;&amp;#28165;&amp;#28552;&amp;#35265;&amp;#24213;&amp;#65292;&amp;#24425;&amp;#33394;&amp;#30340;&amp;#23665;&amp;#23792;&amp;#32477;&amp;#22721;&amp;#32824;&amp;#31435;&amp;#22312;&amp;#27827;&amp;#27969;&amp;#20004;&amp;#23736;&amp;#65292;&amp;#28165;&amp;#28552;&amp;#30340;&amp;#27827;&amp;#27969;&amp;#20498;&amp;#26144;&amp;#30528;&amp;#34067;&amp;#24310;&amp;#36215;&amp;#20239;&amp;#30340;&amp;#32676;&amp;#23665;&amp;#8230;&amp;#8230;&amp;#12290;&amp;#25972;&amp;#20010;&amp;#38177;&amp;#23433;&amp;#22269;&amp;#23478;&amp;#20844;&amp;#22253;&amp;#26368;&amp;#22823;&amp;#30340;&amp;#29305;&amp;#33394;&amp;#65292;&amp;#24182;&amp;#19981;&amp;#26159;&amp;#20174;&amp;#50;&amp;#52;&amp;#32;&amp;#20844;&amp;#37324;&amp;#30340;&amp;#38177;&amp;#24681;&amp;#23777;&amp;#35895;&amp;#20013;&amp;#34623;&amp;#34578;&amp;#27969;&amp;#36807;&amp;#30340;&amp;#37027;&amp;#26465;&amp;#28165;&amp;#28552;&amp;#28237;&amp;#24613;&amp;#30340;&amp;#32500;&amp;#29748;&amp;#27827;&amp;#65292;&amp;#32780;&amp;#26159;&amp;#37027;&amp;#20123;&amp;#23439;&amp;#20255;&amp;#32780;&amp;#26497;&amp;#23500;&amp;#33394;&amp;#24425;&amp;#30340;&amp;#32435;&amp;#29926;&amp;#38669;&amp;#30722;&amp;#23721;&amp;#24748;&amp;#23830;&amp;#65292;&amp;#23427;&amp;#20204;&amp;#24013;&amp;#28982;&amp;#20267;&amp;#31435;&amp;#22312;&amp;#22825;&amp;#38469;&amp;#65292;&amp;#20992;&amp;#21066;&amp;#26023;&amp;#21128;&amp;#33324;&amp;#65292;&amp;#37197;&amp;#20197;&amp;#32418;&amp;#33394;&amp;#12289;&amp;#40644;&amp;#33394;&amp;#12289;&amp;#35088;&amp;#33394;&amp;#12289;&amp;#26263;&amp;#32043;&amp;#33394;&amp;#31561;&amp;#31561;&amp;#65292;&amp;#26001;&amp;#26003;&amp;#24187;&amp;#24425;&amp;#65292;&amp;#24322;&amp;#24120;&amp;#38596;&amp;#27985;&amp;#32780;&amp;#22766;&amp;#32654;&amp;#12290;&amp;#20043;&amp;#21518;&amp;#20056;&amp;#36710;&amp;#21069;&amp;#24448;&amp;#9650;&amp;#12304;&amp;#24067;&amp;#33713;&amp;#26031;&amp;#23777;&amp;#35895;&amp;#22269;&amp;#23478;&amp;#20844;&amp;#22253;&amp;#12305;&amp;#65288;&amp;#19981;&amp;#20302;&amp;#20110;&amp;#49;&amp;#23567;&amp;#26102;&amp;#65289;&amp;#65306;&amp;#20301;&amp;#20110;&amp;#32654;&amp;#22269;&amp;#29369;&amp;#20182;&amp;#24030;&amp;#35199;&amp;#21335;&amp;#37096;&amp;#65292;&amp;#20854;&amp;#21517;&amp;#23383;&amp;#34429;&amp;#26377;&amp;#23777;&amp;#35895;&amp;#19968;&amp;#35789;&amp;#65292;&amp;#20294;&amp;#20854;&amp;#24182;&amp;#38750;&amp;#30495;&amp;#27491;&amp;#30340;&amp;#23777;&amp;#35895;&amp;#65292;&amp;#32780;&amp;#26159;&amp;#27839;&amp;#30528;&amp;#24222;&amp;#27801;&amp;#20872;&amp;#29305;&amp;#39640;&amp;#21407;&amp;#19996;&amp;#38754;&amp;#65292;&amp;#30001;&amp;#20405;&amp;#34432;&amp;#32780;&amp;#25104;&amp;#30340;&amp;#24040;&amp;#22823;&amp;#33258;&amp;#28982;&amp;#38706;&amp;#22825;&amp;#21095;&amp;#22330;&amp;#12290;&amp;#20854;&amp;#29420;&amp;#29305;&amp;#30340;&amp;#22320;&amp;#29702;&amp;#32467;&amp;#26500;&amp;#31216;&amp;#20026;&amp;#23721;&amp;#26609;&amp;#65292;&amp;#30001;&amp;#39118;&amp;#12289;&amp;#27827;&amp;#27969;&amp;#37324;&amp;#30340;&amp;#27700;&amp;#19982;&amp;#20912;&amp;#20405;&amp;#34432;&amp;#21644;&amp;#28246;&amp;#24202;&amp;#30340;&amp;#27785;&amp;#31215;&amp;#23721;&amp;#32452;&amp;#25104;&amp;#12290;&amp;#20301;&amp;#20110;&amp;#20854;&amp;#20869;&amp;#30340;&amp;#32418;&amp;#33394;&amp;#12289;&amp;#27225;&amp;#33394;&amp;#19982;&amp;#30333;&amp;#33394;&amp;#30340;&amp;#23721;&amp;#30707;&amp;#24418;&amp;#25104;&amp;#20102;&amp;#22855;&amp;#29305;&amp;#30340;&amp;#33258;&amp;#28982;&amp;#26223;&amp;#35266;&amp;#65292;&amp;#22240;&amp;#27492;&amp;#20854;&amp;#34987;&amp;#35465;&amp;#20026;&amp;#22825;&amp;#28982;&amp;#30707;&amp;#20433;&amp;#30340;&amp;#27583;&amp;#22530;&amp;#12290;&amp;#22812;&amp;#23487;&amp;#23665;&amp;#22320;&amp;#23567;&amp;#3821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3665;&amp;#22320;&amp;#23567;&amp;#38215;&amp;#32593;&amp;#35780;&amp;#50;&amp;#12289;&amp;#51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665;&amp;#22320;&amp;#23567;&amp;#38215;&amp;#45;&amp;#39532;&amp;#36420;&amp;#28286;&amp;#45;&amp;#26071;&amp;#26438;&amp;#38215;&amp;#25110;&amp;#21608;&amp;#36793;&amp;#22320;&amp;#2130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1069;&amp;#24448;&amp;#21069;&amp;#24448;&amp;#9650;&amp;#12304;&amp;#39532;&amp;#36420;&amp;#28286;&amp;#12305;&amp;#65288;&amp;#19981;&amp;#20302;&amp;#20110;&amp;#49;&amp;#23567;&amp;#26102;&amp;#65289;&amp;#44;&amp;#32;&amp;#22905;&amp;#34987;&amp;#22269;&amp;#23478;&amp;#22320;&amp;#29702;&amp;#26434;&amp;#24535;&amp;#35780;&amp;#36873;&amp;#20026;&amp;#21313;&amp;#22823;&amp;#26368;&amp;#20339;&amp;#25668;&amp;#24433;&amp;#22320;&amp;#28857;&amp;#20043;&amp;#19968;&amp;#65292;&amp;#49;&amp;#48;&amp;#48;&amp;#48;&amp;#33521;&amp;#23610;&amp;#30452;&amp;#19979;&amp;#30340;&amp;#24748;&amp;#23830;&amp;#19979;&amp;#65292;&amp;#32511;&amp;#33394;&amp;#30340;&amp;#31185;&amp;#32599;&amp;#25289;&amp;#22810;&amp;#27827;&amp;#22260;&amp;#32469;&amp;#30528;&amp;#32418;&amp;#33394;&amp;#30340;&amp;#39532;&amp;#36420;&amp;#29366;&amp;#23721;&amp;#30707;&amp;#65292;&amp;#34623;&amp;#34578;&amp;#27969;&amp;#28108;&amp;#20986;&amp;#50;&amp;#55;&amp;#48;&amp;#24230;&amp;#30340;&amp;#36716;&amp;#35282;&amp;#65292;&amp;#26497;&amp;#20855;&amp;#38663;&amp;#25788;&amp;#12290;&amp;#32763;&amp;#36807;&amp;#19968;&amp;#27573;&amp;#23567;&amp;#23665;&amp;#22369;&amp;#65292;&amp;#27839;&amp;#30528;&amp;#24067;&amp;#28385;&amp;#32454;&amp;#27801;&amp;#30340;&amp;#27493;&amp;#36947;&amp;#21069;&amp;#34892;&amp;#65292;&amp;#30524;&amp;#21069;&amp;#35905;&amp;#28982;&amp;#24320;&amp;#26391;&amp;#65292;&amp;#24744;&amp;#19968;&amp;#23450;&amp;#20250;&amp;#27785;&amp;#37257;&amp;#20110;&amp;#30887;&amp;#27700;&amp;#34013;&amp;#22825;&amp;#32418;&amp;#23721;&amp;#38057;&amp;#32455;&amp;#20986;&amp;#30340;&amp;#21160;&amp;#20154;&amp;#24515;&amp;#39748;&amp;#20043;&amp;#32654;&amp;#12290;&amp;#32;&amp;#22312;&amp;#31185;&amp;#32599;&amp;#25289;&amp;#22810;&amp;#27827;&amp;#27839;&amp;#23736;&amp;#30001;&amp;#19978;&amp;#24448;&amp;#19979;&amp;#20463;&amp;#30640;&amp;#65292;&amp;#23558;&amp;#21457;&amp;#29616;&amp;#31185;&amp;#32599;&amp;#25289;&amp;#22810;&amp;#27827;&amp;#27969;&amp;#32463;&amp;#50;&amp;#55;&amp;#48;&amp;#24230;&amp;#24040;&amp;#22823;&amp;#30340;&amp;#39532;&amp;#36420;&amp;#22411;&amp;#24367;&amp;#36947;&amp;#12290;&amp;#27492;&amp;#26223;&amp;#35266;&amp;#26159;&amp;#20445;&amp;#35777;&amp;#38663;&amp;#25788;&amp;#20154;&amp;#24515;&amp;#65292;&amp;#26159;&amp;#22320;&amp;#29699;&amp;#19978;&amp;#26368;&amp;#22855;&amp;#29305;&amp;#35809;&amp;#24322;&amp;#30340;&amp;#26223;&amp;#35266;&amp;#20043;&amp;#19968;&amp;#65292;&amp;#20063;&amp;#26159;&amp;#22823;&amp;#33258;&amp;#28982;&amp;#25668;&amp;#24433;&amp;#23478;&amp;#30340;&amp;#26368;&amp;#29233;&amp;#12290;&amp;#22812;&amp;#23487;&amp;#26071;&amp;#26438;&amp;#38215;&amp;#12290;&amp;#32;&amp;#33258;&amp;#36873;&amp;#27963;&amp;#21160;&amp;#25512;&amp;#33616;&amp;#49;&amp;#65306;&amp;#32666;&amp;#32650;&amp;#24425;&amp;#31348;&amp;#43;&amp;#26684;&amp;#20848;&amp;#22823;&amp;#22365;&amp;#43;&amp;#40077;&amp;#23041;&amp;#23572;&amp;#28246;&amp;#20840;&amp;#19990;&amp;#30028;&amp;#26368;&amp;#22855;&amp;#29305;&amp;#30340;&amp;#29421;&amp;#32541;&amp;#27934;&amp;#31348;&amp;#8212;&amp;#8212;&amp;#19990;&amp;#30028;&amp;#21313;&amp;#22823;&amp;#25668;&amp;#24433;&amp;#22320;&amp;#28857;&amp;#20043;&amp;#19968;&amp;#30340;&amp;#32666;&amp;#32650;&amp;#24425;&amp;#31348;&amp;#12289;&amp;#39532;&amp;#36420;&amp;#28286;&amp;#20301;&amp;#20110;&amp;#32654;&amp;#22269;&amp;#20122;&amp;#21033;&amp;#26705;&amp;#32435;&amp;#24030;&amp;#21271;&amp;#26041;&amp;#65292;&amp;#26159;&amp;#26580;&amp;#36719;&amp;#30340;&amp;#30722;&amp;#23721;&amp;#32463;&amp;#36807;&amp;#30334;&amp;#19975;&amp;#24180;&amp;#30340;&amp;#21508;&amp;#31181;&amp;#20405;&amp;#34432;&amp;#21147;&amp;#25152;&amp;#24418;&amp;#25104;&amp;#65292;&amp;#20027;&amp;#35201;&amp;#26159;&amp;#26292;&amp;#27946;&amp;#30340;&amp;#20405;&amp;#34432;&amp;#65292;&amp;#20854;&amp;#27425;&amp;#21017;&amp;#26159;&amp;#39118;&amp;#34432;&amp;#12290;&amp;#38543;&amp;#32435;&amp;#29926;&amp;#38669;&amp;#21360;&amp;#31532;&amp;#23433;&amp;#21521;&amp;#23548;&amp;#27493;&amp;#34892;&amp;#21442;&amp;#35266;&amp;#32666;&amp;#32650;&amp;#24425;&amp;#31348;&amp;#12290;&amp;#24425;&amp;#31348;&amp;#30340;&amp;#23721;&amp;#22721;&amp;#34701;&amp;#21512;&amp;#20102;&amp;#21315;&amp;#30334;&amp;#24180;&amp;#26469;&amp;#39118;&amp;#21644;&amp;#27946;&amp;#27969;&amp;#30340;&amp;#20405;&amp;#34432;&amp;#65292;&amp;#21576;&amp;#23436;&amp;#32654;&amp;#30340;&amp;#27874;&amp;#28010;&amp;#24418;&amp;#65292;&amp;#26159;&amp;#22823;&amp;#33258;&amp;#28982;&amp;#30340;&amp;#25277;&amp;#20687;&amp;#30011;&amp;#12290;&amp;#19968;&amp;#30452;&amp;#20197;&amp;#26469;&amp;#24425;&amp;#31348;&amp;#37117;&amp;#26159;&amp;#32435;&amp;#29926;&amp;#38669;&amp;#21360;&amp;#31532;&amp;#23433;&amp;#20154;&amp;#38745;&amp;#22352;&amp;#27785;&amp;#24605;&amp;#30340;&amp;#20928;&amp;#22320;&amp;#65292;&amp;#20182;&amp;#20204;&amp;#30456;&amp;#20449;&amp;#36825;&amp;#37324;&amp;#21487;&amp;#20197;&amp;#32838;&amp;#21548;&amp;#31070;&amp;#30340;&amp;#22768;&amp;#38899;&amp;#12290;&amp;#32654;&amp;#22269;&amp;#22659;&amp;#20869;&amp;#31532;&amp;#20108;&amp;#22823;&amp;#20154;&amp;#24037;&amp;#28246;&amp;#12289;&amp;#26377;&amp;#8220;&amp;#24425;&amp;#33394;&amp;#23777;&amp;#35895;&amp;#8221;&amp;#32654;&amp;#35465;&amp;#30340;&amp;#40077;&amp;#23041;&amp;#23572;&amp;#28246;&amp;#65292;&amp;#22240;&amp;#31185;&amp;#32599;&amp;#25289;&amp;#22810;&amp;#27827;&amp;#19978;&amp;#20462;&amp;#24314;&amp;#20102;&amp;#26684;&amp;#20848;&amp;#22823;&amp;#22365;&amp;#24471;&amp;#20197;&amp;#24418;&amp;#25104;&amp;#65292;&amp;#22240;&amp;#21608;&amp;#22260;&amp;#22855;&amp;#29305;&amp;#30340;&amp;#22320;&amp;#35980;&amp;#21644;&amp;#28145;&amp;#36995;&amp;#28251;&amp;#34013;&amp;#30340;&amp;#28246;&amp;#27700;&amp;#38395;&amp;#21517;&amp;#20110;&amp;#19990;&amp;#65292;&amp;#26377;&amp;#21508;&amp;#31181;&amp;#32418;&amp;#33394;&amp;#30722;&amp;#23721;&amp;#12289;&amp;#30707;&amp;#25329;&amp;#12289;&amp;#23777;&amp;#35895;&amp;#21644;&amp;#19975;&amp;#38754;&amp;#30887;&amp;#27874;&amp;#44;&amp;#26159;&amp;#32654;&amp;#22269;&amp;#35199;&amp;#21335;&amp;#37096;&amp;#28909;&amp;#38376;&amp;#24230;&amp;#20551;&amp;#32988;&amp;#22320;&amp;#12290;&amp;#32;&amp;#33258;&amp;#36873;&amp;#27963;&amp;#21160;&amp;#25512;&amp;#33616;&amp;#50;&amp;#65306;&amp;#31185;&amp;#32599;&amp;#25289;&amp;#22810;&amp;#22823;&amp;#23777;&amp;#35895;&amp;#65288;&amp;#21335;&amp;#23777;&amp;#65289;&amp;#20043;&amp;#26053;&amp;#32654;&amp;#22269;&amp;#20316;&amp;#23478;&amp;#32422;&amp;#32752;&amp;#183;&amp;#32554;&amp;#23572;&amp;#49;&amp;#56;&amp;#57;&amp;#48;&amp;#24180;&amp;#28216;&amp;#21382;&amp;#20102;&amp;#22823;&amp;#23777;&amp;#35895;&amp;#21518;&amp;#20889;&amp;#36947;&amp;#65306;&amp;#8220;&amp;#19981;&amp;#31649;&amp;#20320;&amp;#36208;&amp;#36807;&amp;#22810;&amp;#23569;&amp;#36335;&amp;#65292;&amp;#30475;&amp;#36807;&amp;#22810;&amp;#23569;&amp;#21517;&amp;#23665;&amp;#22823;&amp;#24029;&amp;#65292;&amp;#20320;&amp;#37117;&amp;#20250;&amp;#35273;&amp;#24471;&amp;#22823;&amp;#23777;&amp;#35895;&amp;#20223;&amp;#20315;&amp;#21482;&amp;#33021;&amp;#23384;&amp;#22312;&amp;#20110;&amp;#21478;&amp;#19968;&amp;#20010;&amp;#19990;&amp;#30028;&amp;#65292;&amp;#21478;&amp;#19968;&amp;#20010;&amp;#26143;&amp;#29699;&amp;#12290;&amp;#8221;&amp;#27492;&amp;#35328;&amp;#19981;&amp;#34394;&amp;#65292;&amp;#31185;&amp;#32599;&amp;#25289;&amp;#22810;&amp;#22823;&amp;#23777;&amp;#35895;&amp;#26159;&amp;#33258;&amp;#28982;&amp;#30340;&amp;#22855;&amp;#36857;&amp;#65292;&amp;#20063;&amp;#26159;&amp;#27963;&amp;#30340;&amp;#22320;&amp;#36136;&amp;#21490;&amp;#25945;&amp;#31185;&amp;#20070;&amp;#12290;&amp;#31185;&amp;#32599;&amp;#25289;&amp;#22810;&amp;#22823;&amp;#23777;&amp;#35895;&amp;#20301;&amp;#20110;&amp;#32654;&amp;#22269;&amp;#35199;&amp;#37096;&amp;#20122;&amp;#21033;&amp;#26705;&amp;#37027;&amp;#24030;&amp;#35199;&amp;#21271;&amp;#37096;&amp;#65307;&amp;#30340;&amp;#20975;&amp;#24052;&amp;#24067;&amp;#39640;&amp;#21407;&amp;#19978;&amp;#65292;&amp;#22823;&amp;#23777;&amp;#35895;&amp;#20840;&amp;#38271;&amp;#52;&amp;#52;&amp;#54;&amp;#20844;&amp;#37324;&amp;#65292;&amp;#24179;&amp;#22343;&amp;#23485;&amp;#24230;&amp;#49;&amp;#54;&amp;#20844;&amp;#37324;&amp;#65292;&amp;#26368;&amp;#22823;&amp;#28145;&amp;#24230;&amp;#49;&amp;#55;&amp;#52;&amp;#48;&amp;#31859;&amp;#65292;&amp;#24179;&amp;#22343;&amp;#35895;&amp;#28145;&amp;#49;&amp;#54;&amp;#48;&amp;#48;&amp;#31859;&amp;#65292;&amp;#24635;&amp;#38754;&amp;#31215;&amp;#50;&amp;#55;&amp;#50;&amp;#52;&amp;#24179;&amp;#26041;&amp;#20844;&amp;#37324;&amp;#12290;&amp;#30001;&amp;#20110;&amp;#31185;&amp;#32599;&amp;#25289;&amp;#22810;&amp;#27827;&amp;#31359;&amp;#27969;&amp;#20854;&amp;#20013;&amp;#65292;&amp;#25925;&amp;#21448;&amp;#21517;&amp;#31185;&amp;#32599;&amp;#25289;&amp;#22810;&amp;#22823;&amp;#23777;&amp;#35895;&amp;#65292;&amp;#23427;&amp;#26159;&amp;#32852;&amp;#21512;&amp;#22269;&amp;#25945;&amp;#31185;&amp;#25991;&amp;#32452;&amp;#32455;&amp;#36873;&amp;#20026;&amp;#21463;&amp;#20445;&amp;#25252;&amp;#30340;&amp;#22825;&amp;#28982;&amp;#36951;&amp;#20135;&amp;#20043;&amp;#19968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6071;&amp;#26438;&amp;#38215;&amp;#25110;&amp;#21608;&amp;#36793;&amp;#22320;&amp;#21306;&amp;#32593;&amp;#35780;&amp;#50;&amp;#12289;&amp;#51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71;&amp;#26438;&amp;#38215;&amp;#25110;&amp;#21608;&amp;#36793;&amp;#22320;&amp;#21306;&amp;#45;&amp;#36187;&amp;#22810;&amp;#32435;&amp;#45;&amp;#20964;&amp;#20976;&amp;#2247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1069;&amp;#24448;&amp;#8220;&amp;#28789;&amp;#27668;&amp;#20043;&amp;#37117;&amp;#8221;&amp;#22622;&amp;#22810;&amp;#32435;&amp;#65288;&amp;#19981;&amp;#20302;&amp;#20110;&amp;#52;&amp;#53;&amp;#20998;&amp;#38047;&amp;#65289;&amp;#65306;&amp;#23427;&amp;#36830;&amp;#32493;&amp;#49;&amp;#50;&amp;#24180;&amp;#25490;&amp;#21517;&amp;#20840;&amp;#32654;&amp;#26368;&amp;#32654;&amp;#30340;&amp;#23567;&amp;#38215;&amp;#65292;&amp;#22810;&amp;#20301;&amp;#25919;&amp;#30028;&amp;#35201;&amp;#20154;&amp;#38271;&amp;#26399;&amp;#23621;&amp;#20303;&amp;#20110;&amp;#27492;&amp;#65292;&amp;#20197;&amp;#29420;&amp;#29305;&amp;#30340;&amp;#8220;&amp;#32418;&amp;#23721;&amp;#30707;&amp;#8220;&amp;#39118;&amp;#26223;&amp;#21644;&amp;#27987;&amp;#37057;&amp;#30340;&amp;#21360;&amp;#31532;&amp;#23433;&amp;#25991;&amp;#21270;&amp;#21644;&amp;#39118;&amp;#24773;&amp;#21517;&amp;#32780;&amp;#38395;&amp;#21517;&amp;#20110;&amp;#19990;&amp;#12290;&amp;#22622;&amp;#22810;&amp;#32435;&amp;#21448;&amp;#26159;&amp;#32654;&amp;#22269;&amp;#33879;&amp;#21517;&amp;#30340;&amp;#28789;&amp;#20462;&amp;#20043;&amp;#22320;&amp;#65292;&amp;#21360;&amp;#31532;&amp;#23433;&amp;#20154;&amp;#20256;&amp;#35828;&amp;#20026;&amp;#21487;&amp;#20197;&amp;#30452;&amp;#36890;&amp;#22307;&amp;#28789;&amp;#30340;&amp;#22320;&amp;#26041;&amp;#65292;&amp;#27599;&amp;#24180;&amp;#37117;&amp;#20250;&amp;#21560;&amp;#24341;&amp;#26469;&amp;#33258;&amp;#21508;&amp;#20010;&amp;#22320;&amp;#26041;&amp;#30340;&amp;#20154;&amp;#22312;&amp;#27492;&amp;#28789;&amp;#20462;&amp;#65292;&amp;#25454;&amp;#35828;&amp;#36825;&amp;#37324;&amp;#26377;&amp;#19968;&amp;#31181;&amp;#31070;&amp;#22855;&amp;#30340;&amp;#21147;&amp;#37327;&amp;#65292;&amp;#20250;&amp;#20351;&amp;#20154;&amp;#31934;&amp;#31070;&amp;#25391;&amp;#22859;&amp;#12290;&amp;#21360;&amp;#31532;&amp;#23433;&amp;#20154;&amp;#19990;&amp;#20195;&amp;#22312;&amp;#36825;&amp;#29255;&amp;#22303;&amp;#22320;&amp;#19978;&amp;#32321;&amp;#34893;&amp;#29983;&amp;#24687;&amp;#65292;&amp;#25226;&amp;#36825;&amp;#37324;&amp;#30475;&amp;#20316;&amp;#26159;&amp;#31070;&amp;#22307;&amp;#20043;&amp;#22320;&amp;#12290;&amp;#20043;&amp;#21518;&amp;#21069;&amp;#24448;&amp;#20122;&amp;#21033;&amp;#26705;&amp;#37027;&amp;#24030;&amp;#24030;&amp;#24220;&amp;#20964;&amp;#20976;&amp;#22478;&amp;#65292;&amp;#25269;&amp;#36798;&amp;#21518;&amp;#24066;&amp;#21306;&amp;#28216;&amp;#35272;&amp;#65306;&amp;#12304;&amp;#24030;&amp;#35758;&amp;#20250;&amp;#22823;&amp;#21414;&amp;#12305;&amp;#65288;&amp;#19981;&amp;#20837;&amp;#20869;&amp;#65292;&amp;#19981;&amp;#20302;&amp;#20110;&amp;#49;&amp;#48;&amp;#20998;&amp;#38047;&amp;#65289;&amp;#65292;&amp;#26159;&amp;#20122;&amp;#21033;&amp;#26705;&amp;#37027;&amp;#24030;&amp;#35758;&amp;#20250;&amp;#19982;&amp;#35768;&amp;#22810;&amp;#24030;&amp;#25919;&amp;#24220;&amp;#26426;&amp;#20851;&amp;#20197;&amp;#21069;&amp;#30340;&amp;#25152;&amp;#22312;&amp;#22320;&amp;#65292;&amp;#29616;&amp;#22312;&amp;#36825;&amp;#26635;&amp;#24314;&amp;#31569;&amp;#29289;&amp;#26159;&amp;#19968;&amp;#20010;&amp;#21338;&amp;#29289;&amp;#39302;&amp;#65292;&amp;#24403;&amp;#21021;&amp;#24314;&amp;#36896;&amp;#27492;&amp;#22823;&amp;#21414;&amp;#30340;&amp;#26412;&amp;#24847;&amp;#26159;&amp;#20026;&amp;#30340;&amp;#23637;&amp;#29616;&amp;#20122;&amp;#21033;&amp;#26705;&amp;#37027;&amp;#22320;&amp;#21306;&amp;#25104;&amp;#20026;&amp;#32654;&amp;#22269;&amp;#30340;&amp;#19968;&amp;#24030;&amp;#30340;&amp;#20915;&amp;#24515;&amp;#12290;&amp;#35758;&amp;#20250;&amp;#22823;&amp;#21414;&amp;#23545;&amp;#38754;&amp;#26159;&amp;#32426;&amp;#24565;&amp;#20108;&amp;#25112;&amp;#32780;&amp;#35774;&amp;#31435;&amp;#30340;&amp;#12304;&amp;#32426;&amp;#24565;&amp;#24191;&amp;#22330;&amp;#12305;&amp;#65288;&amp;#19981;&amp;#20302;&amp;#20110;&amp;#49;&amp;#48;&amp;#20998;&amp;#38047;&amp;#65289;&amp;#65292;&amp;#21516;&amp;#26102;&amp;#36824;&amp;#33021;&amp;#30475;&amp;#21040;&amp;#32654;&amp;#22269;&amp;#31354;&amp;#20891;&amp;#31532;&amp;#19968;&amp;#20301;&amp;#33635;&amp;#35465;&amp;#21195;&amp;#31456;&amp;#33719;&amp;#24471;&amp;#32773;&amp;#8212;&amp;#8212;&amp;#24343;&amp;#20848;&amp;#20811;&amp;#8226;&amp;#21346;&amp;#20811;&amp;#30340;&amp;#38613;&amp;#20687;&amp;#65307;&amp;#20043;&amp;#21518;&amp;#21069;&amp;#24448;&amp;#33778;&amp;#23612;&amp;#20811;&amp;#26031;&amp;#22826;&amp;#38451;&amp;#38431;&amp;#20027;&amp;#22330;&amp;#29699;&amp;#39302;&amp;#8212;&amp;#12304;&amp;#78;&amp;#66;&amp;#65;&amp;#29699;&amp;#39302;&amp;#32654;&amp;#33322;&amp;#20013;&amp;#24515;&amp;#12305;&amp;#65288;&amp;#19981;&amp;#20837;&amp;#20869;&amp;#65292;&amp;#19981;&amp;#20302;&amp;#20110;&amp;#49;&amp;#48;&amp;#20998;&amp;#38047;&amp;#65289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0964;&amp;#20976;&amp;#22478;&amp;#22320;&amp;#21306;&amp;#32593;&amp;#35780;&amp;#50;&amp;#12289;&amp;#51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964;&amp;#20976;&amp;#22478;&amp;#45;&amp;#22307;&amp;#22320;&amp;#20122;&amp;#2173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1069;&amp;#24448;&amp;#28023;&amp;#28207;&amp;#22478;&amp;#24066;&amp;#22307;&amp;#22320;&amp;#20122;&amp;#21733;&amp;#65292;&amp;#36825;&amp;#37324;&amp;#26377;&amp;#30528;&amp;#29702;&amp;#24819;&amp;#30340;&amp;#28201;&amp;#26262;&amp;#27668;&amp;#20505;&amp;#12289;&amp;#20102;&amp;#26080;&amp;#36793;&amp;#38469;&amp;#30340;&amp;#27801;&amp;#28393;&amp;#12289;&amp;#28145;&amp;#28023;&amp;#28207;&amp;#21475;&amp;#21644;&amp;#35753;&amp;#20154;&amp;#30041;&amp;#24651;&amp;#24448;&amp;#36820;&amp;#30340;&amp;#26223;&amp;#28857;&amp;#65292;&amp;#24050;&amp;#25104;&amp;#20026;&amp;#32654;&amp;#22269;&amp;#26368;&amp;#21463;&amp;#27426;&amp;#36814;&amp;#30340;&amp;#24230;&amp;#20551;&amp;#22307;&amp;#22320;&amp;#12290;&amp;#21069;&amp;#24448;&amp;#20855;&amp;#26377;&amp;#27665;&amp;#26063;&amp;#29305;&amp;#33394;&amp;#30340;&amp;#12304;&amp;#22307;&amp;#22320;&amp;#20122;&amp;#21733;&amp;#32769;&amp;#22478;&amp;#12305;&amp;#65288;&amp;#19981;&amp;#20302;&amp;#20110;&amp;#51;&amp;#48;&amp;#20998;&amp;#38047;&amp;#65289;&amp;#65292;&amp;#22307;&amp;#22320;&amp;#20122;&amp;#21733;&amp;#32769;&amp;#22478;&amp;#22312;&amp;#21382;&amp;#21490;&amp;#19978;&amp;#26159;&amp;#32654;&amp;#22269;&amp;#21152;&amp;#21033;&amp;#31119;&amp;#23612;&amp;#20122;&amp;#24030;&amp;#30340;&amp;#35806;&amp;#29983;&amp;#22320;&amp;#65292;&amp;#26159;&amp;#35199;&amp;#29677;&amp;#29273;&amp;#26089;&amp;#26399;&amp;#31532;&amp;#19968;&amp;#20010;&amp;#27542;&amp;#27665;&amp;#22320;&amp;#65292;&amp;#21516;&amp;#26102;&amp;#23427;&amp;#20063;&amp;#26159;&amp;#31532;&amp;#19968;&amp;#25209;&amp;#27431;&amp;#27954;&amp;#20154;&amp;#30340;&amp;#23450;&amp;#23621;&amp;#20043;&amp;#22320;&amp;#12290;&amp;#32769;&amp;#22478;&amp;#20445;&amp;#30041;&amp;#30528;&amp;#21313;&amp;#20061;&amp;#19990;&amp;#32426;&amp;#30340;&amp;#21476;&amp;#26420;&amp;#24314;&amp;#31569;&amp;#21644;&amp;#23425;&amp;#38745;&amp;#39118;&amp;#35980;&amp;#12290;&amp;#26202;&amp;#39184;&amp;#21518;&amp;#20837;&amp;#20303;&amp;#37202;&amp;#24215;&amp;#20241;&amp;#24687;&amp;#12290;&amp;#32;&amp;#24403;&amp;#26085;&amp;#29305;&amp;#33394;&amp;#25512;&amp;#33616;&amp;#65306;&amp;#22307;&amp;#22320;&amp;#20122;&amp;#21733;&amp;#28216;&amp;#33337;&amp;#32654;&amp;#22269;&amp;#33879;&amp;#21517;&amp;#30340;&amp;#30340;&amp;#22826;&amp;#24179;&amp;#27915;&amp;#33328;&amp;#38431;&amp;#22522;&amp;#22320;&amp;#65292;&amp;#32654;&amp;#28023;&amp;#20891;&amp;#33322;&amp;#31354;&amp;#31449;&amp;#35199;&amp;#23736;&amp;#22522;&amp;#22320;&amp;#65292;&amp;#22826;&amp;#24179;&amp;#27915;&amp;#33328;&amp;#38431;&amp;#30340;&amp;#22823;&amp;#23567;&amp;#53;&amp;#48;&amp;#33368;&amp;#33328;&amp;#33351;&amp;#24120;&amp;#24180;&amp;#39547;&amp;#26413;&amp;#20110;&amp;#27492;&amp;#65292;&amp;#20056;&amp;#22352;&amp;#28216;&amp;#33337;&amp;#24744;&amp;#21487;&amp;#20197;&amp;#36817;&amp;#36317;&amp;#31163;&amp;#35266;&amp;#36175;&amp;#33322;&amp;#31354;&amp;#27597;&amp;#33328;&amp;#12290;&amp;#32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2307;&amp;#22320;&amp;#20122;&amp;#21733;&amp;#22320;&amp;#21306;&amp;#32593;&amp;#35780;&amp;#50;&amp;#12289;&amp;#51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307;&amp;#22320;&amp;#20122;&amp;#21733;&amp;#45;&amp;#33922;&amp;#21326;&amp;#32435;&amp;#45;&amp;#27931;&amp;#26441;&amp;#3071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36328;&amp;#36234;&amp;#32654;&amp;#22696;&amp;#36793;&amp;#22659;&amp;#21069;&amp;#24448;&amp;#22696;&amp;#35199;&amp;#21733;&amp;#19979;&amp;#21152;&amp;#21033;&amp;#31119;&amp;#23612;&amp;#20122;&amp;#24030;&amp;#30340;&amp;#26368;&amp;#22823;&amp;#22478;&amp;#24066;&amp;#12304;&amp;#33922;&amp;#21326;&amp;#32435;&amp;#12305;&amp;#20837;&amp;#22659;&amp;#22696;&amp;#35199;&amp;#21733;&amp;#21518;&amp;#65292;&amp;#21069;&amp;#24448;&amp;#12304;&amp;#38761;&amp;#21629;&amp;#22823;&amp;#36947;&amp;#12305;&amp;#65288;&amp;#19981;&amp;#20302;&amp;#20110;&amp;#52;&amp;#48;&amp;#20998;&amp;#38047;&amp;#65289;&amp;#65292;&amp;#23601;&amp;#20687;&amp;#36827;&amp;#20837;&amp;#19968;&amp;#20010;&amp;#27426;&amp;#20048;&amp;#27915;&amp;#28322;&amp;#30340;&amp;#23567;&amp;#38215;&amp;#65292;&amp;#36825;&amp;#37324;&amp;#26377;&amp;#24102;&amp;#30528;&amp;#22823;&amp;#33609;&amp;#24125;&amp;#20828;&amp;#21806;&amp;#23567;&amp;#39280;&amp;#21697;&amp;#30340;&amp;#22696;&amp;#35199;&amp;#21733;&amp;#22823;&amp;#21460;&amp;#65292;&amp;#26377;&amp;#31359;&amp;#30528;&amp;#22696;&amp;#35199;&amp;#21733;&amp;#20256;&amp;#32479;&amp;#22823;&amp;#25670;&amp;#35033;&amp;#36339;&amp;#33310;&amp;#30340;&amp;#23567;&amp;#22942;&amp;#65292;&amp;#36824;&amp;#26377;&amp;#38543;&amp;#26102;&amp;#38543;&amp;#22320;&amp;#20572;&amp;#19979;&amp;#26469;&amp;#21334;&amp;#21809;&amp;#30340;&amp;#19977;&amp;#20154;&amp;#23567;&amp;#20048;&amp;#38431;&amp;#21644;&amp;#25670;&amp;#25918;&amp;#30528;&amp;#29305;&amp;#33394;&amp;#23567;&amp;#31036;&amp;#21697;&amp;#30340;&amp;#25512;&amp;#36710;&amp;#12290;&amp;#29081;&amp;#29081;&amp;#25880;&amp;#25880;&amp;#12289;&amp;#27426;&amp;#22768;&amp;#31505;&amp;#35821;&amp;#30340;&amp;#22823;&amp;#34903;&amp;#27491;&amp;#26159;&amp;#22696;&amp;#35199;&amp;#21733;&amp;#30495;&amp;#23454;&amp;#30340;&amp;#20889;&amp;#29031;&amp;#12290;&amp;#38761;&amp;#21629;&amp;#22823;&amp;#36947;&amp;#30679;&amp;#31435;&amp;#30528;&amp;#33922;&amp;#21326;&amp;#32435;&amp;#30340;&amp;#22320;&amp;#26631;&amp;#8212;&amp;#8212;&amp;#24040;&amp;#22823;&amp;#30340;&amp;#91;&amp;#30333;&amp;#33394;&amp;#25329;&amp;#38376;&amp;#93;&amp;#65292;&amp;#26080;&amp;#35770;&amp;#22312;&amp;#33922;&amp;#21326;&amp;#32435;&amp;#30340;&amp;#21738;&amp;#19968;&amp;#20010;&amp;#35282;&amp;#33853;&amp;#37117;&amp;#21487;&amp;#20197;&amp;#30475;&amp;#24471;&amp;#35265;&amp;#36825;&amp;#20010;&amp;#24040;&amp;#22411;&amp;#25329;&amp;#38376;&amp;#12290;&amp;#38543;&amp;#21518;&amp;#32469;&amp;#36947;&amp;#33922;&amp;#21326;&amp;#32435;&amp;#32418;&amp;#28783;&amp;#21306;&amp;#65292;&amp;#35265;&amp;#35782;&amp;#31532;&amp;#19977;&amp;#19990;&amp;#30028;&amp;#30340;&amp;#21478;&amp;#19968;&amp;#38754;&amp;#39118;&amp;#24773;&amp;#12290;&amp;#33922;&amp;#21326;&amp;#32435;&amp;#12304;&amp;#32769;&amp;#24066;&amp;#25919;&amp;#21381;&amp;#12305;&amp;#65288;&amp;#32422;&amp;#49;&amp;#53;&amp;#20998;&amp;#38047;&amp;#65289;&amp;#20301;&amp;#20110;&amp;#24066;&amp;#20013;&amp;#24515;&amp;#65292;&amp;#36864;&amp;#24441;&amp;#21518;&amp;#21326;&amp;#20029;&amp;#36716;&amp;#22411;&amp;#65292;&amp;#25104;&amp;#20026;&amp;#19968;&amp;#20010;&amp;#35946;&amp;#21326;&amp;#36172;&amp;#22330;&amp;#32487;&amp;#32493;&amp;#20026;&amp;#22696;&amp;#35199;&amp;#21733;&amp;#20154;&amp;#27665;&amp;#25552;&amp;#20379;&amp;#23089;&amp;#20048;&amp;#12290;&amp;#21069;&amp;#24448;&amp;#33922;&amp;#21326;&amp;#32435;&amp;#26368;&amp;#22823;&amp;#30340;&amp;#22269;&amp;#26071;&amp;#19979;&amp;#21442;&amp;#35266;&amp;#12304;&amp;#25112;&amp;#20105;&amp;#32426;&amp;#24565;&amp;#30865;&amp;#12305;&amp;#65288;&amp;#32422;&amp;#49;&amp;#48;&amp;#20998;&amp;#38047;&amp;#65289;&amp;#65292;&amp;#36825;&amp;#20010;&amp;#32426;&amp;#24565;&amp;#30865;&amp;#20063;&amp;#31216;&amp;#20316;&amp;#8221;&amp;#32827;&amp;#36785;&amp;#30865;&amp;#8221;&amp;#65292;&amp;#49;&amp;#56;&amp;#52;&amp;#56;&amp;#24180;&amp;#32654;&amp;#22696;&amp;#25112;&amp;#20105;&amp;#22696;&amp;#35199;&amp;#21733;&amp;#25112;&amp;#36133;&amp;#65292;&amp;#34987;&amp;#36843;&amp;#20197;&amp;#49;&amp;#56;&amp;#53;&amp;#48;&amp;#19975;&amp;#32654;&amp;#20803;&amp;#21106;&amp;#35753;&amp;#32422;&amp;#19971;&amp;#20010;&amp;#24030;&amp;#30340;&amp;#22303;&amp;#22320;&amp;#32473;&amp;#32654;&amp;#22269;&amp;#65292;&amp;#27492;&amp;#30865;&amp;#35760;&amp;#24405;&amp;#30528;&amp;#22312;&amp;#25112;&amp;#20105;&amp;#20013;&amp;#25112;&amp;#27515;&amp;#30340;&amp;#19968;&amp;#37096;&amp;#20998;&amp;#33635;&amp;#35465;&amp;#22763;&amp;#20853;&amp;#12290;&amp;#20043;&amp;#21518;&amp;#36820;&amp;#22238;&amp;#22307;&amp;#22320;&amp;#20122;&amp;#21733;&amp;#65292;&amp;#26469;&amp;#21040;&amp;#32654;&amp;#22269;&amp;#22826;&amp;#24179;&amp;#27915;&amp;#33328;&amp;#38431;&amp;#26368;&amp;#22823;&amp;#30340;&amp;#20891;&amp;#28207;&amp;#12304;&amp;#22307;&amp;#22320;&amp;#20122;&amp;#21733;&amp;#20891;&amp;#28207;&amp;#12305;&amp;#65288;&amp;#19981;&amp;#20302;&amp;#20110;&amp;#51;&amp;#48;&amp;#20998;&amp;#38047;&amp;#65289;&amp;#30522;&amp;#26395;&amp;#33322;&amp;#31354;&amp;#27597;&amp;#33328;&amp;#12289;&amp;#25112;&amp;#21015;&amp;#33328;&amp;#12289;&amp;#24033;&amp;#27915;&amp;#33328;&amp;#65292;&amp;#26049;&amp;#36793;&amp;#36824;&amp;#26377;&amp;#32426;&amp;#24565;&amp;#20108;&amp;#25112;&amp;#32988;&amp;#21033;&amp;#30340;&amp;#33879;&amp;#21517;&amp;#30340;&amp;#8220;&amp;#32988;&amp;#21033;&amp;#20043;&amp;#21563;&amp;#8221;&amp;#38613;&amp;#20687;&amp;#12290;&amp;#20043;&amp;#21518;&amp;#21069;&amp;#24448;&amp;#22825;&amp;#20351;&amp;#20043;&amp;#22478;&amp;#27931;&amp;#26441;&amp;#30710;&amp;#65292;&amp;#26202;&amp;#39184;&amp;#21518;&amp;#20837;&amp;#20303;&amp;#37202;&amp;#24215;&amp;#20241;&amp;#24687;&amp;#12290;&amp;#32;&amp;#24403;&amp;#26085;&amp;#29305;&amp;#33394;&amp;#25512;&amp;#33616;&amp;#65306;&amp;#25289;&amp;#38669;&amp;#20122;&amp;#28023;&amp;#35961;&amp;#28393;&amp;#43;&amp;#24052;&amp;#23572;&amp;#27874;&amp;#20122;&amp;#20844;&amp;#22253;&amp;#24052;&amp;#23572;&amp;#27874;&amp;#20122;&amp;#20844;&amp;#22253;&amp;#20301;&amp;#20110;&amp;#22307;&amp;#22320;&amp;#20122;&amp;#21733;&amp;#24066;&amp;#20013;&amp;#24515;&amp;#21271;&amp;#21306;&amp;#44;&amp;#20844;&amp;#22253;&amp;#24314;&amp;#20110;&amp;#49;&amp;#57;&amp;#49;&amp;#48;&amp;#24180;&amp;#65292;&amp;#26377;&amp;#30528;&amp;#8220;&amp;#32654;&amp;#22269;&amp;#26368;&amp;#22823;&amp;#30340;&amp;#22478;&amp;#24066;&amp;#25991;&amp;#21270;&amp;#20844;&amp;#22253;&amp;#8221;&amp;#20043;&amp;#31216;&amp;#65292;&amp;#21487;&amp;#23218;&amp;#32654;&amp;#32445;&amp;#32422;&amp;#30340;&amp;#20013;&amp;#22830;&amp;#20844;&amp;#22253;&amp;#12290;&amp;#20844;&amp;#22253;&amp;#20869;&amp;#25317;&amp;#26377;&amp;#20154;&amp;#31867;&amp;#21382;&amp;#21490;&amp;#12289;&amp;#25668;&amp;#24433;&amp;#12289;&amp;#33402;&amp;#26415;&amp;#31561;&amp;#49;&amp;#53;&amp;#20010;&amp;#20027;&amp;#39064;&amp;#30340;&amp;#21338;&amp;#29289;&amp;#39302;&amp;#65292;&amp;#20197;&amp;#21450;&amp;#33879;&amp;#21517;&amp;#30340;&amp;#22307;&amp;#22320;&amp;#20122;&amp;#21733;&amp;#21160;&amp;#29289;&amp;#22253;&amp;#12290;&amp;#38500;&amp;#20102;&amp;#21338;&amp;#29289;&amp;#39302;&amp;#65292;&amp;#20844;&amp;#22253;&amp;#20869;&amp;#36824;&amp;#26377;&amp;#22810;&amp;#20010;&amp;#39118;&amp;#26684;&amp;#36837;&amp;#24322;&amp;#30340;&amp;#33457;&amp;#22253;&amp;#65292;&amp;#29611;&amp;#29808;&amp;#22253;&amp;#12289;&amp;#28909;&amp;#24102;&amp;#26893;&amp;#29289;&amp;#28201;&amp;#23460;&amp;#12289;&amp;#27801;&amp;#28448;&amp;#20844;&amp;#22253;&amp;#12289;&amp;#20185;&amp;#20154;&amp;#25484;&amp;#33457;&amp;#22253;&amp;#20197;&amp;#21450;&amp;#26837;&amp;#27016;&amp;#35895;&amp;#31561;&amp;#65292;&amp;#37117;&amp;#33021;&amp;#35753;&amp;#20320;&amp;#26377;&amp;#24778;&amp;#21916;&amp;#30340;&amp;#21457;&amp;#29616;&amp;#12290;&amp;#20844;&amp;#22253;&amp;#20998;&amp;#21335;&amp;#21271;&amp;#20004;&amp;#22823;&amp;#21306;&amp;#22495;&amp;#65292;&amp;#21271;&amp;#21306;&amp;#20197;&amp;#24052;&amp;#25343;&amp;#39532;&amp;#24191;&amp;#22330;&amp;#20026;&amp;#20013;&amp;#24515;&amp;#65292;&amp;#35768;&amp;#22810;&amp;#21338;&amp;#29289;&amp;#39302;&amp;#26159;&amp;#49;&amp;#57;&amp;#49;&amp;#53;&amp;#24180;&amp;#24052;&amp;#25343;&amp;#39532;&amp;#45;&amp;#21152;&amp;#24030;&amp;#21338;&amp;#35272;&amp;#20250;&amp;#36951;&amp;#30041;&amp;#19979;&amp;#26469;&amp;#30340;&amp;#24314;&amp;#31569;&amp;#32676;&amp;#65292;&amp;#24102;&amp;#30528;&amp;#27987;&amp;#21402;&amp;#30340;&amp;#35199;&amp;#29677;&amp;#29273;&amp;#25991;&amp;#33402;&amp;#22797;&amp;#20852;&amp;#26102;&amp;#26399;&amp;#30340;&amp;#33394;&amp;#24425;&amp;#12290;&amp;#21335;&amp;#21306;&amp;#20197;&amp;#27867;&amp;#32654;&amp;#24191;&amp;#22330;&amp;#20026;&amp;#20013;&amp;#24515;&amp;#65292;&amp;#22260;&amp;#32469;&amp;#30528;&amp;#24314;&amp;#31569;&amp;#26159;&amp;#49;&amp;#57;&amp;#51;&amp;#53;&amp;#24180;&amp;#21152;&amp;#24030;&amp;#45;&amp;#22826;&amp;#24179;&amp;#27915;&amp;#22269;&amp;#38469;&amp;#21338;&amp;#35272;&amp;#20250;&amp;#30041;&amp;#19979;&amp;#26469;&amp;#30340;&amp;#36951;&amp;#20135;&amp;#65292;&amp;#26377;&amp;#30528;&amp;#32654;&amp;#22269;&amp;#35199;&amp;#21335;&amp;#37096;&amp;#30340;&amp;#24314;&amp;#31569;&amp;#39118;&amp;#26684;&amp;#12290;&amp;#25289;&amp;#38669;&amp;#20122;&amp;#19977;&amp;#38754;&amp;#20020;&amp;#28023;&amp;#65292;&amp;#23789;&amp;#22721;&amp;#29615;&amp;#32469;&amp;#65292;&amp;#28023;&amp;#23736;&amp;#32447;&amp;#26354;&amp;#25240;&amp;#34623;&amp;#34578;&amp;#65292;&amp;#27801;&amp;#28393;&amp;#28165;&amp;#27973;&amp;#24320;&amp;#38420;&amp;#65292;&amp;#28023;&amp;#27700;&amp;#28251;&amp;#34013;&amp;#36879;&amp;#26126;&amp;#12290;&amp;#22240;&amp;#33391;&amp;#22909;&amp;#30340;&amp;#29983;&amp;#24577;&amp;#65292;&amp;#28023;&amp;#29422;&amp;#28023;&amp;#35961;&amp;#24120;&amp;#24120;&amp;#20986;&amp;#27809;&amp;#20110;&amp;#27492;&amp;#12290;&amp;#23427;&amp;#20204;&amp;#25000;&amp;#24577;&amp;#21487;&amp;#25516;&amp;#65292;&amp;#24949;&amp;#25042;&amp;#33298;&amp;#36866;&amp;#22320;&amp;#36538;&amp;#22312;&amp;#27801;&amp;#28393;&amp;#19978;&amp;#65292;&amp;#21560;&amp;#24341;&amp;#28216;&amp;#23458;&amp;#39547;&amp;#36275;&amp;#36817;&amp;#36317;&amp;#31163;&amp;#25293;&amp;#29031;&amp;#12290;&amp;#36825;&amp;#37324;&amp;#20063;&amp;#26159;&amp;#40479;&amp;#31867;&amp;#30340;&amp;#22825;&amp;#22530;&amp;#65292;&amp;#22312;&amp;#28023;&amp;#23736;&amp;#23721;&amp;#30707;&amp;#19978;&amp;#65292;&amp;#22823;&amp;#37327;&amp;#30340;&amp;#28023;&amp;#40485;&amp;#12289;&amp;#40520;&amp;#40533;&amp;#31561;&amp;#26646;&amp;#24687;&amp;#22312;&amp;#27492;&amp;#12290;&amp;#28023;&amp;#39118;&amp;#24494;&amp;#25282;&amp;#65292;&amp;#33258;&amp;#30001;&amp;#21628;&amp;#21560;&amp;#65292;&amp;#28459;&amp;#27493;&amp;#20854;&amp;#38388;&amp;#65292;&amp;#24040;&amp;#22823;&amp;#30340;&amp;#28023;&amp;#40479;&amp;#22312;&amp;#22836;&amp;#19978;&amp;#39134;&amp;#32724;&amp;#65292;&amp;#21487;&amp;#29233;&amp;#30340;&amp;#28023;&amp;#35961;&amp;#22312;&amp;#36523;&amp;#36793;&amp;#32763;&amp;#29228;&amp;#65292;&amp;#28216;&amp;#23458;&amp;#20204;&amp;#21487;&amp;#22312;&amp;#23425;&amp;#38745;&amp;#20013;&amp;#20805;&amp;#20998;&amp;#20146;&amp;#36817;&amp;#33258;&amp;#28982;&amp;#6528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27931;&amp;#26441;&amp;#30710;&amp;#22320;&amp;#21306;&amp;#32593;&amp;#35780;&amp;#50;&amp;#12289;&amp;#51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931;&amp;#26441;&amp;#3071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840;&amp;#22825;&amp;#33258;&amp;#30001;&amp;#27963;&amp;#21160;&amp;#12290;&amp;#65288;&amp;#20840;&amp;#22825;&amp;#19981;&amp;#21547;&amp;#21496;&amp;#26426;&amp;#65292;&amp;#29992;&amp;#36710;&amp;#65292;&amp;#39046;&amp;#38431;&amp;#47;&amp;#23548;&amp;#28216;&amp;#26381;&amp;#21153;&amp;#65289;&amp;#27880;&amp;#65306;&amp;#35831;&amp;#21508;&amp;#20301;&amp;#27880;&amp;#24847;&amp;#33258;&amp;#36523;&amp;#23433;&amp;#20840;&amp;#65281;&amp;#32;&amp;#33258;&amp;#36873;&amp;#27963;&amp;#21160;&amp;#25512;&amp;#33616;&amp;#50;&amp;#36873;&amp;#49;&amp;#45;&amp;#49;&amp;#65306;&amp;#22909;&amp;#33713;&amp;#22366;&amp;#29615;&amp;#29699;&amp;#24433;&amp;#22478;&amp;#43;&amp;#24066;&amp;#21306;&amp;#28216;&amp;#35272;&amp;#26143;&amp;#20809;&amp;#22823;&amp;#36947;&amp;#36861;&amp;#23547;&amp;#20320;&amp;#28909;&amp;#29233;&amp;#30340;&amp;#21517;&amp;#20154;&amp;#30340;&amp;#21360;&amp;#35760;&amp;#65307;&amp;#26460;&amp;#27604;&amp;#21095;&amp;#38498;&amp;#20301;&amp;#20110;&amp;#22909;&amp;#33713;&amp;#22366;&amp;#30340;&amp;#22909;&amp;#33713;&amp;#22366;&amp;#22823;&amp;#36947;&amp;#19978;&amp;#65292;&amp;#26159;&amp;#21382;&amp;#23626;&amp;#22885;&amp;#26031;&amp;#21345;&amp;#37329;&amp;#20687;&amp;#22870;&amp;#39041;&amp;#22870;&amp;#31036;&amp;#30340;&amp;#20030;&amp;#34892;&amp;#22320;&amp;#28857;&amp;#65307;&amp;#20013;&amp;#22269;&amp;#22823;&amp;#25103;&amp;#38498;&amp;#19982;&amp;#26460;&amp;#27604;&amp;#21095;&amp;#38498;&amp;#30456;&amp;#37051;&amp;#65292;&amp;#24314;&amp;#31569;&amp;#39118;&amp;#26684;&amp;#20013;&amp;#35199;&amp;#21512;&amp;#29863;&amp;#44;&amp;#20030;&amp;#21150;&amp;#36807;&amp;#22810;&amp;#23626;&amp;#22885;&amp;#26031;&amp;#21345;&amp;#39041;&amp;#22870;&amp;#31036;&amp;#12290;&amp;#21095;&amp;#38498;&amp;#38376;&amp;#21069;&amp;#24040;&amp;#26143;&amp;#30041;&amp;#21360;&amp;#38395;&amp;#21517;&amp;#19990;&amp;#30028;&amp;#65292;&amp;#25104;&amp;#20026;&amp;#27931;&amp;#26441;&amp;#30710;&amp;#30340;&amp;#26053;&amp;#28216;&amp;#32988;&amp;#22320;&amp;#12290;&amp;#22909;&amp;#33713;&amp;#22366;&amp;#29615;&amp;#29699;&amp;#24433;&amp;#22478;&amp;#34987;&amp;#31216;&amp;#20026;&amp;#27931;&amp;#26441;&amp;#30710;&amp;#30340;&amp;#23089;&amp;#20048;&amp;#20043;&amp;#37117;&amp;#65292;&amp;#36825;&amp;#37324;&amp;#27719;&amp;#38598;&amp;#20102;&amp;#30005;&amp;#24433;&amp;#20027;&amp;#39064;&amp;#20844;&amp;#22253;&amp;#21644;&amp;#24433;&amp;#22478;&amp;#20043;&amp;#26053;&amp;#65292;&amp;#24102;&amp;#32473;&amp;#24744;&amp;#39640;&amp;#21697;&amp;#36136;&amp;#30340;&amp;#23089;&amp;#20048;&amp;#20139;&amp;#21463;&amp;#12290;&amp;#8220;&amp;#24433;&amp;#22478;&amp;#20043;&amp;#26053;&amp;#8221;&amp;#24102;&amp;#24744;&amp;#20056;&amp;#22352;&amp;#30005;&amp;#36710;&amp;#19968;&amp;#25506;&amp;#22909;&amp;#33713;&amp;#22366;&amp;#22823;&amp;#29255;&amp;#30340;&amp;#24149;&amp;#21518;&amp;#25293;&amp;#25668;&amp;#65292;&amp;#20307;&amp;#39564;&amp;#8220;&amp;#36895;&amp;#24230;&amp;#19982;&amp;#28608;&amp;#24773;&amp;#8212;&amp;#8212;&amp;#36229;&amp;#21160;&amp;#21147;&amp;#8221;&amp;#65307;&amp;#37329;&amp;#21018;&amp;#21382;&amp;#38505;&amp;#21017;&amp;#20026;&amp;#24744;&amp;#24102;&amp;#26469;&amp;#19990;&amp;#30028;&amp;#19978;&amp;#26368;&amp;#22766;&amp;#35266;&amp;#12289;&amp;#26368;&amp;#24778;&amp;#24515;&amp;#21160;&amp;#39748;&amp;#30340;&amp;#51;&amp;#68;&amp;#20307;&amp;#39564;&amp;#12290;&amp;#21464;&amp;#24418;&amp;#37329;&amp;#21018;&amp;#12289;&amp;#26410;&amp;#26469;&amp;#27700;&amp;#19990;&amp;#30028;&amp;#12289;&amp;#26408;&amp;#20035;&amp;#20234;&amp;#22797;&amp;#20167;&amp;#12289;&amp;#20367;&amp;#32599;&amp;#32426;&amp;#20844;&amp;#22253;&amp;#28608;&amp;#27969;&amp;#21191;&amp;#36827;&amp;#12289;&amp;#36763;&amp;#26222;&amp;#26862;&amp;#19968;&amp;#23478;&amp;#26149;&amp;#30000;&amp;#38215;&amp;#24102;&amp;#24744;&amp;#36523;&amp;#20020;&amp;#20854;&amp;#22659;&amp;#20307;&amp;#39564;&amp;#22909;&amp;#33713;&amp;#22366;&amp;#30005;&amp;#24433;&amp;#32463;&amp;#20856;&amp;#12290;&amp;#36824;&amp;#21487;&amp;#20197;&amp;#22312;&amp;#22791;&amp;#21463;&amp;#21916;&amp;#29233;&amp;#30340;&amp;#21704;&amp;#21033;&amp;#27874;&amp;#29305;&amp;#30340;&amp;#39764;&amp;#27861;&amp;#19990;&amp;#30028;&amp;#20307;&amp;#39564;&amp;#39764;&amp;#27861;&amp;#30340;&amp;#22855;&amp;#22937;&amp;#39749;&amp;#21147;&amp;#65292;&amp;#25110;&amp;#32773;&amp;#26469;&amp;#20840;&amp;#26032;&amp;#24320;&amp;#24149;&amp;#30340;&amp;#34892;&amp;#23608;&amp;#36208;&amp;#32905;&amp;#39740;&amp;#23627;&amp;#36523;&amp;#20020;&amp;#20854;&amp;#22659;&amp;#24863;&amp;#21463;&amp;#26411;&amp;#26085;&amp;#20043;&amp;#21518;&amp;#30340;&amp;#19990;&amp;#30028;&amp;#12290;&amp;#32;&amp;#33258;&amp;#36873;&amp;#27963;&amp;#21160;&amp;#25512;&amp;#33616;&amp;#50;&amp;#36873;&amp;#49;&amp;#45;&amp;#50;&amp;#65306;&amp;#49;&amp;#21495;&amp;#20844;&amp;#36335;&amp;#28023;&amp;#26223;&amp;#35266;&amp;#20809;&amp;#28779;&amp;#36710;&amp;#43;&amp;#22307;&amp;#22612;&amp;#33453;&amp;#33453;&amp;#25289;&amp;#43;&amp;#40857;&amp;#34430;&amp;#22823;&amp;#39184;&amp;#27839;&amp;#49;&amp;#48;&amp;#49;&amp;#39640;&amp;#36895;&amp;#36335;&amp;#19968;&amp;#36335;&amp;#21521;&amp;#21271;&amp;#65292;&amp;#39318;&amp;#20808;&amp;#21069;&amp;#24448;&amp;#22885;&amp;#20811;&amp;#26031;&amp;#37027;&amp;#24503;&amp;#24066;&amp;#21435;&amp;#30475;&amp;#30475;&amp;#32769;&amp;#32654;&amp;#30340;&amp;#31169;&amp;#20154;&amp;#28216;&amp;#33351;&amp;#30721;&amp;#22836;&amp;#65292;&amp;#28982;&amp;#21518;&amp;#21435;&amp;#21697;&amp;#23581;&amp;#30805;&amp;#22823;&amp;#39321;&amp;#29980;&amp;#30340;&amp;#26412;&amp;#22320;&amp;#29305;&amp;#20135;&amp;#33609;&amp;#33683;&amp;#65292;&amp;#22240;&amp;#20026;&amp;#36825;&amp;#37324;&amp;#21495;&amp;#31216;&amp;#26159;&amp;#32654;&amp;#22269;&amp;#30340;&amp;#33609;&amp;#33683;&amp;#20043;&amp;#20065;&amp;#65281;&amp;#20840;&amp;#32654;&amp;#30334;&amp;#20998;&amp;#20043;&amp;#20843;&amp;#21313;&amp;#30340;&amp;#33609;&amp;#33683;&amp;#20174;&amp;#36825;&amp;#37324;&amp;#20986;&amp;#26469;&amp;#65281;&amp;#25509;&amp;#30528;&amp;#23601;&amp;#26159;&amp;#25105;&amp;#20204;&amp;#30340;&amp;#40857;&amp;#34430;&amp;#22823;&amp;#39184;&amp;#20102;&amp;#65281;&amp;#20445;&amp;#35777;&amp;#40092;&amp;#27963;&amp;#21619;&amp;#32654;&amp;#65281;&amp;#21507;&amp;#39281;&amp;#21917;&amp;#36275;&amp;#21518;&amp;#30331;&amp;#19978;&amp;#33879;&amp;#21517;&amp;#30340;&amp;#19968;&amp;#21495;&amp;#39118;&amp;#26223;&amp;#23567;&amp;#28779;&amp;#36710;&amp;#65292;&amp;#27839;&amp;#30528;&amp;#22826;&amp;#24179;&amp;#27915;&amp;#28023;&amp;#23736;&amp;#34892;&amp;#39542;&amp;#23558;&amp;#36817;&amp;#19968;&amp;#20010;&amp;#23567;&amp;#26102;&amp;#65292;&amp;#26469;&amp;#21040;&amp;#39118;&amp;#26223;&amp;#22914;&amp;#30011;&amp;#30340;&amp;#22307;&amp;#22612;&amp;#33453;&amp;#33453;&amp;#25289;&amp;#24066;&amp;#65292;&amp;#19979;&amp;#20102;&amp;#28779;&amp;#36710;&amp;#21069;&amp;#24448;&amp;#20855;&amp;#26377;&amp;#20856;&amp;#38597;&amp;#30340;&amp;#35199;&amp;#29677;&amp;#29273;&amp;#39118;&amp;#24773;&amp;#24314;&amp;#31569;&amp;#39118;&amp;#26684;&amp;#30340;&amp;#24403;&amp;#22320;&amp;#27861;&amp;#38498;&amp;#65292;&amp;#30331;&amp;#19978;&amp;#22612;&amp;#27004;&amp;#65292;&amp;#20463;&amp;#30640;&amp;#22478;&amp;#24066;&amp;#20840;&amp;#26223;&amp;#65292;&amp;#24403;&amp;#24180;&amp;#33879;&amp;#21517;&amp;#30340;&amp;#36808;&amp;#20811;&amp;#23571;&amp;#26480;&amp;#20811;&amp;#36874;&amp;#20405;&amp;#31461;&amp;#26696;&amp;#23601;&amp;#26159;&amp;#22312;&amp;#36825;&amp;#37324;&amp;#24320;&amp;#24237;&amp;#23457;&amp;#29702;&amp;#65281;&amp;#26368;&amp;#21518;&amp;#21040;&amp;#30334;&amp;#24180;&amp;#21382;&amp;#21490;&amp;#30340;&amp;#25945;&amp;#20250;&amp;#21442;&amp;#35266;&amp;#65292;&amp;#23427;&amp;#26159;&amp;#26368;&amp;#26089;&amp;#35199;&amp;#29677;&amp;#29273;&amp;#20256;&amp;#25945;&amp;#22763;&amp;#30331;&amp;#36335;&amp;#35199;&amp;#28023;&amp;#23736;&amp;#20462;&amp;#24314;&amp;#30340;&amp;#50;&amp;#49;&amp;#24231;&amp;#25945;&amp;#22530;&amp;#20043;&amp;#19968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7931;&amp;#26441;&amp;#30710;&amp;#22320;&amp;#21306;&amp;#32593;&amp;#35780;&amp;#50;&amp;#12289;&amp;#51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931;&amp;#26441;&amp;#30710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65;&amp;#65;&amp;#49;&amp;#56;&amp;#51;&amp;#32;&amp;#32;&amp;#32;&amp;#76;&amp;#65;&amp;#88;&amp;#80;&amp;#86;&amp;#71;&amp;#32;&amp;#32;&amp;#48;&amp;#57;&amp;#51;&amp;#48;&amp;#32;&amp;#49;&amp;#53;&amp;#53;&amp;#53;&amp;#43;&amp;#49;&amp;#20110;&amp;#32422;&amp;#23450;&amp;#26102;&amp;#38388;&amp;#22320;&amp;#28857;&amp;#38598;&amp;#21512;&amp;#65292;&amp;#21069;&amp;#24448;&amp;#26426;&amp;#22330;&amp;#65292;&amp;#21150;&amp;#29702;&amp;#30331;&amp;#26426;&amp;#25163;&amp;#32493;&amp;#21518;&amp;#25645;&amp;#20056;&amp;#22269;&amp;#38469;&amp;#33322;&amp;#29677;&amp;#22238;&amp;#22269;&amp;#12290;&amp;#36328;&amp;#36234;&amp;#26085;&amp;#26399;&amp;#21464;&amp;#26356;&amp;#32447;&amp;#65292;&amp;#26085;&amp;#26399;&amp;#33258;&amp;#21160;&amp;#22686;&amp;#21152;&amp;#19968;&amp;#2282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65;&amp;#65;&amp;#49;&amp;#56;&amp;#51;&amp;#32;&amp;#32;&amp;#32;&amp;#32;&amp;#76;&amp;#65;&amp;#88;&amp;#80;&amp;#86;&amp;#71;&amp;#32;&amp;#32;&amp;#48;&amp;#57;&amp;#51;&amp;#48;&amp;#32;&amp;#49;&amp;#53;&amp;#53;&amp;#53;&amp;#43;&amp;#49;&amp;#39134;&amp;#34892;&amp;#32422;&amp;#58;&amp;#49;&amp;#52;&amp;#23567;&amp;#26102;&amp;#50;&amp;#53;&amp;#2099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24453;&amp;#21578;&amp;#65281;&amp;#20170;&amp;#26085;&amp;#25269;&amp;#36798;&amp;#19978;&amp;#28023;&amp;#21518;&amp;#26426;&amp;#22330;&amp;#25955;&amp;#22242;&amp;#65292;&amp;#32467;&amp;#26463;&amp;#24841;&amp;#24555;&amp;#30340;&amp;#32654;&amp;#22269;&amp;#20043;&amp;#34892;&amp;#6528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0320;&amp;#28201;&amp;#39336;&amp;#30340;&amp;#23478;&lt;br&gt;&lt;B&gt;&amp;#21442;&amp;#32771;&amp;#33322;&amp;#29677;&amp;#65306;&lt;/B&gt;&amp;#24453;&amp;#21578;&lt;/p&gt;&lt;/p&gt;&lt;p class=3Dp25  style=3D'margin-bottom:0pt; margin-top:0pt; ' &gt;&lt;span style=3D'mso-spacerun:'yes'; font-weight:normal; font-style:normal; font-size:12.0000pt; font-family:'����'; ' &gt;&amp;#20851;&amp;#20110;&amp;#36141;&amp;#29289;&amp;#65306;&amp;#20026;&amp;#20805;&amp;#20998;&amp;#28385;&amp;#36275;&amp;#26053;&amp;#28216;&amp;#32773;&amp;#20010;&amp;#24615;&amp;#21270;&amp;#30340;&amp;#38656;&amp;#27714;&amp;#65292;&amp;#32463;&amp;#26053;&amp;#28216;&amp;#32773;&amp;#19982;&amp;#26053;&amp;#34892;&amp;#31038;&amp;#21452;&amp;#26041;&amp;#20805;&amp;#20998;&amp;#21327;&amp;#21830;&amp;#65292;&amp;#21452;&amp;#26041;&amp;#33258;&amp;#24895;&amp;#31614;&amp;#32626;&amp;#36798;&amp;#25104;&amp;#20197;&amp;#19979;&amp;#21327;&amp;#35758;&amp;#58;&amp;#49;&amp;#46;&amp;#32;&amp;#34920;&amp;#20869;&amp;#25152;&amp;#36848;&amp;#36141;&amp;#29289;&amp;#22330;&amp;#25152;&amp;#21830;&amp;#21697;&amp;#20026;&amp;#32654;&amp;#22269;&amp;#29305;&amp;#33394;&amp;#21830;&amp;#21697;&amp;#65292;&amp;#21253;&amp;#25324;&amp;#32426;&amp;#24565;&amp;#21697;&amp;#31561;&amp;#65292;&amp;#22343;&amp;#26080;&amp;#20219;&amp;#20309;&amp;#24378;&amp;#36843;&amp;#24615;&amp;#36141;&amp;#29289;&amp;#65307;&amp;#50;&amp;#46;&amp;#32;&amp;#25152;&amp;#26377;&amp;#21830;&amp;#21697;&amp;#22343;&amp;#26126;&amp;#30721;&amp;#26631;&amp;#20215;&amp;#65292;&amp;#26053;&amp;#28216;&amp;#32773;&amp;#22312;&amp;#36141;&amp;#20080;&amp;#20043;&amp;#21069;&amp;#21153;&amp;#24517;&amp;#35880;&amp;#24910;&amp;#32771;&amp;#34385;&amp;#65292;&amp;#19968;&amp;#26086;&amp;#30830;&amp;#35748;&amp;#25903;&amp;#20184;&amp;#21518;&amp;#38750;&amp;#36136;&amp;#37327;&amp;#38382;&amp;#39064;&amp;#19968;&amp;#24459;&amp;#19981;&amp;#20104;&amp;#36864;&amp;#36824;&amp;#65307;&amp;#51;&amp;#46;&amp;#32;&amp;#25152;&amp;#26377;&amp;#36141;&amp;#29289;&amp;#22330;&amp;#25152;&amp;#32477;&amp;#19981;&amp;#24378;&amp;#36843;&amp;#28040;&amp;#36153;&amp;#65292;&amp;#22914;&amp;#22240;&amp;#34892;&amp;#31243;&amp;#23433;&amp;#25490;&amp;#12289;&amp;#22825;&amp;#27668;&amp;#31561;&amp;#21407;&amp;#22240;&amp;#26080;&amp;#27861;&amp;#23433;&amp;#25490;&amp;#65292;&amp;#35831;&amp;#23458;&amp;#20154;&amp;#29702;&amp;#35299;&amp;#65307;&amp;#52;&amp;#46;&amp;#32;&amp;#36141;&amp;#29289;&amp;#22330;&amp;#25152;&amp;#20197;&amp;#27492;&amp;#20026;&amp;#20934;&amp;#65292;&amp;#19981;&amp;#22686;&amp;#21152;&amp;#36141;&amp;#29289;&amp;#34920;&amp;#20197;&amp;#22806;&amp;#30340;&amp;#39069;&amp;#22806;&amp;#36141;&amp;#29289;&amp;#24215;&amp;#12290;&amp;#22914;&amp;#35201;&amp;#22686;&amp;#21152;&amp;#21015;&amp;#34920;&amp;#22806;&amp;#36141;&amp;#29289;&amp;#22330;&amp;#25152;&amp;#65292;&amp;#39035;&amp;#32463;&amp;#20840;&amp;#20307;&amp;#22242;&amp;#21592;&amp;#31614;&amp;#23383;&amp;#21516;&amp;#24847;&amp;#26041;&amp;#21487;&amp;#22686;&amp;#21152;&amp;#12290;&amp;#22478;&amp;#24066;&amp;#21830;&amp;#24215;&amp;#21517;&amp;#31216;&amp;#36141;&amp;#29289;&amp;#20869;&amp;#23481;&amp;#20572;&amp;#30041;&amp;#26102;&amp;#38388;&amp;#32654;&amp;#35199;&amp;#72;&amp;#101;&amp;#97;&amp;#108;&amp;#116;&amp;#104;&amp;#121;&amp;#32;&amp;#70;&amp;#111;&amp;#111;&amp;#100;&amp;#115;&amp;#32;&amp;#38;&amp;#97;&amp;#109;&amp;#112;&amp;#59;&amp;#32;&amp;#67;&amp;#111;&amp;#109;&amp;#101;&amp;#115;&amp;#116;&amp;#105;&amp;#99;&amp;#115;&amp;#20445;&amp;#20581;&amp;#21697;&amp;#12289;&amp;#21270;&amp;#22918;&amp;#21697;&amp;#12289;&amp;#23567;&amp;#30005;&amp;#22120;&amp;#12289;&amp;#31665;&amp;#21253;&amp;#31561;&amp;#32422;&amp;#52;&amp;#53;&amp;#20998;&amp;#38047;&amp;#21152;&amp;#19996;&amp;#76;&amp;#97;&amp;#105;&amp;#108;&amp;#101;&amp;#121;&amp;#32;&amp;#87;&amp;#105;&amp;#110;&amp;#101;&amp;#114;&amp;#121;&amp;#21152;&amp;#25343;&amp;#22823;&amp;#29305;&amp;#33394;&amp;#20912;&amp;#37202;&amp;#43;&amp;#22303;&amp;#29305;&amp;#20135;&amp;#32422;&amp;#52;&amp;#53;&amp;#20998;&amp;#38047;&lt;br&gt;&lt;/span&gt;&lt;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 font-style:normal; font-size:12.0000pt; font-family:'Times New Roman'; ' &gt;&lt;o:p&gt;&lt;/o:p&gt;&lt;/span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amp;#22269;&amp;#38469;&amp;#27573;&amp;#33322;&amp;#29677;&amp;#25176;&amp;#36816;&amp;#34892;&amp;#26446;&amp;#20214;&amp;#21253;&amp;#21547;&amp;#25163;&amp;#25552;&amp;#34892;&amp;#26446;&amp;#65306;&amp;#49;&amp;#20214;&amp;#20813;&amp;#36153;&amp;#12304;&amp;#25163;&amp;#25552;&amp;#23610;&amp;#23544;&amp;#35201;&amp;#27714;&amp;#65306;&amp;#19981;&amp;#24471;&amp;#36229;&amp;#36807;&amp;#50;&amp;#50;&amp;#33521;&amp;#23544;&amp;#32;&amp;#120;&amp;#32;&amp;#49;&amp;#52;&amp;#33521;&amp;#23544;&amp;#32;&amp;#120;&amp;#32;&amp;#57;&amp;#33521;&amp;#23544;&amp;#47;&amp;#50;&amp;#51;&amp;#21400;&amp;#31859;&amp;#32;&amp;#120;&amp;#32;&amp;#51;&amp;#54;&amp;#21400;&amp;#31859;&amp;#32;&amp;#120;&amp;#32;&amp;#53;&amp;#54;&amp;#21400;&amp;#31859;&amp;#65288;&amp;#21253;&amp;#25324;&amp;#25226;&amp;#25163;&amp;#21644;&amp;#36718;&amp;#23376;&amp;#65289;&amp;#12305;&amp;#21644;&amp;#25176;&amp;#36816;&amp;#34892;&amp;#26446;&amp;#65306;&amp;#50;&amp;#20214;&amp;#20813;&amp;#36153;&amp;#12304;&amp;#40;&amp;#20869;&amp;#38470;&amp;#27573;&amp;#41;&amp;#26080;&amp;#20813;&amp;#36153;&amp;#25176;&amp;#36816;&amp;#34892;&amp;#26446;&amp;#65292;&amp;#22343;&amp;#38656;&amp;#25910;&amp;#36153;&amp;#12290;&amp;#31532;&amp;#19968;&amp;#20214;&amp;#51;&amp;#48;&amp;#32654;&amp;#20803;&amp;#65292;&amp;#31532;&amp;#20108;&amp;#20214;&amp;#52;&amp;#48;&amp;#32654;&amp;#20803;&amp;#44;&amp;#20855;&amp;#20307;&amp;#26681;&amp;#25454;&amp;#25910;&amp;#36153;&amp;#20026;&amp;#20934;&amp;#12290;&amp;#25176;&amp;#36816;&amp;#23610;&amp;#23544;&amp;#35201;&amp;#27714;&amp;#65306;&amp;#23610;&amp;#23544;&amp;#65306;&amp;#54;&amp;#50;&amp;#33521;&amp;#23544;&amp;#47;&amp;#38271;&amp;#23485;&amp;#39640;&amp;#20043;&amp;#21644;&amp;#8804;&amp;#49;&amp;#53;&amp;#56;&amp;#21400;&amp;#31859;&amp;#32;&amp;#44;&amp;#37325;&amp;#37327;&amp;#65306;&amp;#53;&amp;#48;&amp;#30917;&amp;#47;&amp;#50;&amp;#51;&amp;#20844;&amp;#26020;&amp;#12305;&amp;#65292;&amp;#20855;&amp;#20307;&amp;#20197;&amp;#24403;&amp;#26102;&amp;#33322;&amp;#31354;&amp;#20844;&amp;#21496;&amp;#35268;&amp;#23450;&amp;#20026;&amp;#20934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32593;&amp;#35780;&amp;#50;&amp;#45;&amp;#51;&amp;#26143;&amp;#65292;&amp;#21442;&amp;#32771;&amp;#32593;&amp;#31449;&amp;#65306;&amp;#98;&amp;#111;&amp;#111;&amp;#107;&amp;#105;&amp;#110;&amp;#103;&amp;#65307;&amp;#34892;&amp;#31243;&amp;#20013;&amp;#25152;&amp;#21015;&amp;#37202;&amp;#24215;&amp;#25110;&amp;#21516;&amp;#31867;&amp;#21035;&amp;#37202;&amp;#24215;&amp;#20303;&amp;#23487;&amp;#50;&amp;#20154;&amp;#19968;&amp;#38388;&amp;#20026;&amp;#26631;&amp;#20934;&amp;#65288;&amp;#32654;&amp;#27954;&amp;#26080;&amp;#32479;&amp;#19968;&amp;#30340;&amp;#37202;&amp;#24215;&amp;#26143;&amp;#32423;&amp;#35780;&amp;#23450;&amp;#26631;&amp;#20934;&amp;#65292;&amp;#24182;&amp;#19988;&amp;#19981;&amp;#25215;&amp;#35834;&amp;#25151;&amp;#22411;&amp;#65292;&amp;#20855;&amp;#20307;&amp;#25151;&amp;#22411;&amp;#20197;&amp;#37202;&amp;#24215;&amp;#21069;&amp;#21488;&amp;#25343;&amp;#25151;&amp;#20026;&amp;#20934;&amp;#65292;&amp;#21518;&amp;#38468;&amp;#37202;&amp;#24215;&amp;#21442;&amp;#32771;&amp;#65289;&amp;#65307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34892;&amp;#31243;&amp;#25152;&amp;#21015;&amp;#39184;&amp;#65288;&amp;#36716;&amp;#20505;&amp;#26426;&amp;#38500;&amp;#22806;&amp;#65289;&amp;#65306;&amp;#26089;&amp;#39184;&amp;#20026;&amp;#37202;&amp;#24215;&amp;#20869;&amp;#25110;&amp;#25171;&amp;#21253;&amp;#26089;&amp;#39184;&amp;#65288;&amp;#31616;&amp;#39184;&amp;#25110;&amp;#24555;&amp;#39184;&amp;#65289;&amp;#65292;&amp;#22810;&amp;#20026;&amp;#20919;&amp;#26089;&amp;#39184;&amp;#65307;&amp;#21320;&amp;#26202;&amp;#39184;&amp;#20197;&amp;#20013;&amp;#24335;&amp;#22260;&amp;#39184;&amp;#65288;&amp;#26700;&amp;#39184;&amp;#26631;&amp;#20934;&amp;#20026;&amp;#49;&amp;#48;&amp;#45;&amp;#49;&amp;#50;&amp;#20154;&amp;#19968;&amp;#26700;&amp;#20026;&amp;#20845;&amp;#39184;&amp;#19968;&amp;#27748;&amp;#65292;&amp;#55;&amp;#45;&amp;#57;&amp;#20154;&amp;#19968;&amp;#26700;&amp;#20026;&amp;#20116;&amp;#33756;&amp;#19968;&amp;#27748;&amp;#65289;&amp;#25110;&amp;#20013;&amp;#24335;&amp;#33258;&amp;#21161;&amp;#39184;&amp;#20026;&amp;#20027;&amp;#65307;&amp;#65307;&lt;br&gt;&amp;#20445;&amp;#38505;&amp;#65306;&amp;#20215;&amp;#20540;&amp;#51;&amp;#48;&amp;#19975;&amp;#82;&amp;#77;&amp;#66;&amp;#26053;&amp;#28216;&amp;#20154;&amp;#36523;&amp;#24847;&amp;#22806;&amp;#20445;&amp;#38505;&amp;#40;&amp;#24314;&amp;#35758;&amp;#55;&amp;#48;&amp;#23681;&amp;#21450;&amp;#20197;&amp;#19978;&amp;#32769;&amp;#20154;&amp;#33258;&amp;#34892;&amp;#36141;&amp;#20080;&amp;#22659;&amp;#22806;&amp;#25937;&amp;#25588;&amp;#38505;&amp;#41;&amp;#12290;&amp;#65307;&lt;br&gt;&amp;#20799;&amp;#31461;&amp;#26631;&amp;#20934;&amp;#65306;&amp;#24180;&amp;#40836;&amp;#50;&amp;#126;&amp;#49;&amp;#50;&amp;#21608;&amp;#23681;&amp;#21344;&amp;#24202;&amp;#21547;&amp;#26089;&amp;#39184;&amp;#20854;&amp;#20313;&amp;#26631;&amp;#20934;&amp;#21516;&amp;#22823;&amp;#20154;&amp;#20215;&amp;#26684;&amp;#25353;&amp;#29031;&amp;#22806;&amp;#32593;&amp;#20799;&amp;#31461;&amp;#20215;&amp;#25910;&amp;#2146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3548;&amp;#28216;&amp;#65306;&amp;#23548;&amp;#28216;&amp;#12289;&amp;#21496;&amp;#26426;&amp;#12289;&amp;#39184;&amp;#21381;&amp;#26381;&amp;#21153;&amp;#36153;&amp;#65306;&amp;#49;&amp;#54;&amp;#48;&amp;#85;&amp;#83;&amp;#68;&amp;#47;&amp;#20154;&amp;#65288;&amp;#35831;&amp;#29616;&amp;#20184;&amp;#39046;&amp;#38431;&amp;#65289;&amp;#65307;&lt;br&gt;&amp;#31614;&amp;#35777;&amp;#65306;&amp;#26412;&amp;#32447;&amp;#36335;&amp;#38656;&amp;#35201;&amp;#21150;&amp;#29702;&amp;#32654;&amp;#22269;&amp;#31614;&amp;#35777;&amp;#65292;&amp;#32;&amp;#31614;&amp;#35777;&amp;#36153;&amp;#29992;&amp;#49;&amp;#51;&amp;#48;&amp;#48;&amp;#65288;&amp;#21547;&amp;#69;&amp;#86;&amp;#85;&amp;#83;&amp;#65289;&amp;#20803;&amp;#65307;&amp;#26412;&amp;#32447;&amp;#36335;&amp;#38656;&amp;#35201;&amp;#21150;&amp;#29702;&amp;#32;&amp;#21152;&amp;#25343;&amp;#22823;&amp;#31614;&amp;#35777;&amp;#65292;&amp;#31614;&amp;#35777;&amp;#36153;&amp;#29992;&amp;#49;&amp;#52;&amp;#48;&amp;#48;&amp;#20803;&amp;#47;&amp;#20154;&amp;#65288;&amp;#21547;&amp;#25171;&amp;#25351;&amp;#32441;&amp;#36153;&amp;#29992;&amp;#65289;&amp;#65307;&lt;br&gt;&amp;#21333;&amp;#25151;&amp;#24046;&amp;#65306;&amp;#20840;&amp;#31243;&amp;#21333;&amp;#25151;&amp;#24046;&amp;#36153;&amp;#29992;&amp;#52;&amp;#53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amp;#20854;&amp;#20182;&amp;#65306;&amp;#49;&amp;#46;&amp;#25252;&amp;#29031;&amp;#36153;&amp;#12289;&amp;#30003;&amp;#35831;&amp;#31614;&amp;#35777;&amp;#20013;&amp;#20934;&amp;#22791;&amp;#30456;&amp;#20851;&amp;#26448;&amp;#26009;&amp;#25152;&amp;#38656;&amp;#30340;&amp;#21046;&amp;#20316;&amp;#12289;&amp;#25163;&amp;#32493;&amp;#36153;&amp;#65292;&amp;#22914;&amp;#26410;&amp;#25104;&amp;#24180;&amp;#20154;&amp;#25152;&amp;#38656;&amp;#30340;&amp;#20844;&amp;#35777;&amp;#20070;&amp;#31561;&amp;#65307;&amp;#13;&amp;#10;&amp;#50;&amp;#46;&amp;#31614;&amp;#35777;&amp;#36153;&amp;#21450;&amp;#32654;&amp;#22269;&amp;#69;&amp;#86;&amp;#85;&amp;#83;&amp;#30331;&amp;#35760;&amp;#36153;&amp;#65307;&amp;#13;&amp;#10;&amp;#51;&amp;#46;&amp;#23548;&amp;#28216;&amp;#12289;&amp;#21496;&amp;#26426;&amp;#12289;&amp;#39184;&amp;#21381;&amp;#26381;&amp;#21153;&amp;#36153;&amp;#65306;&amp;#49;&amp;#54;&amp;#48;&amp;#85;&amp;#83;&amp;#68;&amp;#47;&amp;#20154;&amp;#65288;&amp;#35831;&amp;#29616;&amp;#20184;&amp;#39046;&amp;#38431;&amp;#65289;&amp;#13;&amp;#10;&amp;#52;&amp;#46;&amp;#22240;&amp;#23458;&amp;#35266;&amp;#21407;&amp;#22240;&amp;#38656;&amp;#35201;&amp;#26356;&amp;#25442;&amp;#19978;&amp;#36848;&amp;#37202;&amp;#24215;&amp;#25152;&amp;#20135;&amp;#29983;&amp;#30340;&amp;#25151;&amp;#36153;&amp;#24046;&amp;#20215;&amp;#65307;&amp;#65288;&amp;#21333;&amp;#25968;&amp;#25253;&amp;#21517;&amp;#32773;&amp;#25105;&amp;#31038;&amp;#20445;&amp;#30041;&amp;#25910;&amp;#21462;&amp;#21333;&amp;#25151;&amp;#24046;&amp;#30340;&amp;#26435;&amp;#21033;&amp;#65289;&amp;#13;&amp;#10;&amp;#53;&amp;#46;&amp;#22312;&amp;#26426;&amp;#22330;&amp;#20869;&amp;#36716;&amp;#26426;&amp;#12289;&amp;#20505;&amp;#26426;&amp;#21450;&amp;#22312;&amp;#39134;&amp;#26426;&amp;#19978;&amp;#29992;&amp;#39184;&amp;#30001;&amp;#23458;&amp;#20154;&amp;#33258;&amp;#29702;&amp;#65307;&amp;#32654;&amp;#22269;&amp;#20869;&amp;#38470;&amp;#33322;&amp;#29677;&amp;#27809;&amp;#26377;&amp;#20813;&amp;#36153;&amp;#30340;&amp;#39134;&amp;#26426;&amp;#39184;&amp;#65292;&amp;#32422;&amp;#38656;&amp;#12288;&amp;#54;&amp;#45;&amp;#49;&amp;#48;&amp;#85;&amp;#83;&amp;#68;&amp;#41;&amp;#65307;&amp;#13;&amp;#10;&amp;#54;&amp;#46;&amp;#32654;&amp;#22269;&amp;#22659;&amp;#20869;&amp;#27573;&amp;#33322;&amp;#29677;&amp;#34892;&amp;#26446;&amp;#36153;&amp;#65288;&amp;#21253;&amp;#25324;&amp;#25163;&amp;#25552;&amp;#34892;&amp;#26446;&amp;#65292;&amp;#25152;&amp;#26377;&amp;#32972;&amp;#21253;&amp;#21450;&amp;#25176;&amp;#36816;&amp;#34892;&amp;#26446;&amp;#65289;&amp;#65307;&amp;#13;&amp;#10;&amp;#55;&amp;#46;&amp;#23548;&amp;#28216;&amp;#21644;&amp;#21496;&amp;#26426;&amp;#27599;&amp;#22825;&amp;#27491;&amp;#24120;&amp;#24037;&amp;#20316;&amp;#26102;&amp;#38388;&amp;#19981;&amp;#36229;&amp;#36807;&amp;#49;&amp;#48;&amp;#23567;&amp;#26102;&amp;#65292;&amp;#22914;&amp;#36229;&amp;#26102;&amp;#21152;&amp;#25910;&amp;#36229;&amp;#26102;&amp;#36153;&amp;#65288;&amp;#35831;&amp;#23613;&amp;#37327;&amp;#19981;&amp;#35201;&amp;#36229;&amp;#26102;&amp;#65289;&amp;#65307;&amp;#13;&amp;#10;&amp;#56;&amp;#46;&amp;#19968;&amp;#20999;&amp;#23458;&amp;#20154;&amp;#20010;&amp;#20154;&amp;#28040;&amp;#36153;&amp;#65288;&amp;#20363;&amp;#22914;&amp;#27927;&amp;#34915;&amp;#12289;&amp;#30005;&amp;#35805;&amp;#12289;&amp;#20256;&amp;#30495;&amp;#12289;&amp;#19978;&amp;#32593;&amp;#12289;&amp;#25910;&amp;#36153;&amp;#30005;&amp;#35270;&amp;#33410;&amp;#30446;&amp;#12289;&amp;#28216;&amp;#25103;&amp;#12289;&amp;#23477;&amp;#22812;&amp;#12289;&amp;#37202;&amp;#27700;&amp;#12289;&amp;#37038;&amp;#23492;&amp;#12289;&amp;#26426;&amp;#22330;&amp;#21644;&amp;#37202;&amp;#24215;&amp;#34892;&amp;#26446;&amp;#25644;&amp;#36816;&amp;#26381;&amp;#21153;&amp;#12289;&amp;#36141;&amp;#29289;&amp;#12289;&amp;#34892;&amp;#31243;&amp;#21015;&amp;#26126;&amp;#20197;&amp;#22806;&amp;#30340;&amp;#29992;&amp;#39184;&amp;#25110;&amp;#23476;&amp;#35831;&amp;#31561;&amp;#36153;&amp;#29992;&amp;#65289;&amp;#65307;&amp;#13;&amp;#10;&amp;#57;&amp;#46;&amp;#22269;&amp;#20869;&amp;#27573;&amp;#21333;&amp;#38388;&amp;#24046;&amp;#82;&amp;#77;&amp;#66;&amp;#50;&amp;#48;&amp;#48;&amp;#47;&amp;#24202;&amp;#65292;&amp;#22659;&amp;#22806;&amp;#27573;&amp;#21333;&amp;#38388;&amp;#24046;&amp;#82;&amp;#77;&amp;#66;&amp;#52;&amp;#51;&amp;#48;&amp;#48;&amp;#47;&amp;#24202;&amp;#20840;&amp;#31243;&amp;#32;&amp;#40;&amp;#20998;&amp;#25151;&amp;#20197;&amp;#21516;&amp;#24615;&amp;#23458;&amp;#20154;&amp;#20303;&amp;#19968;&amp;#25151;&amp;#20026;&amp;#21407;&amp;#21017;&amp;#65292;&amp;#22914;&amp;#38656;&amp;#20303;&amp;#21333;&amp;#20154;&amp;#38388;&amp;#65292;&amp;#25253;&amp;#21517;&amp;#26102;&amp;#24212;&amp;#25552;&amp;#20986;&amp;#30003;&amp;#35831;&amp;#65292;&amp;#24182;&amp;#34917;&amp;#20132;&amp;#21333;&amp;#38388;&amp;#24046;&amp;#65307;&amp;#22914;&amp;#25253;&amp;#21517;&amp;#26102;&amp;#20026;&amp;#22827;&amp;#22971;&amp;#12289;&amp;#27597;&amp;#23376;&amp;#47;&amp;#29238;&amp;#22899;&amp;#65288;&amp;#23376;&amp;#12289;&amp;#22899;&amp;#38656;&amp;#21344;&amp;#24202;&amp;#65289;&amp;#12289;&amp;#20804;&amp;#24351;&amp;#22992;&amp;#22969;&amp;#38656;&amp;#20303;&amp;#19968;&amp;#38388;&amp;#25151;&amp;#35831;&amp;#25552;&amp;#21069;&amp;#21578;&amp;#30693;&amp;#65292;&amp;#22312;&amp;#19981;&amp;#24433;&amp;#21709;&amp;#25972;&amp;#22242;&amp;#20986;&amp;#29616;&amp;#21333;&amp;#20154;&amp;#38388;&amp;#30340;&amp;#24773;&amp;#20917;&amp;#19979;&amp;#20104;&amp;#20197;&amp;#23433;&amp;#25490;&amp;#21516;&amp;#20303;&amp;#65292;&amp;#21542;&amp;#21017;&amp;#20197;&amp;#25105;&amp;#31038;&amp;#23433;&amp;#25490;&amp;#20998;&amp;#25151;&amp;#20026;&amp;#20934;&amp;#41;&amp;#12290;&amp;#13;&amp;#10;&amp;#49;&amp;#48;&amp;#46;&amp;#26053;&amp;#28216;&amp;#32773;&amp;#22240;&amp;#36829;&amp;#32422;&amp;#12289;&amp;#33258;&amp;#36523;&amp;#36807;&amp;#38169;&amp;#12289;&amp;#33258;&amp;#30001;&amp;#27963;&amp;#21160;&amp;#26399;&amp;#38388;&amp;#20869;&amp;#34892;&amp;#20026;&amp;#25110;&amp;#33258;&amp;#36523;&amp;#30142;&amp;#30149;&amp;#24341;&amp;#36215;&amp;#30340;&amp;#20154;&amp;#36523;&amp;#21644;&amp;#36130;&amp;#20135;&amp;#25439;&amp;#22833;&amp;#65307;&amp;#13;&amp;#10;&amp;#49;&amp;#49;&amp;#46;&amp;#22914;&amp;#26524;&amp;#26053;&amp;#28216;&amp;#30446;&amp;#30340;&amp;#22320;&amp;#22269;&amp;#23478;&amp;#25919;&amp;#31574;&amp;#24615;&amp;#35843;&amp;#25972;&amp;#38376;&amp;#31080;&amp;#25110;&amp;#20854;&amp;#20182;&amp;#30456;&amp;#20851;&amp;#20215;&amp;#26684;&amp;#65292;&amp;#35831;&amp;#25353;&amp;#35268;&amp;#23450;&amp;#34917;&amp;#20132;&amp;#24046;&amp;#20215;&amp;#65307;&amp;#13;&amp;#10;&amp;#49;&amp;#50;&amp;#46;&amp;#20854;&amp;#20182;&amp;#34892;&amp;#31243;&amp;#20013;&amp;#20197;&amp;#21450;&amp;#19978;&amp;#36848;&amp;#8220;&amp;#25253;&amp;#20215;&amp;#21253;&amp;#21547;&amp;#8221;&amp;#26465;&amp;#27454;&amp;#20013;&amp;#26410;&amp;#21015;&amp;#26126;&amp;#30340;&amp;#19968;&amp;#20999;&amp;#39069;&amp;#22806;&amp;#36153;&amp;#29992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2852;&amp;#36816;&amp;#27573;&amp;#33322;&amp;#29677;&amp;#22240;&amp;#33322;&amp;#31354;&amp;#20844;&amp;#21496;&amp;#25919;&amp;#31574;&amp;#38480;&amp;#21046;&amp;#65292;&amp;#19981;&amp;#21487;&amp;#25351;&amp;#23450;&amp;#33322;&amp;#29677;&amp;#65292;&amp;#38656;&amp;#35201;&amp;#21521;&amp;#33322;&amp;#31354;&amp;#20844;&amp;#21496;&amp;#29616;&amp;#35810;&amp;#12290;&amp;#32852;&amp;#36816;&amp;#33322;&amp;#29677;&amp;#21487;&amp;#33021;&amp;#20250;&amp;#25552;&amp;#21069;&amp;#65288;&amp;#25110;&amp;#24310;&amp;#21518;&amp;#65289;&amp;#49;&amp;#45;&amp;#50;&amp;#22825;&amp;#65292;&amp;#22914;&amp;#32852;&amp;#36816;&amp;#33322;&amp;#29677;&amp;#25552;&amp;#21069;&amp;#65288;&amp;#25110;&amp;#24310;&amp;#21518;&amp;#65289;&amp;#38656;&amp;#23458;&amp;#20154;&amp;#33258;&amp;#34892;&amp;#35299;&amp;#20915;&amp;#20303;&amp;#23487;&amp;#38382;&amp;#39064;&amp;#65292;&amp;#65292;&amp;#22914;&amp;#26524;&amp;#26080;&amp;#27861;&amp;#20056;&amp;#22352;&amp;#25105;&amp;#21496;&amp;#23433;&amp;#25490;&amp;#30340;&amp;#32852;&amp;#36816;&amp;#27573;&amp;#33322;&amp;#29677;&amp;#65292;&amp;#35831;&amp;#23458;&amp;#20154;&amp;#33258;&amp;#34892;&amp;#21069;&amp;#24448;&amp;#20013;&amp;#36716;&amp;#22478;&amp;#24066;&amp;#65292;&amp;#36153;&amp;#29992;&amp;#33258;&amp;#29702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50;&amp;#52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0;&amp;#52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6053;&amp;#28216;&amp;#22280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0851;&amp;#31080;&amp;#25454;&amp;#12290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6412;&amp;#32447;&amp;#36335;&amp;#22312;&amp;#19981;&amp;#24433;&amp;#21709;&amp;#24744;&amp;#34892;&amp;#31243;&amp;#30340;&amp;#24773;&amp;#20917;&amp;#19979;&amp;#65292;&amp;#37096;&amp;#20998;&amp;#34892;&amp;#31243;&amp;#27573;&amp;#21487;&amp;#33021;&amp;#20250;&amp;#37096;&amp;#20998;&amp;#21512;&amp;#24182;&amp;#29992;&amp;#36710;&amp;#12289;&amp;#20849;&amp;#21516;&amp;#28216;&amp;#29609;&amp;#65292;&amp;#20855;&amp;#20307;&amp;#20197;&amp;#24403;&amp;#22825;&amp;#38506;&amp;#21516;&amp;#24037;&amp;#20316;&amp;#20154;&amp;#21592;&amp;#21327;&amp;#35843;&amp;#23433;&amp;#25490;&amp;#20026;&amp;#20934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6412;&amp;#34892;&amp;#31243;&amp;#20813;&amp;#36153;&amp;#25509;&amp;#36865;&amp;#22320;&amp;#28857;&amp;#65306;&amp;#2608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412;&amp;#20135;&amp;#21697;&amp;#19981;&amp;#28385;&amp;#49;&amp;#54;&amp;#20154;&amp;#19981;&amp;#25552;&amp;#20379;&amp;#39046;&amp;#38431;&amp;#26381;&amp;#21153;&amp;#65292;&amp;#22312;&amp;#26053;&amp;#28216;&amp;#30446;&amp;#30340;&amp;#22320;&amp;#30001;&amp;#24403;&amp;#22320;&amp;#23548;&amp;#28216;&amp;#25552;&amp;#20379;&amp;#30456;&amp;#20851;&amp;#26381;&amp;#21153;&amp;#12290;&lt;br&gt;&amp;#26368;&amp;#32456;&amp;#30340;&amp;#33322;&amp;#29677;&amp;#20449;&amp;#24687;&amp;#35831;&amp;#20197;&amp;#20986;&amp;#22242;&amp;#36890;&amp;#30693;&amp;#20070;&amp;#20026;&amp;#20934;&amp;#12290;&lt;br&gt;&amp;#20854;&amp;#20182;&amp;#29305;&amp;#21035;&amp;#22791;&amp;#27880;&amp;#65306;&amp;#49;&amp;#12289;&amp;#26412;&amp;#34892;&amp;#31243;&amp;#20165;&amp;#20379;&amp;#21442;&amp;#32771;&amp;#12290;&amp;#25105;&amp;#21496;&amp;#20445;&amp;#30041;&amp;#22240;&amp;#33322;&amp;#29677;&amp;#21464;&amp;#21270;&amp;#25110;&amp;#31614;&amp;#35777;&amp;#31561;&amp;#21407;&amp;#22240;&amp;#23545;&amp;#20986;&amp;#22242;&amp;#32447;&amp;#36335;&amp;#12289;&amp;#20986;&amp;#21457;&amp;#26085;&amp;#26399;&amp;#12289;&amp;#20840;&amp;#31243;&amp;#29992;&amp;#39184;&amp;#31561;&amp;#20316;&amp;#20986;&amp;#36866;&amp;#24403;&amp;#35843;&amp;#25972;&amp;#20043;&amp;#26435;&amp;#21033;&amp;#65307;&amp;#20855;&amp;#20307;&amp;#20197;&amp;#22312;&amp;#20986;&amp;#22242;&amp;#21069;&amp;#65288;&amp;#38598;&amp;#21512;&amp;#22320;&amp;#65289;&amp;#27966;&amp;#21457;&amp;#30340;&amp;#34892;&amp;#31243;&amp;#34920;&amp;#20026;&amp;#20934;&amp;#12290;&amp;#50;&amp;#12289;&amp;#25105;&amp;#21496;&amp;#26377;&amp;#26435;&amp;#26681;&amp;#25454;&amp;#22242;&amp;#38431;&amp;#36816;&amp;#34892;&amp;#20013;&amp;#22240;&amp;#22825;&amp;#27668;&amp;#12289;&amp;#36335;&amp;#20917;&amp;#12289;&amp;#33322;&amp;#29677;&amp;#12289;&amp;#31361;&amp;#21457;&amp;#20107;&amp;#20214;&amp;#21450;&amp;#19981;&amp;#21487;&amp;#25239;&amp;#21147;&amp;#31561;&amp;#22240;&amp;#32032;&amp;#65292;&amp;#23613;&amp;#37327;&amp;#22312;&amp;#19981;&amp;#20943;&amp;#23569;&amp;#28216;&amp;#35272;&amp;#26223;&amp;#28857;&amp;#30340;&amp;#21069;&amp;#25552;&amp;#19979;&amp;#35843;&amp;#25972;&amp;#34892;&amp;#31243;&amp;#65307;&amp;#33509;&amp;#22240;&amp;#20197;&amp;#19978;&amp;#22240;&amp;#32032;&amp;#23548;&amp;#33268;&amp;#34892;&amp;#31243;&amp;#24310;&amp;#35823;&amp;#12289;&amp;#25512;&amp;#21518;&amp;#25110;&amp;#21462;&amp;#28040;&amp;#65292;&amp;#39069;&amp;#22806;&amp;#22686;&amp;#21152;&amp;#30340;&amp;#39135;&amp;#23487;&amp;#36153;&amp;#29992;&amp;#22343;&amp;#30001;&amp;#23458;&amp;#20154;&amp;#33258;&amp;#34892;&amp;#25215;&amp;#25285;&amp;#65292;&amp;#25105;&amp;#20844;&amp;#21496;&amp;#19981;&amp;#25215;&amp;#25285;&amp;#36131;&amp;#20219;&amp;#65281;&amp;#51;&amp;#12289;&amp;#30001;&amp;#20110;&amp;#22269;&amp;#38469;&amp;#29123;&amp;#27833;&amp;#20215;&amp;#26684;&amp;#19981;&amp;#26029;&amp;#21464;&amp;#21270;&amp;#65292;&amp;#33509;&amp;#33322;&amp;#31354;&amp;#20844;&amp;#21496;&amp;#20070;&amp;#38754;&amp;#36890;&amp;#30693;&amp;#22240;&amp;#35843;&amp;#25972;&amp;#33322;&amp;#31354;&amp;#29123;&amp;#27833;&amp;#20215;&amp;#26684;&amp;#32780;&amp;#23548;&amp;#33268;&amp;#26426;&amp;#31080;&amp;#20215;&amp;#26684;&amp;#19978;&amp;#21319;&amp;#65292;&amp;#23458;&amp;#20154;&amp;#38656;&amp;#21478;&amp;#22806;&amp;#34917;&amp;#20132;&amp;#29123;&amp;#27833;&amp;#21319;&amp;#24133;&amp;#30340;&amp;#24046;&amp;#20215;&amp;#12290;&amp;#52;&amp;#12289;&amp;#29305;&amp;#21035;&amp;#25552;&amp;#37266;&amp;#65306;&amp;#9312;&amp;#26053;&amp;#28216;&amp;#27861;&amp;#31532;&amp;#21313;&amp;#20845;&amp;#26465;&amp;#35268;&amp;#23450;&amp;#65306;&amp;#20986;&amp;#22659;&amp;#26053;&amp;#28216;&amp;#32773;&amp;#19981;&amp;#24471;&amp;#22312;&amp;#22659;&amp;#22806;&amp;#38750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8382;&amp;#30041;&amp;#65292;&amp;#38543;&amp;#22242;&amp;#20986;&amp;#22659;&amp;#30340;&amp;#26053;&amp;#28216;&amp;#32773;&amp;#19981;&amp;#24471;&amp;#25797;&amp;#33258;&amp;#20998;&amp;#22242;&amp;#12289;&amp;#33073;&amp;#22242;&amp;#65288;&amp;#21516;&amp;#26679;&amp;#36866;&amp;#29992;&amp;#33258;&amp;#22791;&amp;#31614;&amp;#35777;&amp;#30340;&amp;#21442;&amp;#22242;&amp;#28216;&amp;#23458;&amp;#65289;&amp;#12290;&amp;#28216;&amp;#23458;&amp;#22312;&amp;#22659;&amp;#22806;&amp;#26377;&amp;#20219;&amp;#20309;&amp;#24418;&amp;#24335;&amp;#30340;&amp;#33073;&amp;#22242;&amp;#25105;&amp;#31038;&amp;#37117;&amp;#20250;&amp;#25910;&amp;#21462;&amp;#50;&amp;#48;&amp;#48;&amp;#33267;&amp;#49;&amp;#48;&amp;#48;&amp;#48;&amp;#32654;&amp;#37329;&amp;#19981;&amp;#31561;&amp;#30340;&amp;#36829;&amp;#32422;&amp;#37329;&amp;#24182;&amp;#20889;&amp;#20070;&amp;#38754;&amp;#35828;&amp;#26126;&amp;#65292;&amp;#25298;&amp;#19981;&amp;#20132;&amp;#32602;&amp;#37329;&amp;#19988;&amp;#33073;&amp;#22242;&amp;#30340;&amp;#28216;&amp;#23458;&amp;#23558;&amp;#35270;&amp;#20026;&amp;#33258;&amp;#21160;&amp;#35299;&amp;#38500;&amp;#19982;&amp;#26053;&amp;#28216;&amp;#31038;&amp;#31614;&amp;#23450;&amp;#30340;&amp;#26053;&amp;#28216;&amp;#21512;&amp;#21516;&amp;#65292;&amp;#25105;&amp;#31038;&amp;#23558;&amp;#21462;&amp;#28040;&amp;#27492;&amp;#28216;&amp;#23458;&amp;#21518;&amp;#38754;&amp;#34892;&amp;#31243;&amp;#30340;&amp;#19968;&amp;#20999;&amp;#39135;&amp;#23487;&amp;#31561;&amp;#23433;&amp;#25490;&amp;#12290;&amp;#28216;&amp;#23458;&amp;#22312;&amp;#22659;&amp;#22806;&amp;#26377;&amp;#20219;&amp;#20309;&amp;#24418;&amp;#24335;&amp;#30340;&amp;#28382;&amp;#30041;&amp;#19981;&amp;#24402;&amp;#65292;&amp;#25105;&amp;#31038;&amp;#37117;&amp;#23558;&amp;#31532;&amp;#19968;&amp;#26102;&amp;#38388;&amp;#36890;&amp;#25253;&amp;#20013;&amp;#22269;&amp;#21644;&amp;#30446;&amp;#30340;&amp;#22320;&amp;#22269;&amp;#21496;&amp;#27861;&amp;#26426;&amp;#26500;&amp;#12290;&amp;#23458;&amp;#20154;&amp;#23558;&amp;#34987;&amp;#21015;&amp;#20837;&amp;#20013;&amp;#22269;&amp;#21644;&amp;#30446;&amp;#30340;&amp;#22320;&amp;#22269;&amp;#31227;&amp;#27665;&amp;#23616;&amp;#30340;&amp;#20986;&amp;#20837;&amp;#22659;&amp;#40657;&amp;#21517;&amp;#21333;&amp;#37324;&amp;#32;&amp;#33;&amp;#9313;&amp;#20986;&amp;#20110;&amp;#23433;&amp;#20840;&amp;#32771;&amp;#34385;&amp;#65292;&amp;#26053;&amp;#28216;&amp;#32773;&amp;#22312;&amp;#22659;&amp;#22806;&amp;#19981;&amp;#24471;&amp;#21442;&amp;#21152;&amp;#30001;&amp;#22659;&amp;#22806;&amp;#31532;&amp;#19977;&amp;#26041;&amp;#32452;&amp;#32455;&amp;#30340;&amp;#28216;&amp;#35272;&amp;#27963;&amp;#21160;&amp;#65292;&amp;#22914;&amp;#21442;&amp;#21152;&amp;#30001;&amp;#31532;&amp;#19977;&amp;#26041;&amp;#26053;&amp;#28216;&amp;#32452;&amp;#32455;&amp;#23433;&amp;#25490;&amp;#30340;&amp;#33258;&amp;#36153;&amp;#27963;&amp;#21160;&amp;#65292;&amp;#25105;&amp;#31038;&amp;#23558;&amp;#25910;&amp;#21462;&amp;#50;&amp;#48;&amp;#48;&amp;#32654;&amp;#37329;&amp;#47;&amp;#20154;&amp;#47;&amp;#27425;&amp;#30340;&amp;#36829;&amp;#32422;&amp;#37329;&amp;#24182;&amp;#20889;&amp;#20070;&amp;#38754;&amp;#35828;&amp;#26126;&amp;#65292;&amp;#25298;&amp;#32477;&amp;#32564;&amp;#32435;&amp;#36829;&amp;#32422;&amp;#37329;&amp;#21644;&amp;#20889;&amp;#20070;&amp;#38754;&amp;#35828;&amp;#26126;&amp;#30340;&amp;#28216;&amp;#23458;&amp;#23558;&amp;#35270;&amp;#20026;&amp;#20027;&amp;#21160;&amp;#35299;&amp;#38500;&amp;#19982;&amp;#26053;&amp;#34892;&amp;#31038;&amp;#31614;&amp;#35746;&amp;#30340;&amp;#26053;&amp;#28216;&amp;#21512;&amp;#21516;&amp;#65292;&amp;#25105;&amp;#31038;&amp;#23558;&amp;#21462;&amp;#28040;&amp;#27492;&amp;#28216;&amp;#23458;&amp;#21518;&amp;#38754;&amp;#34892;&amp;#31243;&amp;#30340;&amp;#19968;&amp;#20999;&amp;#39135;&amp;#23487;&amp;#31561;&amp;#23433;&amp;#25490;&amp;#12290;&amp;#9314;&amp;#12304;&amp;#20851;&amp;#20110;&amp;#21152;&amp;#25343;&amp;#22823;&amp;#22823;&amp;#40635;&amp;#21046;&amp;#21697;&amp;#30340;&amp;#29305;&amp;#21035;&amp;#35686;&amp;#31034;&amp;#12305;&amp;#65306;&amp;#97;&amp;#46;&amp;#21152;&amp;#25343;&amp;#22823;&amp;#26159;&amp;#22823;&amp;#40635;&amp;#21512;&amp;#27861;&amp;#22269;&amp;#23478;&amp;#65292;&amp;#26053;&amp;#34892;&amp;#31038;&amp;#19981;&amp;#25512;&amp;#33616;&amp;#21450;&amp;#21327;&amp;#21161;&amp;#23458;&amp;#20154;&amp;#25509;&amp;#35302;&amp;#12289;&amp;#36141;&amp;#20080;&amp;#12289;&amp;#39135;&amp;#29992;&amp;#20219;&amp;#20309;&amp;#22823;&amp;#40635;&amp;#21046;&amp;#21697;&amp;#98;&amp;#46;&amp;#36890;&amp;#24120;&amp;#22823;&amp;#40635;&amp;#21046;&amp;#21697;&amp;#21253;&amp;#35013;&amp;#34955;&amp;#20250;&amp;#26377;&amp;#32;&amp;#84;&amp;#72;&amp;#67;&amp;#65292;&amp;#67;&amp;#66;&amp;#68;&amp;#12289;&amp;#67;&amp;#97;&amp;#110;&amp;#110;&amp;#97;&amp;#98;&amp;#105;&amp;#115;&amp;#31561;&amp;#26126;&amp;#26174;&amp;#26631;&amp;#35782;&amp;#65292;&amp;#35831;&amp;#22823;&amp;#23478;&amp;#22312;&amp;#36141;&amp;#29289;&amp;#26102;&amp;#27880;&amp;#24847;&amp;#35782;&amp;#21035;&amp;#65292;&amp;#19981;&amp;#28165;&amp;#26970;&amp;#21487;&amp;#21521;&amp;#39046;&amp;#38431;&amp;#47;&amp;#23548;&amp;#28216;&amp;#21672;&amp;#35810;&amp;#65292;&amp;#36991;&amp;#20813;&amp;#35823;&amp;#36141;&amp;#35823;&amp;#39135;&amp;#99;&amp;#46;&amp;#21152;&amp;#25343;&amp;#22823;&amp;#27861;&amp;#24459;&amp;#35268;&amp;#23450;&amp;#65306;&amp;#20219;&amp;#20309;&amp;#22823;&amp;#40635;&amp;#21046;&amp;#21697;&amp;#19981;&amp;#33021;&amp;#20197;&amp;#20219;&amp;#20309;&amp;#24418;&amp;#24335;&amp;#24102;&amp;#31163;&amp;#21152;&amp;#25343;&amp;#22823;&amp;#22269;&amp;#22659;&amp;#65292;&amp;#19968;&amp;#26086;&amp;#34987;&amp;#26597;&amp;#20986;&amp;#23558;&amp;#20250;&amp;#38754;&amp;#20020;&amp;#26497;&amp;#20854;&amp;#20005;&amp;#21385;&amp;#30340;&amp;#22788;&amp;#32602;&amp;#100;&amp;#46;&amp;#20013;&amp;#21326;&amp;#20154;&amp;#27665;&amp;#20849;&amp;#21644;&amp;#22269;&amp;#27861;&amp;#24459;&amp;#35268;&amp;#23450;&amp;#65306;&amp;#22312;&amp;#20013;&amp;#22269;&amp;#22823;&amp;#40635;&amp;#23646;&amp;#20110;&amp;#27602;&amp;#21697;&amp;#65292;&amp;#21560;&amp;#39135;&amp;#22823;&amp;#40635;&amp;#26500;&amp;#25104;&amp;#36829;&amp;#27861;&amp;#34892;&amp;#20026;&amp;#65307;&amp;#25658;&amp;#24102;&amp;#22823;&amp;#40635;&amp;#25110;&amp;#21547;&amp;#26377;&amp;#22823;&amp;#40635;&amp;#30340;&amp;#20135;&amp;#21697;&amp;#36328;&amp;#36234;&amp;#20013;&amp;#22269;&amp;#36793;&amp;#22659;&amp;#26159;&amp;#38750;&amp;#27861;&amp;#34892;&amp;#20026;&amp;#65292;&amp;#19968;&amp;#26086;&amp;#36829;&amp;#27861;&amp;#23558;&amp;#20250;&amp;#25353;&amp;#30456;&amp;#24212;&amp;#27861;&amp;#24459;&amp;#27861;&amp;#35268;&amp;#36827;&amp;#34892;&amp;#22788;&amp;#32602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