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19968;&amp;#20215;&amp;#20840;&amp;#21547;&amp;#12305;&amp;#33521;&amp;#26684;&amp;#20848;&amp;#43;&amp;#33487;&amp;#26684;&amp;#20848;&amp;#43;&amp;#23041;&amp;#23572;&amp;#22763;&amp;#43;&amp;#21271;&amp;#29233;&amp;#23572;&amp;#20848;&amp;#43;&amp;#29233;&amp;#23572;&amp;#20848;&amp;#20840;&amp;#35272;&amp;#28145;&amp;#24230;&amp;#49;&amp;#54;&amp;#26202;&amp;#49;&amp;#56;&amp;#26085;&amp;#40;&amp;#86;&amp;#83;&amp;#30452;&amp;#39134;&amp;#47;&amp;#20840;&amp;#31243;&amp;#21547;&amp;#39184;&amp;#47;&amp;#20108;&amp;#20844;&amp;#22253;&amp;#43;&amp;#19977;&amp;#28246;&amp;#21306;&amp;#43;&amp;#19977;&amp;#24196;&amp;#22253;&amp;#43;&amp;#22235;&amp;#21476;&amp;#22561;&amp;#43;&amp;#49;&amp;#55;&amp;#22823;&amp;#26223;&amp;#28857;&amp;#38376;&amp;#31080;&amp;#41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52;&amp;#48;&amp;#48;&amp;#56;&amp;#51;&amp;#55;&amp;#48;&amp;#48;&amp;#56;&amp;#48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20248;&amp;#36873;&amp;#33322;&amp;#21496;&amp;#12305;&amp;#65306;&amp;#31934;&amp;#36873;&amp;#32500;&amp;#29645;&amp;#33322;&amp;#31354;&amp;#65292;&amp;#26032;&amp;#22411;&amp;#27874;&amp;#38899;&amp;#55;&amp;#56;&amp;#55;&amp;#26426;&amp;#22411;&amp;#65292;&amp;#20262;&amp;#25958;&amp;#24448;&amp;#36820;&amp;#21452;&amp;#30452;&amp;#39134;&amp;#65292;&amp;#24403;&amp;#22825;&amp;#25269;&amp;#36798;&amp;#20837;&amp;#20303;&amp;#37202;&amp;#24215;&amp;#20241;&amp;#24687;&lt;br&gt;&amp;#12304;&amp;#33298;&amp;#24515;&amp;#20303;&amp;#23487;&amp;#12305;&amp;#65306;&amp;#20840;&amp;#31243;&amp;#24120;&amp;#35268;&amp;#51;&amp;#45;&amp;#52;&amp;#26143;&amp;#32423;&amp;#37202;&amp;#24215;&amp;#20303;&amp;#23487;&amp;#65292;&amp;#32463;&amp;#27982;&amp;#23454;&amp;#24800;&lt;br&gt;&amp;#12304;&amp;#39184;&amp;#39135;&amp;#21319;&amp;#32423;&amp;#12305;&amp;#65306;&amp;#20013;&amp;#39184;&amp;#54;&amp;#33756;&amp;#49;&amp;#27748;&amp;#43;&amp;#33590;&amp;#27700;&amp;#43;&amp;#27700;&amp;#26524;&amp;#65292;&amp;#36192;&amp;#36865;&amp;#49;&amp;#39039;&amp;#28856;&amp;#40060;&amp;#28856;&amp;#34223;&amp;#26465;&amp;#39184;&amp;#65292;&amp;#20840;&amp;#31243;&amp;#21547;&amp;#39184;&lt;br&gt;&amp;#12304;&amp;#20837;&amp;#20869;&amp;#26223;&amp;#28857;&amp;#12305;&amp;#65306;&amp;#26031;&amp;#22612;&amp;#24503;&amp;#21033;&amp;#30343;&amp;#23478;&amp;#20844;&amp;#22253;&amp;#12289;&amp;#26041;&amp;#24311;&amp;#26031;&amp;#20462;&amp;#36947;&amp;#38498;&amp;#36951;&amp;#22336;&amp;#12289;&amp;#28246;&amp;#21306;&amp;#28216;&amp;#33337;&amp;#12289;&amp;#29233;&amp;#19969;&amp;#22561;&amp;#22478;&amp;#22561;&amp;#12289;&amp;#24040;&amp;#20154;&amp;#22564;&amp;#12289;&amp;#20581;&amp;#21147;&amp;#22763;&amp;#40657;&amp;#21860;&amp;#23637;&amp;#35272;&amp;#39302;&amp;#12289;&amp;#27604;&amp;#23572;&amp;#22478;&amp;#22561;&amp;#12289;&amp;#33707;&amp;#36203;&amp;#24748;&amp;#23830;&amp;#12289;&amp;#22522;&amp;#25289;&amp;#23612;&amp;#22269;&amp;#23478;&amp;#20844;&amp;#22253;&amp;#39532;&amp;#36710;&amp;#12289;&amp;#24067;&amp;#25289;&amp;#23612;&amp;#22478;&amp;#22561;&amp;#12289;&amp;#23453;&amp;#23572;&amp;#21183;&amp;#26684;&amp;#24196;&amp;#22253;&amp;#12289;&amp;#21345;&amp;#32435;&amp;#33452;&amp;#22478;&amp;#22561;&amp;#12289;&amp;#19992;&amp;#21513;&amp;#23572;&amp;#24196;&amp;#22253;&amp;#65288;&amp;#19981;&amp;#21547;&amp;#22478;&amp;#22561;&amp;#65289;&amp;#12289;&amp;#24040;&amp;#30707;&amp;#38453;&amp;#12289;&amp;#26684;&amp;#26519;&amp;#23041;&amp;#27835;&amp;#22825;&amp;#25991;&amp;#21488;&amp;#12289;&amp;#27888;&amp;#26212;&amp;#22763;&amp;#27827;&amp;#28216;&amp;#33337;&amp;#12289;&amp;#28201;&amp;#33678;&amp;#22478;&amp;#22561;&lt;br&gt;&amp;#12304;&amp;#39640;&amp;#22320;&amp;#32654;&amp;#26223;&amp;#12305;&amp;#65306;&amp;#23041;&amp;#24265;&amp;#22561;&amp;#43;&amp;#26684;&amp;#20262;&amp;#31185;&amp;#23777;&amp;#35895;&amp;#43;&amp;#27931;&amp;#33945;&amp;#24503;&amp;#28246;&amp;#65292;&amp;#27427;&amp;#36175;&amp;#33487;&amp;#26684;&amp;#20848;&amp;#39640;&amp;#22320;&amp;#29305;&amp;#26377;&amp;#37329;&amp;#31179;&amp;#32654;&amp;#26223;&lt;br&gt;&amp;#12304;&amp;#30000;&amp;#22253;&amp;#20065;&amp;#26449;&amp;#12305;&amp;#65306;&amp;#31185;&amp;#33576;&amp;#27779;&amp;#23572;&amp;#24503;&amp;#22320;&amp;#21306;&amp;#26159;&amp;#27985;&amp;#28982;&amp;#22825;&amp;#25104;&amp;#30340;&amp;#38745;&amp;#35879;&amp;#12289;&amp;#31934;&amp;#33268;&amp;#21644;&amp;#20248;&amp;#38597;&amp;#65292;&amp;#35753;&amp;#20154;&amp;#20204;&amp;#32599;&amp;#26364;&amp;#33922;&amp;#20811;&amp;#29983;&amp;#27963;&amp;#30340;&amp;#24187;&amp;#24819;&amp;#25104;&amp;#30495;&lt;br&gt;&amp;#12304;&amp;#21490;&amp;#21069;&amp;#36951;&amp;#36857;&amp;#12305;&amp;#65306;&amp;#31359;&amp;#36234;&amp;#52;&amp;#51;&amp;#48;&amp;#48;&amp;#24180;&amp;#21382;&amp;#21490;&amp;#65292;&amp;#36190;&amp;#21497;&amp;#21490;&amp;#21069;&amp;#25991;&amp;#26126;&amp;#30340;&amp;#26480;&amp;#20316;&amp;#8212;&amp;#8212;&amp;#24040;&amp;#30707;&amp;#38453;&lt;br&gt;&amp;#12304;&amp;#28023;&amp;#40479;&amp;#26646;&amp;#24687;&amp;#12305;&amp;#65306;&amp;#26159;&amp;#27431;&amp;#27954;&amp;#26368;&amp;#39640;&amp;#30340;&amp;#24748;&amp;#23830;&amp;#65292;&amp;#22312;&amp;#29233;&amp;#23572;&amp;#20848;&amp;#23707;&amp;#20013;&amp;#35199;&amp;#37096;&amp;#30340;&amp;#36793;&amp;#32536;&amp;#12290;&amp;#33707;&amp;#36203;&amp;#24748;&amp;#23830;&amp;#38754;&amp;#21521;&amp;#28009;&amp;#28698;&amp;#26080;&amp;#38469;&amp;#30340;&amp;#22823;&amp;#35199;&amp;#27915;&amp;#65292;&amp;#20197;&amp;#22855;&amp;#38505;&amp;#38395;&amp;#21517;&lt;br&gt;&amp;#12304;&amp;#20108;&amp;#22823;&amp;#20844;&amp;#22253;&amp;#12305;&amp;#65306;&amp;#19990;&amp;#30028;&amp;#29983;&amp;#29289;&amp;#22280;&amp;#20445;&amp;#25252;&amp;#21306;&amp;#30340;&amp;#22522;&amp;#25289;&amp;#23612;&amp;#22269;&amp;#23478;&amp;#20844;&amp;#22253;&amp;#43;&amp;#33521;&amp;#22269;&amp;#49;&amp;#56;&amp;#19990;&amp;#32426;&amp;#22253;&amp;#26519;&amp;#24314;&amp;#31569;&amp;#20013;&amp;#30340;&amp;#20856;&amp;#33539;&amp;#26031;&amp;#22612;&amp;#24503;&amp;#21033;&amp;#30343;&amp;#23478;&amp;#20844;&amp;#22253;&lt;br&gt;&amp;#12304;&amp;#20108;&amp;#22823;&amp;#23398;&amp;#24220;&amp;#12305;&amp;#65306;&amp;#28216;&amp;#35272;&amp;#33521;&amp;#22269;&amp;#26368;&amp;#30693;&amp;#21517;&amp;#30340;&amp;#21073;&amp;#26725;&amp;#22823;&amp;#23398;&amp;#43;&amp;#29275;&amp;#27941;&amp;#22823;&amp;#23398;&amp;#65292;&amp;#24476;&amp;#24457;&amp;#20110;&amp;#24120;&amp;#38738;&amp;#34276;&amp;#23398;&amp;#24220;&amp;#65292;&amp;#24863;&amp;#21463;&amp;#30693;&amp;#35782;&amp;#28023;&amp;#27915;&amp;#30340;&amp;#21147;&amp;#37327;&lt;br&gt;&amp;#12304;&amp;#19977;&amp;#22823;&amp;#28246;&amp;#21306;&amp;#12305;&amp;#65306;&amp;#33521;&amp;#22269;&amp;#28246;&amp;#21306;&amp;#22269;&amp;#23478;&amp;#33258;&amp;#28982;&amp;#20844;&amp;#22253;&amp;#28201;&amp;#24503;&amp;#31859;&amp;#23572;&amp;#28246;&amp;#43;&amp;#33487;&amp;#26684;&amp;#20848;&amp;#26368;&amp;#22823;&amp;#30340;&amp;#28246;&amp;#27850;&amp;#27931;&amp;#33945;&amp;#24503;&amp;#28246;&amp;#43;&amp;#33521;&amp;#22269;&amp;#30340;&amp;#27597;&amp;#20146;&amp;#27827;&amp;#27888;&amp;#26212;&amp;#22763;&amp;#27827;&amp;#28216;&amp;#33337;&lt;br&gt;&amp;#12304;&amp;#19977;&amp;#22823;&amp;#24196;&amp;#22253;&amp;#12305;&amp;#65306;&amp;#20840;&amp;#33521;&amp;#26368;&amp;#22823;&amp;#31169;&amp;#20154;&amp;#23429;&amp;#38498;&amp;#19992;&amp;#21513;&amp;#23572;&amp;#24196;&amp;#22253;&amp;#43;&amp;#34987;&amp;#8220;&amp;#23396;&amp;#29420;&amp;#26143;&amp;#29699;&amp;#8221;&amp;#35780;&amp;#20026;&amp;#19990;&amp;#30028;&amp;#21313;&amp;#22823;&amp;#35946;&amp;#23429;&amp;#20043;&amp;#19968;&amp;#30340;&amp;#23453;&amp;#23572;&amp;#21183;&amp;#26684;&amp;#24196;&amp;#22253;&amp;#43;&amp;#20840;&amp;#29233;&amp;#26368;&amp;#22823;&amp;#33457;&amp;#22253;&amp;#30340;&amp;#27604;&amp;#23572;&amp;#22478;&amp;#22561;&amp;#24196;&amp;#22253;&lt;br&gt;&amp;#12304;&amp;#19977;&amp;#22823;&amp;#21476;&amp;#22478;&amp;#12305;&amp;#65306;&amp;#20052;&amp;#27835;&amp;#20122;&amp;#26102;&amp;#26399;&amp;#30340;&amp;#21476;&amp;#22478;&amp;#24052;&amp;#26031;&amp;#43;&amp;#32599;&amp;#39532;&amp;#26102;&amp;#26399;&amp;#30340;&amp;#20891;&amp;#20107;&amp;#35201;&amp;#22622;&amp;#20999;&amp;#26031;&amp;#29305;&amp;#43;&amp;#21531;&amp;#22763;&amp;#22374;&amp;#19969;&amp;#22823;&amp;#24093;&amp;#34987;&amp;#25317;&amp;#31435;&amp;#20026;&amp;#29579;&amp;#20043;&amp;#22320;&amp;#32422;&amp;#20811;&lt;br&gt;&amp;#12304;&amp;#22235;&amp;#22823;&amp;#22478;&amp;#22561;&amp;#12305;&amp;#65306;&amp;#33521;&amp;#22269;&amp;#30693;&amp;#21517;&amp;#29579;&amp;#23460;&amp;#23621;&amp;#20303;&amp;#25152;&amp;#28201;&amp;#33678;&amp;#22478;&amp;#22561;&amp;#43;&amp;#33487;&amp;#26684;&amp;#20848;&amp;#31934;&amp;#31070;&amp;#35937;&amp;#24449;&amp;#29233;&amp;#19969;&amp;#22561;&amp;#22478;&amp;#22561;&amp;#43;&amp;#23041;&amp;#23572;&amp;#22763;&amp;#20146;&amp;#29579;&amp;#21463;&amp;#23553;&amp;#22320;&amp;#21345;&amp;#32435;&amp;#33452;&amp;#22478;&amp;#22561;&amp;#43;&amp;#29233;&amp;#23572;&amp;#20848;&amp;#21382;&amp;#21490;&amp;#24736;&amp;#20037;&amp;#30340;&amp;#24067;&amp;#25289;&amp;#23612;&amp;#22478;&amp;#22561;&lt;br&gt;&amp;#12304;&amp;#36141;&amp;#29289;&amp;#20307;&amp;#39564;&amp;#12305;&amp;#65306;&amp;#33521;&amp;#22269;&amp;#26368;&amp;#30693;&amp;#21517;&amp;#30340;&amp;#27604;&amp;#26031;&amp;#29305;&amp;#36141;&amp;#29289;&amp;#26449;&amp;#65292;&amp;#36148;&amp;#24515;&amp;#36192;&amp;#36865;&amp;#36141;&amp;#29289;&amp;#26449;&amp;#25240;&amp;#25187;&amp;#21048;&lt;br&gt;&amp;#12304;&amp;#36148;&amp;#24515;&amp;#36192;&amp;#36865;&amp;#12305;&amp;#65306;&amp;#52;&amp;#20154;&amp;#19968;&amp;#21488;&amp;#87;&amp;#73;&amp;#70;&amp;#73;&amp;#65292;&amp;#38543;&amp;#26102;&amp;#38543;&amp;#22320;&amp;#20998;&amp;#20139;&amp;#26053;&amp;#36884;&amp;#32654;&amp;#26223;&amp;#32654;&amp;#39135;&lt;br&gt;&amp;#12304;&amp;#30495;&amp;#26448;&amp;#23454;&amp;#26009;&amp;#12305;&amp;#65306;&amp;#25152;&amp;#26377;&amp;#26223;&amp;#28857;&amp;#38376;&amp;#31080;&amp;#19968;&amp;#20215;&amp;#20840;&amp;#21547;&amp;#65292;&amp;#20840;&amp;#31243;&amp;#26080;&amp;#20219;&amp;#20309;&amp;#33258;&amp;#36153;&amp;#65292;&amp;#30495;&amp;#27491;&amp;#23433;&amp;#24515;&amp;#32431;&amp;#29609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20262;&amp;#2595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508;&amp;#20301;&amp;#28216;&amp;#23458;&amp;#25353;&amp;#29031;&amp;#25351;&amp;#23450;&amp;#26102;&amp;#38388;&amp;#22312;&amp;#19978;&amp;#28023;&amp;#28006;&amp;#19996;&amp;#22269;&amp;#38469;&amp;#26426;&amp;#22330;&amp;#38598;&amp;#21512;&amp;#65292;&amp;#21150;&amp;#29702;&amp;#20986;&amp;#22659;&amp;#21450;&amp;#30331;&amp;#26426;&amp;#20107;&amp;#23452;&amp;#65292;&amp;#25645;&amp;#20056;&amp;#32500;&amp;#29645;&amp;#33322;&amp;#31354;&amp;#20844;&amp;#21496;&amp;#29677;&amp;#26426;&amp;#30452;&amp;#39134;&amp;#21069;&amp;#24448;&amp;#33521;&amp;#22269;&amp;#20262;&amp;#25958;&amp;#65292;&amp;#31934;&amp;#24425;&amp;#30340;&amp;#33521;&amp;#29233;&amp;#20043;&amp;#34892;&amp;#23601;&amp;#27492;&amp;#23637;&amp;#24320;&amp;#65281;&amp;#25269;&amp;#36798;&amp;#21518;&amp;#65292;&amp;#21150;&amp;#29702;&amp;#20837;&amp;#22659;&amp;#25163;&amp;#32493;&amp;#65292;&amp;#23548;&amp;#28216;&amp;#26426;&amp;#22330;&amp;#25509;&amp;#26426;&amp;#65292;&amp;#38543;&amp;#21518;&amp;#39537;&amp;#36710;&amp;#21069;&amp;#24448;&amp;#37202;&amp;#24215;&amp;#65292;&amp;#20837;&amp;#20303;&amp;#20241;&amp;#24687;&amp;#65292;&amp;#35843;&amp;#25972;&amp;#26102;&amp;#24046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32593;&amp;#35780;&amp;#51;&amp;#45;&amp;#52;&amp;#26143;&amp;#65288;&amp;#21442;&amp;#32771;&amp;#98;&amp;#111;&amp;#111;&amp;#107;&amp;#105;&amp;#110;&amp;#103;&amp;#65289;&lt;br&gt;&lt;B&gt;&amp;#21442;&amp;#32771;&amp;#33322;&amp;#29677;&amp;#65306;&lt;/B&gt;&amp;#86;&amp;#83;&amp;#50;&amp;#53;&amp;#49;&amp;#32;&amp;#32;&amp;#80;&amp;#86;&amp;#71;&amp;#76;&amp;#72;&amp;#82;&amp;#32;&amp;#32;&amp;#49;&amp;#49;&amp;#53;&amp;#48;&amp;#47;&amp;#49;&amp;#54;&amp;#51;&amp;#4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62;&amp;#25958;&amp;#45;&amp;#32422;&amp;#49;&amp;#48;&amp;#53;&amp;#75;&amp;#77;&amp;#45;&amp;#21073;&amp;#26725;&amp;#45;&amp;#32422;&amp;#50;&amp;#53;&amp;#48;&amp;#75;&amp;#77;&amp;#45;&amp;#32422;&amp;#20811;&amp;#45;&amp;#32422;&amp;#52;&amp;#48;&amp;#75;&amp;#77;&amp;#45;&amp;#21033;&amp;#2085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1069;&amp;#24448;&amp;#12304;&amp;#21073;&amp;#26725;&amp;#12305;&amp;#65292;&amp;#19982;&amp;#29275;&amp;#27941;&amp;#19968;&amp;#26679;&amp;#65292;&amp;#25972;&amp;#20010;&amp;#21073;&amp;#26725;&amp;#23601;&amp;#26159;&amp;#19968;&amp;#25152;&amp;#24320;&amp;#25918;&amp;#24615;&amp;#22823;&amp;#23398;&amp;#65292;&amp;#21040;&amp;#22788;&amp;#32511;&amp;#33609;&amp;#22914;&amp;#33589;&amp;#12289;&amp;#26472;&amp;#26611;&amp;#22402;&amp;#22564;&amp;#65292;&amp;#27827;&amp;#20013;&amp;#26377;&amp;#23567;&amp;#33337;&amp;#24448;&amp;#26469;&amp;#31359;&amp;#26797;&amp;#65292;&amp;#20063;&amp;#21482;&amp;#26377;&amp;#36825;&amp;#26102;&amp;#25165;&amp;#33021;&amp;#20307;&amp;#20250;&amp;#20986;&amp;#28010;&amp;#28459;&amp;#35799;&amp;#20154;&amp;#24464;&amp;#24535;&amp;#25705;&amp;#12298;&amp;#20877;&amp;#21035;&amp;#24247;&amp;#26725;&amp;#12299;&amp;#25991;&amp;#20013;&amp;#38901;&amp;#21619;&amp;#65292;&amp;#22312;&amp;#28459;&amp;#38271;&amp;#30340;&amp;#21382;&amp;#21490;&amp;#27946;&amp;#27969;&amp;#20013;&amp;#65292;&amp;#24247;&amp;#27827;&amp;#20004;&amp;#23736;&amp;#22686;&amp;#24314;&amp;#20102;&amp;#35768;&amp;#22810;&amp;#32654;&amp;#20029;&amp;#30340;&amp;#22823;&amp;#23398;&amp;#26657;&amp;#33293;&amp;#12290;&amp;#65288;&amp;#25972;&amp;#20010;&amp;#21073;&amp;#26725;&amp;#20849;&amp;#35745;&amp;#35266;&amp;#20809;&amp;#26102;&amp;#38388;&amp;#32422;&amp;#49;&amp;#46;&amp;#53;&amp;#23567;&amp;#26102;&amp;#65289;&amp;#12304;&amp;#25968;&amp;#23398;&amp;#26725;&amp;#12305;&amp;#65288;&amp;#22806;&amp;#35266;&amp;#65289;&amp;#65306;&amp;#36825;&amp;#24231;&amp;#24403;&amp;#22320;&amp;#26368;&amp;#33879;&amp;#21517;&amp;#30340;&amp;#26725;&amp;#65292;&amp;#38506;&amp;#20276;&amp;#30528;&amp;#21073;&amp;#27827;&amp;#27839;&amp;#23736;&amp;#26368;&amp;#21476;&amp;#32769;&amp;#30340;&amp;#24314;&amp;#31569;&amp;#8212;&amp;#8212;&amp;#32418;&amp;#30742;&amp;#22418;&amp;#30732;&amp;#30340;&amp;#21073;&amp;#26725;&amp;#22823;&amp;#23398;&amp;#22899;&amp;#29579;&amp;#23398;&amp;#38498;&amp;#38498;&amp;#38271;&amp;#23448;&amp;#37048;&amp;#12290;&amp;#25968;&amp;#23398;&amp;#26725;&amp;#21448;&amp;#21517;&amp;#29275;&amp;#39039;&amp;#26725;&amp;#65292;&amp;#30456;&amp;#20256;&amp;#36825;&amp;#26159;&amp;#22823;&amp;#25968;&amp;#23398;&amp;#23478;&amp;#29275;&amp;#39039;&amp;#22312;&amp;#21073;&amp;#26725;&amp;#25945;&amp;#20070;&amp;#26102;&amp;#20146;&amp;#33258;&amp;#35774;&amp;#35745;&amp;#24182;&amp;#24314;&amp;#36896;&amp;#30340;&amp;#65292;&amp;#25972;&amp;#20010;&amp;#26725;&amp;#20307;&amp;#21407;&amp;#26412;&amp;#26410;&amp;#29992;&amp;#19968;&amp;#26681;&amp;#38025;&amp;#23376;&amp;#21644;&amp;#34746;&amp;#19997;&amp;#22266;&amp;#23450;&amp;#12290;&amp;#21518;&amp;#26469;&amp;#65292;&amp;#22899;&amp;#29579;&amp;#23398;&amp;#38498;&amp;#30340;&amp;#23398;&amp;#29983;&amp;#20026;&amp;#25506;&amp;#31350;&amp;#36825;&amp;#24231;&amp;#26725;&amp;#30340;&amp;#22885;&amp;#31192;&amp;#65292;&amp;#26366;&amp;#25226;&amp;#23427;&amp;#25286;&amp;#24320;&amp;#21078;&amp;#26512;&amp;#65292;&amp;#20294;&amp;#21364;&amp;#26080;&amp;#27861;&amp;#22797;&amp;#21407;&amp;#65292;&amp;#20110;&amp;#26159;&amp;#21482;&amp;#22909;&amp;#29992;&amp;#38025;&amp;#23376;&amp;#37325;&amp;#26032;&amp;#22266;&amp;#23450;&amp;#25104;&amp;#29616;&amp;#22312;&amp;#30340;&amp;#26679;&amp;#23376;&amp;#12290;&amp;#12304;&amp;#22269;&amp;#29579;&amp;#23398;&amp;#38498;&amp;#12305;&amp;#65288;&amp;#22806;&amp;#35266;&amp;#65289;&amp;#65306;&amp;#22269;&amp;#29579;&amp;#23398;&amp;#38498;&amp;#26159;&amp;#21073;&amp;#26725;&amp;#22823;&amp;#23398;&amp;#20869;&amp;#26368;&amp;#26377;&amp;#21517;&amp;#30340;&amp;#23398;&amp;#38498;&amp;#20043;&amp;#19968;&amp;#65292;&amp;#25104;&amp;#31435;&amp;#20110;&amp;#49;&amp;#52;&amp;#52;&amp;#49;&amp;#24180;&amp;#65292;&amp;#30001;&amp;#24403;&amp;#26102;&amp;#30340;&amp;#33521;&amp;#22269;&amp;#22269;&amp;#29579;&amp;#20136;&amp;#21033;&amp;#20845;&amp;#19990;&amp;#35774;&amp;#31435;&amp;#21019;&amp;#24314;&amp;#65292;&amp;#22240;&amp;#32780;&amp;#24471;&amp;#21517;&amp;#8220;&amp;#22269;&amp;#29579;&amp;#8221;&amp;#23398;&amp;#38498;&amp;#12290;&amp;#12304;&amp;#29579;&amp;#21518;&amp;#23398;&amp;#38498;&amp;#12305;&amp;#65288;&amp;#22806;&amp;#35266;&amp;#65289;&amp;#65306;&amp;#29579;&amp;#21518;&amp;#23398;&amp;#38498;&amp;#27178;&amp;#36328;&amp;#21073;&amp;#27827;&amp;#32780;&amp;#31435;&amp;#65292;&amp;#30001;&amp;#20030;&amp;#19990;&amp;#38395;&amp;#21517;&amp;#30340;&amp;#8220;&amp;#25968;&amp;#23398;&amp;#26725;&amp;#8221;&amp;#30456;&amp;#36830;&amp;#25509;&amp;#65292;&amp;#21073;&amp;#27827;&amp;#35199;&amp;#30036;&amp;#30340;&amp;#30343;&amp;#21518;&amp;#33457;&amp;#22253;&amp;#33457;&amp;#32418;&amp;#26611;&amp;#32511;&amp;#65292;&amp;#38738;&amp;#32736;&amp;#28385;&amp;#22253;&amp;#65292;&amp;#26159;&amp;#21073;&amp;#26725;&amp;#26368;&amp;#20248;&amp;#32654;&amp;#30340;&amp;#39118;&amp;#26223;&amp;#20043;&amp;#19968;&amp;#12304;&amp;#22823;&amp;#22307;&amp;#29595;&amp;#20029;&amp;#25945;&amp;#22530;&amp;#12305;&amp;#65288;&amp;#22806;&amp;#35266;&amp;#65289;&amp;#65306;&amp;#20301;&amp;#20110;&amp;#21073;&amp;#26725;&amp;#24066;&amp;#20013;&amp;#24515;&amp;#30340;&amp;#26680;&amp;#24515;&amp;#20301;&amp;#32622;&amp;#65292;&amp;#25945;&amp;#22530;&amp;#30340;&amp;#32972;&amp;#21518;&amp;#26159;&amp;#38706;&amp;#22825;&amp;#24066;&amp;#22330;&amp;#65292;&amp;#23545;&amp;#38754;&amp;#26159;&amp;#21073;&amp;#26725;&amp;#22823;&amp;#23398;&amp;#30340;&amp;#34892;&amp;#25919;&amp;#27004;&amp;#21644;&amp;#38899;&amp;#20048;&amp;#21381;&amp;#12290;&amp;#22823;&amp;#22307;&amp;#29595;&amp;#20029;&amp;#25945;&amp;#22530;&amp;#26159;&amp;#33521;&amp;#22269;&amp;#30340;&amp;#26377;&amp;#31227;&amp;#21160;&amp;#24335;&amp;#24067;&amp;#36947;&amp;#22363;&amp;#30340;&amp;#23569;&amp;#25968;&amp;#20960;&amp;#24231;&amp;#25945;&amp;#22530;&amp;#20043;&amp;#19968;&amp;#65292;&amp;#23427;&amp;#21487;&amp;#20197;&amp;#20174;&amp;#36712;&amp;#36947;&amp;#19978;&amp;#28369;&amp;#36827;&amp;#20027;&amp;#22363;&amp;#12290;&amp;#12304;&amp;#19977;&amp;#19968;&amp;#23398;&amp;#38498;&amp;#12305;&amp;#65288;&amp;#22806;&amp;#35266;&amp;#65289;&amp;#65306;&amp;#26159;&amp;#21073;&amp;#26725;&amp;#22823;&amp;#23398;&amp;#20013;&amp;#35268;&amp;#27169;&amp;#26368;&amp;#22823;&amp;#12289;&amp;#36130;&amp;#21147;&amp;#26368;&amp;#38596;&amp;#21402;&amp;#12289;&amp;#21517;&amp;#22768;&amp;#26368;&amp;#21709;&amp;#20142;&amp;#30340;&amp;#23398;&amp;#38498;&amp;#20043;&amp;#19968;&amp;#65292;&amp;#19977;&amp;#19968;&amp;#23398;&amp;#38498;&amp;#22312;&amp;#23398;&amp;#26415;&amp;#25104;&amp;#23601;&amp;#19978;&amp;#26159;&amp;#21073;&amp;#26725;&amp;#25152;&amp;#26377;&amp;#23398;&amp;#38498;&amp;#20013;&amp;#26368;&amp;#39030;&amp;#23574;&amp;#30340;&amp;#65292;&amp;#20063;&amp;#22240;&amp;#25317;&amp;#26377;&amp;#20247;&amp;#22810;&amp;#33879;&amp;#21517;&amp;#30340;&amp;#27605;&amp;#19994;&amp;#29983;&amp;#32780;&amp;#22768;&amp;#21517;&amp;#26174;&amp;#36203;&amp;#12290;&amp;#32;&amp;#21073;&amp;#26725;&amp;#28216;&amp;#35272;&amp;#23436;&amp;#27605;&amp;#21518;&amp;#21069;&amp;#24448;&amp;#12304;&amp;#32422;&amp;#20811;&amp;#12305;&amp;#65292;&amp;#24066;&amp;#23481;&amp;#28216;&amp;#35272;&amp;#12290;&amp;#65288;&amp;#25972;&amp;#20010;&amp;#32422;&amp;#20811;&amp;#38215;&amp;#20849;&amp;#35745;&amp;#35266;&amp;#20809;&amp;#26102;&amp;#38388;&amp;#32422;&amp;#49;&amp;#23567;&amp;#26102;&amp;#65289;&amp;#12304;&amp;#32422;&amp;#20811;&amp;#22823;&amp;#25945;&amp;#22530;&amp;#12305;&amp;#65288;&amp;#22806;&amp;#35266;&amp;#65289;&amp;#65306;&amp;#32422;&amp;#20811;&amp;#25935;&amp;#26031;&amp;#29305;&amp;#26159;&amp;#27431;&amp;#27954;&amp;#29616;&amp;#23384;&amp;#26368;&amp;#22823;&amp;#30340;&amp;#20013;&amp;#19990;&amp;#32426;&amp;#26102;&amp;#26399;&amp;#30340;&amp;#25945;&amp;#22530;&amp;#65292;&amp;#20063;&amp;#26159;&amp;#19990;&amp;#30028;&amp;#19978;&amp;#35774;&amp;#35745;&amp;#21644;&amp;#24314;&amp;#31569;&amp;#33402;&amp;#26415;&amp;#26368;&amp;#31934;&amp;#28251;&amp;#30340;&amp;#25945;&amp;#22530;&amp;#20043;&amp;#19968;&amp;#65292;&amp;#25945;&amp;#22530;&amp;#22987;&amp;#24314;&amp;#20110;&amp;#54;&amp;#50;&amp;#55;&amp;#24180;&amp;#65292;&amp;#26366;&amp;#22312;&amp;#33521;&amp;#22269;&amp;#20869;&amp;#25112;&amp;#20013;&amp;#34987;&amp;#25112;&amp;#28779;&amp;#25703;&amp;#27585;&amp;#65292;&amp;#49;&amp;#50;&amp;#50;&amp;#48;&amp;#24180;&amp;#24320;&amp;#22987;&amp;#37325;&amp;#24314;&amp;#65292;&amp;#24182;&amp;#20110;&amp;#49;&amp;#52;&amp;#55;&amp;#48;&amp;#24180;&amp;#20195;&amp;#23436;&amp;#24037;&amp;#12290;&amp;#12304;&amp;#32422;&amp;#20811;&amp;#21476;&amp;#22478;&amp;#22681;&amp;#12305;&amp;#65288;&amp;#22806;&amp;#35266;&amp;#65289;&amp;#65306;&amp;#36825;&amp;#24231;&amp;#22478;&amp;#22681;&amp;#38271;&amp;#51;&amp;#52;&amp;#48;&amp;#48;&amp;#31859;&amp;#65292;&amp;#20445;&amp;#23384;&amp;#23436;&amp;#22909;&amp;#65292;&amp;#26159;&amp;#33521;&amp;#22269;&amp;#26368;&amp;#38271;&amp;#30340;&amp;#20013;&amp;#19990;&amp;#32426;&amp;#22478;&amp;#22681;&amp;#65292;&amp;#27599;&amp;#24180;&amp;#26377;&amp;#23558;&amp;#36817;&amp;#50;&amp;#53;&amp;#48;&amp;#19975;&amp;#30340;&amp;#28216;&amp;#23458;&amp;#21069;&amp;#26469;&amp;#36896;&amp;#35775;&amp;#65292;&amp;#20139;&amp;#21463;&amp;#20196;&amp;#20154;&amp;#21497;&amp;#20026;&amp;#35266;&amp;#27490;&amp;#30340;&amp;#29305;&amp;#33394;&amp;#26223;&amp;#35266;&amp;#12290;&amp;#12304;&amp;#21704;&amp;#21033;&amp;#27874;&amp;#29305;&amp;#32905;&amp;#38138;&amp;#34903;&amp;#12305;&amp;#65288;&amp;#22806;&amp;#35266;&amp;#65289;&amp;#65306;&amp;#32422;&amp;#20811;&amp;#26368;&amp;#20855;&amp;#26377;&amp;#21382;&amp;#21490;&amp;#24847;&amp;#20041;&amp;#30340;&amp;#34903;&amp;#36947;&amp;#20043;&amp;#19968;&amp;#65292;&amp;#26159;&amp;#33521;&amp;#22269;&amp;#26368;&amp;#21476;&amp;#32769;&amp;#30340;&amp;#34903;&amp;#36947;&amp;#65292;&amp;#20063;&amp;#26159;&amp;#27431;&amp;#27954;&amp;#20445;&amp;#23384;&amp;#26368;&amp;#23436;&amp;#22909;&amp;#30340;&amp;#20013;&amp;#19990;&amp;#32426;&amp;#34903;&amp;#36947;&amp;#20043;&amp;#19968;&amp;#65292;&amp;#21476;&amp;#34903;&amp;#22320;&amp;#19978;&amp;#38138;&amp;#28385;&amp;#40517;&amp;#21365;&amp;#30707;&amp;#65292;&amp;#20004;&amp;#36793;&amp;#30340;&amp;#25151;&amp;#23376;&amp;#21521;&amp;#20013;&amp;#38388;&amp;#20542;&amp;#26012;&amp;#65292;&amp;#26377;&amp;#20123;&amp;#25151;&amp;#39030;&amp;#20960;&amp;#20046;&amp;#30456;&amp;#25509;&amp;#65292;&amp;#30005;&amp;#24433;&amp;#21704;&amp;#21033;&amp;#27874;&amp;#29305;&amp;#26366;&amp;#22312;&amp;#27492;&amp;#21462;&amp;#26223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2593;&amp;#35780;&amp;#51;&amp;#45;&amp;#52;&amp;#26143;&amp;#65288;&amp;#21442;&amp;#32771;&amp;#98;&amp;#111;&amp;#111;&amp;#107;&amp;#105;&amp;#110;&amp;#103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033;&amp;#20857;&amp;#45;&amp;#32422;&amp;#54;&amp;#52;&amp;#75;&amp;#77;&amp;#45;&amp;#26031;&amp;#22612;&amp;#24503;&amp;#21033;&amp;#30343;&amp;#23478;&amp;#20844;&amp;#22253;&amp;#45;&amp;#32422;&amp;#49;&amp;#52;&amp;#51;&amp;#75;&amp;#77;&amp;#45;&amp;#28201;&amp;#24503;&amp;#31859;&amp;#23572;&amp;#28246;&amp;#21306;&amp;#45;&amp;#32422;&amp;#49;&amp;#53;&amp;#48;&amp;#75;&amp;#77;&amp;#45;&amp;#33521;&amp;#22269;&amp;#23567;&amp;#38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9537;&amp;#36710;&amp;#21069;&amp;#24448;&amp;#20301;&amp;#20110;&amp;#33521;&amp;#22269;&amp;#32422;&amp;#20811;&amp;#37089;&amp;#21271;&amp;#37096;&amp;#30340;&amp;#19990;&amp;#30028;&amp;#25991;&amp;#21270;&amp;#36951;&amp;#20135;&amp;#8212;&amp;#26031;&amp;#22612;&amp;#24503;&amp;#21033;&amp;#30343;&amp;#23478;&amp;#20844;&amp;#22253;&amp;#21442;&amp;#35266;&amp;#12290;&amp;#12304;&amp;#9733;&amp;#26031;&amp;#22612;&amp;#24503;&amp;#21033;&amp;#30343;&amp;#23478;&amp;#20844;&amp;#22253;&amp;#12305;&amp;#65288;&amp;#20837;&amp;#20869;&amp;#21442;&amp;#35266;&amp;#65292;&amp;#35266;&amp;#20809;&amp;#26102;&amp;#38388;&amp;#32422;&amp;#49;&amp;#23567;&amp;#26102;&amp;#65289;&amp;#65306;&amp;#26031;&amp;#22612;&amp;#24503;&amp;#21033;&amp;#30343;&amp;#23478;&amp;#20844;&amp;#22253;&amp;#26159;&amp;#33521;&amp;#22269;&amp;#20445;&amp;#23384;&amp;#19979;&amp;#26469;&amp;#30340;&amp;#26368;&amp;#21476;&amp;#32769;&amp;#30340;&amp;#35199;&amp;#22810;&amp;#20250;&amp;#21476;&amp;#24314;&amp;#31569;&amp;#20043;&amp;#19968;&amp;#65292;&amp;#35813;&amp;#24314;&amp;#31569;&amp;#30340;&amp;#24314;&amp;#31569;&amp;#29305;&amp;#28857;&amp;#23545;&amp;#38543;&amp;#21518;&amp;#30340;&amp;#24314;&amp;#31569;&amp;#30340;&amp;#39118;&amp;#26684;&amp;#24335;&amp;#26679;&amp;#36215;&amp;#20102;&amp;#19968;&amp;#23450;&amp;#30340;&amp;#31034;&amp;#33539;&amp;#20316;&amp;#29992;&amp;#65292;&amp;#21516;&amp;#26102;&amp;#35813;&amp;#36951;&amp;#22336;&amp;#26412;&amp;#36523;&amp;#20063;&amp;#26159;&amp;#33521;&amp;#22269;&amp;#49;&amp;#56;&amp;#19990;&amp;#32426;&amp;#22253;&amp;#26519;&amp;#24314;&amp;#31569;&amp;#20013;&amp;#30340;&amp;#31934;&amp;#21697;&amp;#12290;&amp;#12304;&amp;#9733;&amp;#26041;&amp;#24311;&amp;#26031;&amp;#20462;&amp;#36947;&amp;#38498;&amp;#36951;&amp;#22336;&amp;#12305;&amp;#65288;&amp;#20837;&amp;#20869;&amp;#21442;&amp;#35266;&amp;#65292;&amp;#35266;&amp;#20809;&amp;#26102;&amp;#38388;&amp;#32422;&amp;#51;&amp;#48;&amp;#20998;&amp;#38047;&amp;#65289;&amp;#65306;&amp;#21448;&amp;#35793;&amp;#20026;&amp;#21943;&amp;#27849;&amp;#20462;&amp;#36947;&amp;#38498;&amp;#65292;&amp;#23427;&amp;#21517;&amp;#27668;&amp;#24456;&amp;#21709;&amp;#65292;&amp;#19982;&amp;#21271;&amp;#20140;&amp;#30340;&amp;#25925;&amp;#23467;&amp;#12289;&amp;#38597;&amp;#20856;&amp;#30340;&amp;#21355;&amp;#22478;&amp;#31561;&amp;#21516;&amp;#21015;&amp;#19968;&amp;#27036;&amp;#12290;&amp;#26159;&amp;#33521;&amp;#22269;&amp;#26368;&amp;#22823;&amp;#21450;&amp;#20445;&amp;#23384;&amp;#26368;&amp;#23436;&amp;#22909;&amp;#30340;&amp;#29081;&amp;#31491;&amp;#20250;&amp;#20711;&amp;#38498;&amp;#36951;&amp;#22336;&amp;#65292;&amp;#23646;&amp;#20110;&amp;#33521;&amp;#22269;&amp;#25991;&amp;#29289;&amp;#20445;&amp;#25252;&amp;#19968;&amp;#32423;&amp;#24314;&amp;#31569;&amp;#12290;&amp;#32;&amp;#38543;&amp;#21518;&amp;#21069;&amp;#24448;&amp;#12304;&amp;#28201;&amp;#24503;&amp;#31859;&amp;#23572;&amp;#28246;&amp;#21306;&amp;#12305;&amp;#28216;&amp;#35272;&amp;#65292;&amp;#28201;&amp;#24503;&amp;#31859;&amp;#23572;&amp;#28246;&amp;#21306;&amp;#21495;&amp;#31216;&amp;#38;&amp;#113;&amp;#117;&amp;#111;&amp;#116;&amp;#59;&amp;#33521;&amp;#26684;&amp;#20848;&amp;#26368;&amp;#32654;&amp;#30340;&amp;#22823;&amp;#33258;&amp;#28982;&amp;#26223;&amp;#33268;&amp;#38;&amp;#113;&amp;#117;&amp;#111;&amp;#116;&amp;#59;&amp;#65292;&amp;#27492;&amp;#28246;&amp;#24418;&amp;#25104;&amp;#20110;&amp;#19978;&amp;#19968;&amp;#27425;&amp;#20912;&amp;#26399;&amp;#26411;&amp;#65292;&amp;#20301;&amp;#20110;&amp;#31359;&amp;#36234;&amp;#26118;&amp;#24067;&amp;#36830;&amp;#23665;&amp;#33033;&amp;#30340;&amp;#21335;&amp;#21271;&amp;#36208;&amp;#21521;&amp;#30340;&amp;#19968;&amp;#20010;&amp;#20912;&amp;#24029;&amp;#35895;&amp;#20013;&amp;#12290;&amp;#35813;&amp;#28246;&amp;#24418;&amp;#29366;&amp;#29421;&amp;#38271;&amp;#65292;&amp;#26368;&amp;#28145;&amp;#22788;&amp;#22312;&amp;#21271;&amp;#31471;&amp;#65292;&amp;#28246;&amp;#27700;&amp;#30001;&amp;#21033;&amp;#25991;&amp;#27827;&amp;#25490;&amp;#20986;&amp;#65292;&amp;#20026;&amp;#28246;&amp;#21306;&amp;#22269;&amp;#23478;&amp;#20844;&amp;#22253;&amp;#19968;&amp;#37096;&amp;#20998;&amp;#65292;&amp;#22799;&amp;#23395;&amp;#26377;&amp;#28216;&amp;#33351;&amp;#23089;&amp;#20048;&amp;#27963;&amp;#21160;&amp;#65292;&amp;#26159;&amp;#33879;&amp;#21517;&amp;#26053;&amp;#28216;&amp;#20013;&amp;#24515;&amp;#12290;&amp;#65288;&amp;#25972;&amp;#20010;&amp;#28246;&amp;#21306;&amp;#20849;&amp;#35745;&amp;#35266;&amp;#20809;&amp;#26102;&amp;#38388;&amp;#32422;&amp;#49;&amp;#23567;&amp;#26102;&amp;#65289;&amp;#12304;&amp;#9733;&amp;#28246;&amp;#21306;&amp;#28216;&amp;#33337;&amp;#12305;&amp;#65288;&amp;#21547;&amp;#33337;&amp;#31080;&amp;#65292;&amp;#35266;&amp;#20809;&amp;#26102;&amp;#38388;&amp;#32422;&amp;#49;&amp;#23567;&amp;#26102;&amp;#65289;&amp;#65306;&amp;#22312;&amp;#23665;&amp;#28246;&amp;#27700;&amp;#33394;&amp;#19990;&amp;#22806;&amp;#26691;&amp;#28304;&amp;#30340;&amp;#28201;&amp;#24503;&amp;#31859;&amp;#23572;&amp;#20267;&amp;#30041;&amp;#65292;&amp;#19982;&amp;#22825;&amp;#40517;&amp;#28216;&amp;#28246;&amp;#65292;&amp;#22914;&amp;#38593;&amp;#32676;&amp;#33258;&amp;#30001;&amp;#65281;&amp;#21320;&amp;#39184;&amp;#29305;&amp;#21035;&amp;#23433;&amp;#25490;&amp;#21697;&amp;#23581;&amp;#29305;&amp;#33394;&amp;#28856;&amp;#40060;&amp;#34223;&amp;#26465;&amp;#39184;&amp;#65281;&amp;#65288;&amp;#23548;&amp;#28216;&amp;#21487;&amp;#26681;&amp;#25454;&amp;#23454;&amp;#38469;&amp;#24773;&amp;#20917;&amp;#20316;&amp;#35843;&amp;#25972;&amp;#65289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2593;&amp;#35780;&amp;#51;&amp;#45;&amp;#52;&amp;#26143;&amp;#65288;&amp;#21442;&amp;#32771;&amp;#98;&amp;#111;&amp;#111;&amp;#107;&amp;#105;&amp;#110;&amp;#103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521;&amp;#22269;&amp;#23567;&amp;#38215;&amp;#45;&amp;#32422;&amp;#49;&amp;#48;&amp;#48;&amp;#75;&amp;#77;&amp;#45;&amp;#29233;&amp;#19969;&amp;#22561;&amp;#45;&amp;#32422;&amp;#49;&amp;#48;&amp;#48;&amp;#75;&amp;#77;&amp;#45;&amp;#33487;&amp;#26684;&amp;#20848;&amp;#23567;&amp;#38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9537;&amp;#36710;&amp;#21069;&amp;#24448;&amp;#33487;&amp;#26684;&amp;#20848;&amp;#39640;&amp;#22320;&amp;#37325;&amp;#35201;&amp;#22478;&amp;#24066;&amp;#12304;&amp;#29233;&amp;#19969;&amp;#22561;&amp;#12305;&amp;#65292;&amp;#23574;&amp;#22612;&amp;#65292;&amp;#22478;&amp;#22427;&amp;#65292;&amp;#23789;&amp;#23721;&amp;#21644;&amp;#21476;&amp;#20856;&amp;#24314;&amp;#31569;&amp;#24266;&amp;#26609;&amp;#65292;&amp;#20351;&amp;#29233;&amp;#19969;&amp;#22561;&amp;#20687;&amp;#19968;&amp;#20010;&amp;#21095;&amp;#22330;&amp;#12290;&amp;#20174;&amp;#29233;&amp;#19969;&amp;#22561;&amp;#22478;&amp;#22561;&amp;#20463;&amp;#30640;&amp;#65292;&amp;#36825;&amp;#24231;&amp;#29983;&amp;#26426;&amp;#21187;&amp;#21187;&amp;#30340;&amp;#27431;&amp;#27954;&amp;#22269;&amp;#38469;&amp;#37117;&amp;#24066;&amp;#20415;&amp;#23637;&amp;#29616;&amp;#30524;&amp;#21069;&amp;#12290;&amp;#20854;&amp;#23500;&amp;#20110;&amp;#25103;&amp;#21095;&amp;#29305;&amp;#33394;&amp;#30340;&amp;#20013;&amp;#19990;&amp;#32426;&amp;#24314;&amp;#31569;&amp;#21644;&amp;#20248;&amp;#32654;&amp;#20856;&amp;#38597;&amp;#30340;&amp;#20052;&amp;#27835;&amp;#26102;&amp;#20195;&amp;#24314;&amp;#31569;&amp;#20351;&amp;#29233;&amp;#19969;&amp;#22561;&amp;#20004;&amp;#27425;&amp;#21517;&amp;#21015;&amp;#19990;&amp;#30028;&amp;#36951;&amp;#20135;&amp;#32988;&amp;#22320;&amp;#20043;&amp;#27036;&amp;#65292;&amp;#21516;&amp;#26102;&amp;#22905;&amp;#20063;&amp;#26159;&amp;#32852;&amp;#21512;&amp;#22269;&amp;#25945;&amp;#31185;&amp;#25991;&amp;#32452;&amp;#32455;&amp;#30340;&amp;#31532;&amp;#19968;&amp;#24231;&amp;#25991;&amp;#23398;&amp;#20043;&amp;#22478;&amp;#12290;&amp;#65288;&amp;#25972;&amp;#20010;&amp;#29233;&amp;#19969;&amp;#22561;&amp;#20849;&amp;#35745;&amp;#35266;&amp;#20809;&amp;#26102;&amp;#38388;&amp;#32422;&amp;#51;&amp;#23567;&amp;#26102;&amp;#65289;&amp;#12304;&amp;#9733;&amp;#29233;&amp;#19969;&amp;#22561;&amp;#22478;&amp;#22561;&amp;#12305;&amp;#65288;&amp;#20837;&amp;#20869;&amp;#21442;&amp;#35266;&amp;#65292;&amp;#35266;&amp;#20809;&amp;#26102;&amp;#38388;&amp;#32422;&amp;#49;&amp;#23567;&amp;#26102;&amp;#65289;&amp;#65306;&amp;#29233;&amp;#19969;&amp;#22561;&amp;#22478;&amp;#22561;&amp;#26159;&amp;#33521;&amp;#22269;&amp;#26368;&amp;#21476;&amp;#32769;&amp;#30340;&amp;#22478;&amp;#22561;&amp;#20043;&amp;#19968;&amp;#65292;&amp;#26159;&amp;#29233;&amp;#19969;&amp;#22561;&amp;#29978;&amp;#33267;&amp;#20110;&amp;#33487;&amp;#26684;&amp;#20848;&amp;#31934;&amp;#31070;&amp;#30340;&amp;#35937;&amp;#24449;&amp;#65292;&amp;#23427;&amp;#32824;&amp;#31435;&amp;#22312;&amp;#27515;&amp;#28779;&amp;#23665;&amp;#23721;&amp;#39030;&amp;#19978;&amp;#65292;&amp;#23621;&amp;#39640;&amp;#20463;&amp;#35270;&amp;#29233;&amp;#19969;&amp;#22561;&amp;#24066;&amp;#21306;&amp;#65292;&amp;#27599;&amp;#24180;&amp;#20843;&amp;#26376;&amp;#22312;&amp;#27492;&amp;#20030;&amp;#21150;&amp;#20891;&amp;#20048;&amp;#38431;&amp;#20998;&amp;#21015;&amp;#24335;&amp;#65292;&amp;#26356;&amp;#23558;&amp;#29233;&amp;#19969;&amp;#22561;&amp;#22478;&amp;#22561;&amp;#24196;&amp;#20005;&amp;#38596;&amp;#20255;&amp;#30340;&amp;#27668;&amp;#27675;&amp;#34920;&amp;#38706;&amp;#26080;&amp;#36951;&amp;#12290;&amp;#12304;&amp;#29579;&amp;#23376;&amp;#34903;&amp;#33457;&amp;#22253;&amp;#12305;&amp;#65288;&amp;#33258;&amp;#30001;&amp;#27963;&amp;#21160;&amp;#32422;&amp;#51;&amp;#48;&amp;#20998;&amp;#38047;&amp;#65289;&amp;#65306;&amp;#29579;&amp;#23376;&amp;#34903;&amp;#33457;&amp;#22253;&amp;#39118;&amp;#26223;&amp;#22914;&amp;#30011;&amp;#65292;&amp;#26159;&amp;#29233;&amp;#19969;&amp;#22561;&amp;#32769;&amp;#22478;&amp;#21644;&amp;#26032;&amp;#22478;&amp;#30340;&amp;#20998;&amp;#30028;&amp;#65292;&amp;#20063;&amp;#26159;&amp;#33487;&amp;#26684;&amp;#20848;&amp;#26368;&amp;#33879;&amp;#21517;&amp;#30340;&amp;#22253;&amp;#26519;&amp;#26223;&amp;#35266;&amp;#20043;&amp;#19968;&amp;#65292;&amp;#33457;&amp;#22253;&amp;#37324;&amp;#23673;&amp;#31435;&amp;#30528;&amp;#50;&amp;#48;&amp;#48;&amp;#33521;&amp;#23610;&amp;#39640;&amp;#30340;&amp;#21496;&amp;#21508;&amp;#29305;&amp;#32426;&amp;#24565;&amp;#22612;&amp;#65292;&amp;#36890;&amp;#36807;&amp;#20854;&amp;#50;&amp;#56;&amp;#55;&amp;#32423;&amp;#21488;&amp;#38454;&amp;#29421;&amp;#31364;&amp;#30340;&amp;#38454;&amp;#26799;&amp;#65292;&amp;#21487;&amp;#20197;&amp;#21040;&amp;#36798;&amp;#23574;&amp;#39030;&amp;#19978;&amp;#30340;&amp;#35266;&amp;#26223;&amp;#21488;&amp;#65292;&amp;#20463;&amp;#30640;&amp;#29233;&amp;#19969;&amp;#22561;&amp;#24066;&amp;#20013;&amp;#24515;&amp;#21450;&amp;#21608;&amp;#36793;&amp;#26223;&amp;#33394;&amp;#65292;&amp;#20854;&amp;#21271;&amp;#20391;&amp;#26377;&amp;#30528;&amp;#20840;&amp;#29699;&amp;#31934;&amp;#21697;&amp;#33631;&amp;#33795;&amp;#30340;&amp;#29579;&amp;#23376;&amp;#34903;&amp;#65292;&amp;#26159;&amp;#36141;&amp;#29289;&amp;#30340;&amp;#22909;&amp;#21435;&amp;#22788;&amp;#12290;&amp;#12304;&amp;#30343;&amp;#23478;&amp;#19968;&amp;#33521;&amp;#37324;&amp;#12305;&amp;#65288;&amp;#33258;&amp;#30001;&amp;#27963;&amp;#21160;&amp;#32422;&amp;#49;&amp;#23567;&amp;#26102;&amp;#65289;&amp;#65306;&amp;#30343;&amp;#23478;&amp;#19968;&amp;#33521;&amp;#37324;&amp;#22823;&amp;#32422;&amp;#38271;&amp;#19968;&amp;#33521;&amp;#37324;&amp;#65292;&amp;#36830;&amp;#25509;&amp;#33487;&amp;#26684;&amp;#20848;&amp;#21382;&amp;#21490;&amp;#30340;&amp;#20004;&amp;#22823;&amp;#33879;&amp;#21517;&amp;#26223;&amp;#28857;&amp;#65292;&amp;#29233;&amp;#19969;&amp;#22561;&amp;#22478;&amp;#22561;&amp;#21644;&amp;#22307;&amp;#21313;&amp;#23383;&amp;#26550;&amp;#23467;&amp;#65292;&amp;#25104;&amp;#20026;&amp;#29233;&amp;#19969;&amp;#22561;&amp;#32769;&amp;#22478;&amp;#30340;&amp;#20013;&amp;#24515;&amp;#22823;&amp;#36947;&amp;#65292;&amp;#20063;&amp;#26159;&amp;#29233;&amp;#19969;&amp;#22561;&amp;#32769;&amp;#22478;&amp;#26368;&amp;#32321;&amp;#24537;&amp;#30340;&amp;#26053;&amp;#28216;&amp;#34903;&amp;#36947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2593;&amp;#35780;&amp;#51;&amp;#45;&amp;#52;&amp;#26143;&amp;#65288;&amp;#21442;&amp;#32771;&amp;#98;&amp;#111;&amp;#111;&amp;#107;&amp;#105;&amp;#110;&amp;#103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487;&amp;#26684;&amp;#20848;&amp;#23567;&amp;#38215;&amp;#45;&amp;#32422;&amp;#49;&amp;#49;&amp;#53;&amp;#75;&amp;#77;&amp;#45;&amp;#23041;&amp;#24265;&amp;#22561;&amp;#45;&amp;#32422;&amp;#50;&amp;#54;&amp;#75;&amp;#77;&amp;#45;&amp;#26684;&amp;#20262;&amp;#31185;&amp;#23777;&amp;#35895;&amp;#45;&amp;#32422;&amp;#57;&amp;#55;&amp;#75;&amp;#77;&amp;#45;&amp;#27931;&amp;#33945;&amp;#24503;&amp;#28246;&amp;#45;&amp;#32422;&amp;#53;&amp;#48;&amp;#75;&amp;#77;&amp;#45;&amp;#26684;&amp;#25289;&amp;#26031;&amp;#2173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9537;&amp;#36710;&amp;#21069;&amp;#24448;&amp;#26377;&amp;#30528;&amp;#8220;&amp;#33521;&amp;#22269;&amp;#25143;&amp;#22806;&amp;#36816;&amp;#21160;&amp;#20043;&amp;#31216;&amp;#8221;&amp;#32654;&amp;#35465;&amp;#30340;&amp;#12304;&amp;#23041;&amp;#24265;&amp;#22561;&amp;#12305;&amp;#23567;&amp;#38215;&amp;#35266;&amp;#20809;&amp;#65306;&amp;#23041;&amp;#24265;&amp;#22561;&amp;#20316;&amp;#20026;&amp;#36890;&amp;#24448;&amp;#33487;&amp;#26684;&amp;#20848;&amp;#35199;&amp;#37096;&amp;#39640;&amp;#22320;&amp;#30340;&amp;#38376;&amp;#25143;&amp;#65292;&amp;#19968;&amp;#30452;&amp;#26159;&amp;#33487;&amp;#26684;&amp;#20848;&amp;#20027;&amp;#35201;&amp;#30340;&amp;#26053;&amp;#28216;&amp;#20013;&amp;#24515;&amp;#20043;&amp;#19968;&amp;#12290;&amp;#23427;&amp;#20301;&amp;#20110;&amp;#76;&amp;#105;&amp;#110;&amp;#110;&amp;#104;&amp;#101;&amp;#28246;&amp;#30340;&amp;#39030;&amp;#31471;&amp;#65292;&amp;#32972;&amp;#38752;&amp;#23665;&amp;#39030;&amp;#24120;&amp;#24180;&amp;#34987;&amp;#30333;&amp;#38634;&amp;#35206;&amp;#30422;&amp;#30340;&amp;#26412;&amp;#23612;&amp;#32500;&amp;#26031;&amp;#23665;&amp;#65292;&amp;#27839;&amp;#30528;&amp;#28246;&amp;#36793;&amp;#26159;&amp;#19968;&amp;#26465;&amp;#21452;&amp;#36710;&amp;#36947;&amp;#20844;&amp;#36335;&amp;#65292;&amp;#35753;&amp;#20320;&amp;#23613;&amp;#36175;&amp;#28246;&amp;#20809;&amp;#23665;&amp;#33394;&amp;#12290;&amp;#21608;&amp;#36793;&amp;#30340;&amp;#23665;&amp;#33033;&amp;#21644;&amp;#23777;&amp;#35895;&amp;#26159;&amp;#39640;&amp;#22320;&amp;#19978;&amp;#26368;&amp;#22909;&amp;#30340;&amp;#65292;&amp;#27599;&amp;#24180;&amp;#37117;&amp;#21560;&amp;#24341;&amp;#20102;&amp;#22823;&amp;#25209;&amp;#30340;&amp;#24466;&amp;#27493;&amp;#26053;&amp;#34892;&amp;#32773;&amp;#21644;&amp;#30331;&amp;#23665;&amp;#32773;&amp;#12290;&amp;#65288;&amp;#25972;&amp;#20010;&amp;#23567;&amp;#38215;&amp;#20849;&amp;#35745;&amp;#35266;&amp;#20809;&amp;#26102;&amp;#38388;&amp;#32422;&amp;#49;&amp;#23567;&amp;#26102;&amp;#65289;&amp;#12304;&amp;#26684;&amp;#20262;&amp;#31185;&amp;#23777;&amp;#35895;&amp;#12305;&amp;#65306;&amp;#26159;&amp;#20301;&amp;#20110;&amp;#33487;&amp;#26684;&amp;#20848;&amp;#35199;&amp;#37096;&amp;#39640;&amp;#22320;&amp;#35758;&amp;#20250;&amp;#21306;&amp;#23041;&amp;#24265;&amp;#22561;&amp;#21335;&amp;#26041;&amp;#30340;&amp;#23777;&amp;#35895;&amp;#12290;&amp;#32;&amp;#20043;&amp;#21518;&amp;#21069;&amp;#24448;&amp;#33521;&amp;#22269;&amp;#33487;&amp;#26684;&amp;#20848;&amp;#26368;&amp;#22823;&amp;#30340;&amp;#28129;&amp;#27700;&amp;#28246;&amp;#27850;&amp;#8212;&amp;#27931;&amp;#33945;&amp;#24503;&amp;#28246;&amp;#35266;&amp;#20809;&amp;#32;&amp;#58;&amp;#12304;&amp;#27931;&amp;#33945;&amp;#24503;&amp;#28246;&amp;#12305;&amp;#65306;&amp;#24189;&amp;#28145;&amp;#34074;&amp;#34013;&amp;#30340;&amp;#28246;&amp;#34987;&amp;#24013;&amp;#23784;&amp;#32676;&amp;#23665;&amp;#25152;&amp;#29615;&amp;#32469;&amp;#65292;&amp;#28246;&amp;#38754;&amp;#26144;&amp;#29031;&amp;#20986;&amp;#20004;&amp;#23736;&amp;#30340;&amp;#32676;&amp;#23665;&amp;#65292;&amp;#23665;&amp;#33394;&amp;#28246;&amp;#20809;&amp;#65292;&amp;#30456;&amp;#26144;&amp;#25104;&amp;#36259;&amp;#65292;&amp;#32654;&amp;#19981;&amp;#32988;&amp;#25910;&amp;#65292;&amp;#32599;&amp;#33945;&amp;#28246;&amp;#20197;&amp;#20854;&amp;#32494;&amp;#20029;&amp;#30340;&amp;#39118;&amp;#23039;&amp;#21560;&amp;#24341;&amp;#20102;&amp;#26080;&amp;#25968;&amp;#28216;&amp;#23458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2593;&amp;#35780;&amp;#51;&amp;#45;&amp;#52;&amp;#26143;&amp;#65288;&amp;#21442;&amp;#32771;&amp;#98;&amp;#111;&amp;#111;&amp;#107;&amp;#105;&amp;#110;&amp;#103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684;&amp;#25289;&amp;#26031;&amp;#21733;&amp;#45;&amp;#32422;&amp;#49;&amp;#50;&amp;#56;&amp;#75;&amp;#77;&amp;#45;&amp;#20975;&amp;#24681;&amp;#33713;&amp;#24681;&amp;#45;&amp;#65288;&amp;#36718;&amp;#28193;&amp;#65289;&amp;#45;&amp;#32422;&amp;#56;&amp;#53;&amp;#75;&amp;#77;&amp;#45;&amp;#24040;&amp;#20154;&amp;#22564;&amp;#45;&amp;#32422;&amp;#57;&amp;#56;&amp;#75;&amp;#77;&amp;#45;&amp;#36125;&amp;#23572;&amp;#27861;&amp;#26031;&amp;#2930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9537;&amp;#36710;&amp;#21069;&amp;#24448;&amp;#20975;&amp;#24681;&amp;#33713;&amp;#24681;&amp;#30721;&amp;#22836;&amp;#65292;&amp;#20056;&amp;#22352;&amp;#28193;&amp;#36718;&amp;#65288;&amp;#32422;&amp;#50;&amp;#46;&amp;#53;&amp;#23567;&amp;#26102;&amp;#65289;&amp;#27178;&amp;#31359;&amp;#21271;&amp;#28023;&amp;#23777;&amp;#21040;&amp;#36798;&amp;#33521;&amp;#22269;&amp;#21271;&amp;#29233;&amp;#23572;&amp;#20848;&amp;#30340;&amp;#76;&amp;#65;&amp;#82;&amp;#78;&amp;#69;&amp;#65292;&amp;#25269;&amp;#36798;&amp;#21518;&amp;#39537;&amp;#36710;&amp;#24448;&amp;#20301;&amp;#20110;&amp;#21271;&amp;#29233;&amp;#23572;&amp;#20848;&amp;#21271;&amp;#37096;&amp;#28023;&amp;#23736;&amp;#30340;&amp;#33879;&amp;#21517;&amp;#26223;&amp;#28857;&amp;#12304;&amp;#9733;&amp;#24040;&amp;#20154;&amp;#22564;&amp;#12305;&amp;#65288;&amp;#20837;&amp;#20869;&amp;#21442;&amp;#35266;&amp;#65292;&amp;#35266;&amp;#20809;&amp;#26102;&amp;#38388;&amp;#32422;&amp;#49;&amp;#23567;&amp;#26102;&amp;#65289;&amp;#65306;&amp;#27668;&amp;#21183;&amp;#24674;&amp;#24344;&amp;#30340;&amp;#24040;&amp;#20154;&amp;#22564;&amp;#26159;&amp;#30001;&amp;#51;&amp;#55;&amp;#48;&amp;#48;&amp;#48;&amp;#22359;&amp;#24418;&amp;#25104;&amp;#20110;&amp;#19968;&amp;#19975;&amp;#20116;&amp;#21315;&amp;#24180;&amp;#21069;&amp;#30340;&amp;#20845;&amp;#36793;&amp;#24418;&amp;#29572;&amp;#27494;&amp;#23721;&amp;#26609;&amp;#24418;&amp;#25104;&amp;#65292;&amp;#22570;&amp;#31216;&amp;#19968;&amp;#20010;&amp;#38750;&amp;#20961;&amp;#30340;&amp;#22855;&amp;#36857;&amp;#65292;&amp;#29616;&amp;#24050;&amp;#21015;&amp;#20837;&amp;#32852;&amp;#21512;&amp;#22269;&amp;#25945;&amp;#31185;&amp;#25991;&amp;#32452;&amp;#32455;&amp;#19990;&amp;#30028;&amp;#36951;&amp;#20135;&amp;#21517;&amp;#24405;&amp;#65292;&amp;#24040;&amp;#20154;&amp;#22564;&amp;#20854;&amp;#23454;&amp;#26159;&amp;#30001;&amp;#20110;&amp;#28779;&amp;#23665;&amp;#36816;&amp;#21160;&amp;#21518;&amp;#30340;&amp;#20135;&amp;#29289;&amp;#65292;&amp;#20294;&amp;#22312;&amp;#20256;&amp;#35828;&amp;#20013;&amp;#23427;&amp;#21017;&amp;#30001;&amp;#20256;&amp;#22855;&amp;#33521;&amp;#38596;&amp;#24040;&amp;#20154;&amp;#33452;&amp;#24681;&amp;#8226;&amp;#40614;&amp;#20811;&amp;#24211;&amp;#23572;&amp;#21019;&amp;#36896;&amp;#65292;&amp;#20026;&amp;#20102;&amp;#21435;&amp;#33487;&amp;#26684;&amp;#20848;&amp;#25361;&amp;#25112;&amp;#20182;&amp;#30340;&amp;#23545;&amp;#25163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2593;&amp;#35780;&amp;#51;&amp;#45;&amp;#52;&amp;#26143;&amp;#65288;&amp;#21442;&amp;#32771;&amp;#98;&amp;#111;&amp;#111;&amp;#107;&amp;#105;&amp;#110;&amp;#103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125;&amp;#23572;&amp;#27861;&amp;#26031;&amp;#29305;&amp;#45;&amp;#32422;&amp;#49;&amp;#54;&amp;#57;&amp;#75;&amp;#77;&amp;#45;&amp;#37117;&amp;#26575;&amp;#2651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1442;&amp;#35266;&amp;#36825;&amp;#24231;&amp;#21271;&amp;#29233;&amp;#39318;&amp;#24220;&amp;#65292;&amp;#21516;&amp;#26102;&amp;#20063;&amp;#26159;&amp;#27888;&amp;#22374;&amp;#23612;&amp;#20811;&amp;#21495;&amp;#30340;&amp;#25925;&amp;#20065;&amp;#45;&amp;#12304;&amp;#36125;&amp;#23572;&amp;#27861;&amp;#26031;&amp;#29305;&amp;#12305;&amp;#12290;&amp;#22478;&amp;#24066;&amp;#20301;&amp;#20110;&amp;#29233;&amp;#23572;&amp;#20848;&amp;#23707;&amp;#19996;&amp;#21271;&amp;#27839;&amp;#28023;&amp;#65292;&amp;#22312;&amp;#36125;&amp;#23572;&amp;#27861;&amp;#26031;&amp;#29305;&amp;#28286;&amp;#30340;&amp;#35199;&amp;#21335;&amp;#20391;&amp;#65292;&amp;#26159;&amp;#33521;&amp;#22269;&amp;#21271;&amp;#29233;&amp;#23572;&amp;#20848;&amp;#30340;&amp;#26368;&amp;#22823;&amp;#28023;&amp;#28207;&amp;#12290;&amp;#12304;&amp;#21644;&amp;#24179;&amp;#22681;&amp;#12305;&amp;#65288;&amp;#22806;&amp;#35266;&amp;#65289;&amp;#65306;&amp;#26159;&amp;#20026;&amp;#38548;&amp;#31163;&amp;#22825;&amp;#20027;&amp;#25945;&amp;#24466;&amp;#21644;&amp;#26032;&amp;#25945;&amp;#24466;&amp;#23621;&amp;#20303;&amp;#21306;&amp;#65292;&amp;#20943;&amp;#23569;&amp;#21452;&amp;#26041;&amp;#20934;&amp;#20891;&amp;#20107;&amp;#32452;&amp;#32455;&amp;#30340;&amp;#20914;&amp;#31361;&amp;#32780;&amp;#24314;&amp;#65292;&amp;#25919;&amp;#27835;&amp;#22721;&amp;#30011;&amp;#31561;&amp;#26366;&amp;#35753;&amp;#20154;&amp;#35302;&amp;#30446;&amp;#24778;&amp;#24515;&amp;#30340;&amp;#21517;&amp;#35789;&amp;#24050;&amp;#25104;&amp;#20026;&amp;#35753;&amp;#22823;&amp;#23478;&amp;#20102;&amp;#35299;&amp;#21271;&amp;#29233;&amp;#38382;&amp;#39064;&amp;#30340;&amp;#37325;&amp;#35201;&amp;#26223;&amp;#28857;&amp;#12290;&amp;#12304;&amp;#24066;&amp;#25919;&amp;#21381;&amp;#12305;&amp;#65288;&amp;#22806;&amp;#35266;&amp;#65289;&amp;#65306;&amp;#20852;&amp;#24314;&amp;#20110;&amp;#49;&amp;#56;&amp;#57;&amp;#56;&amp;#45;&amp;#49;&amp;#57;&amp;#48;&amp;#54;&amp;#24180;&amp;#65292;&amp;#22806;&amp;#35266;&amp;#20026;&amp;#24052;&amp;#27931;&amp;#20811;&amp;#22797;&amp;#20852;&amp;#39118;&amp;#26684;&amp;#65292;&amp;#22235;&amp;#35282;&amp;#37117;&amp;#26377;&amp;#22612;&amp;#27004;&amp;#65292;&amp;#20013;&amp;#24515;&amp;#26159;&amp;#19968;&amp;#20010;&amp;#53;&amp;#51;&amp;#31859;&amp;#30340;&amp;#32511;&amp;#33394;&amp;#31353;&amp;#39030;&amp;#65292;&amp;#25511;&amp;#21046;&amp;#20102;&amp;#24066;&amp;#20013;&amp;#24515;&amp;#30340;&amp;#22825;&amp;#38469;&amp;#32447;&amp;#12290;&amp;#32;&amp;#38543;&amp;#21518;&amp;#21069;&amp;#24448;&amp;#29233;&amp;#23572;&amp;#20848;&amp;#39318;&amp;#37117;&amp;#12304;&amp;#37117;&amp;#26575;&amp;#26519;&amp;#12305;&amp;#65292;&amp;#37117;&amp;#26575;&amp;#26519;&amp;#30340;&amp;#21382;&amp;#21490;&amp;#21487;&amp;#20197;&amp;#36861;&amp;#28335;&amp;#21040;&amp;#49;&amp;#48;&amp;#48;&amp;#48;&amp;#22810;&amp;#24180;&amp;#21069;&amp;#65292;&amp;#20174;&amp;#19968;&amp;#20010;&amp;#23567;&amp;#22411;&amp;#30340;&amp;#32500;&amp;#20140;&amp;#26449;&amp;#33853;&amp;#21457;&amp;#23637;&amp;#25104;&amp;#20026;&amp;#19990;&amp;#30028;&amp;#26368;&amp;#26377;&amp;#26397;&amp;#27668;&amp;#30340;&amp;#22478;&amp;#24066;&amp;#20043;&amp;#19968;&amp;#12290;&amp;#12304;&amp;#20964;&amp;#20976;&amp;#20844;&amp;#22253;&amp;#12305;&amp;#65288;&amp;#32422;&amp;#51;&amp;#48;&amp;#20998;&amp;#38047;&amp;#65289;&amp;#65306;&amp;#22352;&amp;#33853;&amp;#22312;&amp;#37117;&amp;#26575;&amp;#26519;&amp;#24066;&amp;#20013;&amp;#24515;&amp;#35199;&amp;#21271;&amp;#37096;&amp;#21033;&amp;#36153;&amp;#20234;&amp;#27827;&amp;#21271;&amp;#23736;&amp;#65292;&amp;#21344;&amp;#22320;&amp;#49;&amp;#55;&amp;#54;&amp;#48;&amp;#33521;&amp;#20137;&amp;#65292;&amp;#26159;&amp;#29233;&amp;#23572;&amp;#20848;&amp;#26368;&amp;#26377;&amp;#21517;&amp;#30340;&amp;#20844;&amp;#22253;&amp;#12290;&amp;#20844;&amp;#22253;&amp;#21407;&amp;#20026;&amp;#24403;&amp;#26102;&amp;#30340;&amp;#24635;&amp;#30563;&amp;#22885;&amp;#33945;&amp;#24503;&amp;#20844;&amp;#29237;&amp;#20110;&amp;#49;&amp;#54;&amp;#54;&amp;#51;&amp;#24180;&amp;#25152;&amp;#24314;&amp;#30340;&amp;#40575;&amp;#22253;&amp;#65292;&amp;#24847;&amp;#22312;&amp;#36814;&amp;#21512;&amp;#22857;&amp;#25215;&amp;#24403;&amp;#26102;&amp;#22797;&amp;#20301;&amp;#30340;&amp;#21531;&amp;#29579;&amp;#26597;&amp;#23572;&amp;#26031;&amp;#20108;&amp;#19990;&amp;#21450;&amp;#24403;&amp;#26102;&amp;#37117;&amp;#26575;&amp;#26519;&amp;#30340;&amp;#19968;&amp;#20123;&amp;#26174;&amp;#36149;&amp;#12290;&amp;#21382;&amp;#32463;&amp;#20960;&amp;#20010;&amp;#19990;&amp;#32426;&amp;#30340;&amp;#21464;&amp;#36801;&amp;#65292;&amp;#20173;&amp;#20445;&amp;#25345;&amp;#30528;&amp;#49;&amp;#55;&amp;#19990;&amp;#32426;&amp;#40575;&amp;#22253;&amp;#30340;&amp;#29305;&amp;#28857;&amp;#12290;&amp;#12304;&amp;#26757;&amp;#26519;&amp;#24191;&amp;#22330;&amp;#12305;&amp;#65288;&amp;#22806;&amp;#35266;&amp;#65289;&amp;#65306;&amp;#23427;&amp;#34987;&amp;#35748;&amp;#20026;&amp;#26159;&amp;#22478;&amp;#24066;&amp;#30340;&amp;#26368;&amp;#23436;&amp;#22909;&amp;#30340;&amp;#24191;&amp;#22330;&amp;#12290;&amp;#19977;&amp;#38754;&amp;#29615;&amp;#32469;&amp;#30528;&amp;#20052;&amp;#27835;&amp;#39118;&amp;#26684;&amp;#32418;&amp;#30742;&amp;#25151;&amp;#23627;&amp;#65307;&amp;#35199;&amp;#20391;&amp;#20026;&amp;#20262;&amp;#26031;&amp;#29305;&amp;#24220;&amp;#65288;&amp;#21442;&amp;#20247;&amp;#20004;&amp;#38498;&amp;#65289;&amp;#12289;&amp;#25919;&amp;#24220;&amp;#22823;&amp;#21414;&amp;#12289;&amp;#33258;&amp;#28982;&amp;#21490;&amp;#21338;&amp;#29289;&amp;#39302;&amp;#21644;&amp;#29233;&amp;#23572;&amp;#20848;&amp;#22269;&amp;#23478;&amp;#32654;&amp;#26415;&amp;#39302;&amp;#12290;&amp;#12304;&amp;#37117;&amp;#26575;&amp;#26519;&amp;#20043;&amp;#38376;&amp;#12305;&amp;#65288;&amp;#22806;&amp;#35266;&amp;#65289;&amp;#65306;&amp;#37117;&amp;#26575;&amp;#26519;&amp;#30340;&amp;#38376;&amp;#26159;&amp;#26368;&amp;#24179;&amp;#24120;&amp;#30340;&amp;#38376;&amp;#65292;&amp;#20063;&amp;#26159;&amp;#26368;&amp;#20026;&amp;#29305;&amp;#21035;&amp;#30340;&amp;#38376;&amp;#12290;&amp;#27809;&amp;#26377;&amp;#22260;&amp;#26639;&amp;#38459;&amp;#38548;&amp;#65292;&amp;#21482;&amp;#26159;&amp;#34987;&amp;#28422;&amp;#25104;&amp;#20102;&amp;#19981;&amp;#21516;&amp;#30340;&amp;#39068;&amp;#33394;&amp;#65292;&amp;#26222;&amp;#36890;&amp;#30340;&amp;#38376;&amp;#25104;&amp;#20102;&amp;#22478;&amp;#24066;&amp;#30340;&amp;#19968;&amp;#36947;&amp;#39118;&amp;#26223;&amp;#65292;&amp;#25104;&amp;#20026;&amp;#22478;&amp;#24066;&amp;#30340;&amp;#35937;&amp;#24449;&amp;#12290;&amp;#12304;&amp;#9733;&amp;#20581;&amp;#21147;&amp;#22763;&amp;#40657;&amp;#21860;&amp;#23637;&amp;#35272;&amp;#39302;&amp;#12305;&amp;#65288;&amp;#20837;&amp;#20869;&amp;#21442;&amp;#35266;&amp;#65292;&amp;#35266;&amp;#20809;&amp;#26102;&amp;#38388;&amp;#32422;&amp;#49;&amp;#46;&amp;#53;&amp;#20010;&amp;#23567;&amp;#26102;&amp;#65289;&amp;#65306;&amp;#20581;&amp;#21147;&amp;#22763;&amp;#65292;&amp;#28304;&amp;#20110;&amp;#23478;&amp;#26063;&amp;#21517;&amp;#65292;&amp;#21382;&amp;#32463;&amp;#50;&amp;#53;&amp;#48;&amp;#24180;&amp;#39118;&amp;#38632;&amp;#20043;&amp;#21518;&amp;#65292;&amp;#26368;&amp;#32456;&amp;#25104;&amp;#20026;&amp;#19968;&amp;#20010;&amp;#19990;&amp;#30028;&amp;#38395;&amp;#21517;&amp;#30340;&amp;#40657;&amp;#21860;&amp;#21697;&amp;#29260;&amp;#12290;&amp;#23637;&amp;#35272;&amp;#39302;&amp;#33853;&amp;#25104;&amp;#20110;&amp;#49;&amp;#57;&amp;#48;&amp;#52;&amp;#24180;&amp;#65292;&amp;#21344;&amp;#22320;&amp;#54;&amp;#52;&amp;#33521;&amp;#20137;&amp;#65292;&amp;#33437;&amp;#21152;&amp;#21733;&amp;#24314;&amp;#31569;&amp;#39118;&amp;#26684;&amp;#65292;&amp;#25972;&amp;#20307;&amp;#24314;&amp;#31569;&amp;#30001;&amp;#38050;&amp;#31563;&amp;#38136;&amp;#25104;&amp;#12290;&amp;#21860;&amp;#37202;&amp;#23637;&amp;#35272;&amp;#39302;&amp;#20849;&amp;#26377;&amp;#20843;&amp;#23618;&amp;#27004;&amp;#65292;&amp;#31995;&amp;#32479;&amp;#22320;&amp;#20171;&amp;#32461;&amp;#20102;&amp;#20581;&amp;#21147;&amp;#22763;&amp;#30340;&amp;#20225;&amp;#19994;&amp;#25991;&amp;#21270;&amp;#65292;&amp;#26159;&amp;#21442;&amp;#35266;&amp;#29233;&amp;#23572;&amp;#20848;&amp;#28216;&amp;#23458;&amp;#20154;&amp;#25968;&amp;#26368;&amp;#22810;&amp;#30340;&amp;#26223;&amp;#28857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2593;&amp;#35780;&amp;#51;&amp;#45;&amp;#52;&amp;#26143;&amp;#65288;&amp;#21442;&amp;#32771;&amp;#98;&amp;#111;&amp;#111;&amp;#107;&amp;#105;&amp;#110;&amp;#103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7117;&amp;#26575;&amp;#26519;&amp;#45;&amp;#32422;&amp;#49;&amp;#52;&amp;#49;&amp;#75;&amp;#77;&amp;#45;&amp;#27604;&amp;#23572;&amp;#65293;&amp;#32422;&amp;#49;&amp;#50;&amp;#53;&amp;#75;&amp;#77;&amp;#45;&amp;#33707;&amp;#36203;&amp;#24748;&amp;#23830;&amp;#65293;&amp;#32422;&amp;#55;&amp;#56;&amp;#75;&amp;#77;&amp;#45;&amp;#21033;&amp;#40664;&amp;#37324;&amp;#2081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1069;&amp;#24448;&amp;#21442;&amp;#35266;&amp;#12304;&amp;#9733;&amp;#27604;&amp;#23572;&amp;#22478;&amp;#22561;&amp;#24196;&amp;#22253;&amp;#12305;&amp;#65288;&amp;#30001;&amp;#20110;&amp;#23395;&amp;#33410;&amp;#24615;&amp;#21407;&amp;#22240;&amp;#65292;&amp;#20165;&amp;#21547;&amp;#33457;&amp;#22253;&amp;#21442;&amp;#35266;&amp;#65292;&amp;#19981;&amp;#21547;&amp;#22478;&amp;#22561;&amp;#20837;&amp;#20869;&amp;#65292;&amp;#35266;&amp;#20809;&amp;#26102;&amp;#38388;&amp;#32422;&amp;#49;&amp;#23567;&amp;#26102;&amp;#65289;&amp;#65306;&amp;#27604;&amp;#23572;&amp;#22478;&amp;#22561;&amp;#24196;&amp;#22253;&amp;#26159;&amp;#29233;&amp;#23572;&amp;#20848;&amp;#26368;&amp;#22823;&amp;#30340;&amp;#31169;&amp;#20154;&amp;#22478;&amp;#22561;&amp;#20043;&amp;#19968;&amp;#65292;&amp;#22478;&amp;#22561;&amp;#24314;&amp;#31435;&amp;#20110;&amp;#49;&amp;#54;&amp;#50;&amp;#48;&amp;#24180;&amp;#65292;&amp;#20855;&amp;#26377;&amp;#52;&amp;#48;&amp;#48;&amp;#24180;&amp;#21382;&amp;#21490;&amp;#65292;&amp;#24085;&amp;#36874;&amp;#23478;&amp;#26063;&amp;#33258;&amp;#49;&amp;#54;&amp;#50;&amp;#48;&amp;#24180;&amp;#36215;&amp;#19968;&amp;#30452;&amp;#23621;&amp;#20303;&amp;#22312;&amp;#37027;&amp;#37324;&amp;#65292;&amp;#29616;&amp;#22312;&amp;#30340;&amp;#20027;&amp;#20154;&amp;#26159;&amp;#23478;&amp;#26063;&amp;#30340;&amp;#31532;&amp;#55;&amp;#20195;&amp;#20256;&amp;#20154;&amp;#8212;&amp;#32599;&amp;#26031;&amp;#20271;&amp;#29237;&amp;#12290;&amp;#24196;&amp;#22253;&amp;#20869;&amp;#30340;&amp;#33457;&amp;#22253;&amp;#21344;&amp;#22320;&amp;#25968;&amp;#30334;&amp;#20844;&amp;#39031;&amp;#65292;&amp;#26377;&amp;#36229;&amp;#36807;&amp;#49;&amp;#48;&amp;#48;&amp;#48;&amp;#31181;&amp;#30340;&amp;#19981;&amp;#21516;&amp;#26641;&amp;#31181;&amp;#12289;&amp;#28748;&amp;#26408;&amp;#12289;&amp;#52;&amp;#53;&amp;#48;&amp;#48;&amp;#20313;&amp;#31181;&amp;#33457;&amp;#21321;&amp;#65292;&amp;#20854;&amp;#20013;&amp;#49;&amp;#53;&amp;#48;&amp;#48;&amp;#31181;&amp;#26469;&amp;#33258;&amp;#20013;&amp;#22269;&amp;#12290;&amp;#22478;&amp;#22561;&amp;#24196;&amp;#22253;&amp;#20013;&amp;#36824;&amp;#26377;&amp;#29233;&amp;#23572;&amp;#20848;&amp;#21382;&amp;#21490;&amp;#31185;&amp;#23398;&amp;#20013;&amp;#24515;&amp;#65292;&amp;#23637;&amp;#31034;&amp;#20102;&amp;#20854;&amp;#23478;&amp;#26063;&amp;#21644;&amp;#20854;&amp;#20182;&amp;#35768;&amp;#22810;&amp;#20102;&amp;#19981;&amp;#36215;&amp;#30340;&amp;#29233;&amp;#23572;&amp;#20848;&amp;#31185;&amp;#23398;&amp;#23478;&amp;#22312;&amp;#22825;&amp;#25991;&amp;#12289;&amp;#25668;&amp;#24433;&amp;#12289;&amp;#24037;&amp;#31243;&amp;#23398;&amp;#21644;&amp;#22253;&amp;#33402;&amp;#31561;&amp;#19981;&amp;#21516;&amp;#39046;&amp;#22495;&amp;#25152;&amp;#33719;&amp;#24471;&amp;#30340;&amp;#25104;&amp;#23601;&amp;#44;&amp;#21253;&amp;#25324;&amp;#20102;&amp;#20854;&amp;#23478;&amp;#26063;&amp;#21457;&amp;#26126;&amp;#30340;&amp;#19990;&amp;#30028;&amp;#19978;&amp;#26368;&amp;#22823;&amp;#30340;&amp;#22825;&amp;#25991;&amp;#38236;&amp;#12290;&amp;#32;&amp;#21518;&amp;#21069;&amp;#24448;&amp;#29233;&amp;#23572;&amp;#20848;&amp;#33879;&amp;#21517;&amp;#30340;&amp;#12304;&amp;#9733;&amp;#33707;&amp;#36203;&amp;#24748;&amp;#23830;&amp;#12305;&amp;#65288;&amp;#20837;&amp;#20869;&amp;#21442;&amp;#35266;&amp;#65292;&amp;#35266;&amp;#20809;&amp;#26102;&amp;#38388;&amp;#32422;&amp;#49;&amp;#23567;&amp;#26102;&amp;#65289;&amp;#65306;&amp;#33707;&amp;#36203;&amp;#24748;&amp;#23830;&amp;#20301;&amp;#20110;&amp;#22823;&amp;#35199;&amp;#27915;&amp;#36793;&amp;#65292;&amp;#21487;&amp;#35859;&amp;#26159;&amp;#25972;&amp;#20010;&amp;#29233;&amp;#23572;&amp;#20848;&amp;#26368;&amp;#22766;&amp;#35266;&amp;#30340;&amp;#26223;&amp;#28857;&amp;#20043;&amp;#19968;&amp;#20102;&amp;#12290;&amp;#31449;&amp;#31435;&amp;#22312;&amp;#36317;&amp;#28023;&amp;#24179;&amp;#38754;&amp;#50;&amp;#51;&amp;#48;&amp;#32;&amp;#31859;&amp;#30340;&amp;#24748;&amp;#23830;&amp;#26368;&amp;#39640;&amp;#22788;&amp;#65292;&amp;#21487;&amp;#20197;&amp;#30475;&amp;#21040;&amp;#25972;&amp;#20010;&amp;#24748;&amp;#23830;&amp;#24310;&amp;#32501;&amp;#56;&amp;#20844;&amp;#37324;&amp;#20043;&amp;#38271;&amp;#44;&amp;#36825;&amp;#26159;&amp;#29233;&amp;#23572;&amp;#20848;&amp;#26368;&amp;#24341;&amp;#20197;&amp;#20026;&amp;#20658;&amp;#30340;&amp;#24778;&amp;#20154;&amp;#26223;&amp;#35266;&amp;#20102;&amp;#12290;&amp;#33707;&amp;#36203;&amp;#24748;&amp;#23830;&amp;#22320;&amp;#24418;&amp;#24618;&amp;#24322;&amp;#65292;&amp;#20197;&amp;#22855;&amp;#38505;&amp;#33879;&amp;#31216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2593;&amp;#35780;&amp;#51;&amp;#45;&amp;#52;&amp;#26143;&amp;#65288;&amp;#21442;&amp;#32771;&amp;#98;&amp;#111;&amp;#111;&amp;#107;&amp;#105;&amp;#110;&amp;#103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033;&amp;#40664;&amp;#37324;&amp;#20811;&amp;#45;&amp;#32422;&amp;#55;&amp;#49;&amp;#75;&amp;#77;&amp;#45;&amp;#22522;&amp;#25289;&amp;#23612;&amp;#22269;&amp;#23478;&amp;#20844;&amp;#22253;&amp;#45;&amp;#32422;&amp;#49;&amp;#51;&amp;#49;&amp;#75;&amp;#77;&amp;#45;&amp;#31185;&amp;#2081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1069;&amp;#24448;&amp;#29233;&amp;#23572;&amp;#20848;&amp;#12304;&amp;#22522;&amp;#25289;&amp;#23612;&amp;#22269;&amp;#23478;&amp;#20844;&amp;#22253;&amp;#12305;&amp;#65288;&amp;#20837;&amp;#20869;&amp;#21442;&amp;#35266;&amp;#65292;&amp;#35266;&amp;#20809;&amp;#26102;&amp;#38388;&amp;#32422;&amp;#49;&amp;#23567;&amp;#26102;&amp;#65289;&amp;#65306;&amp;#20056;&amp;#22352;&amp;#49;&amp;#57;&amp;#19990;&amp;#32426;&amp;#21021;&amp;#27969;&amp;#34892;&amp;#20110;&amp;#29233;&amp;#23572;&amp;#20848;&amp;#30340;&amp;#20004;&amp;#36718;&amp;#12304;&amp;#9733;&amp;#25950;&amp;#31735;&amp;#39532;&amp;#36710;&amp;#12305;&amp;#65292;&amp;#28216;&amp;#35272;&amp;#22522;&amp;#25289;&amp;#23612;&amp;#22269;&amp;#23478;&amp;#20844;&amp;#22253;&amp;#30340;&amp;#28246;&amp;#20809;&amp;#23665;&amp;#33394;&amp;#65292;&amp;#22312;&amp;#21888;&amp;#25289;&amp;#21888;&amp;#25289;&amp;#30340;&amp;#39532;&amp;#36420;&amp;#22768;&amp;#20013;&amp;#65292;&amp;#29369;&amp;#22914;&amp;#37325;&amp;#26032;&amp;#22238;&amp;#21040;&amp;#32500;&amp;#22810;&amp;#21033;&amp;#20122;&amp;#26102;&amp;#20195;&amp;#30340;&amp;#28010;&amp;#28459;&amp;#39118;&amp;#24773;&amp;#12290;&amp;#32;&amp;#38543;&amp;#21518;&amp;#28216;&amp;#35272;&amp;#12304;&amp;#9733;&amp;#24067;&amp;#25289;&amp;#23612;&amp;#22478;&amp;#22561;&amp;#12305;&amp;#65288;&amp;#20837;&amp;#20869;&amp;#21442;&amp;#35266;&amp;#65292;&amp;#35266;&amp;#20809;&amp;#26102;&amp;#38388;&amp;#32422;&amp;#49;&amp;#23567;&amp;#26102;&amp;#65289;&amp;#65306;&amp;#24314;&amp;#20110;&amp;#49;&amp;#53;&amp;#19990;&amp;#32426;&amp;#30340;&amp;#24067;&amp;#25289;&amp;#23612;&amp;#22478;&amp;#22561;&amp;#65292;&amp;#23427;&amp;#26159;&amp;#29233;&amp;#23572;&amp;#20848;&amp;#21382;&amp;#21490;&amp;#26368;&amp;#24736;&amp;#20037;&amp;#30340;&amp;#22478;&amp;#22561;&amp;#20043;&amp;#19968;&amp;#12290;&amp;#20256;&amp;#35828;&amp;#21482;&amp;#35201;&amp;#21563;&amp;#36807;&amp;#36825;&amp;#22359;&amp;#8220;&amp;#24039;&amp;#35328;&amp;#30707;&amp;#8221;&amp;#20415;&amp;#20250;&amp;#33021;&amp;#35328;&amp;#25797;&amp;#36777;&amp;#65292;&amp;#28372;&amp;#28372;&amp;#19981;&amp;#32477;&amp;#65292;&amp;#25454;&amp;#35828;&amp;#20320;&amp;#22914;&amp;#26524;&amp;#38381;&amp;#30528;&amp;#19968;&amp;#21482;&amp;#30524;&amp;#30555;&amp;#36367;&amp;#19978;&amp;#35768;&amp;#24895;&amp;#21488;&amp;#38454;&amp;#65292;&amp;#19968;&amp;#36793;&amp;#36208;&amp;#19968;&amp;#36793;&amp;#35768;&amp;#24895;&amp;#65292;&amp;#36825;&amp;#26679;&amp;#23601;&amp;#21487;&amp;#20197;&amp;#24895;&amp;#26395;&amp;#25104;&amp;#30495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2593;&amp;#35780;&amp;#51;&amp;#45;&amp;#52;&amp;#26143;&amp;#65288;&amp;#21442;&amp;#32771;&amp;#98;&amp;#111;&amp;#111;&amp;#107;&amp;#105;&amp;#110;&amp;#103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1185;&amp;#20811;&amp;#45;&amp;#32422;&amp;#50;&amp;#55;&amp;#55;&amp;#75;&amp;#77;&amp;#45;&amp;#23453;&amp;#23572;&amp;#21183;&amp;#26684;&amp;#24196;&amp;#22253;&amp;#45;&amp;#32422;&amp;#51;&amp;#53;&amp;#75;&amp;#77;&amp;#45;&amp;#37117;&amp;#26575;&amp;#2651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1069;&amp;#24448;&amp;#12304;&amp;#9733;&amp;#23453;&amp;#23572;&amp;#21183;&amp;#26684;&amp;#24196;&amp;#22253;&amp;#12305;&amp;#65288;&amp;#20837;&amp;#20869;&amp;#21442;&amp;#35266;&amp;#65292;&amp;#35266;&amp;#20809;&amp;#26102;&amp;#38388;&amp;#32422;&amp;#49;&amp;#46;&amp;#53;&amp;#23567;&amp;#26102;&amp;#65289;&amp;#65306;&amp;#24196;&amp;#22253;&amp;#24314;&amp;#36896;&amp;#20110;&amp;#49;&amp;#56;&amp;#19990;&amp;#32426;&amp;#50;&amp;#48;&amp;#24180;&amp;#20195;&amp;#65292;&amp;#30001;&amp;#49;&amp;#48;&amp;#48;&amp;#22810;&amp;#20010;&amp;#24037;&amp;#20154;&amp;#21382;&amp;#32463;&amp;#49;&amp;#50;&amp;#24180;&amp;#24314;&amp;#36896;&amp;#23436;&amp;#25104;&amp;#65292;&amp;#24196;&amp;#22253;&amp;#20869;&amp;#26377;&amp;#27431;&amp;#27954;&amp;#26368;&amp;#22810;&amp;#30340;&amp;#35013;&amp;#39280;&amp;#22253;&amp;#33402;&amp;#26641;&amp;#26408;&amp;#21644;&amp;#33457;&amp;#26421;&amp;#65292;&amp;#20197;&amp;#20854;&amp;#24320;&amp;#38420;&amp;#24609;&amp;#20154;&amp;#30340;&amp;#39118;&amp;#26223;&amp;#65292;&amp;#31934;&amp;#24515;&amp;#35774;&amp;#35745;&amp;#30340;&amp;#38613;&amp;#22609;&amp;#12289;&amp;#26799;&amp;#30000;&amp;#21644;&amp;#27700;&amp;#27744;&amp;#32780;&amp;#38395;&amp;#21517;&amp;#20110;&amp;#19990;&amp;#12290;&amp;#36817;&amp;#22788;&amp;#30340;&amp;#33457;&amp;#22253;&amp;#19982;&amp;#28246;&amp;#27700;&amp;#21644;&amp;#36828;&amp;#22788;&amp;#30340;&amp;#23665;&amp;#33033;&amp;#27985;&amp;#28982;&amp;#19968;&amp;#20307;&amp;#65292;&amp;#24418;&amp;#25104;&amp;#20102;&amp;#19968;&amp;#24133;&amp;#23436;&amp;#32654;&amp;#30340;&amp;#30011;&amp;#38754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2593;&amp;#35780;&amp;#51;&amp;#45;&amp;#52;&amp;#26143;&amp;#65288;&amp;#21442;&amp;#32771;&amp;#98;&amp;#111;&amp;#111;&amp;#107;&amp;#105;&amp;#110;&amp;#103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7117;&amp;#26575;&amp;#26519;&amp;#45;&amp;#65288;&amp;#36718;&amp;#28193;&amp;#65289;&amp;#45;&amp;#38669;&amp;#21033;&amp;#40657;&amp;#24503;&amp;#45;&amp;#32422;&amp;#52;&amp;#55;&amp;#75;&amp;#77;&amp;#45;&amp;#21345;&amp;#32435;&amp;#33452;&amp;#22478;&amp;#22561;&amp;#45;&amp;#32422;&amp;#49;&amp;#49;&amp;#48;&amp;#75;&amp;#77;&amp;#45;&amp;#20999;&amp;#26031;&amp;#29305;&amp;#45;&amp;#32422;&amp;#49;&amp;#50;&amp;#48;&amp;#75;&amp;#77;&amp;#45;&amp;#33521;&amp;#22269;&amp;#23567;&amp;#38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5645;&amp;#20056;&amp;#36718;&amp;#28193;&amp;#21069;&amp;#24448;&amp;#23041;&amp;#23572;&amp;#22763;&amp;#35199;&amp;#21271;&amp;#37096;&amp;#30340;&amp;#38669;&amp;#21033;&amp;#40657;&amp;#24503;&amp;#28207;&amp;#21475;&amp;#65288;&amp;#32422;&amp;#50;&amp;#46;&amp;#53;&amp;#23567;&amp;#26102;&amp;#65289;&amp;#65292;&amp;#25269;&amp;#36798;&amp;#21518;&amp;#21069;&amp;#24448;&amp;#20301;&amp;#20110;&amp;#22317;&amp;#20869;&amp;#26031;&amp;#30340;&amp;#29233;&amp;#24503;&amp;#21326;&amp;#19968;&amp;#19990;&amp;#26102;&amp;#26399;&amp;#25152;&amp;#24314;&amp;#22478;&amp;#22561;&amp;#20013;&amp;#26368;&amp;#28418;&amp;#20142;&amp;#30340;&amp;#19968;&amp;#24231;&amp;#65292;&amp;#20063;&amp;#26159;&amp;#27431;&amp;#27954;&amp;#20013;&amp;#19990;&amp;#32426;&amp;#26368;&amp;#22823;&amp;#30340;&amp;#22478;&amp;#22561;&amp;#20043;&amp;#19968;&amp;#30340;&amp;#12304;&amp;#9733;&amp;#21345;&amp;#32435;&amp;#33452;&amp;#22478;&amp;#22561;&amp;#12305;&amp;#65288;&amp;#20837;&amp;#20869;&amp;#21442;&amp;#35266;&amp;#65292;&amp;#35266;&amp;#20809;&amp;#26102;&amp;#38388;&amp;#32422;&amp;#49;&amp;#20010;&amp;#23567;&amp;#26102;&amp;#65289;&amp;#65306;&amp;#23427;&amp;#26159;&amp;#29233;&amp;#24503;&amp;#21326;&amp;#19968;&amp;#19990;&amp;#24449;&amp;#26381;&amp;#23041;&amp;#23572;&amp;#22763;&amp;#20197;&amp;#21450;&amp;#23041;&amp;#23572;&amp;#22763;&amp;#26032;&amp;#25919;&amp;#24220;&amp;#30340;&amp;#26631;&amp;#24535;&amp;#65292;&amp;#22810;&amp;#36793;&amp;#24418;&amp;#30340;&amp;#39640;&amp;#22612;&amp;#21644;&amp;#26001;&amp;#26001;&amp;#39539;&amp;#39539;&amp;#30340;&amp;#30707;&amp;#24037;&amp;#24314;&amp;#31569;&amp;#23673;&amp;#31435;&amp;#22312;&amp;#21531;&amp;#22763;&amp;#22374;&amp;#19969;&amp;#22561;&amp;#20116;&amp;#19990;&amp;#32426;&amp;#30340;&amp;#22478;&amp;#22681;&amp;#19978;&amp;#65292;&amp;#36825;&amp;#20351;&amp;#24471;&amp;#36825;&amp;#24231;&amp;#22478;&amp;#22561;&amp;#19982;&amp;#21271;&amp;#23041;&amp;#23572;&amp;#22763;&amp;#30340;&amp;#20854;&amp;#20182;&amp;#22478;&amp;#22561;&amp;#30456;&amp;#27604;&amp;#65292;&amp;#29420;&amp;#26641;&amp;#19968;&amp;#24092;&amp;#12290;&amp;#39640;&amp;#22612;&amp;#20197;&amp;#21326;&amp;#20029;&amp;#30340;&amp;#24425;&amp;#33394;&amp;#29627;&amp;#29827;&amp;#35013;&amp;#28857;&amp;#65292;&amp;#30707;&amp;#21280;&amp;#30340;&amp;#25216;&amp;#33402;&amp;#24039;&amp;#22842;&amp;#22825;&amp;#24037;&amp;#12290;&amp;#32;&amp;#38543;&amp;#21518;&amp;#39537;&amp;#36710;&amp;#21069;&amp;#24448;&amp;#26612;&amp;#37089;&amp;#39318;&amp;#24220;&amp;#12304;&amp;#20999;&amp;#26031;&amp;#29305;&amp;#12305;&amp;#65292;&amp;#20316;&amp;#20026;&amp;#33521;&amp;#22269;&amp;#33879;&amp;#21517;&amp;#30340;&amp;#25991;&amp;#21270;&amp;#36951;&amp;#20135;&amp;#20445;&amp;#25252;&amp;#22478;&amp;#24066;&amp;#20043;&amp;#19968;&amp;#65292;&amp;#35813;&amp;#24066;&amp;#20445;&amp;#30041;&amp;#20102;&amp;#22810;&amp;#22788;&amp;#23436;&amp;#25972;&amp;#30340;&amp;#21476;&amp;#32599;&amp;#39532;&amp;#36951;&amp;#22336;&amp;#21644;&amp;#22478;&amp;#22681;&amp;#12290;&amp;#25317;&amp;#26377;&amp;#27431;&amp;#27954;&amp;#26368;&amp;#22823;&amp;#30340;&amp;#21160;&amp;#29289;&amp;#22253;&amp;#65292;&amp;#20197;&amp;#21450;&amp;#38395;&amp;#21517;&amp;#36944;&amp;#36841;&amp;#30340;&amp;#21382;&amp;#21490;&amp;#25991;&amp;#21270;&amp;#12290;&amp;#65288;&amp;#25972;&amp;#20010;&amp;#20999;&amp;#26031;&amp;#29305;&amp;#20849;&amp;#35745;&amp;#35266;&amp;#20809;&amp;#26102;&amp;#38388;&amp;#32422;&amp;#49;&amp;#23567;&amp;#26102;&amp;#65289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2593;&amp;#35780;&amp;#51;&amp;#45;&amp;#52;&amp;#26143;&amp;#65288;&amp;#21442;&amp;#32771;&amp;#98;&amp;#111;&amp;#111;&amp;#107;&amp;#105;&amp;#110;&amp;#103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521;&amp;#22269;&amp;#23567;&amp;#38215;&amp;#45;&amp;#32422;&amp;#55;&amp;#48;&amp;#75;&amp;#77;&amp;#45;&amp;#26031;&amp;#29305;&amp;#25289;&amp;#29305;&amp;#31119;&amp;#45;&amp;#32422;&amp;#53;&amp;#48;&amp;#75;&amp;#77;&amp;#45;&amp;#19992;&amp;#21513;&amp;#23572;&amp;#24196;&amp;#22253;&amp;#45;&amp;#32422;&amp;#50;&amp;#50;&amp;#75;&amp;#77;&amp;#45;&amp;#27604;&amp;#26031;&amp;#29305;&amp;#36141;&amp;#29289;&amp;#26449;&amp;#45;&amp;#32422;&amp;#50;&amp;#53;&amp;#75;&amp;#77;&amp;#45;&amp;#29275;&amp;#2794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1069;&amp;#24448;&amp;#22467;&amp;#25991;&amp;#27827;&amp;#19978;&amp;#30340;&amp;#12304;&amp;#26031;&amp;#29305;&amp;#25289;&amp;#29305;&amp;#31119;&amp;#12305;&amp;#23567;&amp;#38215;&amp;#21442;&amp;#35266;&amp;#65292;&amp;#36825;&amp;#37324;&amp;#26159;&amp;#33521;&amp;#22269;&amp;#22823;&amp;#25991;&amp;#35946;&amp;#33678;&amp;#22763;&amp;#27604;&amp;#20122;&amp;#30340;&amp;#25925;&amp;#20065;&amp;#65292;&amp;#22312;&amp;#36825;&amp;#28201;&amp;#25991;&amp;#23572;&amp;#38597;&amp;#30340;&amp;#23567;&amp;#38215;&amp;#24744;&amp;#21487;&amp;#20197;&amp;#30475;&amp;#21040;&amp;#20182;&amp;#19982;&amp;#23478;&amp;#20154;&amp;#26366;&amp;#32463;&amp;#30340;&amp;#20303;&amp;#25152;&amp;#12290;&amp;#65288;&amp;#25972;&amp;#20010;&amp;#26031;&amp;#29305;&amp;#25289;&amp;#29305;&amp;#31119;&amp;#20849;&amp;#35745;&amp;#35266;&amp;#20809;&amp;#26102;&amp;#38388;&amp;#32422;&amp;#49;&amp;#23567;&amp;#26102;&amp;#65289;&amp;#12304;&amp;#33678;&amp;#22763;&amp;#27604;&amp;#20122;&amp;#25925;&amp;#23621;&amp;#12305;&amp;#65288;&amp;#22806;&amp;#35266;&amp;#65289;&amp;#65306;&amp;#33678;&amp;#22763;&amp;#27604;&amp;#20122;&amp;#30340;&amp;#25925;&amp;#23621;&amp;#20301;&amp;#20110;&amp;#23567;&amp;#38215;&amp;#30340;&amp;#20136;&amp;#21033;&amp;#34903;&amp;#21271;&amp;#20391;&amp;#65292;&amp;#26159;&amp;#19968;&amp;#24231;&amp;#24102;&amp;#38401;&amp;#27004;&amp;#30340;&amp;#20108;&amp;#23618;&amp;#27004;&amp;#25151;&amp;#65292;&amp;#36825;&amp;#24231;&amp;#49;&amp;#54;&amp;#19990;&amp;#32426;&amp;#30340;&amp;#32769;&amp;#25151;&amp;#23376;&amp;#22806;&amp;#22681;&amp;#26159;&amp;#27877;&amp;#22303;&amp;#39068;&amp;#33394;&amp;#65292;&amp;#26012;&amp;#22369;&amp;#29926;&amp;#39030;&amp;#65292;&amp;#25152;&amp;#20197;&amp;#22312;&amp;#21608;&amp;#22260;&amp;#30340;&amp;#24314;&amp;#31569;&amp;#32676;&amp;#20013;&amp;#21313;&amp;#20998;&amp;#26174;&amp;#30524;&amp;#65292;&amp;#49;&amp;#53;&amp;#54;&amp;#52;&amp;#24180;&amp;#52;&amp;#26376;&amp;#50;&amp;#51;&amp;#26085;&amp;#65292;&amp;#33678;&amp;#22763;&amp;#27604;&amp;#20122;&amp;#20986;&amp;#29983;&amp;#22312;&amp;#36825;&amp;#24231;&amp;#27004;&amp;#19978;&amp;#20108;&amp;#27004;&amp;#30340;&amp;#20027;&amp;#21351;&amp;#23460;&amp;#65292;&amp;#20182;&amp;#30340;&amp;#31461;&amp;#24180;&amp;#21644;&amp;#38738;&amp;#23569;&amp;#24180;&amp;#26102;&amp;#20195;&amp;#37117;&amp;#26159;&amp;#22312;&amp;#36825;&amp;#37324;&amp;#24230;&amp;#36807;&amp;#30340;&amp;#12290;&amp;#32;&amp;#21518;&amp;#39537;&amp;#36710;&amp;#21069;&amp;#24448;&amp;#33521;&amp;#22269;&amp;#26368;&amp;#22823;&amp;#30340;&amp;#31169;&amp;#20154;&amp;#23429;&amp;#38498;&amp;#8212;&amp;#12304;&amp;#9733;&amp;#19992;&amp;#21513;&amp;#23572;&amp;#24196;&amp;#22253;&amp;#12305;&amp;#65288;&amp;#19981;&amp;#21547;&amp;#22478;&amp;#22561;&amp;#38376;&amp;#31080;&amp;#65292;&amp;#35266;&amp;#20809;&amp;#26102;&amp;#38388;&amp;#32422;&amp;#52;&amp;#48;&amp;#20998;&amp;#38047;&amp;#65289;&amp;#65306;&amp;#36125;&amp;#20262;&amp;#28023;&amp;#22982;&amp;#23467;&amp;#21448;&amp;#31216;&amp;#19992;&amp;#21513;&amp;#23572;&amp;#24196;&amp;#22253;&amp;#65292;&amp;#24314;&amp;#20110;&amp;#49;&amp;#55;&amp;#48;&amp;#53;&amp;#24180;&amp;#65292;&amp;#36825;&amp;#24231;&amp;#20805;&amp;#28385;&amp;#30000;&amp;#22253;&amp;#27668;&amp;#24687;&amp;#30340;&amp;#22823;&amp;#24196;&amp;#22253;&amp;#65292;&amp;#21495;&amp;#31216;&amp;#27604;&amp;#33521;&amp;#22269;&amp;#30343;&amp;#23467;&amp;#36824;&amp;#32654;&amp;#65292;&amp;#33457;&amp;#20102;&amp;#25972;&amp;#25972;&amp;#49;&amp;#55;&amp;#24180;&amp;#25165;&amp;#20840;&amp;#37096;&amp;#23436;&amp;#25104;&amp;#65292;&amp;#19981;&amp;#23569;&amp;#33521;&amp;#22269;&amp;#20154;&amp;#21916;&amp;#27426;&amp;#25343;&amp;#23427;&amp;#36319;&amp;#27431;&amp;#27954;&amp;#31532;&amp;#19968;&amp;#22823;&amp;#30340;&amp;#20961;&amp;#23572;&amp;#36187;&amp;#23467;&amp;#30456;&amp;#27604;&amp;#65292;&amp;#27839;&amp;#30528;&amp;#28246;&amp;#23736;&amp;#26580;&amp;#36719;&amp;#36215;&amp;#20239;&amp;#30340;&amp;#33609;&amp;#22369;&amp;#24930;&amp;#24930;&amp;#22320;&amp;#36401;&amp;#21040;&amp;#21478;&amp;#19968;&amp;#36793;&amp;#21435;&amp;#65292;&amp;#33609;&amp;#22369;&amp;#19978;&amp;#26143;&amp;#26143;&amp;#28857;&amp;#28857;&amp;#22320;&amp;#24320;&amp;#30528;&amp;#23567;&amp;#33457;&amp;#65292;&amp;#28246;&amp;#27700;&amp;#24179;&amp;#22914;&amp;#38236;&amp;#65292;&amp;#26144;&amp;#30528;&amp;#34013;&amp;#22825;&amp;#19982;&amp;#30561;&amp;#33714;&amp;#30340;&amp;#20498;&amp;#24433;&amp;#65292;&amp;#20598;&amp;#26377;&amp;#27700;&amp;#40479;&amp;#25504;&amp;#36807;&amp;#65292;&amp;#25110;&amp;#32773;&amp;#28180;&amp;#22827;&amp;#36215;&amp;#31487;&amp;#65292;&amp;#37117;&amp;#19981;&amp;#26366;&amp;#24778;&amp;#25200;&amp;#23427;&amp;#21322;&amp;#28857;&amp;#20799;&amp;#65292;&amp;#21453;&amp;#32780;&amp;#26356;&amp;#26174;&amp;#20854;&amp;#38745;&amp;#35879;&amp;#12290;&amp;#32;&amp;#32467;&amp;#26463;&amp;#21518;&amp;#21069;&amp;#24448;&amp;#12304;&amp;#27604;&amp;#26031;&amp;#29305;&amp;#36141;&amp;#29289;&amp;#26449;&amp;#12305;&amp;#65288;&amp;#33258;&amp;#30001;&amp;#27963;&amp;#21160;&amp;#32422;&amp;#50;&amp;#23567;&amp;#26102;&amp;#65289;&amp;#65306;&amp;#27604;&amp;#26031;&amp;#29305;&amp;#36141;&amp;#29289;&amp;#26449;&amp;#25240;&amp;#25187;&amp;#24418;&amp;#24335;&amp;#21560;&amp;#24341;&amp;#20154;&amp;#32676;&amp;#65292;&amp;#27719;&amp;#32858;&amp;#20102;&amp;#57;&amp;#48;&amp;#22810;&amp;#20010;&amp;#19990;&amp;#30028;&amp;#21517;&amp;#29260;&amp;#65292;&amp;#32780;&amp;#20854;&amp;#21830;&amp;#21697;&amp;#20215;&amp;#26684;&amp;#21017;&amp;#26159;&amp;#27491;&amp;#20215;&amp;#30340;&amp;#23545;&amp;#25240;&amp;#29978;&amp;#33267;&amp;#26356;&amp;#23569;&amp;#12290;&amp;#27604;&amp;#26031;&amp;#29305;&amp;#36141;&amp;#29289;&amp;#26449;&amp;#20316;&amp;#20026;&amp;#20262;&amp;#25958;&amp;#33879;&amp;#21517;&amp;#30340;&amp;#36141;&amp;#29289;&amp;#22825;&amp;#22530;&amp;#65292;&amp;#26159;&amp;#24819;&amp;#20139;&amp;#21463;&amp;#36149;&amp;#26063;&amp;#31038;&amp;#20250;&amp;#27675;&amp;#22260;&amp;#30340;&amp;#22909;&amp;#21435;&amp;#22788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2593;&amp;#35780;&amp;#51;&amp;#45;&amp;#52;&amp;#26143;&amp;#65288;&amp;#21442;&amp;#32771;&amp;#98;&amp;#111;&amp;#111;&amp;#107;&amp;#105;&amp;#110;&amp;#103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9275;&amp;#27941;&amp;#45;&amp;#32422;&amp;#52;&amp;#53;&amp;#75;&amp;#77;&amp;#45;&amp;#31185;&amp;#33576;&amp;#27779;&amp;#23572;&amp;#24503;&amp;#45;&amp;#32422;&amp;#57;&amp;#48;&amp;#75;&amp;#77;&amp;#45;&amp;#24067;&amp;#37324;&amp;#26031;&amp;#25176;&amp;#2357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9537;&amp;#36710;&amp;#21069;&amp;#24448;&amp;#12304;&amp;#29275;&amp;#27941;&amp;#12305;&amp;#65292;&amp;#29275;&amp;#27941;&amp;#38395;&amp;#21517;&amp;#20110;&amp;#19990;&amp;#26159;&amp;#23427;&amp;#30340;&amp;#19990;&amp;#30028;&amp;#19968;&amp;#27969;&amp;#23398;&amp;#24220;&amp;#30340;&amp;#22320;&amp;#20301;&amp;#21644;&amp;#36941;&amp;#24067;&amp;#21508;&amp;#22320;&amp;#30340;&amp;#21476;&amp;#36857;&amp;#65292;&amp;#20351;&amp;#23427;&amp;#25104;&amp;#20026;&amp;#20154;&amp;#20204;&amp;#26497;&amp;#24230;&amp;#26790;&amp;#24819;&amp;#30340;&amp;#22478;&amp;#24066;&amp;#12290;&amp;#57;&amp;#19990;&amp;#32426;&amp;#24314;&amp;#31435;&amp;#30340;&amp;#65292;&amp;#36317;&amp;#20170;&amp;#26377;&amp;#49;&amp;#49;&amp;#48;&amp;#48;&amp;#22810;&amp;#24180;&amp;#21382;&amp;#21490;&amp;#30340;&amp;#29275;&amp;#27941;&amp;#22478;&amp;#26159;&amp;#33521;&amp;#22269;&amp;#30343;&amp;#26063;&amp;#21644;&amp;#23398;&amp;#32773;&amp;#30340;&amp;#25671;&amp;#31726;&amp;#12290;&amp;#20294;&amp;#26159;&amp;#36941;&amp;#24067;&amp;#22478;&amp;#24066;&amp;#21508;&amp;#20010;&amp;#35282;&amp;#33853;&amp;#30340;&amp;#21830;&amp;#19994;&amp;#20225;&amp;#19994;&amp;#65292;&amp;#29305;&amp;#21035;&amp;#26159;&amp;#39640;&amp;#31185;&amp;#25216;&amp;#20225;&amp;#19994;&amp;#65292;&amp;#21448;&amp;#20351;&amp;#29275;&amp;#27941;&amp;#36825;&amp;#24231;&amp;#21476;&amp;#32769;&amp;#30340;&amp;#22478;&amp;#24066;&amp;#28949;&amp;#21457;&amp;#20102;&amp;#38738;&amp;#26149;&amp;#30340;&amp;#27963;&amp;#21147;&amp;#12290;&amp;#65288;&amp;#25972;&amp;#20010;&amp;#29275;&amp;#27941;&amp;#20849;&amp;#35745;&amp;#35266;&amp;#20809;&amp;#26102;&amp;#38388;&amp;#32422;&amp;#49;&amp;#23567;&amp;#26102;&amp;#65289;&amp;#12304;&amp;#29275;&amp;#27941;&amp;#27529;&amp;#36947;&amp;#32773;&amp;#32426;&amp;#24565;&amp;#30865;&amp;#12305;&amp;#65288;&amp;#22806;&amp;#35266;&amp;#65289;&amp;#65306;&amp;#27492;&amp;#22612;&amp;#20301;&amp;#20110;&amp;#29275;&amp;#27941;&amp;#83;&amp;#116;&amp;#32;&amp;#71;&amp;#105;&amp;#108;&amp;#101;&amp;#115;&amp;#38;&amp;#35;&amp;#51;&amp;#57;&amp;#59;&amp;#22823;&amp;#36947;&amp;#36335;&amp;#21475;&amp;#65292;&amp;#19977;&amp;#26465;&amp;#36947;&amp;#36335;&amp;#30340;&amp;#20132;&amp;#27719;&amp;#22788;&amp;#12290;&amp;#27492;&amp;#22612;&amp;#19977;&amp;#38754;&amp;#19971;&amp;#35282;&amp;#65292;&amp;#27987;&amp;#32553;&amp;#20102;&amp;#22825;&amp;#20027;&amp;#25945;&amp;#21644;&amp;#26032;&amp;#25945;&amp;#30340;&amp;#27530;&amp;#27515;&amp;#25615;&amp;#26432;&amp;#20197;&amp;#21450;&amp;#30343;&amp;#23460;&amp;#30340;&amp;#33125;&amp;#39118;&amp;#34880;&amp;#38632;&amp;#65292;&amp;#36825;&amp;#24231;&amp;#22612;&amp;#32426;&amp;#24565;&amp;#30340;&amp;#26159;&amp;#34987;&amp;#28903;&amp;#27515;&amp;#22312;&amp;#29275;&amp;#27941;&amp;#30340;&amp;#19977;&amp;#20301;&amp;#26032;&amp;#25945;&amp;#24466;&amp;#12290;&amp;#12304;&amp;#29275;&amp;#27941;&amp;#21345;&amp;#27861;&amp;#26031;&amp;#22612;&amp;#12305;&amp;#65288;&amp;#22806;&amp;#35266;&amp;#65289;&amp;#65306;&amp;#26159;&amp;#29275;&amp;#27941;&amp;#22307;&amp;#39532;&amp;#19969;&amp;#25945;&amp;#22530;&amp;#30446;&amp;#21069;&amp;#20165;&amp;#23384;&amp;#30340;&amp;#36951;&amp;#36857;&amp;#12290;&amp;#22307;&amp;#39532;&amp;#19969;&amp;#25945;&amp;#22530;&amp;#30340;&amp;#21382;&amp;#21490;&amp;#21487;&amp;#36861;&amp;#28335;&amp;#33267;&amp;#35199;&amp;#20803;&amp;#49;&amp;#49;&amp;#19990;&amp;#32426;&amp;#65292;&amp;#22240;&amp;#20301;&amp;#20110;&amp;#22478;&amp;#38215;&amp;#20013;&amp;#22830;&amp;#65292;&amp;#20960;&amp;#19990;&amp;#32426;&amp;#20197;&amp;#26469;&amp;#26159;&amp;#29275;&amp;#27941;&amp;#37325;&amp;#35201;&amp;#30340;&amp;#23447;&amp;#25945;&amp;#20013;&amp;#24515;&amp;#65292;&amp;#33521;&amp;#26684;&amp;#20848;&amp;#30343;&amp;#23460;&amp;#22914;&amp;#20234;&amp;#33673;&amp;#33678;&amp;#30333;&amp;#19968;&amp;#19990;&amp;#31561;&amp;#37117;&amp;#26366;&amp;#20146;&amp;#20020;&amp;#27492;&amp;#22320;&amp;#20030;&amp;#34892;&amp;#23447;&amp;#25945;&amp;#20202;&amp;#24335;&amp;#12290;&amp;#12304;&amp;#29275;&amp;#27941;&amp;#37329;&amp;#21313;&amp;#23383;&amp;#12305;&amp;#65288;&amp;#22806;&amp;#35266;&amp;#65289;&amp;#65306;&amp;#20256;&amp;#35828;&amp;#22312;&amp;#49;&amp;#53;&amp;#57;&amp;#51;&amp;#24180;&amp;#65292;&amp;#33678;&amp;#22763;&amp;#27604;&amp;#20122;&amp;#22312;&amp;#21435;&amp;#20262;&amp;#25958;&amp;#36884;&amp;#20013;&amp;#65292;&amp;#26366;&amp;#32463;&amp;#22312;&amp;#36825;&amp;#37324;&amp;#30340;&amp;#36710;&amp;#39532;&amp;#26053;&amp;#24215;&amp;#30041;&amp;#23487;&amp;#65292;&amp;#29616;&amp;#22312;&amp;#24050;&amp;#32463;&amp;#25913;&amp;#36896;&amp;#25104;&amp;#19968;&amp;#20010;&amp;#23567;&amp;#22411;&amp;#36141;&amp;#29289;&amp;#24191;&amp;#22330;&amp;#12290;&amp;#12304;&amp;#29275;&amp;#27941;&amp;#27748;&amp;#22982;&amp;#22612;&amp;#12305;&amp;#65288;&amp;#22806;&amp;#35266;&amp;#65289;&amp;#65306;&amp;#24314;&amp;#20110;&amp;#49;&amp;#54;&amp;#56;&amp;#49;&amp;#24180;&amp;#65292;&amp;#22612;&amp;#20013;&amp;#26377;&amp;#19968;&amp;#21475;&amp;#34987;&amp;#31216;&amp;#20026;&amp;#8220;&amp;#22823;&amp;#27748;&amp;#22982;&amp;#8221;&amp;#71;&amp;#114;&amp;#101;&amp;#97;&amp;#116;&amp;#32;&amp;#84;&amp;#111;&amp;#109;&amp;#30340;&amp;#37325;&amp;#36798;&amp;#55;&amp;#21544;&amp;#30340;&amp;#22823;&amp;#38047;&amp;#65292;&amp;#27599;&amp;#26202;&amp;#50;&amp;#49;&amp;#32;&amp;#58;&amp;#48;&amp;#53;&amp;#36825;&amp;#24231;&amp;#22823;&amp;#38047;&amp;#37117;&amp;#35201;&amp;#36830;&amp;#25970;&amp;#49;&amp;#48;&amp;#49;&amp;#27425;&amp;#12290;&amp;#22240;&amp;#20026;&amp;#23398;&amp;#38498;&amp;#35774;&amp;#31435;&amp;#26368;&amp;#21021;&amp;#26377;&amp;#49;&amp;#48;&amp;#49;&amp;#20301;&amp;#23398;&amp;#29983;&amp;#65292;&amp;#26368;&amp;#21518;&amp;#19968;&amp;#22768;&amp;#38047;&amp;#21709;&amp;#21518;&amp;#23398;&amp;#38498;&amp;#20851;&amp;#19978;&amp;#25152;&amp;#26377;&amp;#22823;&amp;#38376;&amp;#65292;&amp;#36831;&amp;#21040;&amp;#32773;&amp;#35201;&amp;#32602;&amp;#27454;&amp;#65292;&amp;#36825;&amp;#35268;&amp;#23450;&amp;#22312;&amp;#49;&amp;#57;&amp;#54;&amp;#51;&amp;#24180;&amp;#24223;&amp;#27490;&amp;#12290;&amp;#12304;&amp;#29275;&amp;#27941;&amp;#22522;&amp;#30563;&amp;#22530;&amp;#23398;&amp;#38498;&amp;#12305;&amp;#65288;&amp;#22806;&amp;#35266;&amp;#65289;&amp;#65306;&amp;#26159;&amp;#29275;&amp;#27941;&amp;#26368;&amp;#22823;&amp;#30340;&amp;#23398;&amp;#38498;&amp;#20043;&amp;#19968;&amp;#65292;&amp;#49;&amp;#53;&amp;#50;&amp;#53;&amp;#24180;&amp;#30001;&amp;#32418;&amp;#34915;&amp;#20027;&amp;#25945;&amp;#27779;&amp;#23572;&amp;#35199;&amp;#21019;&amp;#24314;&amp;#65292;&amp;#23427;&amp;#19982;&amp;#33521;&amp;#22269;&amp;#25919;&amp;#27835;&amp;#28170;&amp;#28304;&amp;#24456;&amp;#28145;&amp;#65292;&amp;#26366;&amp;#22312;&amp;#20869;&amp;#25112;&amp;#26102;&amp;#20316;&amp;#20026;&amp;#26597;&amp;#29702;&amp;#19968;&amp;#19990;&amp;#30340;&amp;#20020;&amp;#26102;&amp;#39318;&amp;#37117;&amp;#65292;&amp;#22312;&amp;#36817;&amp;#20195;&amp;#50;&amp;#48;&amp;#48;&amp;#24180;&amp;#20869;&amp;#20135;&amp;#29983;&amp;#20102;&amp;#49;&amp;#54;&amp;#20301;&amp;#33521;&amp;#22269;&amp;#39318;&amp;#37117;&amp;#12290;&amp;#32;&amp;#21518;&amp;#21069;&amp;#24448;&amp;#12304;&amp;#31185;&amp;#20857;&amp;#27779;&amp;#23572;&amp;#24503;&amp;#22320;&amp;#21306;&amp;#12305;&amp;#20307;&amp;#39564;&amp;#33521;&amp;#22269;&amp;#20065;&amp;#26449;&amp;#20248;&amp;#32654;&amp;#26223;&amp;#33394;&amp;#65292;&amp;#39118;&amp;#26223;&amp;#22914;&amp;#30011;&amp;#31185;&amp;#20857;&amp;#27779;&amp;#23572;&amp;#24503;&amp;#22320;&amp;#21306;&amp;#65292;&amp;#36890;&amp;#36807;&amp;#50;&amp;#48;&amp;#49;&amp;#50;&amp;#24180;&amp;#22885;&amp;#36816;&amp;#20250;&amp;#24320;&amp;#24149;&amp;#24335;&amp;#65292;&amp;#24050;&amp;#20026;&amp;#20840;&amp;#19990;&amp;#30028;&amp;#30693;&amp;#36947;&amp;#12290;&amp;#22914;&amp;#26524;&amp;#20320;&amp;#24819;&amp;#39046;&amp;#30053;&amp;#33521;&amp;#22269;&amp;#30340;&amp;#20065;&amp;#26449;&amp;#39118;&amp;#20809;&amp;#65292;&amp;#37027;&amp;#23601;&amp;#21435;&amp;#31185;&amp;#20857;&amp;#27779;&amp;#23572;&amp;#24503;&amp;#22320;&amp;#21306;&amp;#12290;&amp;#29992;&amp;#19968;&amp;#21477;&amp;#35805;&amp;#26469;&amp;#27010;&amp;#25324;&amp;#31185;&amp;#20857;&amp;#27779;&amp;#23572;&amp;#24503;&amp;#30340;&amp;#29305;&amp;#28857;&amp;#65292;&amp;#37027;&amp;#23601;&amp;#26159;&amp;#36215;&amp;#20239;&amp;#30340;&amp;#32511;&amp;#33394;&amp;#19992;&amp;#38517;&amp;#38388;&amp;#25955;&amp;#24067;&amp;#30528;&amp;#30333;&amp;#33394;&amp;#30340;&amp;#32650;&amp;#32676;&amp;#21644;&amp;#34588;&amp;#33394;&amp;#30340;&amp;#30707;&amp;#22836;&amp;#23567;&amp;#23627;&amp;#12290;&amp;#26519;&amp;#35821;&amp;#22530;&amp;#26366;&amp;#35828;&amp;#65292;&amp;#19990;&amp;#30028;&amp;#22823;&amp;#21516;&amp;#30340;&amp;#29702;&amp;#24819;&amp;#29983;&amp;#27963;&amp;#65292;&amp;#23601;&amp;#26159;&amp;#20303;&amp;#22312;&amp;#33521;&amp;#22269;&amp;#30340;&amp;#20065;&amp;#26449;&amp;#12290;&amp;#65288;&amp;#25972;&amp;#20010;&amp;#31185;&amp;#20857;&amp;#27779;&amp;#23572;&amp;#24503;&amp;#22320;&amp;#21306;&amp;#20849;&amp;#35745;&amp;#35266;&amp;#20809;&amp;#26102;&amp;#38388;&amp;#32422;&amp;#49;&amp;#23567;&amp;#26102;&amp;#65289;&amp;#12304;&amp;#27700;&amp;#19978;&amp;#27874;&amp;#39039;&amp;#12305;&amp;#65288;&amp;#22806;&amp;#35266;&amp;#65289;&amp;#65306;&amp;#28201;&amp;#24503;&amp;#25289;&amp;#20160;&amp;#27827;&amp;#20174;&amp;#26449;&amp;#23376;&amp;#20013;&amp;#24515;&amp;#30340;&amp;#19968;&amp;#24231;&amp;#24231;&amp;#23567;&amp;#26725;&amp;#19979;&amp;#31359;&amp;#27969;&amp;#32780;&amp;#36807;&amp;#65292;&amp;#28165;&amp;#28552;&amp;#35265;&amp;#24213;&amp;#65292;&amp;#25104;&amp;#32676;&amp;#30340;&amp;#37326;&amp;#40493;&amp;#23376;&amp;#19982;&amp;#28216;&amp;#20154;&amp;#23305;&amp;#29609;&amp;#12290;&amp;#34588;&amp;#31958;&amp;#33394;&amp;#30340;&amp;#30707;&amp;#22836;&amp;#25151;&amp;#23376;&amp;#20381;&amp;#27827;&amp;#32780;&amp;#24314;&amp;#65292;&amp;#23567;&amp;#23567;&amp;#30340;&amp;#31383;&amp;#21475;&amp;#24120;&amp;#25346;&amp;#30528;&amp;#33457;&amp;#31726;&amp;#65292;&amp;#38498;&amp;#23376;&amp;#26356;&amp;#26159;&amp;#32418;&amp;#33457;&amp;#32511;&amp;#21494;&amp;#31751;&amp;#25317;&amp;#65292;&amp;#19981;&amp;#30693;&amp;#22799;&amp;#20043;&amp;#23558;&amp;#33267;&amp;#12290;&amp;#27985;&amp;#28982;&amp;#22825;&amp;#25104;&amp;#30340;&amp;#38745;&amp;#35879;&amp;#12289;&amp;#31934;&amp;#33268;&amp;#21644;&amp;#20248;&amp;#38597;&amp;#65292;&amp;#35753;&amp;#20154;&amp;#20204;&amp;#32599;&amp;#26364;&amp;#33922;&amp;#20811;&amp;#29983;&amp;#27963;&amp;#30340;&amp;#24187;&amp;#24819;&amp;#25104;&amp;#30495;&amp;#12290;&amp;#12304;&amp;#25308;&amp;#20271;&amp;#37324;&amp;#12305;&amp;#65288;&amp;#22806;&amp;#35266;&amp;#65289;&amp;#65306;&amp;#25308;&amp;#20271;&amp;#37324;&amp;#26159;&amp;#33521;&amp;#22269;&amp;#26684;&amp;#27931;&amp;#26031;&amp;#29305;&amp;#37089;&amp;#30340;&amp;#19968;&amp;#20010;&amp;#26449;&amp;#24196;&amp;#12290;&amp;#33402;&amp;#26415;&amp;#23478;&amp;#23041;&amp;#24265;&amp;#183;&amp;#33707;&amp;#37324;&amp;#26031;&amp;#22312;&amp;#35775;&amp;#38382;&amp;#25308;&amp;#20271;&amp;#37324;&amp;#26102;&amp;#31216;&amp;#20854;&amp;#20026;&amp;#8220;&amp;#33521;&amp;#26684;&amp;#20848;&amp;#26368;&amp;#32654;&amp;#20029;&amp;#30340;&amp;#26449;&amp;#24196;&amp;#8221;&amp;#12290;&amp;#34588;&amp;#34593;&amp;#33394;&amp;#30707;&amp;#22836;&amp;#22418;&amp;#25104;&amp;#30340;&amp;#25151;&amp;#23376;&amp;#35013;&amp;#28857;&amp;#30528;&amp;#20116;&amp;#39068;&amp;#20845;&amp;#33394;&amp;#30340;&amp;#33457;&amp;#26421;&amp;#65292;&amp;#22914;&amp;#21516;&amp;#27833;&amp;#30011;&amp;#20013;&amp;#30340;&amp;#19990;&amp;#30028;&amp;#12290;&amp;#39118;&amp;#26223;&amp;#22914;&amp;#30011;&amp;#30340;&amp;#38463;&amp;#28789;&amp;#39039;&amp;#36335;&amp;#23567;&amp;#23627;&amp;#24314;&amp;#20110;&amp;#49;&amp;#51;&amp;#56;&amp;#48;&amp;#24180;&amp;#65292;&amp;#26368;&amp;#21021;&amp;#20316;&amp;#20026;&amp;#23546;&amp;#38498;&amp;#32650;&amp;#27611;&amp;#24215;&amp;#65292;&amp;#49;&amp;#55;&amp;#19990;&amp;#32426;&amp;#25104;&amp;#20026;&amp;#32455;&amp;#24067;&amp;#23567;&amp;#23627;&amp;#12290;&amp;#38463;&amp;#28789;&amp;#39039;&amp;#36335;&amp;#21487;&amp;#33021;&amp;#26159;&amp;#31185;&amp;#33576;&amp;#27779;&amp;#23572;&amp;#24503;&amp;#22320;&amp;#21306;&amp;#34987;&amp;#25293;&amp;#25668;&amp;#27425;&amp;#25968;&amp;#26368;&amp;#22810;&amp;#30340;&amp;#22330;&amp;#26223;&amp;#20043;&amp;#19968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2593;&amp;#35780;&amp;#51;&amp;#45;&amp;#52;&amp;#26143;&amp;#65288;&amp;#21442;&amp;#32771;&amp;#98;&amp;#111;&amp;#111;&amp;#107;&amp;#105;&amp;#110;&amp;#103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67;&amp;#37324;&amp;#26031;&amp;#25176;&amp;#23572;&amp;#45;&amp;#32422;&amp;#50;&amp;#51;&amp;#75;&amp;#77;&amp;#45;&amp;#24052;&amp;#26031;&amp;#45;&amp;#32422;&amp;#53;&amp;#53;&amp;#75;&amp;#77;&amp;#45;&amp;#24040;&amp;#30707;&amp;#38453;&amp;#45;&amp;#32422;&amp;#49;&amp;#52;&amp;#50;&amp;#75;&amp;#77;&amp;#45;&amp;#20262;&amp;#2595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9537;&amp;#36710;&amp;#21069;&amp;#24448;&amp;#12304;&amp;#24052;&amp;#26031;&amp;#12305;&amp;#28216;&amp;#35272;&amp;#65292;&amp;#24052;&amp;#26031;&amp;#20301;&amp;#20110;&amp;#33521;&amp;#26684;&amp;#20848;&amp;#35199;&amp;#21335;&amp;#37096;&amp;#65292;&amp;#26159;&amp;#33521;&amp;#22269;&amp;#33879;&amp;#21517;&amp;#30340;&amp;#26053;&amp;#28216;&amp;#23567;&amp;#38215;&amp;#12290;&amp;#24052;&amp;#26031;&amp;#22312;&amp;#33521;&amp;#25991;&amp;#20013;&amp;#30340;&amp;#24847;&amp;#24605;&amp;#26159;&amp;#8220;&amp;#27927;&amp;#28020;&amp;#8221;&amp;#12290;&amp;#32599;&amp;#39532;&amp;#20154;&amp;#26368;&amp;#26089;&amp;#22312;&amp;#36825;&amp;#37324;&amp;#21457;&amp;#29616;&amp;#20102;&amp;#28201;&amp;#27849;&amp;#65292;&amp;#20852;&amp;#24314;&amp;#20102;&amp;#24222;&amp;#22823;&amp;#30340;&amp;#28020;&amp;#22330;&amp;#12290;&amp;#65288;&amp;#25972;&amp;#20010;&amp;#24052;&amp;#26031;&amp;#20849;&amp;#35745;&amp;#35266;&amp;#20809;&amp;#26102;&amp;#38388;&amp;#32422;&amp;#49;&amp;#23567;&amp;#26102;&amp;#65289;&amp;#12304;&amp;#30343;&amp;#23478;&amp;#26143;&amp;#26376;&amp;#27004;&amp;#12305;&amp;#65288;&amp;#22806;&amp;#35266;&amp;#65289;&amp;#65306;&amp;#30343;&amp;#23478;&amp;#26143;&amp;#26376;&amp;#27004;&amp;#26159;&amp;#24052;&amp;#26031;&amp;#26368;&amp;#20026;&amp;#27668;&amp;#21183;&amp;#24674;&amp;#24344;&amp;#30340;&amp;#22823;&amp;#22411;&amp;#21476;&amp;#24314;&amp;#31569;&amp;#32676;&amp;#65292;&amp;#24314;&amp;#31435;&amp;#20110;&amp;#49;&amp;#55;&amp;#54;&amp;#55;&amp;#65374;&amp;#49;&amp;#55;&amp;#55;&amp;#53;&amp;#24180;&amp;#65292;&amp;#30001;&amp;#36830;&amp;#20026;&amp;#19968;&amp;#20307;&amp;#30340;&amp;#51;&amp;#48;&amp;#24162;&amp;#27004;&amp;#32452;&amp;#25104;&amp;#65292;&amp;#37319;&amp;#29992;&amp;#24847;&amp;#22823;&amp;#21033;&amp;#24335;&amp;#35013;&amp;#39280;&amp;#65292;&amp;#20849;&amp;#26377;&amp;#49;&amp;#49;&amp;#52;&amp;#26681;&amp;#22278;&amp;#26609;&amp;#12290;&amp;#30343;&amp;#23478;&amp;#26032;&amp;#26376;&amp;#27004;&amp;#30340;&amp;#36947;&amp;#36335;&amp;#19982;&amp;#25151;&amp;#23627;&amp;#37117;&amp;#25490;&amp;#21015;&amp;#25104;&amp;#26032;&amp;#26376;&amp;#24359;&amp;#24418;&amp;#65292;&amp;#20248;&amp;#32654;&amp;#30340;&amp;#26354;&amp;#32447;&amp;#20196;&amp;#20154;&amp;#38518;&amp;#37257;&amp;#65292;&amp;#23613;&amp;#26174;&amp;#39640;&amp;#38597;&amp;#36149;&amp;#26063;&amp;#20043;&amp;#39118;&amp;#33539;&amp;#65292;&amp;#34987;&amp;#35465;&amp;#20026;&amp;#33521;&amp;#22269;&amp;#26368;&amp;#39640;&amp;#36149;&amp;#30340;&amp;#34903;&amp;#36947;&amp;#12290;&amp;#12304;&amp;#24052;&amp;#26031;&amp;#20462;&amp;#36947;&amp;#38498;&amp;#12305;&amp;#65288;&amp;#22806;&amp;#35266;&amp;#65289;&amp;#65306;&amp;#24052;&amp;#26031;&amp;#20462;&amp;#36947;&amp;#38498;&amp;#22987;&amp;#24314;&amp;#20110;&amp;#20844;&amp;#20803;&amp;#56;&amp;#19990;&amp;#32426;&amp;#65292;&amp;#49;&amp;#52;&amp;#57;&amp;#57;&amp;#24180;&amp;#30001;&amp;#24403;&amp;#26102;&amp;#30340;&amp;#22885;&amp;#21033;&amp;#24343;&amp;#20027;&amp;#25945;&amp;#37325;&amp;#24314;&amp;#65292;&amp;#20197;&amp;#20854;&amp;#38596;&amp;#20255;&amp;#30340;&amp;#24425;&amp;#33394;&amp;#29627;&amp;#29827;&amp;#21450;&amp;#25159;&amp;#24418;&amp;#30340;&amp;#22825;&amp;#33457;&amp;#26495;&amp;#38395;&amp;#21517;&amp;#65292;&amp;#22240;&amp;#31383;&amp;#25143;&amp;#22810;&amp;#32780;&amp;#24471;&amp;#21517;&amp;#8220;&amp;#35199;&amp;#26041;&amp;#26126;&amp;#28783;&amp;#8221;&amp;#12290;&amp;#20462;&amp;#36947;&amp;#38498;&amp;#26159;&amp;#24052;&amp;#26031;&amp;#30340;&amp;#26631;&amp;#24535;&amp;#24615;&amp;#24314;&amp;#31569;&amp;#65292;&amp;#20063;&amp;#26159;&amp;#24052;&amp;#26031;&amp;#22269;&amp;#38469;&amp;#38899;&amp;#20048;&amp;#33410;&amp;#21644;&amp;#20854;&amp;#20182;&amp;#35768;&amp;#22810;&amp;#37325;&amp;#22823;&amp;#33410;&amp;#26085;&amp;#27963;&amp;#21160;&amp;#30340;&amp;#20030;&amp;#21150;&amp;#22330;&amp;#25152;&amp;#65292;&amp;#36825;&amp;#37324;&amp;#36824;&amp;#26366;&amp;#32463;&amp;#26159;&amp;#33521;&amp;#26684;&amp;#20848;&amp;#31532;&amp;#19968;&amp;#20301;&amp;#30343;&amp;#24093;&amp;#30340;&amp;#21152;&amp;#20885;&amp;#22320;&amp;#12290;&amp;#32;&amp;#38543;&amp;#21518;&amp;#21069;&amp;#24448;&amp;#21442;&amp;#35266;&amp;#27431;&amp;#27954;&amp;#33879;&amp;#21517;&amp;#30340;&amp;#21490;&amp;#21069;&amp;#26102;&amp;#20195;&amp;#25991;&amp;#21270;&amp;#31070;&amp;#24217;&amp;#36951;&amp;#22336;&amp;#45;&amp;#12304;&amp;#9733;&amp;#21490;&amp;#21069;&amp;#24040;&amp;#30707;&amp;#38453;&amp;#12305;&amp;#65288;&amp;#20837;&amp;#20869;&amp;#21442;&amp;#35266;&amp;#65292;&amp;#35266;&amp;#20809;&amp;#26102;&amp;#38388;&amp;#32422;&amp;#49;&amp;#23567;&amp;#26102;&amp;#65289;&amp;#65306;&amp;#20301;&amp;#20110;&amp;#33521;&amp;#26684;&amp;#20848;&amp;#23041;&amp;#23572;&amp;#29305;&amp;#37089;&amp;#32034;&amp;#23572;&amp;#20857;&amp;#20271;&amp;#37324;&amp;#24179;&amp;#21407;&amp;#30340;&amp;#24040;&amp;#30707;&amp;#38453;&amp;#65292;&amp;#30001;&amp;#24040;&amp;#22823;&amp;#30340;&amp;#30707;&amp;#22836;&amp;#32452;&amp;#25104;&amp;#65292;&amp;#27599;&amp;#22359;&amp;#32422;&amp;#37325;&amp;#53;&amp;#48;&amp;#21544;&amp;#65292;&amp;#32422;&amp;#24314;&amp;#20110;&amp;#20844;&amp;#20803;&amp;#21069;&amp;#52;&amp;#48;&amp;#48;&amp;#48;&amp;#65374;&amp;#50;&amp;#48;&amp;#48;&amp;#48;&amp;#24180;&amp;#12290;&amp;#36825;&amp;#20123;&amp;#24013;&amp;#23784;&amp;#30340;&amp;#24040;&amp;#30707;&amp;#21576;&amp;#29615;&amp;#24418;&amp;#23673;&amp;#31435;&amp;#22312;&amp;#32511;&amp;#33394;&amp;#30340;&amp;#26103;&amp;#37326;&amp;#38388;&amp;#65292;&amp;#26159;&amp;#33521;&amp;#20262;&amp;#19977;&amp;#23707;&amp;#26368;&amp;#33879;&amp;#21517;&amp;#12289;&amp;#26368;&amp;#31070;&amp;#31192;&amp;#30340;&amp;#21490;&amp;#21069;&amp;#36951;&amp;#36857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2593;&amp;#35780;&amp;#51;&amp;#45;&amp;#52;&amp;#26143;&amp;#65288;&amp;#21442;&amp;#32771;&amp;#98;&amp;#111;&amp;#111;&amp;#107;&amp;#105;&amp;#110;&amp;#103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62;&amp;#25958;&amp;#45;&amp;#32422;&amp;#52;&amp;#48;&amp;#75;&amp;#77;&amp;#45;&amp;#26684;&amp;#26519;&amp;#23041;&amp;#27835;&amp;#45;&amp;#32422;&amp;#52;&amp;#48;&amp;#75;&amp;#77;&amp;#45;&amp;#20262;&amp;#2595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9537;&amp;#36710;&amp;#21069;&amp;#24448;&amp;#12304;&amp;#26684;&amp;#26519;&amp;#23041;&amp;#27835;&amp;#12305;&amp;#65292;&amp;#26159;&amp;#33521;&amp;#22269;&amp;#22823;&amp;#20262;&amp;#25958;&amp;#65288;&amp;#116;&amp;#104;&amp;#101;&amp;#32;&amp;#71;&amp;#114;&amp;#101;&amp;#97;&amp;#116;&amp;#101;&amp;#114;&amp;#32;&amp;#76;&amp;#111;&amp;#110;&amp;#100;&amp;#111;&amp;#110;&amp;#65289;&amp;#30340;&amp;#19968;&amp;#20010;&amp;#21306;&amp;#65292;&amp;#20301;&amp;#20110;&amp;#20262;&amp;#25958;&amp;#19996;&amp;#21335;&amp;#12289;&amp;#27888;&amp;#26212;&amp;#22763;&amp;#27827;&amp;#21335;&amp;#23736;&amp;#12290;&amp;#12304;&amp;#9733;&amp;#26684;&amp;#26519;&amp;#23041;&amp;#27835;&amp;#22825;&amp;#25991;&amp;#21488;&amp;#12305;&amp;#65288;&amp;#20837;&amp;#20869;&amp;#21442;&amp;#35266;&amp;#65292;&amp;#35266;&amp;#20809;&amp;#26102;&amp;#38388;&amp;#32422;&amp;#49;&amp;#23567;&amp;#26102;&amp;#65289;&amp;#65306;&amp;#22269;&amp;#38469;&amp;#19978;&amp;#20026;&amp;#20102;&amp;#21327;&amp;#35843;&amp;#26102;&amp;#38388;&amp;#30340;&amp;#35745;&amp;#37327;&amp;#21644;&amp;#30830;&amp;#23450;&amp;#22320;&amp;#29702;&amp;#32463;&amp;#24230;&amp;#65292;&amp;#49;&amp;#56;&amp;#56;&amp;#52;&amp;#24180;&amp;#22312;&amp;#21326;&amp;#30427;&amp;#39039;&amp;#21484;&amp;#24320;&amp;#22269;&amp;#38469;&amp;#32463;&amp;#24230;&amp;#20250;&amp;#35758;&amp;#65292;&amp;#20250;&amp;#35758;&amp;#20915;&amp;#23450;&amp;#20197;&amp;#36890;&amp;#36807;&amp;#24403;&amp;#26102;&amp;#26684;&amp;#26519;&amp;#23612;&amp;#27835;&amp;#22825;&amp;#25991;&amp;#21488;&amp;#22467;&amp;#37324;&amp;#20013;&amp;#26143;&amp;#20202;&amp;#25152;&amp;#22312;&amp;#30340;&amp;#32463;&amp;#32447;&amp;#65292;&amp;#20316;&amp;#20026;&amp;#20840;&amp;#29699;&amp;#26102;&amp;#38388;&amp;#21644;&amp;#32463;&amp;#24230;&amp;#35745;&amp;#37327;&amp;#30340;&amp;#26631;&amp;#20934;&amp;#21442;&amp;#32771;&amp;#32463;&amp;#32447;&amp;#65292;&amp;#31216;&amp;#20026;&amp;#48;&amp;#176;&amp;#32463;&amp;#32447;&amp;#25110;&amp;#26412;&amp;#21021;&amp;#23376;&amp;#21320;&amp;#32447;&amp;#12290;&amp;#27492;&amp;#21518;&amp;#21508;&amp;#22269;&amp;#20986;&amp;#29256;&amp;#30340;&amp;#22320;&amp;#22270;&amp;#20197;&amp;#36825;&amp;#26465;&amp;#32447;&amp;#20316;&amp;#20026;&amp;#22320;&amp;#29702;&amp;#32463;&amp;#24230;&amp;#30340;&amp;#36215;&amp;#28857;&amp;#65292;&amp;#20197;&amp;#26684;&amp;#26519;&amp;#23612;&amp;#27835;&amp;#22825;&amp;#25991;&amp;#21488;&amp;#20316;&amp;#20026;&amp;#8220;&amp;#19990;&amp;#30028;&amp;#26102;&amp;#21306;&amp;#8221;&amp;#30340;&amp;#36215;&amp;#28857;&amp;#65292;&amp;#29992;&amp;#26684;&amp;#26519;&amp;#23612;&amp;#27835;&amp;#30340;&amp;#35745;&amp;#26102;&amp;#20202;&amp;#22120;&amp;#26469;&amp;#26657;&amp;#20934;&amp;#26102;&amp;#38388;&amp;#12290;&amp;#12304;&amp;#9733;&amp;#27888;&amp;#26212;&amp;#22763;&amp;#27827;&amp;#28216;&amp;#33337;&amp;#12305;&amp;#65288;&amp;#21547;&amp;#33337;&amp;#31080;&amp;#65292;&amp;#35266;&amp;#20809;&amp;#26102;&amp;#38388;&amp;#32422;&amp;#49;&amp;#23567;&amp;#26102;&amp;#65289;&amp;#65306;&amp;#25645;&amp;#20056;&amp;#28216;&amp;#33337;&amp;#27427;&amp;#36175;&amp;#27888;&amp;#26212;&amp;#22763;&amp;#27827;&amp;#20004;&amp;#23736;&amp;#39118;&amp;#20809;&amp;#12290;&amp;#32;&amp;#38543;&amp;#21518;&amp;#36820;&amp;#22238;&amp;#12304;&amp;#20262;&amp;#25958;&amp;#12305;&amp;#24066;&amp;#21306;&amp;#28216;&amp;#35272;&amp;#65306;&amp;#12304;&amp;#30343;&amp;#23478;&amp;#39569;&amp;#20853;&amp;#21355;&amp;#38431;&amp;#12305;&amp;#65288;&amp;#22806;&amp;#35266;&amp;#65289;&amp;#65306;&amp;#19981;&amp;#20165;&amp;#25285;&amp;#36127;&amp;#20102;&amp;#33521;&amp;#22269;&amp;#30343;&amp;#23478;&amp;#21644;&amp;#33521;&amp;#22269;&amp;#25919;&amp;#30028;&amp;#35201;&amp;#20154;&amp;#20303;&amp;#23429;&amp;#30340;&amp;#35686;&amp;#21355;&amp;#20219;&amp;#21153;&amp;#65292;&amp;#32780;&amp;#19988;&amp;#36824;&amp;#21442;&amp;#21152;&amp;#20102;&amp;#24456;&amp;#22810;&amp;#27425;&amp;#33521;&amp;#22269;&amp;#36827;&amp;#34892;&amp;#30340;&amp;#25112;&amp;#20105;&amp;#65292;&amp;#24182;&amp;#22312;&amp;#24456;&amp;#22810;&amp;#37325;&amp;#35201;&amp;#20250;&amp;#25112;&amp;#20013;&amp;#21457;&amp;#25381;&amp;#20102;&amp;#20915;&amp;#23450;&amp;#24615;&amp;#30340;&amp;#20316;&amp;#29992;&amp;#65292;&amp;#25152;&amp;#20197;&amp;#22312;&amp;#22823;&amp;#22810;&amp;#25968;&amp;#33521;&amp;#22269;&amp;#20154;&amp;#30524;&amp;#37324;&amp;#65292;&amp;#30343;&amp;#23478;&amp;#21355;&amp;#38431;&amp;#26159;&amp;#33521;&amp;#22269;&amp;#20248;&amp;#31168;&amp;#20256;&amp;#32479;&amp;#30340;&amp;#35937;&amp;#24449;&amp;#65292;&amp;#21516;&amp;#26102;&amp;#23427;&amp;#20063;&amp;#26159;&amp;#33521;&amp;#22269;&amp;#30340;&amp;#21531;&amp;#20027;&amp;#31435;&amp;#23466;&amp;#21046;&amp;#38271;&amp;#27835;&amp;#20037;&amp;#23433;&amp;#30340;&amp;#35937;&amp;#24449;&amp;#12290;&amp;#12304;&amp;#21776;&amp;#23425;&amp;#34903;&amp;#49;&amp;#48;&amp;#21495;&amp;#39318;&amp;#30456;&amp;#23448;&amp;#37048;&amp;#12305;&amp;#65288;&amp;#22806;&amp;#35266;&amp;#65289;&amp;#65306;&amp;#20256;&amp;#32479;&amp;#19978;&amp;#26159;&amp;#31532;&amp;#19968;&amp;#36130;&amp;#25919;&amp;#22823;&amp;#33251;&amp;#30340;&amp;#23448;&amp;#37048;&amp;#65292;&amp;#20294;&amp;#33258;&amp;#20174;&amp;#27492;&amp;#32844;&amp;#30001;&amp;#39318;&amp;#30456;&amp;#20860;&amp;#39046;&amp;#21518;&amp;#65292;&amp;#23601;&amp;#25104;&amp;#20026;&amp;#20170;&amp;#26085;&amp;#26222;&amp;#36941;&amp;#35748;&amp;#20026;&amp;#30340;&amp;#33521;&amp;#22269;&amp;#39318;&amp;#30456;&amp;#23448;&amp;#37048;&amp;#12290;&amp;#20854;&amp;#35774;&amp;#35745;&amp;#26420;&amp;#23454;&amp;#30340;&amp;#40657;&amp;#33394;&amp;#26408;&amp;#38376;&amp;#65292;&amp;#32512;&amp;#19978;&amp;#30333;&amp;#33394;&amp;#30340;&amp;#38463;&amp;#25289;&amp;#20271;&amp;#25968;&amp;#23383;&amp;#8220;&amp;#49;&amp;#48;&amp;#8221;&amp;#65292;&amp;#25104;&amp;#20026;&amp;#20102;&amp;#20154;&amp;#25152;&amp;#20849;&amp;#30693;&amp;#30340;&amp;#26631;&amp;#35760;&amp;#12290;&amp;#12304;&amp;#35758;&amp;#20250;&amp;#22823;&amp;#21414;&amp;#12305;&amp;#65288;&amp;#22806;&amp;#35266;&amp;#65289;&amp;#65306;&amp;#22312;&amp;#49;&amp;#56;&amp;#51;&amp;#52;&amp;#24180;&amp;#30340;&amp;#19968;&amp;#22330;&amp;#22823;&amp;#28779;&amp;#20013;&amp;#65292;&amp;#36825;&amp;#24231;&amp;#23467;&amp;#27583;&amp;#20960;&amp;#20046;&amp;#21021;&amp;#34987;&amp;#27585;&amp;#65292;&amp;#21482;&amp;#30041;&amp;#19979;&amp;#20102;&amp;#21807;&amp;#19968;&amp;#30340;&amp;#29926;&amp;#39030;&amp;#30340;&amp;#23041;&amp;#26031;&amp;#25935;&amp;#26031;&amp;#29305;&amp;#22823;&amp;#21381;&amp;#12290;&amp;#27492;&amp;#21518;&amp;#65292;&amp;#21448;&amp;#33457;&amp;#36153;&amp;#20102;&amp;#20960;&amp;#24180;&amp;#26102;&amp;#38388;&amp;#37325;&amp;#24314;&amp;#25104;&amp;#22914;&amp;#20170;&amp;#30340;&amp;#35268;&amp;#27169;&amp;#12290;&amp;#24314;&amp;#31569;&amp;#25972;&amp;#20307;&amp;#20026;&amp;#22823;&amp;#23478;&amp;#25152;&amp;#29087;&amp;#30693;&amp;#30340;&amp;#21733;&amp;#29305;&amp;#24335;&amp;#65292;&amp;#30422;&amp;#26377;&amp;#22914;&amp;#21516;&amp;#38024;&amp;#22612;&amp;#33324;&amp;#30340;&amp;#23574;&amp;#39030;&amp;#65292;&amp;#30001;&amp;#26597;&amp;#23572;&amp;#26031;&amp;#26575;&amp;#21033;&amp;#35774;&amp;#35745;&amp;#12290;&amp;#12304;&amp;#35199;&amp;#25935;&amp;#23546;&amp;#22823;&amp;#25945;&amp;#22530;&amp;#12305;&amp;#65288;&amp;#22806;&amp;#35266;&amp;#65289;&amp;#65306;&amp;#33521;&amp;#22269;&amp;#24456;&amp;#22810;&amp;#37325;&amp;#35201;&amp;#30340;&amp;#27963;&amp;#21160;&amp;#37117;&amp;#26159;&amp;#22312;&amp;#36825;&amp;#37324;&amp;#20030;&amp;#34892;&amp;#30340;&amp;#65292;&amp;#20363;&amp;#22914;&amp;#25140;&amp;#23433;&amp;#23068;&amp;#29579;&amp;#22915;&amp;#30340;&amp;#33900;&amp;#31036;&amp;#65292;&amp;#36824;&amp;#26377;&amp;#24456;&amp;#22810;&amp;#33879;&amp;#21517;&amp;#30340;&amp;#35799;&amp;#20154;&amp;#12289;&amp;#20891;&amp;#20154;&amp;#20197;&amp;#21450;&amp;#21508;&amp;#30028;&amp;#21517;&amp;#20154;&amp;#37117;&amp;#38271;&amp;#30496;&amp;#20110;&amp;#27492;&amp;#12290;&amp;#12304;&amp;#22823;&amp;#31528;&amp;#38047;&amp;#12305;&amp;#65288;&amp;#22806;&amp;#35266;&amp;#65289;&amp;#65306;&amp;#20301;&amp;#20110;&amp;#20262;&amp;#25958;&amp;#35199;&amp;#25935;&amp;#23546;&amp;#21271;&amp;#31471;&amp;#57;&amp;#56;&amp;#31859;&amp;#39640;&amp;#30340;&amp;#38047;&amp;#22612;&amp;#20869;&amp;#30340;&amp;#22823;&amp;#38047;&amp;#65292;&amp;#27599;&amp;#24403;&amp;#35758;&amp;#20250;&amp;#21484;&amp;#24320;&amp;#20250;&amp;#35758;&amp;#30340;&amp;#26102;&amp;#20505;&amp;#65292;&amp;#22823;&amp;#38047;&amp;#19978;&amp;#26041;&amp;#30340;&amp;#28783;&amp;#23601;&amp;#20250;&amp;#28857;&amp;#20142;&amp;#65292;&amp;#36825;&amp;#20010;&amp;#22823;&amp;#31528;&amp;#38047;&amp;#20195;&amp;#34920;&amp;#20102;&amp;#33521;&amp;#22269;&amp;#21476;&amp;#20856;&amp;#25991;&amp;#21270;&amp;#65292;&amp;#26159;&amp;#20262;&amp;#25958;&amp;#30340;&amp;#26631;&amp;#24535;&amp;#65292;&amp;#20063;&amp;#26159;&amp;#33521;&amp;#22269;&amp;#20154;&amp;#30340;&amp;#39556;&amp;#20658;&amp;#12290;&amp;#12304;&amp;#30333;&amp;#37329;&amp;#27721;&amp;#23467;&amp;#12305;&amp;#65288;&amp;#22806;&amp;#35266;&amp;#65289;&amp;#65306;&amp;#49;&amp;#55;&amp;#48;&amp;#51;&amp;#24180;&amp;#30001;&amp;#30333;&amp;#37329;&amp;#27721;&amp;#20844;&amp;#29237;&amp;#20852;&amp;#24314;&amp;#65292;&amp;#49;&amp;#56;&amp;#54;&amp;#51;&amp;#24180;&amp;#22987;&amp;#25104;&amp;#20026;&amp;#33521;&amp;#22269;&amp;#21382;&amp;#20195;&amp;#21531;&amp;#20027;&amp;#30340;&amp;#23517;&amp;#23467;&amp;#65292;&amp;#26159;&amp;#33521;&amp;#30343;&amp;#26435;&amp;#21033;&amp;#30340;&amp;#20013;&amp;#24515;&amp;#22320;&amp;#12290;&amp;#12304;&amp;#20262;&amp;#25958;&amp;#30524;&amp;#12305;&amp;#65288;&amp;#36828;&amp;#30522;&amp;#65289;&amp;#65306;&amp;#22352;&amp;#33853;&amp;#22312;&amp;#33521;&amp;#22269;&amp;#20262;&amp;#25958;&amp;#27888;&amp;#26212;&amp;#22763;&amp;#27827;&amp;#30036;&amp;#65292;&amp;#26159;&amp;#19990;&amp;#30028;&amp;#19978;&amp;#39318;&amp;#24231;&amp;#12289;&amp;#21516;&amp;#26102;&amp;#25130;&amp;#33267;&amp;#50;&amp;#48;&amp;#48;&amp;#53;&amp;#24180;&amp;#26368;&amp;#22823;&amp;#30340;&amp;#35266;&amp;#26223;&amp;#25705;&amp;#22825;&amp;#36718;&amp;#65292;&amp;#20026;&amp;#20262;&amp;#25958;&amp;#30340;&amp;#22320;&amp;#26631;&amp;#21450;&amp;#20986;&amp;#21517;&amp;#26053;&amp;#28216;&amp;#35266;&amp;#20809;&amp;#28857;&amp;#20043;&amp;#19968;&amp;#12290;&amp;#24403;&amp;#26102;&amp;#30340;&amp;#36190;&amp;#21161;&amp;#21830;&amp;#26159;&amp;#33521;&amp;#22269;&amp;#33322;&amp;#31354;&amp;#20844;&amp;#21496;&amp;#65292;&amp;#20026;&amp;#36814;&amp;#25509;&amp;#21315;&amp;#31143;&amp;#24180;&amp;#32780;&amp;#24314;&amp;#12290;&amp;#12304;&amp;#9733;&amp;#22823;&amp;#33521;&amp;#21338;&amp;#29289;&amp;#39302;&amp;#12305;&amp;#65288;&amp;#20837;&amp;#20869;&amp;#21442;&amp;#35266;&amp;#65292;&amp;#35266;&amp;#20809;&amp;#26102;&amp;#38388;&amp;#32422;&amp;#49;&amp;#46;&amp;#53;&amp;#23567;&amp;#26102;&amp;#65289;&amp;#65306;&amp;#22823;&amp;#33521;&amp;#21338;&amp;#29289;&amp;#39302;&amp;#19982;&amp;#32445;&amp;#32422;&amp;#30340;&amp;#22823;&amp;#37117;&amp;#20250;&amp;#33402;&amp;#26415;&amp;#21338;&amp;#29289;&amp;#39302;&amp;#12289;&amp;#24052;&amp;#40654;&amp;#30340;&amp;#21346;&amp;#28014;&amp;#23467;&amp;#21516;&amp;#21015;&amp;#20026;&amp;#19990;&amp;#30028;&amp;#19977;&amp;#22823;&amp;#21338;&amp;#29289;&amp;#39302;&amp;#65292;&amp;#39302;&amp;#20869;&amp;#25910;&amp;#34255;&amp;#38750;&amp;#24120;&amp;#20016;&amp;#23500;&amp;#65292;&amp;#20849;&amp;#26377;&amp;#36817;&amp;#20843;&amp;#30334;&amp;#19975;&amp;#20214;&amp;#34255;&amp;#21697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2593;&amp;#35780;&amp;#51;&amp;#45;&amp;#52;&amp;#26143;&amp;#65288;&amp;#21442;&amp;#32771;&amp;#98;&amp;#111;&amp;#111;&amp;#107;&amp;#105;&amp;#110;&amp;#103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62;&amp;#25958;&amp;#45;&amp;#32422;&amp;#52;&amp;#48;&amp;#75;&amp;#77;&amp;#45;&amp;#28201;&amp;#33678;&amp;#45;&amp;#32422;&amp;#52;&amp;#48;&amp;#75;&amp;#77;&amp;#45;&amp;#20262;&amp;#2595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8216;&amp;#35272;&amp;#12304;&amp;#28201;&amp;#33678;&amp;#23567;&amp;#38215;&amp;#12305;&amp;#65292;&amp;#28201;&amp;#33678;&amp;#23567;&amp;#38215;&amp;#26159;&amp;#33521;&amp;#22269;&amp;#26368;&amp;#33879;&amp;#21517;&amp;#30340;&amp;#29579;&amp;#23460;&amp;#23567;&amp;#38215;&amp;#65292;&amp;#20301;&amp;#20110;&amp;#20262;&amp;#25958;&amp;#36817;&amp;#37066;&amp;#65292;&amp;#20197;&amp;#28201;&amp;#33678;&amp;#21476;&amp;#22561;&amp;#38395;&amp;#21517;&amp;#12290;&amp;#23567;&amp;#38215;&amp;#30340;&amp;#26223;&amp;#33394;&amp;#20043;&amp;#32654;&amp;#23601;&amp;#19981;&amp;#24517;&amp;#22810;&amp;#35828;&amp;#20102;&amp;#12290;&amp;#38215;&amp;#19978;&amp;#30340;&amp;#20154;&amp;#20204;&amp;#29983;&amp;#27963;&amp;#24812;&amp;#24847;&amp;#65292;&amp;#20256;&amp;#32479;&amp;#33521;&amp;#24335;&amp;#20303;&amp;#23429;&amp;#38543;&amp;#22788;&amp;#21487;&amp;#35265;&amp;#12290;&amp;#34429;&amp;#28982;&amp;#22823;&amp;#34903;&amp;#23567;&amp;#24055;&amp;#32456;&amp;#24180;&amp;#34987;&amp;#26469;&amp;#33258;&amp;#19990;&amp;#30028;&amp;#21508;&amp;#22320;&amp;#30340;&amp;#28216;&amp;#23458;&amp;#25380;&amp;#28385;&amp;#65292;&amp;#20294;&amp;#36825;&amp;#37324;&amp;#30340;&amp;#29983;&amp;#27963;&amp;#21364;&amp;#20381;&amp;#28982;&amp;#36731;&amp;#26494;&amp;#24841;&amp;#24555;&amp;#12290;&amp;#65288;&amp;#25972;&amp;#20010;&amp;#28201;&amp;#33678;&amp;#23567;&amp;#38215;&amp;#20849;&amp;#35745;&amp;#35266;&amp;#20809;&amp;#26102;&amp;#38388;&amp;#32422;&amp;#50;&amp;#23567;&amp;#26102;&amp;#65289;&amp;#12304;&amp;#9733;&amp;#28201;&amp;#33678;&amp;#21476;&amp;#22561;&amp;#12305;&amp;#65288;&amp;#20837;&amp;#20869;&amp;#21442;&amp;#35266;&amp;#65292;&amp;#35266;&amp;#20809;&amp;#26102;&amp;#38388;&amp;#32422;&amp;#49;&amp;#46;&amp;#53;&amp;#23567;&amp;#26102;&amp;#65289;&amp;#65306;&amp;#28201;&amp;#33678;&amp;#21476;&amp;#22561;&amp;#49;&amp;#49;&amp;#19990;&amp;#32426;&amp;#20197;&amp;#26469;&amp;#19968;&amp;#30452;&amp;#20026;&amp;#33521;&amp;#22269;&amp;#30343;&amp;#23460;&amp;#30340;&amp;#23621;&amp;#20303;&amp;#22320;&amp;#65292;&amp;#26159;&amp;#30446;&amp;#21069;&amp;#19990;&amp;#30028;&amp;#19978;&amp;#26368;&amp;#22823;&amp;#30340;&amp;#36824;&amp;#22312;&amp;#20351;&amp;#29992;&amp;#20013;&amp;#30340;&amp;#22478;&amp;#22561;&amp;#65292;&amp;#22478;&amp;#22561;&amp;#20869;&amp;#22899;&amp;#29579;&amp;#25509;&amp;#35265;&amp;#23486;&amp;#23458;&amp;#30340;&amp;#35858;&amp;#35265;&amp;#21381;&amp;#12289;&amp;#28369;&amp;#38081;&amp;#21346;&amp;#21381;&amp;#12289;&amp;#29595;&amp;#20029;&amp;#30343;&amp;#21518;&amp;#29609;&amp;#20598;&amp;#23627;&amp;#31561;&amp;#65292;&amp;#35753;&amp;#20154;&amp;#19968;&amp;#31397;&amp;#30343;&amp;#23460;&amp;#29983;&amp;#27963;&amp;#30340;&amp;#28857;&amp;#28404;&amp;#21516;&amp;#26102;&amp;#21497;&amp;#20026;&amp;#35266;&amp;#27490;&amp;#12290;&amp;#32;&amp;#21518;&amp;#39537;&amp;#36710;&amp;#21069;&amp;#24448;&amp;#12304;&amp;#20262;&amp;#25958;&amp;#12305;&amp;#65292;&amp;#22312;&amp;#29275;&amp;#27941;&amp;#34903;&amp;#38468;&amp;#36817;&amp;#33258;&amp;#30001;&amp;#27963;&amp;#21160;&amp;#12290;&amp;#12304;&amp;#29275;&amp;#27941;&amp;#34903;&amp;#79;&amp;#120;&amp;#102;&amp;#111;&amp;#114;&amp;#100;&amp;#32;&amp;#83;&amp;#116;&amp;#114;&amp;#101;&amp;#101;&amp;#116;&amp;#12305;&amp;#65288;&amp;#33258;&amp;#30001;&amp;#27963;&amp;#21160;&amp;#32422;&amp;#51;&amp;#23567;&amp;#26102;&amp;#65289;&amp;#65306;&amp;#23427;&amp;#26159;&amp;#20262;&amp;#25958;&amp;#35199;&amp;#21306;&amp;#36141;&amp;#29289;&amp;#30340;&amp;#20013;&amp;#24515;&amp;#65292;&amp;#26159;&amp;#33521;&amp;#22269;&amp;#26368;&amp;#32321;&amp;#24537;&amp;#30340;&amp;#34903;&amp;#36947;&amp;#12290;&amp;#36825;&amp;#26465;&amp;#19981;&amp;#21040;&amp;#20004;&amp;#20844;&amp;#37324;&amp;#30340;&amp;#34903;&amp;#36947;&amp;#19978;&amp;#65292;&amp;#20113;&amp;#38598;&amp;#20102;&amp;#36229;&amp;#36807;&amp;#51;&amp;#48;&amp;#48;&amp;#23478;&amp;#30340;&amp;#22823;&amp;#22411;&amp;#21830;&amp;#22330;&amp;#65292;&amp;#20854;&amp;#20013;&amp;#32769;&amp;#29260;&amp;#30334;&amp;#36135;&amp;#24215;&amp;#83;&amp;#101;&amp;#108;&amp;#102;&amp;#114;&amp;#105;&amp;#100;&amp;#103;&amp;#101;&amp;#115;&amp;#38598;&amp;#21512;&amp;#20102;&amp;#24635;&amp;#33333;&amp;#30340;&amp;#39030;&amp;#32423;&amp;#21517;&amp;#29260;&amp;#65292;&amp;#36825;&amp;#37324;&amp;#21608;&amp;#21040;&amp;#30340;&amp;#33521;&amp;#24335;&amp;#26381;&amp;#21153;&amp;#33021;&amp;#35753;&amp;#20320;&amp;#20307;&amp;#39564;&amp;#36229;&amp;#20116;&amp;#26143;&amp;#32423;&amp;#30340;&amp;#24453;&amp;#36935;&amp;#12290;&amp;#36125;&amp;#20811;&amp;#27721;&amp;#22982;&amp;#21644;&amp;#22971;&amp;#23376;&amp;#32500;&amp;#22810;&amp;#21033;&amp;#20122;&amp;#38750;&amp;#24120;&amp;#21916;&amp;#27426;&amp;#22312;&amp;#29275;&amp;#27941;&amp;#34903;&amp;#36141;&amp;#29289;&amp;#65292;&amp;#20316;&amp;#20026;&amp;#36141;&amp;#29289;&amp;#29378;&amp;#30340;&amp;#20320;&amp;#20026;&amp;#20160;&amp;#20040;&amp;#19981;&amp;#21435;&amp;#25530;&amp;#21644;&amp;#19968;&amp;#33050;&amp;#21602;&amp;#65281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2593;&amp;#35780;&amp;#51;&amp;#45;&amp;#52;&amp;#26143;&amp;#65288;&amp;#21442;&amp;#32771;&amp;#98;&amp;#111;&amp;#111;&amp;#107;&amp;#105;&amp;#110;&amp;#103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62;&amp;#25958;&amp;#45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0056;&amp;#36710;&amp;#21069;&amp;#24448;&amp;#26426;&amp;#22330;&amp;#65292;&amp;#21040;&amp;#26426;&amp;#22330;&amp;#20043;&amp;#21518;&amp;#21150;&amp;#29702;&amp;#36864;&amp;#31246;&amp;#65292;&amp;#30331;&amp;#26426;&amp;#31561;&amp;#20107;&amp;#23452;&amp;#65292;&amp;#21518;&amp;#25645;&amp;#20056;&amp;#32500;&amp;#29645;&amp;#33322;&amp;#31354;&amp;#20844;&amp;#21496;&amp;#29677;&amp;#26426;&amp;#30452;&amp;#39134;&amp;#36820;&amp;#22238;&amp;#19978;&amp;#28023;&amp;#65292;&amp;#32467;&amp;#26463;&amp;#27492;&amp;#27425;&amp;#24841;&amp;#24555;&amp;#30340;&amp;#26053;&amp;#31243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3487;&amp;#39134;&amp;#26426;&amp;#19978;&lt;br&gt;&lt;B&gt;&amp;#21442;&amp;#32771;&amp;#33322;&amp;#29677;&amp;#65306;&lt;/B&gt;&amp;#86;&amp;#83;&amp;#50;&amp;#53;&amp;#48;&amp;#32;&amp;#32;&amp;#76;&amp;#72;&amp;#82;&amp;#80;&amp;#86;&amp;#71;&amp;#32;&amp;#32;&amp;#49;&amp;#53;&amp;#49;&amp;#53;&amp;#47;&amp;#48;&amp;#57;&amp;#50;&amp;#53;&amp;#43;&amp;#4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19978;&amp;#28023;&amp;#65292;&amp;#24841;&amp;#24555;&amp;#34892;&amp;#31243;&amp;#22278;&amp;#28385;&amp;#32467;&amp;#26463;&amp;#12290;&amp;#28201;&amp;#39336;&amp;#25552;&amp;#31034;&amp;#65306;&amp;#25269;&amp;#36798;&amp;#26426;&amp;#22330;&amp;#21518;&amp;#35831;&amp;#31532;&amp;#19968;&amp;#26102;&amp;#38388;&amp;#23558;&amp;#24744;&amp;#30340;&amp;#25252;&amp;#29031;&amp;#12289;&amp;#30331;&amp;#26426;&amp;#29260;&amp;#20132;&amp;#20104;&amp;#39046;&amp;#38431;&amp;#25110;&amp;#23548;&amp;#28216;&amp;#65292;&amp;#20197;&amp;#20415;&amp;#36882;&amp;#20132;&amp;#39046;&amp;#39302;&amp;#36827;&amp;#34892;&amp;#38144;&amp;#31614;&amp;#24037;&amp;#20316;&amp;#12290;&amp;#26681;&amp;#25454;&amp;#39046;&amp;#39302;&amp;#30340;&amp;#35201;&amp;#27714;&amp;#65292;&amp;#37096;&amp;#20998;&amp;#23458;&amp;#20154;&amp;#21487;&amp;#33021;&amp;#20250;&amp;#34987;&amp;#36890;&amp;#30693;&amp;#21069;&amp;#24448;&amp;#39046;&amp;#39302;&amp;#36827;&amp;#34892;&amp;#38754;&amp;#35797;&amp;#38144;&amp;#31614;&amp;#65292;&amp;#35831;&amp;#25552;&amp;#21069;&amp;#20570;&amp;#22909;&amp;#24605;&amp;#24819;&amp;#20934;&amp;#22791;&amp;#65292;&amp;#35874;&amp;#35874;&amp;#24744;&amp;#30340;&amp;#37197;&amp;#21512;&amp;#65281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6080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amp;#20840;&amp;#31243;&amp;#33337;&amp;#31080;&amp;#20975;&amp;#24681;&amp;#33713;&amp;#24681;&amp;#8212;&amp;#36125;&amp;#23572;&amp;#27861;&amp;#26031;&amp;#29305;&amp;#12289;&amp;#37117;&amp;#26575;&amp;#26519;&amp;#8212;&amp;#38669;&amp;#21033;&amp;#40657;&amp;#24503;&amp;#20108;&amp;#27573;&amp;#28193;&amp;#21475;&amp;#36718;&amp;#33337;&amp;#33337;&amp;#31080;&amp;#65307;&lt;br&gt;&amp;#23567;&amp;#20132;&amp;#36890;&amp;#65306;&amp;#20840;&amp;#31243;&amp;#26053;&amp;#28216;&amp;#24052;&amp;#22763;&amp;#21450;&amp;#19987;&amp;#19994;&amp;#22806;&amp;#31821;&amp;#21496;&amp;#26426;&amp;#65307;&lt;br&gt;&amp;#20303;&amp;#23487;&amp;#65306;&amp;#32593;&amp;#35780;&amp;#19977;&amp;#45;&amp;#22235;&amp;#26143;&amp;#37202;&amp;#24215;&amp;#20849;&amp;#35745;&amp;#49;&amp;#54;&amp;#26202;&amp;#65288;&amp;#21452;&amp;#20154;&amp;#26631;&amp;#20934;&amp;#38388;&amp;#65292;&amp;#21547;&amp;#35199;&amp;#24335;&amp;#26089;&amp;#39184;&amp;#49;&amp;#54;&amp;#39184;&amp;#65289;&amp;#65307;&lt;br&gt;&amp;#38376;&amp;#31080;&amp;#65306;&amp;#34892;&amp;#31243;&amp;#20013;&amp;#25152;&amp;#21015;&amp;#26223;&amp;#28857;&amp;#39318;&amp;#36947;&amp;#22823;&amp;#38376;&amp;#31080;&amp;#65306;&amp;#12304;&amp;#26031;&amp;#22612;&amp;#24503;&amp;#21033;&amp;#30343;&amp;#23478;&amp;#20844;&amp;#22253;&amp;#12289;&amp;#26041;&amp;#24311;&amp;#26031;&amp;#20462;&amp;#36947;&amp;#38498;&amp;#36951;&amp;#22336;&amp;#12289;&amp;#28246;&amp;#21306;&amp;#28216;&amp;#33337;&amp;#12289;&amp;#29233;&amp;#19969;&amp;#22561;&amp;#22478;&amp;#22561;&amp;#12289;&amp;#24040;&amp;#20154;&amp;#22564;&amp;#12289;&amp;#20581;&amp;#21147;&amp;#22763;&amp;#40657;&amp;#21860;&amp;#23637;&amp;#35272;&amp;#39302;&amp;#12289;&amp;#27604;&amp;#23572;&amp;#22478;&amp;#22561;&amp;#12289;&amp;#33707;&amp;#36203;&amp;#24748;&amp;#23830;&amp;#12289;&amp;#22522;&amp;#25289;&amp;#23612;&amp;#22269;&amp;#23478;&amp;#20844;&amp;#22253;&amp;#39532;&amp;#36710;&amp;#12289;&amp;#24067;&amp;#25289;&amp;#23612;&amp;#22478;&amp;#22561;&amp;#12289;&amp;#23453;&amp;#23572;&amp;#21183;&amp;#26684;&amp;#24196;&amp;#22253;&amp;#12289;&amp;#21345;&amp;#32435;&amp;#33452;&amp;#22478;&amp;#22561;&amp;#12289;&amp;#19992;&amp;#21513;&amp;#23572;&amp;#24196;&amp;#22253;&amp;#65288;&amp;#19981;&amp;#21547;&amp;#22478;&amp;#22561;&amp;#65289;&amp;#12289;&amp;#24040;&amp;#30707;&amp;#38453;&amp;#12289;&amp;#26684;&amp;#26519;&amp;#23041;&amp;#27835;&amp;#22825;&amp;#25991;&amp;#21488;&amp;#12289;&amp;#27888;&amp;#26212;&amp;#22763;&amp;#27827;&amp;#28216;&amp;#33337;&amp;#12289;&amp;#28201;&amp;#33678;&amp;#22478;&amp;#22561;&amp;#12305;&amp;#65307;&lt;br&gt;&amp;#29992;&amp;#39184;&amp;#65306;&amp;#20013;&amp;#24335;&amp;#21320;&amp;#12289;&amp;#26202;&amp;#39184;&amp;#20849;&amp;#35745;&amp;#51;&amp;#48;&amp;#39184;&amp;#65288;&amp;#50;&amp;#57;&amp;#39184;&amp;#20845;&amp;#33756;&amp;#19968;&amp;#27748;&amp;#43;&amp;#49;&amp;#39184;&amp;#29305;&amp;#33394;&amp;#28856;&amp;#40060;&amp;#34223;&amp;#26465;&amp;#39184;&amp;#65292;&amp;#26080;&amp;#20013;&amp;#39184;&amp;#21381;&amp;#22320;&amp;#26041;&amp;#25913;&amp;#29992;&amp;#35199;&amp;#24335;&amp;#31616;&amp;#39184;&amp;#65292;&amp;#29992;&amp;#39184;&amp;#26102;&amp;#38388;&amp;#22312;&amp;#39134;&amp;#26426;&amp;#25110;&amp;#33337;&amp;#19978;&amp;#20197;&amp;#26426;&amp;#33337;&amp;#39184;&amp;#20026;&amp;#20934;&amp;#65292;&amp;#33509;&amp;#34892;&amp;#31243;&amp;#20013;&amp;#26377;&amp;#36864;&amp;#39184;&amp;#44;&amp;#25353;&amp;#29031;&amp;#27599;&amp;#20154;&amp;#27599;&amp;#39039;&amp;#56;&amp;#33521;&amp;#38225;&amp;#26631;&amp;#20934;&amp;#36864;&amp;#39184;&amp;#65289;&amp;#65307;&lt;br&gt;&amp;#23548;&amp;#28216;&amp;#65306;&amp;#39046;&amp;#38431;&amp;#21644;&amp;#24403;&amp;#22320;&amp;#20013;&amp;#25991;&amp;#23548;&amp;#28216;&amp;#26381;&amp;#21153;&amp;#25110;&amp;#20013;&amp;#25991;&amp;#39046;&amp;#38431;&amp;#20860;&amp;#23548;&amp;#28216;&amp;#26381;&amp;#21153;&amp;#65307;&lt;br&gt;&amp;#20445;&amp;#38505;&amp;#65306;&amp;#26053;&amp;#28216;&amp;#24847;&amp;#22806;&amp;#38505;&amp;#65288;&amp;#20445;&amp;#39069;&amp;#51;&amp;#48;&amp;#19975;&amp;#65289;&amp;#65307;&lt;br&gt;&amp;#20799;&amp;#31461;&amp;#26631;&amp;#20934;&amp;#65306;&amp;#54;&amp;#23681;&amp;#20197;&amp;#19979;&amp;#20799;&amp;#31461;&amp;#21442;&amp;#22242;&amp;#19981;&amp;#21344;&amp;#24202;&amp;#22242;&amp;#36153;&amp;#20013;&amp;#30340;&amp;#22320;&amp;#25509;&amp;#36153;&amp;#20943;&amp;#51;&amp;#51;&amp;#48;&amp;#48;&amp;#20803;&amp;#65292;&amp;#26426;&amp;#31080;&amp;#31614;&amp;#35777;&amp;#26080;&amp;#25240;&amp;#25187;&amp;#12290;&amp;#54;&amp;#23681;&amp;#20197;&amp;#19979;&amp;#20799;&amp;#31461;&amp;#22914;&amp;#35201;&amp;#21344;&amp;#24202;&amp;#65292;&amp;#21017;&amp;#22242;&amp;#36153;&amp;#19982;&amp;#25104;&amp;#20154;&amp;#21516;&amp;#20215;&amp;#65307;&amp;#54;&amp;#23681;&amp;#20197;&amp;#19978;&amp;#20799;&amp;#31461;&amp;#19982;&amp;#25104;&amp;#20154;&amp;#21516;&amp;#20215;&amp;#65307;&lt;br&gt;&amp;#31614;&amp;#35777;&amp;#65306;&amp;#33521;&amp;#22269;&amp;#65;&amp;#68;&amp;#83;&amp;#31614;&amp;#35777;&amp;#65307;&lt;br&gt;&amp;#20854;&amp;#20182;&amp;#65306;&amp;#36148;&amp;#24515;&amp;#36192;&amp;#36865;&amp;#52;&amp;#20154;&amp;#19968;&amp;#21488;&amp;#87;&amp;#73;&amp;#70;&amp;#7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36153;&amp;#29992;&amp;#54;&amp;#50;&amp;#48;&amp;#48;&amp;#20803;&amp;#47;&amp;#20154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amp;#25252;&amp;#29031;&amp;#36153;&amp;#12289;&amp;#30003;&amp;#35831;&amp;#31614;&amp;#35777;&amp;#20013;&amp;#20934;&amp;#22791;&amp;#30456;&amp;#20851;&amp;#26448;&amp;#26009;&amp;#25152;&amp;#38656;&amp;#30340;&amp;#21046;&amp;#20316;&amp;#12289;&amp;#25163;&amp;#32493;&amp;#36153;&amp;#65292;&amp;#22914;&amp;#26410;&amp;#25104;&amp;#24180;&amp;#20154;&amp;#25152;&amp;#38656;&amp;#30340;&amp;#20844;&amp;#35777;&amp;#20070;&amp;#12289;&amp;#35748;&amp;#35777;&amp;#36153;&amp;#65307;&amp;#38144;&amp;#31614;&amp;#38754;&amp;#35797;&amp;#31561;&amp;#36153;&amp;#29992;&amp;#65307;&amp;#13;&amp;#10;&amp;#19968;&amp;#20999;&amp;#20010;&amp;#20154;&amp;#28040;&amp;#36153;&amp;#65307;&amp;#13;&amp;#10;&amp;#34892;&amp;#31243;&amp;#20013;&amp;#20854;&amp;#20182;&amp;#26410;&amp;#25552;&amp;#21450;&amp;#30340;&amp;#39033;&amp;#30446;&amp;#20197;&amp;#21450;&amp;#33258;&amp;#29702;&amp;#30340;&amp;#39184;&amp;#36153;&amp;#65288;&amp;#39184;&amp;#33258;&amp;#29702;&amp;#8212;&amp;#28216;&amp;#23458;&amp;#33258;&amp;#34892;&amp;#20934;&amp;#22791;&amp;#29992;&amp;#39184;&amp;#65292;&amp;#35831;&amp;#21442;&amp;#29031;&amp;#34892;&amp;#31243;&amp;#20013;&amp;#26631;&amp;#27880;&amp;#65289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312;&amp;#21150;&amp;#29702;&amp;#31614;&amp;#35777;&amp;#26399;&amp;#38388;&amp;#65292;&amp;#25105;&amp;#21496;&amp;#21487;&amp;#33021;&amp;#20250;&amp;#26681;&amp;#25454;&amp;#24744;&amp;#30340;&amp;#26448;&amp;#26009;&amp;#24773;&amp;#20917;&amp;#35201;&amp;#27714;&amp;#22686;&amp;#34917;&amp;#20854;&amp;#20182;&amp;#26448;&amp;#26009;&amp;#12289;&amp;#25285;&amp;#20445;&amp;#37329;&amp;#53;&amp;#19975;&amp;#45;&amp;#50;&amp;#48;&amp;#19975;&amp;#25110;&amp;#20104;&amp;#20197;&amp;#21149;&amp;#36864;&amp;#65281;&amp;#65281;&amp;#65281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32852;&amp;#36816;&amp;#27573;&amp;#33322;&amp;#29677;&amp;#22240;&amp;#33322;&amp;#31354;&amp;#20844;&amp;#21496;&amp;#25919;&amp;#31574;&amp;#38480;&amp;#21046;&amp;#65292;&amp;#19981;&amp;#21487;&amp;#25351;&amp;#23450;&amp;#33322;&amp;#29677;&amp;#65292;&amp;#38656;&amp;#35201;&amp;#21521;&amp;#33322;&amp;#31354;&amp;#20844;&amp;#21496;&amp;#29616;&amp;#35810;&amp;#12290;&amp;#32852;&amp;#36816;&amp;#33322;&amp;#29677;&amp;#21487;&amp;#33021;&amp;#20250;&amp;#25552;&amp;#21069;&amp;#65288;&amp;#25110;&amp;#24310;&amp;#21518;&amp;#65289;&amp;#49;&amp;#45;&amp;#50;&amp;#22825;&amp;#65292;&amp;#22914;&amp;#32852;&amp;#36816;&amp;#33322;&amp;#29677;&amp;#25552;&amp;#21069;&amp;#65288;&amp;#25110;&amp;#24310;&amp;#21518;&amp;#65289;&amp;#38656;&amp;#23458;&amp;#20154;&amp;#33258;&amp;#34892;&amp;#35299;&amp;#20915;&amp;#20303;&amp;#23487;&amp;#38382;&amp;#39064;&amp;#65292;&amp;#22914;&amp;#26524;&amp;#26080;&amp;#27861;&amp;#20056;&amp;#22352;&amp;#25105;&amp;#21496;&amp;#23433;&amp;#25490;&amp;#30340;&amp;#32852;&amp;#36816;&amp;#27573;&amp;#33322;&amp;#29677;&amp;#65292;&amp;#35831;&amp;#23458;&amp;#20154;&amp;#33258;&amp;#34892;&amp;#21069;&amp;#24448;&amp;#20013;&amp;#36716;&amp;#22478;&amp;#24066;&amp;#65292;&amp;#36153;&amp;#29992;&amp;#33258;&amp;#29702;&amp;#12290;&lt;br&gt;&amp;#22914;&amp;#26524;&amp;#32852;&amp;#36816;&amp;#27573;&amp;#33322;&amp;#29677;&amp;#24050;&amp;#32463;&amp;#20986;&amp;#31080;&amp;#65292;&amp;#20294;&amp;#22240;&amp;#23458;&amp;#20154;&amp;#21407;&amp;#22240;&amp;#23548;&amp;#33268;&amp;#26080;&amp;#27861;&amp;#20056;&amp;#22352;&amp;#31532;&amp;#19968;&amp;#27573;&amp;#33322;&amp;#29677;&amp;#65292;&amp;#25353;&amp;#33322;&amp;#31354;&amp;#20844;&amp;#21496;&amp;#35268;&amp;#21017;&amp;#65292;&amp;#21518;&amp;#38754;&amp;#20960;&amp;#27573;&amp;#33322;&amp;#29677;&amp;#40664;&amp;#35748;&amp;#25918;&amp;#24323;&amp;#20056;&amp;#22352;&amp;#65292;&amp;#30001;&amp;#27492;&amp;#20135;&amp;#29983;&amp;#30340;&amp;#25439;&amp;#22833;&amp;#65292;&amp;#30001;&amp;#23458;&amp;#20154;&amp;#33258;&amp;#34892;&amp;#25215;&amp;#25285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6053;&amp;#28216;&amp;#22280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0;&amp;#48;&amp;#20154;&amp;#65292;&amp;#20986;&amp;#21457;&amp;#21069;&amp;#51;&amp;#48;&amp;#22825;&amp;#22914;&amp;#24744;&amp;#26410;&amp;#25910;&amp;#21040;&amp;#25104;&amp;#22242;&amp;#36890;&amp;#30693;&amp;#65292;&amp;#2510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amp;#20854;&amp;#20182;&amp;#25253;&amp;#21517;&amp;#39035;&amp;#30693;&amp;#65306;&amp;#49;&amp;#46;&amp;#32;&amp;#26368;&amp;#20302;&amp;#25104;&amp;#22242;&amp;#20154;&amp;#25968;&amp;#25353;&amp;#50;&amp;#48;&amp;#20154;&amp;#35745;&amp;#65292;&amp;#22914;&amp;#20302;&amp;#20110;&amp;#35813;&amp;#20154;&amp;#25968;&amp;#65292;&amp;#21017;&amp;#26053;&amp;#34892;&amp;#31038;&amp;#26377;&amp;#26435;&amp;#35843;&amp;#25972;&amp;#25110;&amp;#21462;&amp;#28040;&amp;#22242;&amp;#38431;&amp;#65307;&amp;#50;&amp;#46;&amp;#32;&amp;#25253;&amp;#21517;&amp;#26102;&amp;#39035;&amp;#20184;&amp;#51;&amp;#48;&amp;#48;&amp;#48;&amp;#20803;&amp;#47;&amp;#20154;&amp;#30340;&amp;#23450;&amp;#37329;&amp;#65292;&amp;#20197;&amp;#20445;&amp;#35777;&amp;#26426;&amp;#20301;&amp;#39044;&amp;#30041;&amp;#65307;&amp;#20986;&amp;#21457;&amp;#21069;&amp;#55;&amp;#22825;&amp;#38656;&amp;#20184;&amp;#28165;&amp;#23614;&amp;#27454;&amp;#65307;&amp;#51;&amp;#46;&amp;#32;&amp;#25105;&amp;#31038;&amp;#20445;&amp;#30041;&amp;#22240;&amp;#33322;&amp;#31354;&amp;#20844;&amp;#21496;&amp;#33322;&amp;#29677;&amp;#35843;&amp;#25972;&amp;#12289;&amp;#31614;&amp;#35777;&amp;#21450;&amp;#19981;&amp;#21487;&amp;#25239;&amp;#21147;&amp;#31561;&amp;#22240;&amp;#32032;&amp;#25512;&amp;#36831;&amp;#25110;&amp;#35843;&amp;#25972;&amp;#20986;&amp;#21457;&amp;#26085;&amp;#26399;&amp;#21450;&amp;#34892;&amp;#31243;&amp;#30340;&amp;#26435;&amp;#21147;&amp;#65307;&amp;#52;&amp;#46;&amp;#32;&amp;#25105;&amp;#31038;&amp;#20445;&amp;#30041;&amp;#20351;&amp;#39302;&amp;#23545;&amp;#23458;&amp;#20154;&amp;#25277;&amp;#26597;&amp;#38754;&amp;#35797;&amp;#30340;&amp;#26435;&amp;#21147;&amp;#40;&amp;#36865;&amp;#31614;&amp;#19982;&amp;#38144;&amp;#31614;&amp;#41;&amp;#65292;&amp;#22240;&amp;#38754;&amp;#35797;&amp;#32780;&amp;#20135;&amp;#29983;&amp;#30340;&amp;#19968;&amp;#20999;&amp;#36153;&amp;#29992;&amp;#23458;&amp;#20154;&amp;#33258;&amp;#29702;&amp;#12290;&amp;#22914;&amp;#34987;&amp;#25277;&amp;#26597;&amp;#38754;&amp;#35797;&amp;#65292;&amp;#23458;&amp;#20154;&amp;#24517;&amp;#39035;&amp;#21435;&amp;#39046;&amp;#39302;&amp;#37197;&amp;#21512;&amp;#24037;&amp;#20316;&amp;#65292;&amp;#21542;&amp;#21017;&amp;#25972;&amp;#22242;&amp;#23458;&amp;#20154;&amp;#23558;&amp;#34987;&amp;#25298;&amp;#31614;&amp;#25110;&amp;#32773;&amp;#25252;&amp;#29031;&amp;#19981;&amp;#33021;&amp;#21450;&amp;#26102;&amp;#20174;&amp;#39046;&amp;#39302;&amp;#21462;&amp;#20986;&amp;#65292;&amp;#22914;&amp;#22240;&amp;#23458;&amp;#20154;&amp;#19981;&amp;#37197;&amp;#21512;&amp;#39046;&amp;#39302;&amp;#24037;&amp;#20316;&amp;#32780;&amp;#20135;&amp;#29983;&amp;#30340;&amp;#25439;&amp;#22833;&amp;#65292;&amp;#30001;&amp;#35813;&amp;#23458;&amp;#20154;&amp;#25215;&amp;#25285;&amp;#65307;&amp;#53;&amp;#46;&amp;#32;&amp;#54;&amp;#23681;&amp;#20197;&amp;#19979;&amp;#20799;&amp;#31461;&amp;#21442;&amp;#22242;&amp;#19981;&amp;#21344;&amp;#24202;&amp;#22242;&amp;#36153;&amp;#20013;&amp;#30340;&amp;#22320;&amp;#25509;&amp;#36153;&amp;#20943;&amp;#51;&amp;#51;&amp;#48;&amp;#48;&amp;#20803;&amp;#65292;&amp;#26426;&amp;#31080;&amp;#31614;&amp;#35777;&amp;#26080;&amp;#25240;&amp;#25187;&amp;#12290;&amp;#54;&amp;#23681;&amp;#20197;&amp;#19979;&amp;#20799;&amp;#31461;&amp;#22914;&amp;#35201;&amp;#21344;&amp;#24202;&amp;#65292;&amp;#21017;&amp;#22242;&amp;#36153;&amp;#19982;&amp;#25104;&amp;#20154;&amp;#21516;&amp;#20215;&amp;#65307;&amp;#54;&amp;#46;&amp;#32;&amp;#22242;&amp;#38431;&amp;#25353;&amp;#19981;&amp;#20135;&amp;#29983;&amp;#21333;&amp;#30007;&amp;#21333;&amp;#22899;&amp;#30340;&amp;#21407;&amp;#21017;&amp;#20998;&amp;#25151;&amp;#65292;&amp;#22312;&amp;#19981;&amp;#24433;&amp;#21709;&amp;#22242;&amp;#38431;&amp;#20998;&amp;#25151;&amp;#21407;&amp;#21017;&amp;#30340;&amp;#21069;&amp;#25552;&amp;#19979;&amp;#23433;&amp;#25490;&amp;#22827;&amp;#22971;&amp;#19968;&amp;#38388;&amp;#25151;&amp;#65292;&amp;#25955;&amp;#25340;&amp;#22242;&amp;#38431;&amp;#22240;&amp;#21333;&amp;#30007;&amp;#21333;&amp;#22899;&amp;#38382;&amp;#39064;&amp;#21487;&amp;#33021;&amp;#20135;&amp;#29983;&amp;#22827;&amp;#22971;&amp;#12289;&amp;#20146;&amp;#23646;&amp;#12289;&amp;#26379;&amp;#21451;&amp;#31561;&amp;#19981;&amp;#21516;&amp;#25151;&amp;#65292;&amp;#35831;&amp;#20104;&amp;#20197;&amp;#35845;&amp;#35299;&amp;#21644;&amp;#37197;&amp;#21512;&amp;#65307;&amp;#55;&amp;#46;&amp;#32;&amp;#30001;&amp;#20110;&amp;#33322;&amp;#31354;&amp;#20844;&amp;#21496;&amp;#31246;&amp;#25910;&amp;#21464;&amp;#21270;&amp;#39057;&amp;#32321;&amp;#65292;&amp;#25105;&amp;#31038;&amp;#26377;&amp;#26435;&amp;#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511;&amp;#33322;&amp;#31354;&amp;#20844;&amp;#21496;&amp;#30340;&amp;#28072;&amp;#31246;&amp;#36890;&amp;#30693;&amp;#25910;&amp;#21462;&amp;#31246;&amp;#25910;&amp;#24046;&amp;#20215;&amp;#12290;&amp;#56;&amp;#46;&amp;#32;&amp;#21462;&amp;#28040;&amp;#35268;&amp;#21017;&amp;#65306;&amp;#97;&amp;#46;&amp;#32;&amp;#20961;&amp;#30830;&amp;#35748;&amp;#23454;&amp;#38469;&amp;#25253;&amp;#21517;&amp;#21518;&amp;#65292;&amp;#22242;&amp;#38431;&amp;#20986;&amp;#21457;&amp;#21069;&amp;#51;&amp;#48;&amp;#26085;&amp;#20043;&amp;#22806;&amp;#21462;&amp;#28040;&amp;#65292;&amp;#36864;&amp;#36824;&amp;#23450;&amp;#37329;&amp;#65307;&amp;#98;&amp;#46;&amp;#32;&amp;#20986;&amp;#21457;&amp;#21069;&amp;#51;&amp;#48;&amp;#26085;&amp;#65288;&amp;#21547;&amp;#51;&amp;#48;&amp;#26085;&amp;#65289;&amp;#33267;&amp;#26426;&amp;#31080;&amp;#24320;&amp;#31080;&amp;#21069;&amp;#21462;&amp;#28040;&amp;#65292;&amp;#25910;&amp;#21462;&amp;#25439;&amp;#22833;&amp;#36153;&amp;#29992;&amp;#51;&amp;#48;&amp;#48;&amp;#48;&amp;#20803;&amp;#36215;&amp;#47;&amp;#20154;&amp;#65307;&amp;#99;&amp;#46;&amp;#32;&amp;#26426;&amp;#31080;&amp;#65288;&amp;#25110;&amp;#34892;&amp;#31243;&amp;#20869;&amp;#29305;&amp;#27530;&amp;#20132;&amp;#36890;&amp;#28779;&amp;#36710;&amp;#12289;&amp;#28216;&amp;#36718;&amp;#31561;&amp;#65289;&amp;#24320;&amp;#31080;&amp;#21518;&amp;#33267;&amp;#20986;&amp;#21457;&amp;#21069;&amp;#21462;&amp;#28040;&amp;#65292;&amp;#25910;&amp;#21462;&amp;#26426;&amp;#31080;&amp;#36153;&amp;#65288;&amp;#20854;&amp;#20182;&amp;#20132;&amp;#36890;&amp;#36153;&amp;#31561;&amp;#65289;&amp;#20840;&amp;#27454;&amp;#43;&amp;#22320;&amp;#25509;&amp;#24050;&amp;#20135;&amp;#29983;&amp;#25439;&amp;#22833;&amp;#43;&amp;#31614;&amp;#35777;&amp;#36153;&amp;#56;&amp;#48;&amp;#48;&amp;#20803;&amp;#47;&amp;#20154;&amp;#65288;&amp;#33521;&amp;#22269;&amp;#31614;&amp;#35777;&amp;#49;&amp;#48;&amp;#48;&amp;#48;&amp;#20803;&amp;#47;&amp;#20154;&amp;#65289;&amp;#100;&amp;#65294;&amp;#23458;&amp;#20154;&amp;#21407;&amp;#22240;&amp;#65292;&amp;#20986;&amp;#22242;&amp;#24403;&amp;#22825;&amp;#21462;&amp;#28040;&amp;#65292;&amp;#25910;&amp;#21462;&amp;#49;&amp;#48;&amp;#48;&amp;#37;&amp;#22242;&amp;#27454;&amp;#65307;&amp;#101;&amp;#46;&amp;#32;&amp;#26377;&amp;#36807;&amp;#27431;&amp;#27954;&amp;#20986;&amp;#20837;&amp;#22659;&amp;#35760;&amp;#24405;&amp;#12289;&amp;#26080;&amp;#25298;&amp;#31614;&amp;#35760;&amp;#24405;&amp;#12289;&amp;#25353;&amp;#29031;&amp;#39046;&amp;#39302;&amp;#35201;&amp;#27714;&amp;#25552;&amp;#20379;&amp;#40784;&amp;#20840;&amp;#30495;&amp;#23454;&amp;#26377;&amp;#25928;&amp;#30340;&amp;#26448;&amp;#26009;&amp;#65292;&amp;#21487;&amp;#20197;&amp;#20139;&amp;#21463;&amp;#22914;&amp;#26524;&amp;#34987;&amp;#25298;&amp;#31614;&amp;#65292;&amp;#22242;&amp;#36153;&amp;#20840;&amp;#36864;&amp;#30340;&amp;#24453;&amp;#36935;&amp;#65288;&amp;#30003;&amp;#26681;&amp;#31614;&amp;#35777;&amp;#36153;&amp;#29992;&amp;#21547;&amp;#26381;&amp;#21153;&amp;#36153;&amp;#49;&amp;#48;&amp;#48;&amp;#48;&amp;#47;&amp;#20154;&amp;#19981;&amp;#36864;&amp;#65292;&amp;#33521;&amp;#22269;&amp;#31614;&amp;#35777;&amp;#36153;&amp;#21547;&amp;#26381;&amp;#21153;&amp;#36153;&amp;#49;&amp;#50;&amp;#48;&amp;#48;&amp;#20803;&amp;#47;&amp;#20154;&amp;#19981;&amp;#36864;&amp;#65289;&amp;#102;&amp;#46;&amp;#32;&amp;#23458;&amp;#20154;&amp;#34987;&amp;#39046;&amp;#39302;&amp;#25298;&amp;#31614;&amp;#65292;&amp;#21516;&amp;#34892;&amp;#30340;&amp;#20854;&amp;#20182;&amp;#23458;&amp;#20154;&amp;#31614;&amp;#35777;&amp;#20986;&amp;#26469;&amp;#21518;&amp;#35201;&amp;#27714;&amp;#21462;&amp;#28040;&amp;#30340;&amp;#65292;&amp;#25353;&amp;#29031;&amp;#27491;&amp;#24120;&amp;#21462;&amp;#28040;&amp;#26102;&amp;#38388;&amp;#25910;&amp;#21462;&amp;#30456;&amp;#20851;&amp;#36153;&amp;#29992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