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3707;&amp;#24178;&amp;#21452;&amp;#32477;&amp;#12305;&amp;#33707;&amp;#24178;&amp;#23665;&amp;#50;&amp;#26085;&amp;#49;&amp;#26202;&amp;#32;&amp;#24503;&amp;#28165;&amp;#33707;&amp;#24178;&amp;#23665;&amp;#43;&amp;#21452;&amp;#28330;&amp;#28418;&amp;#27969;&amp;#32;&amp;#20303;&amp;#21531;&amp;#28572;&amp;#24230;&amp;#20551;&amp;#37202;&amp;#2421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9305;&amp;#33394;&amp;#49;&amp;#65306;&amp;#21547;&amp;#20013;&amp;#22269;&amp;#22235;&amp;#22823;&amp;#36991;&amp;#26257;&amp;#32988;&amp;#22320;&amp;#20043;&amp;#19968;&amp;#33707;&amp;#24178;&amp;#23665;&amp;#56;&amp;#48;&amp;#20803;&amp;#22823;&amp;#38376;&amp;#31080;&amp;#65292;&amp;#36991;&amp;#26257;&amp;#32435;&amp;#20937;&amp;#65292;&amp;#20241;&amp;#38386;&amp;#23089;&amp;#20048;&amp;#32477;&amp;#20339;&amp;#22320;&amp;#65307;&lt;br&gt;&amp;#29305;&amp;#33394;&amp;#50;&amp;#65306;&amp;#28459;&amp;#27493;&amp;#21452;&amp;#28330;&amp;#39118;&amp;#24773;&amp;#23567;&amp;#38215;&amp;#65292;&amp;#36208;&amp;#36208;&amp;#20572;&amp;#20572;&amp;#12289;&amp;#24736;&amp;#28982;&amp;#33258;&amp;#24471;&amp;#65307;&lt;br&gt;&amp;#29305;&amp;#33394;&amp;#51;&amp;#65306;&amp;#20303;&amp;#20116;&amp;#26143;&amp;#26477;&amp;#24030;&amp;#38470;&amp;#32701;&amp;#21531;&amp;#28572;&amp;#24230;&amp;#20551;&amp;#37202;&amp;#24215;&amp;#65307;&amp;#32;&lt;br&gt;&amp;#29305;&amp;#33394;&amp;#52;&amp;#65306;&amp;#21547;&amp;#49;&amp;#26089;&amp;#50;&amp;#27491;&amp;#39184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19978;&amp;#28023;&amp;#45;&amp;#20313;&amp;#2647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791;&amp;#27880;&amp;#65306;&amp;#49;&amp;#46;&amp;#25105;&amp;#21496;&amp;#26377;&amp;#26435;&amp;#23558;&amp;#34892;&amp;#31243;&amp;#20869;&amp;#26223;&amp;#28857;&amp;#28216;&amp;#35272;&amp;#39034;&amp;#24207;&amp;#35843;&amp;#25442;&amp;#65292;&amp;#20294;&amp;#19981;&amp;#20250;&amp;#20943;&amp;#23569;&amp;#65307;&amp;#50;&amp;#46;&amp;#20197;&amp;#19978;&amp;#34892;&amp;#31243;&amp;#20013;&amp;#28216;&amp;#35272;&amp;#21450;&amp;#29992;&amp;#39184;&amp;#26102;&amp;#38388;&amp;#20165;&amp;#20026;&amp;#21442;&amp;#32771;&amp;#65292;&amp;#23454;&amp;#38469;&amp;#20197;&amp;#24403;&amp;#22825;&amp;#20986;&amp;#21457;&amp;#20026;&amp;#20934;&amp;#12290;&lt;br&gt;&amp;#54;&amp;#65306;&amp;#51;&amp;#48;&amp;#20998;&amp;#20845;&amp;#21512;&amp;#36335;&amp;#29275;&amp;#24196;&amp;#36335;&amp;#65288;&amp;#24066;&amp;#30334;&amp;#19968;&amp;#24215;&amp;#20391;&amp;#65289;&amp;#38598;&amp;#21512;&amp;#21457;&amp;#36710;&lt;br&gt;&lt;br&gt;&amp;#49;&amp;#49;&amp;#58;&amp;#48;&amp;#48;&amp;#33258;&amp;#29702;&amp;#21320;&amp;#39184;&lt;br&gt;&lt;br&gt;&amp;#49;&amp;#51;&amp;#58;&amp;#48;&amp;#48;&amp;#37202;&amp;#24215;&amp;#20241;&amp;#24687;&amp;#25110;&amp;#33258;&amp;#36873;&amp;#21442;&amp;#21152;&amp;#12304;&amp;#33707;&amp;#24178;&amp;#23665;&amp;#12305;&amp;#65288;&amp;#25346;&amp;#29260;&amp;#20215;&amp;#56;&amp;#48;&amp;#20803;&amp;#47;&amp;#20154;&amp;#24050;&amp;#21547;&amp;#65292;&amp;#26223;&amp;#21306;&amp;#35266;&amp;#20809;&amp;#36710;&amp;#51;&amp;#53;&amp;#20803;&amp;#47;&amp;#20154;&amp;#24517;&amp;#39035;&amp;#33258;&amp;#29702;&amp;#65289;&amp;#65292;&amp;#22269;&amp;#23478;&amp;#65;&amp;#65;&amp;#65;&amp;#65;&amp;#32423;&amp;#26053;&amp;#28216;&amp;#26223;&amp;#21306;&amp;#65292;&amp;#26159;&amp;#20013;&amp;#22269;&amp;#22235;&amp;#22823;&amp;#36991;&amp;#26257;&amp;#32988;&amp;#22320;&amp;#20043;&amp;#19968;&amp;#65292;&amp;#20247;&amp;#22810;&amp;#30340;&amp;#21382;&amp;#21490;&amp;#21517;&amp;#20154;&amp;#65292;&amp;#26082;&amp;#20026;&amp;#33707;&amp;#24178;&amp;#23665;&amp;#36194;&amp;#24471;&amp;#20102;&amp;#24040;&amp;#22823;&amp;#30340;&amp;#21517;&amp;#20154;&amp;#25928;&amp;#24212;&amp;#65292;&amp;#26356;&amp;#20026;&amp;#33707;&amp;#24178;&amp;#23665;&amp;#30041;&amp;#19979;&amp;#20102;&amp;#38590;&amp;#20197;&amp;#35745;&amp;#25968;&amp;#30340;&amp;#35799;&amp;#25991;&amp;#12289;&amp;#30707;&amp;#21051;&amp;#12289;&amp;#20107;&amp;#36857;&amp;#20197;&amp;#21450;&amp;#20108;&amp;#30334;&amp;#22810;&amp;#24162;&amp;#24335;&amp;#26679;&amp;#21508;&amp;#24322;&amp;#12289;&amp;#24418;&amp;#29366;&amp;#32654;&amp;#35266;&amp;#30340;&amp;#21517;&amp;#20154;&amp;#21035;&amp;#22661;&amp;#12290;&amp;#33707;&amp;#24178;&amp;#23665;&amp;#23665;&amp;#23782;&amp;#36830;&amp;#32501;&amp;#36215;&amp;#20239;&amp;#65292;&amp;#39118;&amp;#26223;&amp;#31168;&amp;#20029;&amp;#22810;&amp;#23039;&amp;#65292;&amp;#26223;&amp;#21306;&amp;#38754;&amp;#31215;&amp;#36798;&amp;#52;&amp;#51;&amp;#24179;&amp;#26041;&amp;#20844;&amp;#37324;&amp;#65292;&amp;#23427;&amp;#34429;&amp;#19981;&amp;#21450;&amp;#27888;&amp;#23729;&amp;#20043;&amp;#38596;&amp;#20255;&amp;#12289;&amp;#21326;&amp;#23665;&amp;#20043;&amp;#38505;&amp;#23803;&amp;#65292;&amp;#21364;&amp;#20197;&amp;#32511;&amp;#33643;&amp;#22914;&amp;#28023;&amp;#30340;&amp;#20462;&amp;#31481;&amp;#12289;&amp;#28165;&amp;#28552;&amp;#19981;&amp;#31469;&amp;#30340;&amp;#23665;&amp;#27849;&amp;#12289;&amp;#26143;&amp;#32599;&amp;#26827;&amp;#24067;&amp;#30340;&amp;#21035;&amp;#22661;&amp;#12289;&amp;#22235;&amp;#23395;&amp;#21508;&amp;#24322;&amp;#30340;&amp;#36855;&amp;#20154;&amp;#39118;&amp;#20809;&amp;#31216;&amp;#31168;&amp;#20110;&amp;#27743;&amp;#21335;&amp;#65292;&amp;#20139;&amp;#26377;&amp;#38;&amp;#113;&amp;#117;&amp;#111;&amp;#116;&amp;#59;&amp;#27743;&amp;#21335;&amp;#31532;&amp;#19968;&amp;#23665;&amp;#38;&amp;#113;&amp;#117;&amp;#111;&amp;#116;&amp;#59;&amp;#20043;&amp;#32654;&amp;#35465;&amp;#12290;&lt;br&gt;&amp;#49;&amp;#53;&amp;#58;&amp;#48;&amp;#48;&amp;#36820;&amp;#22238;&amp;#37202;&amp;#24215;&lt;br&gt;&amp;#49;&amp;#55;&amp;#58;&amp;#51;&amp;#48;&amp;#33258;&amp;#34892;&amp;#26202;&amp;#39184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531;&amp;#28572;&amp;#24230;&amp;#20551;&amp;#37202;&amp;#24215;&amp;#32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313;&amp;#26477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5;&amp;#58;&amp;#48;&amp;#48;&amp;#20139;&amp;#29992;&amp;#26089;&amp;#39184;&lt;br&gt;&amp;#56;&amp;#58;&amp;#51;&amp;#48;&amp;#28216;&amp;#35272;&amp;#36873;&amp;#25321;&amp;#49;&amp;#65306;&amp;#33258;&amp;#29702;&amp;#12304;&amp;#21452;&amp;#28330;&amp;#28418;&amp;#27969;&amp;#12305;&amp;#65288;&amp;#49;&amp;#48;&amp;#20154;&amp;#25104;&amp;#34892;&amp;#65292;&amp;#31481;&amp;#31567;&amp;#28418;&amp;#27969;&amp;#43;&amp;#26223;&amp;#20132;&amp;#43;&amp;#36865;&amp;#29275;&amp;#36710;&amp;#65292;&amp;#25346;&amp;#29260;&amp;#20215;&amp;#49;&amp;#51;&amp;#48;&amp;#20803;&amp;#65292;&amp;#26053;&amp;#34892;&amp;#31038;&amp;#20248;&amp;#24800;&amp;#20215;&amp;#49;&amp;#48;&amp;#48;&amp;#20803;&amp;#47;&amp;#20154;&amp;#33258;&amp;#29702;&amp;#65289;&amp;#65292;&amp;#26477;&amp;#24030;&amp;#21452;&amp;#28330;&amp;#28418;&amp;#27969;&amp;#26053;&amp;#28216;&amp;#26223;&amp;#21306;&amp;#26377;&amp;#8220;&amp;#27743;&amp;#21335;&amp;#31532;&amp;#19968;&amp;#28418;&amp;#8221;&amp;#20043;&amp;#31216;&amp;#30340;&amp;#26477;&amp;#24030;&amp;#21452;&amp;#28330;&amp;#28418;&amp;#27969;&amp;#20301;&amp;#20110;&amp;#26477;&amp;#24030;&amp;#24066;&amp;#35199;&amp;#21271;&amp;#51;&amp;#48;&amp;#20844;&amp;#37324;&amp;#22788;&amp;#30340;&amp;#24452;&amp;#23665;&amp;#38215;&amp;#12290;&amp;#20027;&amp;#35201;&amp;#20869;&amp;#23481;&amp;#20026;&amp;#65306;&amp;#22352;&amp;#32769;&amp;#29275;&amp;#36710;&amp;#20065;&amp;#26449;&amp;#24576;&amp;#21476;&amp;#65307;&amp;#36793;&amp;#28418;&amp;#27969;&amp;#36793;&amp;#25171;&amp;#27700;&amp;#20183;&amp;#65292;&amp;#20914;&amp;#28418;&amp;#36807;&amp;#22365;&amp;#65292;&amp;#26377;&amp;#24778;&amp;#26080;&amp;#38505;&amp;#65292;&amp;#21487;&amp;#35859;&amp;#32769;&amp;#23569;&amp;#30342;&amp;#23452;&amp;#65307;&amp;#28418;&amp;#27969;&amp;#36820;&amp;#31243;&amp;#21487;&amp;#22352;&amp;#28216;&amp;#35272;&amp;#36710;&amp;#65292;&amp;#35266;&amp;#36175;&amp;#21313;&amp;#37324;&amp;#31481;&amp;#28023;&amp;#12290;&amp;#28216;&amp;#35272;&amp;#36873;&amp;#25321;&amp;#50;&amp;#65306;&amp;#20063;&amp;#21487;&amp;#36891;&amp;#19968;&amp;#36891;&amp;#12304;&amp;#21452;&amp;#28330;&amp;#39118;&amp;#24773;&amp;#23567;&amp;#38215;&amp;#12305;&amp;#65288;&amp;#36192;&amp;#36865;&amp;#65289;&amp;#65292;&amp;#21452;&amp;#28330;&amp;#39118;&amp;#24773;&amp;#23567;&amp;#38215;&amp;#20301;&amp;#20110;&amp;#24452;&amp;#23665;&amp;#38215;&amp;#21452;&amp;#28330;&amp;#26449;&amp;#20869;&amp;#65292;&amp;#26159;&amp;#21033;&amp;#29992;&amp;#21407;&amp;#21452;&amp;#28330;&amp;#38598;&amp;#38215;&amp;#34903;&amp;#38754;&amp;#65292;&amp;#32467;&amp;#21512;&amp;#24403;&amp;#22320;&amp;#20016;&amp;#23500;&amp;#30340;&amp;#25991;&amp;#21270;&amp;#36164;&amp;#28304;&amp;#20462;&amp;#24314;&amp;#30340;&amp;#19968;&amp;#26465;&amp;#32701;&amp;#27849;&amp;#36335;&amp;#31109;&amp;#33590;&amp;#25991;&amp;#21270;&amp;#27493;&amp;#34892;&amp;#34903;&amp;#12290;&amp;#23427;&amp;#19996;&amp;#35199;&amp;#38271;&amp;#32422;&amp;#49;&amp;#48;&amp;#48;&amp;#48;&amp;#31859;&amp;#65292;&amp;#25104;&amp;#20026;&amp;#20840;&amp;#21306;&amp;#25171;&amp;#36896;&amp;#8220;&amp;#32654;&amp;#20029;&amp;#20065;&amp;#26449;&amp;#8221;&amp;#30340;&amp;#20856;&amp;#33539;&amp;#12290;&amp;#23567;&amp;#38215;&amp;#27839;&amp;#34903;&amp;#36824;&amp;#24314;&amp;#26377;&amp;#53;&amp;#24231;&amp;#20141;&amp;#38401;&amp;#12290;&lt;br&gt;&amp;#49;&amp;#48;&amp;#58;&amp;#52;&amp;#53;&amp;#21069;&amp;#24448;&amp;#27993;&amp;#21271;&amp;#31481;&amp;#28845;&amp;#29983;&amp;#27963;&amp;#39302;&amp;#29141;&amp;#24544;&amp;#39184;&amp;#21381;&amp;#29992;&amp;#21320;&amp;#39184;&lt;br&gt;&amp;#49;&amp;#53;&amp;#58;&amp;#48;&amp;#48;&amp;#36820;&amp;#22238;&amp;#19978;&amp;#28023;&amp;#28201;&amp;#39336;&amp;#30340;&amp;#23478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1442;&amp;#32771;&amp;#33322;&amp;#29677;&amp;#65306;&lt;/B&gt;&amp;#26080;&lt;/p&gt;&lt;/p&gt;&lt;p class=3Dp25  style=3D'margin-bottom:0pt; margin-top:0pt; ' &gt;&lt;span style=3D'mso-spacerun:'yes'; font-weight:normal; font-style:normal; font-size:12.0000pt; font-family:'����'; ' &gt;&amp;#27993;&amp;#21271;&amp;#31481;&amp;#28845;&amp;#39302;&amp;#36141;&amp;#29289;&amp;#26102;&amp;#38388;&amp;#65306;&amp;#49;&amp;#23567;&amp;#26102;&amp;#51;&amp;#48;&amp;#20998;&amp;#38047;&amp;#26080;&amp;#24378;&amp;#21046;&amp;#28040;&amp;#36153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7993;&amp;#21271;&amp;#31481;&amp;#28845;&amp;#393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7;&amp;#48;&amp;#109;&amp;#105;&amp;#110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26080;&amp;#24378;&amp;#21046;&amp;#28040;&amp;#36153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053;&amp;#28216;&amp;#24052;&amp;#22763;&amp;#65307;&lt;br&gt;&amp;#20303;&amp;#23487;&amp;#65306;&amp;#21531;&amp;#28572;&amp;#24230;&amp;#20551;&amp;#37202;&amp;#24215;&amp;#32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21547;&amp;#49;&amp;#26089;&amp;#50;&amp;#27491;&amp;#39184;&amp;#65288;&amp;#19981;&amp;#20139;&amp;#29992;&amp;#35270;&amp;#20026;&amp;#33258;&amp;#21160;&amp;#25918;&amp;#24323;&amp;#65292;&amp;#26080;&amp;#36153;&amp;#29992;&amp;#21487;&amp;#36864;&amp;#65289;&amp;#65307;&lt;br&gt;&amp;#23548;&amp;#28216;&amp;#65306;&amp;#20840;&amp;#38506;&amp;#23548;&amp;#28216;&amp;#26381;&amp;#21153;&amp;#65307;&lt;br&gt;&amp;#20799;&amp;#31461;&amp;#26631;&amp;#20934;&amp;#65306;&amp;#49;&amp;#46;&amp;#50;&amp;#31859;&amp;#20197;&amp;#19979;&amp;#20799;&amp;#31461;&amp;#20165;&amp;#21547;&amp;#24448;&amp;#36820;&amp;#36710;&amp;#20301;&amp;#12289;&amp;#23548;&amp;#26381;&amp;#65292;&amp;#20854;&amp;#20313;&amp;#22343;&amp;#19981;&amp;#2154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67;&amp;#20132;&amp;#36890;&amp;#65306;&amp;#49;&amp;#46;&amp;#33707;&amp;#24178;&amp;#23665;&amp;#26223;&amp;#21306;&amp;#35266;&amp;#20809;&amp;#36710;&amp;#51;&amp;#53;&amp;#20803;&amp;#47;&amp;#20154;&amp;#24517;&amp;#39035;&amp;#33258;&amp;#29702;&amp;#65288;&amp;#19981;&amp;#21442;&amp;#21152;&amp;#33258;&amp;#29702;&amp;#21017;&amp;#35270;&amp;#20026;&amp;#25918;&amp;#24323;&amp;#26223;&amp;#28857;&amp;#28216;&amp;#35272;&amp;#65292;&amp;#26080;&amp;#36153;&amp;#29992;&amp;#21487;&amp;#36864;&amp;#65289;&amp;#65307;&lt;br&gt;&amp;#50;&amp;#46;&amp;#33707;&amp;#24178;&amp;#23665;&amp;#26223;&amp;#21306;&amp;#23567;&amp;#20132;&amp;#36890;&amp;#49;&amp;#53;&amp;#20803;&amp;#47;&amp;#20154;&amp;#21487;&amp;#36873;&amp;#25321;&amp;#33258;&amp;#29702;&amp;#65307;&amp;#65307;&amp;#20445;&amp;#38505;&amp;#65306;&amp;#35831;&amp;#33258;&amp;#34892;&amp;#36141;&amp;#20080;&amp;#26053;&amp;#28216;&amp;#24847;&amp;#22806;&amp;#38505;&amp;#65307;&amp;#21333;&amp;#25151;&amp;#24046;&amp;#65306;&amp;#21333;&amp;#25151;&amp;#24046;&amp;#65306;&amp;#49;&amp;#56;&amp;#48;&amp;#20803;&amp;#47;&amp;#20154;&amp;#47;&amp;#26202;&amp;#65292;&amp;#21608;&amp;#20116;&amp;#21608;&amp;#20845;&amp;#50;&amp;#52;&amp;#48;&amp;#20803;&amp;#47;&amp;#20154;&amp;#47;&amp;#26202;&amp;#65292;&amp;#65288;&amp;#40644;&amp;#37329;&amp;#21608;&amp;#51;&amp;#48;&amp;#48;&amp;#20803;&amp;#47;&amp;#20154;&amp;#26202;&amp;#65289;&amp;#65292;&amp;#25151;&amp;#24046;&amp;#21482;&amp;#34917;&amp;#19981;&amp;#36864;&amp;#65307;&amp;#65307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0854;&amp;#20182;&amp;#65306;&amp;#21452;&amp;#28330;&amp;#28418;&amp;#27969;&amp;#65292;&amp;#31481;&amp;#31567;&amp;#28418;&amp;#27969;&amp;#43;&amp;#26223;&amp;#20132;&amp;#43;&amp;#36865;&amp;#29275;&amp;#36710;&amp;#65292;&amp;#33258;&amp;#29702;&amp;#49;&amp;#48;&amp;#48;&amp;#20803;&amp;#47;&amp;#20154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25104;&amp;#22242;&amp;#35828;&amp;#26126;&amp;#26368;&amp;#20302;&amp;#25104;&amp;#22242;&amp;#20154;&amp;#25968;&amp;#50;&amp;#53;&amp;#20154;&amp;#65292;&amp;#20986;&amp;#21457;&amp;#21069;&amp;#55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0854;&amp;#20182;&amp;#49;&amp;#12289;&amp;#25253;&amp;#21517;&amp;#21518;&amp;#35831;&amp;#32034;&amp;#21462;&amp;#12298;&amp;#20986;&amp;#22242;&amp;#36890;&amp;#30693;&amp;#20070;&amp;#12299;&amp;#65292;&amp;#35831;&amp;#20180;&amp;#32454;&amp;#38405;&amp;#35835;&amp;#65292;&amp;#22914;&amp;#26377;&amp;#30097;&amp;#38382;&amp;#35831;&amp;#21672;&amp;#35810;&amp;#25253;&amp;#21517;&amp;#26053;&amp;#34892;&amp;#31038;&amp;#65292;&amp;#20986;&amp;#28216;&amp;#24403;&amp;#22825;&amp;#21153;&amp;#24517;&amp;#25353;&amp;#29031;&amp;#12298;&amp;#20986;&amp;#22242;&amp;#36890;&amp;#30693;&amp;#20070;&amp;#12299;&amp;#25152;&amp;#32;&amp;#35268;&amp;#23450;&amp;#30340;&amp;#26102;&amp;#38388;&amp;#12289;&amp;#22320;&amp;#28857;&amp;#12289;&amp;#24231;&amp;#20301;&amp;#20056;&amp;#36710;&amp;#12290;&amp;#25253;&amp;#21517;&amp;#26102;&amp;#25152;&amp;#25552;&amp;#20379;&amp;#30340;&amp;#31227;&amp;#21160;&amp;#30005;&amp;#35805;&amp;#35831;&amp;#20445;&amp;#25345;&amp;#30021;&amp;#36890;&amp;#44;&amp;#20197;&amp;#20415;&amp;#23548;&amp;#28216;&amp;#20986;&amp;#22242;&amp;#21069;&amp;#65288;&amp;#26202;&amp;#32422;&amp;#50;&amp;#48;&amp;#58;&amp;#48;&amp;#48;&amp;#65289;&amp;#32852;&amp;#32476;&amp;#28216;&amp;#23458;&amp;#21578;&amp;#30693;&amp;#30456;&amp;#20851;&amp;#20107;&amp;#23452;&amp;#12290;&amp;#50;&amp;#12289;&amp;#35831;&amp;#28216;&amp;#23458;&amp;#26379;&amp;#21451;&amp;#20026;&amp;#20102;&amp;#33258;&amp;#24049;&amp;#30340;&amp;#23401;&amp;#23376;&amp;#21644;&amp;#20854;&amp;#20182;&amp;#20154;&amp;#30340;&amp;#23433;&amp;#20840;&amp;#30528;&amp;#24819;&amp;#65292;&amp;#20026;&amp;#33258;&amp;#24049;&amp;#23401;&amp;#23376;&amp;#36141;&amp;#20080;&amp;#24231;&amp;#20301;&amp;#12290;&amp;#22914;&amp;#36935;&amp;#28216;&amp;#23458;&amp;#31169;&amp;#33258;&amp;#25658;&amp;#24102;&amp;#20799;&amp;#31461;&amp;#23548;&amp;#33268;&amp;#36710;&amp;#36742;&amp;#36229;&amp;#36733;&amp;#65292;&amp;#25105;&amp;#31038;&amp;#23548;&amp;#28216;&amp;#20026;&amp;#20102;&amp;#20445;&amp;#35777;&amp;#36710;&amp;#19978;&amp;#20854;&amp;#20182;&amp;#28216;&amp;#23458;&amp;#30340;&amp;#26435;&amp;#30410;&amp;#21450;&amp;#29983;&amp;#21629;&amp;#23433;&amp;#20840;&amp;#65292;&amp;#21487;&amp;#20381;&amp;#25454;&amp;#30456;&amp;#20851;&amp;#35268;&amp;#23450;&amp;#65292;&amp;#26377;&amp;#26435;&amp;#25298;&amp;#32477;&amp;#27492;&amp;#20799;&amp;#31461;&amp;#21442;&amp;#21152;&amp;#26412;&amp;#27425;&amp;#26053;&amp;#28216;&amp;#27963;&amp;#21160;&amp;#65292;&amp;#30001;&amp;#27492;&amp;#20135;&amp;#29983;&amp;#19968;&amp;#20999;&amp;#21518;&amp;#26524;&amp;#21644;&amp;#25439;&amp;#22833;&amp;#30001;&amp;#35813;&amp;#28216;&amp;#23458;&amp;#33258;&amp;#34892;&amp;#25215;&amp;#25285;&amp;#12290;&amp;#51;&amp;#12289;&amp;#38500;&amp;#34892;&amp;#31243;&amp;#20013;&amp;#26223;&amp;#28857;&amp;#31532;&amp;#19968;&amp;#22823;&amp;#38376;&amp;#31080;&amp;#22806;&amp;#30340;&amp;#20108;&amp;#27425;&amp;#28040;&amp;#36153;&amp;#65288;&amp;#22914;&amp;#26223;&amp;#20132;&amp;#12289;&amp;#32034;&amp;#36947;&amp;#12289;&amp;#23089;&amp;#20048;&amp;#39033;&amp;#30446;&amp;#12289;&amp;#35831;&amp;#39321;&amp;#31561;&amp;#65289;&amp;#65292;&amp;#35831;&amp;#28216;&amp;#23458;&amp;#33258;&amp;#24895;&amp;#36873;&amp;#25321;&amp;#65292;&amp;#26053;&amp;#34892;&amp;#31038;&amp;#21450;&amp;#23548;&amp;#28216;&amp;#19981;&amp;#21442;&amp;#19982;&amp;#65292;&amp;#26053;&amp;#34892;&amp;#31038;&amp;#19981;&amp;#25512;&amp;#33616;&amp;#28216;&amp;#23458;&amp;#21442;&amp;#21152;&amp;#21361;&amp;#21450;&amp;#20154;&amp;#36523;&amp;#23433;&amp;#20840;&amp;#30340;&amp;#39069;&amp;#22806;&amp;#27963;&amp;#21160;&amp;#65292;&amp;#31105;&amp;#27490;&amp;#28216;&amp;#23458;&amp;#36827;&amp;#34892;&amp;#27743;&amp;#12289;&amp;#27827;&amp;#12289;&amp;#28246;&amp;#12289;&amp;#28023;&amp;#30340;&amp;#28216;&amp;#27891;&amp;#27963;&amp;#21160;&amp;#65292;&amp;#28216;&amp;#23458;&amp;#25797;&amp;#33258;&amp;#34892;&amp;#21160;&amp;#32780;&amp;#20135;&amp;#29983;&amp;#30340;&amp;#19981;&amp;#33391;&amp;#21518;&amp;#26524;&amp;#65292;&amp;#26053;&amp;#34892;&amp;#31038;&amp;#19981;&amp;#25215;&amp;#25285;&amp;#36131;&amp;#20219;&amp;#12290;&amp;#52;&amp;#12289;&amp;#30001;&amp;#20110;&amp;#26053;&amp;#34892;&amp;#31038;&amp;#32452;&amp;#32455;&amp;#30340;&amp;#26159;&amp;#25955;&amp;#23458;&amp;#25340;&amp;#22242;&amp;#32447;&amp;#36335;&amp;#65292;&amp;#26410;&amp;#25104;&amp;#24180;&amp;#20154;&amp;#65288;&amp;#49;&amp;#56;&amp;#21608;&amp;#23681;&amp;#20197;&amp;#19979;&amp;#65289;&amp;#38656;&amp;#26377;&amp;#25104;&amp;#20154;&amp;#38506;&amp;#20276;&amp;#20849;&amp;#21516;&amp;#20986;&amp;#28216;&amp;#65307;&amp;#32769;&amp;#24180;&amp;#20154;&amp;#65288;&amp;#55;&amp;#48;&amp;#21608;&amp;#23681;&amp;#20197;&amp;#19978;&amp;#65289;&amp;#24314;&amp;#35758;&amp;#26377;&amp;#23478;&amp;#20154;&amp;#26379;&amp;#21451;&amp;#29031;&amp;#39038;&amp;#21516;&amp;#34892;&amp;#65307;&amp;#20307;&amp;#24369;&amp;#22810;&amp;#30149;&amp;#21450;&amp;#23381;&amp;#22919;&amp;#19981;&amp;#24314;&amp;#35758;&amp;#21442;&amp;#22242;&amp;#12290;&amp;#28216;&amp;#23458;&amp;#24517;&amp;#39035;&amp;#20445;&amp;#35777;&amp;#33258;&amp;#36523;&amp;#20581;&amp;#24247;&amp;#29366;&amp;#20917;&amp;#33391;&amp;#22909;&amp;#30340;&amp;#21069;&amp;#25552;&amp;#19979;&amp;#21442;&amp;#21152;&amp;#26053;&amp;#34892;&amp;#31038;&amp;#23433;&amp;#25490;&amp;#30340;&amp;#26053;&amp;#28216;&amp;#34892;&amp;#31243;&amp;#65292;&amp;#19981;&amp;#24471;&amp;#27450;&amp;#39575;&amp;#38544;&amp;#30610;&amp;#65292;&amp;#33509;&amp;#22240;&amp;#28216;&amp;#23458;&amp;#36523;&amp;#20307;&amp;#19981;&amp;#36866;&amp;#32780;&amp;#21457;&amp;#29983;&amp;#20219;&amp;#20309;&amp;#24847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53;&amp;#34892;&amp;#31038;&amp;#19981;&amp;#25215;&amp;#25285;&amp;#36131;&amp;#20219;&amp;#12290;&amp;#53;&amp;#32;&amp;#12289;&amp;#25345;&amp;#26377;&amp;#26223;&amp;#21306;&amp;#35748;&amp;#21487;&amp;#30340;&amp;#29305;&amp;#27530;&amp;#35777;&amp;#20214;&amp;#65292;&amp;#21487;&amp;#20139;&amp;#21463;&amp;#26223;&amp;#21306;&amp;#20248;&amp;#24800;&amp;#30340;&amp;#28216;&amp;#23458;&amp;#65292;&amp;#26053;&amp;#34892;&amp;#31038;&amp;#25353;&amp;#25104;&amp;#26412;&amp;#20215;&amp;#36864;&amp;#36824;&amp;#38376;&amp;#31080;&amp;#24046;&amp;#39069;&amp;#65307;&amp;#30001;&amp;#20110;&amp;#22823;&amp;#37096;&amp;#20998;&amp;#26223;&amp;#21306;&amp;#32473;&amp;#20104;&amp;#26053;&amp;#34892;&amp;#31038;&amp;#22242;&amp;#38431;&amp;#20813;&amp;#31080;&amp;#25110;&amp;#22242;&amp;#38431;&amp;#31080;&amp;#20215;&amp;#20302;&amp;#20110;&amp;#26223;&amp;#21306;&amp;#21322;&amp;#31080;&amp;#20215;&amp;#26684;&amp;#65292;&amp;#25925;&amp;#37096;&amp;#20998;&amp;#26223;&amp;#21306;&amp;#25345;&amp;#29305;&amp;#27530;&amp;#35777;&amp;#20214;&amp;#26159;&amp;#26080;&amp;#24046;&amp;#39069;&amp;#21487;&amp;#36864;&amp;#30340;&amp;#65292;&amp;#22914;&amp;#20135;&amp;#29983;&amp;#21487;&amp;#36864;&amp;#36153;&amp;#30340;&amp;#65292;&amp;#36864;&amp;#36153;&amp;#37096;&amp;#20998;&amp;#20855;&amp;#20307;&amp;#36981;&amp;#29031;&amp;#34892;&amp;#31243;&amp;#20013;&amp;#30340;&amp;#29305;&amp;#21035;&amp;#36864;&amp;#24046;&amp;#35828;&amp;#26126;&amp;#25191;&amp;#34892;&amp;#12290;&amp;#54;&amp;#12289;&amp;#26053;&amp;#34892;&amp;#31038;&amp;#25152;&amp;#29992;&amp;#36710;&amp;#36742;&amp;#22343;&amp;#20026;&amp;#31354;&amp;#35843;&amp;#36710;&amp;#65292;&amp;#25152;&amp;#26377;&amp;#24231;&amp;#20301;&amp;#20215;&amp;#26684;&amp;#19968;&amp;#33268;&amp;#65292;&amp;#19981;&amp;#23384;&amp;#22312;&amp;#24231;&amp;#20301;&amp;#27425;&amp;#24207;&amp;#20808;&amp;#21518;&amp;#30340;&amp;#24046;&amp;#21035;&amp;#38382;&amp;#39064;&amp;#65307;&amp;#20986;&amp;#22242;&amp;#21069;&amp;#26053;&amp;#34892;&amp;#31038;&amp;#23558;&amp;#25353;&amp;#29031;&amp;#28216;&amp;#23458;&amp;#20154;&amp;#25968;&amp;#22810;&amp;#23569;&amp;#21512;&amp;#29702;&amp;#35843;&amp;#25972;&amp;#25152;&amp;#29992;&amp;#36710;&amp;#36742;&amp;#31867;&amp;#22411;&amp;#65288;&amp;#22823;&amp;#23567;&amp;#65289;&amp;#12290;&amp;#55;&amp;#12289;&amp;#28216;&amp;#23458;&amp;#22240;&amp;#25925;&amp;#21333;&amp;#26041;&amp;#38754;&amp;#21462;&amp;#28040;&amp;#20986;&amp;#34892;&amp;#44;&amp;#39035;&amp;#25353;&amp;#20197;&amp;#19979;&amp;#26631;&amp;#20934;&amp;#36827;&amp;#34892;&amp;#36829;&amp;#32422;&amp;#36180;&amp;#20607;&amp;#65306;&amp;#20986;&amp;#21457;&amp;#21069;&amp;#55;&amp;#26085;&amp;#33267;&amp;#52;&amp;#26085;&amp;#20869;&amp;#36864;&amp;#22242;&amp;#65292;&amp;#26053;&amp;#34892;&amp;#31038;&amp;#25910;&amp;#21462;&amp;#21407;&amp;#26053;&amp;#28216;&amp;#36153;&amp;#29992;&amp;#40;&amp;#38376;&amp;#24066;&amp;#20215;&amp;#41;&amp;#30340;&amp;#53;&amp;#48;&amp;#37;&amp;#25439;&amp;#22833;&amp;#36153;&amp;#65307;&amp;#20986;&amp;#21457;&amp;#21069;&amp;#51;&amp;#26085;&amp;#33267;&amp;#49;&amp;#26085;&amp;#20869;&amp;#36864;&amp;#22242;&amp;#65292;&amp;#26053;&amp;#34892;&amp;#31038;&amp;#25910;&amp;#21462;&amp;#21407;&amp;#26053;&amp;#28216;&amp;#36153;&amp;#29992;&amp;#65288;&amp;#38376;&amp;#24066;&amp;#20215;&amp;#65289;&amp;#30340;&amp;#54;&amp;#48;&amp;#37;&amp;#25439;&amp;#22833;&amp;#36153;&amp;#65307;&amp;#20986;&amp;#21457;&amp;#24403;&amp;#22825;&amp;#36831;&amp;#21040;&amp;#21450;&amp;#26410;&amp;#21442;&amp;#22242;&amp;#30340;&amp;#65292;&amp;#26053;&amp;#34892;&amp;#31038;&amp;#25910;&amp;#21462;&amp;#21407;&amp;#26053;&amp;#28216;&amp;#36153;&amp;#29992;&amp;#65288;&amp;#38376;&amp;#24066;&amp;#20215;&amp;#65289;&amp;#30340;&amp;#56;&amp;#48;&amp;#37;&amp;#25439;&amp;#22833;&amp;#36153;&amp;#12290;&amp;#56;&amp;#12289;&amp;#27492;&amp;#26053;&amp;#28216;&amp;#20135;&amp;#21697;&amp;#20026;&amp;#25955;&amp;#23458;&amp;#25340;&amp;#22242;&amp;#32447;&amp;#36335;&amp;#65292;&amp;#26053;&amp;#34892;&amp;#31038;&amp;#22240;&amp;#25925;&amp;#21462;&amp;#28040;&amp;#26053;&amp;#28216;&amp;#29677;&amp;#27425;&amp;#20250;&amp;#22312;&amp;#20986;&amp;#21457;&amp;#21069;&amp;#51;&amp;#26085;&amp;#36890;&amp;#30693;&amp;#28216;&amp;#23458;&amp;#65292;&amp;#36153;&amp;#29992;&amp;#20840;&amp;#36864;&amp;#65292;&amp;#26053;&amp;#34892;&amp;#31038;&amp;#24182;&amp;#25215;&amp;#25285;&amp;#30456;&amp;#24212;&amp;#30340;&amp;#25439;&amp;#22833;&amp;#65288;&amp;#21442;&amp;#32771;&amp;#31614;&amp;#35746;&amp;#30340;&amp;#26053;&amp;#28216;&amp;#21512;&amp;#21516;&amp;#65289;&amp;#57;&amp;#12289;&amp;#25152;&amp;#26377;&amp;#32447;&amp;#36335;&amp;#22343;&amp;#21547;&amp;#26053;&amp;#34892;&amp;#31038;&amp;#36131;&amp;#20219;&amp;#38505;&amp;#65292;&amp;#24378;&amp;#28872;&amp;#24314;&amp;#35758;&amp;#28216;&amp;#23458;&amp;#21478;&amp;#33258;&amp;#34892;&amp;#36141;&amp;#20080;&amp;#26053;&amp;#28216;&amp;#20154;&amp;#36523;&amp;#24847;&amp;#22806;&amp;#38505;&amp;#12290;&amp;#49;&amp;#48;&amp;#12289;&amp;#28216;&amp;#23458;&amp;#22312;&amp;#22806;&amp;#22914;&amp;#26377;&amp;#25237;&amp;#35785;&amp;#65292;&amp;#35831;&amp;#31435;&amp;#21363;&amp;#25320;&amp;#25171;&amp;#24212;&amp;#24613;&amp;#30005;&amp;#35805;&amp;#65306;&amp;#49;&amp;#56;&amp;#48;&amp;#52;&amp;#57;&amp;#57;&amp;#51;&amp;#48;&amp;#53;&amp;#48;&amp;#51;&amp;#65292;&amp;#25110;&amp;#22238;&amp;#31243;&amp;#21518;&amp;#36890;&amp;#36807;&amp;#21512;&amp;#29702;&amp;#30340;&amp;#36884;&amp;#24452;&amp;#25237;&amp;#35785;&amp;#65292;&amp;#28216;&amp;#23458;&amp;#19981;&amp;#24471;&amp;#20197;&amp;#20219;&amp;#20309;&amp;#21407;&amp;#30001;&amp;#25298;&amp;#32477;&amp;#19978;&amp;#36710;&amp;#65292;&amp;#25110;&amp;#36827;&amp;#34892;&amp;#25318;&amp;#36710;&amp;#31561;&amp;#20005;&amp;#37325;&amp;#36829;&amp;#21453;&amp;#26053;&amp;#28216;&amp;#27861;&amp;#12289;&amp;#24433;&amp;#21709;&amp;#20854;&amp;#20182;&amp;#26053;&amp;#28216;&amp;#32773;&amp;#26435;&amp;#30410;&amp;#30340;&amp;#34892;&amp;#20026;&amp;#65292;&amp;#20197;&amp;#19978;&amp;#24773;&amp;#20917;&amp;#19968;&amp;#26086;&amp;#21457;&amp;#29983;&amp;#65292;&amp;#26053;&amp;#34892;&amp;#31038;&amp;#26377;&amp;#26435;&amp;#33258;&amp;#21160;&amp;#35299;&amp;#38500;&amp;#19982;&amp;#35813;&amp;#28216;&amp;#23458;&amp;#30340;&amp;#26381;&amp;#21153;&amp;#21512;&amp;#21516;&amp;#65292;&amp;#35270;&amp;#20854;&amp;#33258;&amp;#21160;&amp;#31163;&amp;#22242;&amp;#22788;&amp;#29702;&amp;#65292;&amp;#19988;&amp;#19981;&amp;#36864;&amp;#36824;&amp;#20219;&amp;#20309;&amp;#36153;&amp;#29992;&amp;#65292;&amp;#22240;&amp;#27492;&amp;#20135;&amp;#29983;&amp;#30340;&amp;#19968;&amp;#20999;&amp;#21518;&amp;#26524;&amp;#30001;&amp;#28216;&amp;#23458;&amp;#33258;&amp;#34892;&amp;#25215;&amp;#25285;&amp;#12290;&amp;#49;&amp;#49;&amp;#12289;&amp;#20961;&amp;#36935;&amp;#20154;&amp;#21147;&amp;#19981;&amp;#21487;&amp;#25239;&amp;#25298;&amp;#22240;&amp;#32032;&amp;#65288;&amp;#33258;&amp;#28982;&amp;#28798;&amp;#23475;&amp;#12289;&amp;#20132;&amp;#36890;&amp;#25317;&amp;#22581;&amp;#12289;&amp;#25919;&amp;#27835;&amp;#22240;&amp;#32032;&amp;#31561;&amp;#65289;&amp;#26053;&amp;#34892;&amp;#31038;&amp;#21487;&amp;#26681;&amp;#25454;&amp;#23454;&amp;#38469;&amp;#24773;&amp;#20917;&amp;#26367;&amp;#25442;&amp;#25110;&amp;#21462;&amp;#28040;&amp;#21407;&amp;#23450;&amp;#26223;&amp;#28857;&amp;#65292;&amp;#36229;&amp;#20986;&amp;#21407;&amp;#23450;&amp;#25104;&amp;#26412;&amp;#30001;&amp;#26053;&amp;#28216;&amp;#32773;&amp;#25215;&amp;#25285;&amp;#65292;&amp;#26410;&amp;#21457;&amp;#29983;&amp;#25353;&amp;#25104;&amp;#26412;&amp;#36864;&amp;#36824;&amp;#26053;&amp;#28216;&amp;#32773;&amp;#12290;&amp;#49;&amp;#50;&amp;#12289;&amp;#26053;&amp;#34892;&amp;#31038;&amp;#26377;&amp;#26435;&amp;#26681;&amp;#25454;&amp;#23454;&amp;#38469;&amp;#24773;&amp;#20917;&amp;#35843;&amp;#25972;&amp;#28216;&amp;#35272;&amp;#39034;&amp;#24207;&amp;#65292;&amp;#20294;&amp;#19981;&amp;#22686;&amp;#21152;&amp;#20943;&amp;#23569;&amp;#26381;&amp;#21153;&amp;#39033;&amp;#30446;&amp;#65292;&amp;#22914;&amp;#36935;&amp;#23458;&amp;#20154;&amp;#21407;&amp;#22240;&amp;#33258;&amp;#34892;&amp;#31163;&amp;#38431;&amp;#25110;&amp;#25918;&amp;#24323;&amp;#26053;&amp;#28216;&amp;#26223;&amp;#28857;&amp;#65292;&amp;#35270;&amp;#33258;&amp;#21160;&amp;#25918;&amp;#24323;&amp;#65292;&amp;#36153;&amp;#29992;&amp;#19981;&amp;#36864;&amp;#12290;&amp;#49;&amp;#51;&amp;#12289;&amp;#38543;&amp;#36523;&amp;#25658;&amp;#24102;&amp;#30340;&amp;#36149;&amp;#37325;&amp;#29289;&amp;#21697;&amp;#35831;&amp;#28216;&amp;#23458;&amp;#33258;&amp;#34892;&amp;#22949;&amp;#21892;&amp;#20445;&amp;#31649;&amp;#65292;&amp;#21442;&amp;#21152;&amp;#28418;&amp;#27969;&amp;#31561;&amp;#28041;&amp;#27700;&amp;#39033;&amp;#30446;&amp;#35831;&amp;#25552;&amp;#21069;&amp;#23492;&amp;#23384;&amp;#19981;&amp;#38450;&amp;#27700;&amp;#36149;&amp;#37325;&amp;#29289;&amp;#21697;&amp;#40;&amp;#25163;&amp;#26426;&amp;#12289;&amp;#30456;&amp;#26426;&amp;#31561;&amp;#41;&amp;#44;&amp;#31649;&amp;#19981;&amp;#22949;&amp;#24341;&amp;#36215;&amp;#36951;&amp;#22833;&amp;#21450;&amp;#25439;&amp;#22351;&amp;#30340;&amp;#65292;&amp;#26053;&amp;#34892;&amp;#31038;&amp;#19981;&amp;#20104;&amp;#25215;&amp;#25285;&amp;#36180;&amp;#20607;&amp;#36131;&amp;#20219;&amp;#12290;&amp;#49;&amp;#52;&amp;#12289;&amp;#26053;&amp;#28216;&amp;#32467;&amp;#26463;&amp;#21069;&amp;#35831;&amp;#22914;&amp;#23454;&amp;#22635;&amp;#20889;&amp;#23548;&amp;#28216;&amp;#25552;&amp;#20379;&amp;#30340;&amp;#12298;&amp;#24847;&amp;#35265;&amp;#21453;&amp;#39304;&amp;#34920;&amp;#12299;&amp;#65292;&amp;#23545;&amp;#27809;&amp;#26377;&amp;#22635;&amp;#20889;&amp;#32780;&amp;#20107;&amp;#21518;&amp;#25552;&amp;#20986;&amp;#24847;&amp;#35265;&amp;#21644;&amp;#25237;&amp;#35785;&amp;#30340;&amp;#65292;&amp;#21407;&amp;#21017;&amp;#19978;&amp;#25105;&amp;#31038;&amp;#19981;&amp;#20104;&amp;#21463;&amp;#29702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