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3258;&amp;#39550;&amp;#12305;&amp;#28246;&amp;#24030;&amp;#21916;&amp;#26469;&amp;#30331;&amp;#28201;&amp;#27849;&amp;#24230;&amp;#20551;&amp;#37202;&amp;#24215;&amp;#49;&amp;#26202;&amp;#24230;&amp;#20551;&amp;#22871;&amp;#3918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8246;&amp;#24030;&amp;#21916;&amp;#26469;&amp;#30331;&amp;#28201;&amp;#27849;&amp;#24230;&amp;#20551;&amp;#37202;&amp;#24215;&amp;#21333;&amp;#26202;&amp;#24230;&amp;#20551;&amp;#22871;&amp;#39184;&lt;br&gt;&amp;#35946;&amp;#21326;&amp;#25151;&amp;#24230;&amp;#20551;&amp;#22871;&amp;#39184;&amp;#10;&amp;#20869;&amp;#21547;&amp;#65306;&amp;#10;&amp;#12304;&amp;#20303;&amp;#12305;&amp;#35946;&amp;#21326;&amp;#25151;&amp;#42;&amp;#49;&amp;#26202;&amp;#65288;&amp;#22823;&amp;#47;&amp;#21452;&amp;#24202;&amp;#65289;&amp;#10;&amp;#12304;&amp;#39135;&amp;#12305;&amp;#50;&amp;#22823;&amp;#49;&amp;#23567;&amp;#33258;&amp;#21161;&amp;#26089;&amp;#39184;&amp;#42;&amp;#49;&amp;#20221;&amp;#65288;&amp;#20799;&amp;#31461;&amp;#20165;&amp;#38480;&amp;#49;&amp;#46;&amp;#50;&amp;#31859;&amp;#20197;&amp;#19979;&amp;#65289;&amp;#10;&amp;#12304;&amp;#20139;&amp;#12305;&amp;#21333;&amp;#20154;&amp;#83;&amp;#104;&amp;#105;&amp;#110;&amp;#101;&amp;#28201;&amp;#26262;&amp;#83;&amp;#80;&amp;#65;&amp;#25353;&amp;#25705;&amp;#54;&amp;#48;&amp;#20998;&amp;#38047;&amp;#10;&amp;#12304;&amp;#23089;&amp;#12305;&amp;#23460;&amp;#20869;&amp;#27891;&amp;#27744;&amp;#12289;&amp;#20581;&amp;#36523;&amp;#25151;&amp;#12289;&amp;#20813;&amp;#36153;&amp;#20799;&amp;#31461;&amp;#20048;&amp;#22253;&amp;#21644;&amp;#20799;&amp;#31461;&amp;#20465;&amp;#20048;&amp;#37096;&amp;#10;&amp;#12304;&amp;#36192;&amp;#12305;&amp;#49;&amp;#48;&amp;#48;&amp;#20803;&amp;#33258;&amp;#21161;&amp;#26202;&amp;#39184;&amp;#30005;&amp;#23376;&amp;#25269;&amp;#29992;&amp;#21048;&amp;#65292;&amp;#50;&amp;#48;&amp;#48;&amp;#20803;&amp;#83;&amp;#80;&amp;#65;&amp;#30005;&amp;#23376;&amp;#25269;&amp;#29992;&amp;#21048;&amp;#65292;&amp;#20813;&amp;#36153;&amp;#20572;&amp;#3671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2320;&amp;#45;&amp;#45;&amp;#28246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946;&amp;#21326;&amp;#25151;&amp;#24230;&amp;#20551;&amp;#22871;&amp;#39184;&amp;#20869;&amp;#21547;&amp;#65306;&amp;#12304;&amp;#20303;&amp;#12305;&amp;#35946;&amp;#21326;&amp;#25151;&amp;#42;&amp;#49;&amp;#26202;&amp;#65288;&amp;#22823;&amp;#47;&amp;#21452;&amp;#24202;&amp;#65289;&amp;#12304;&amp;#39135;&amp;#12305;&amp;#50;&amp;#22823;&amp;#49;&amp;#23567;&amp;#33258;&amp;#21161;&amp;#26089;&amp;#39184;&amp;#42;&amp;#49;&amp;#20221;&amp;#65288;&amp;#20799;&amp;#31461;&amp;#20165;&amp;#38480;&amp;#49;&amp;#46;&amp;#50;&amp;#31859;&amp;#20197;&amp;#19979;&amp;#65289;&amp;#12304;&amp;#20139;&amp;#12305;&amp;#21333;&amp;#20154;&amp;#83;&amp;#104;&amp;#105;&amp;#110;&amp;#101;&amp;#28201;&amp;#26262;&amp;#83;&amp;#80;&amp;#65;&amp;#25353;&amp;#25705;&amp;#54;&amp;#48;&amp;#20998;&amp;#38047;&amp;#12304;&amp;#23089;&amp;#12305;&amp;#23460;&amp;#20869;&amp;#27891;&amp;#27744;&amp;#12289;&amp;#20581;&amp;#36523;&amp;#25151;&amp;#12289;&amp;#20813;&amp;#36153;&amp;#20799;&amp;#31461;&amp;#20048;&amp;#22253;&amp;#21644;&amp;#20799;&amp;#31461;&amp;#20465;&amp;#20048;&amp;#37096;&amp;#12304;&amp;#36192;&amp;#12305;&amp;#49;&amp;#48;&amp;#48;&amp;#20803;&amp;#33258;&amp;#21161;&amp;#26202;&amp;#39184;&amp;#30005;&amp;#23376;&amp;#25269;&amp;#29992;&amp;#21048;&amp;#65292;&amp;#50;&amp;#48;&amp;#48;&amp;#20803;&amp;#83;&amp;#80;&amp;#65;&amp;#30005;&amp;#23376;&amp;#25269;&amp;#29992;&amp;#21048;&amp;#65292;&amp;#20813;&amp;#36153;&amp;#20572;&amp;#3671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46;&amp;#24030;&amp;#21916;&amp;#26469;&amp;#30331;&amp;#28201;&amp;#27849;&amp;#24230;&amp;#20551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246;&amp;#24030;&amp;#45;&amp;#45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608;&amp;#20116;&amp;#20837;&amp;#20303;&amp;#38656;&amp;#21152;&amp;#20215;&amp;#52;&amp;#48;&amp;#48;&amp;#20803;&amp;#47;&amp;#38388;&amp;#22812;&amp;#65292;&amp;#21608;&amp;#20845;&amp;#20837;&amp;#20303;&amp;#38656;&amp;#21152;&amp;#20215;&amp;#55;&amp;#48;&amp;#48;&amp;#20803;&amp;#47;&amp;#38388;&amp;#22812;&amp;#65292;&amp;#25910;&amp;#36153;&amp;#30452;&amp;#25509;&amp;#20132;&amp;#20184;&amp;#33267;&amp;#37202;&amp;#24215;&amp;#19981;&amp;#21487;&amp;#29992;&amp;#26085;&amp;#26399;&amp;#65306;&lt;br&gt;&amp;#28165;&amp;#26126;&amp;#33410;&amp;#52;&amp;#26376;&amp;#50;&amp;#26085;&amp;#45;&amp;#52;&amp;#26376;&amp;#52;&amp;#26085;&amp;#44;&amp;#32;&amp;#20116;&amp;#19968;&amp;#33410;&amp;#52;&amp;#26376;&amp;#51;&amp;#48;&amp;#26085;&amp;#45;&amp;#53;&amp;#26376;&amp;#52;&amp;#26085;&amp;#65292;&amp;#31471;&amp;#21320;&amp;#33410;&amp;#54;&amp;#26376;&amp;#49;&amp;#49;&amp;#26085;&amp;#45;&amp;#54;&amp;#26376;&amp;#49;&amp;#51;&amp;#2608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303;&amp;#23487;&amp;#65306;&amp;#34892;&amp;#31243;&amp;#25152;&amp;#21015;&amp;#37202;&amp;#24215;&amp;#20303;&amp;#23487;&amp;#36153;&amp;#29992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33258;&amp;#29702;&amp;#65307;&lt;br&gt;&amp;#23548;&amp;#28216;&amp;#65306;&amp;#26080;&amp;#65307;&lt;br&gt;&amp;#20799;&amp;#31461;&amp;#26631;&amp;#20934;&amp;#65306;&amp;#26089;&amp;#39184;&amp;#20799;&amp;#31461;&amp;#25910;&amp;#36153;&amp;#65306;&amp;#65306;&amp;#49;&amp;#46;&amp;#50;&amp;#31859;&amp;#21450;&amp;#20197;&amp;#19979;&amp;#20813;&amp;#36153;&amp;#65292;&amp;#49;&amp;#46;&amp;#50;&amp;#32;&amp;#31859;&amp;#33267;&amp;#49;&amp;#46;&amp;#52;&amp;#32;&amp;#31859;&amp;#25910;&amp;#36153;&amp;#57;&amp;#52;&amp;#20803;&amp;#47;&amp;#20301;&amp;#65292;&amp;#49;&amp;#46;&amp;#52;&amp;#31859;&amp;#21450;&amp;#20197;&amp;#19978;&amp;#25910;&amp;#36153;&amp;#20026;&amp;#21407;&amp;#20215;&amp;#49;&amp;#56;&amp;#56;&amp;#20803;&amp;#47;&amp;#20301;&amp;#65288;&amp;#22343;&amp;#24050;&amp;#21547;&amp;#26381;&amp;#21153;&amp;#36153;&amp;#65292;&amp;#20799;&amp;#31461;&amp;#25910;&amp;#36153;&amp;#30452;&amp;#25509;&amp;#20132;&amp;#20184;&amp;#33267;&amp;#37202;&amp;#24215;&amp;#39184;&amp;#21381;&amp;#65289;&amp;#13;&amp;#10;&amp;#13;&amp;#10;&amp;#26202;&amp;#39184;&amp;#20799;&amp;#31461;&amp;#25910;&amp;#36153;&amp;#65306;&amp;#49;&amp;#46;&amp;#50;&amp;#31859;&amp;#21450;&amp;#20197;&amp;#19979;&amp;#20813;&amp;#36153;&amp;#65292;&amp;#49;&amp;#46;&amp;#50;&amp;#31859;&amp;#33267;&amp;#49;&amp;#46;&amp;#52;&amp;#31859;&amp;#25910;&amp;#36153;&amp;#21608;&amp;#26085;&amp;#45;&amp;#21608;&amp;#22235;&amp;#49;&amp;#52;&amp;#56;&amp;#20803;&amp;#47;&amp;#20301;&amp;#65292;&amp;#21608;&amp;#20116;&amp;#21608;&amp;#20845;&amp;#49;&amp;#57;&amp;#56;&amp;#20803;&amp;#47;&amp;#20301;&amp;#65292;&amp;#49;&amp;#46;&amp;#52;&amp;#31859;&amp;#21450;&amp;#20197;&amp;#19978;&amp;#25910;&amp;#36153;&amp;#20026;&amp;#21407;&amp;#20215;&amp;#21608;&amp;#26085;&amp;#45;&amp;#21608;&amp;#22235;&amp;#50;&amp;#57;&amp;#57;&amp;#20803;&amp;#47;&amp;#20301;&amp;#65292;&amp;#21608;&amp;#20116;&amp;#21608;&amp;#20845;&amp;#51;&amp;#57;&amp;#57;&amp;#20803;&amp;#47;&amp;#20301;&amp;#65288;&amp;#22343;&amp;#24050;&amp;#21547;&amp;#26381;&amp;#21153;&amp;#36153;&amp;#65292;&amp;#20799;&amp;#31461;&amp;#25910;&amp;#36153;&amp;#30452;&amp;#25509;&amp;#20132;&amp;#20184;&amp;#33267;&amp;#37202;&amp;#24215;&amp;#39184;&amp;#21381;&amp;#65289;&amp;#65307;&lt;br&gt;&amp;#20854;&amp;#20182;&amp;#65306;&amp;#21608;&amp;#20116;&amp;#20837;&amp;#20303;&amp;#38656;&amp;#21152;&amp;#20215;&amp;#52;&amp;#48;&amp;#48;&amp;#20803;&amp;#47;&amp;#38388;&amp;#22812;&amp;#65292;&amp;#21608;&amp;#20845;&amp;#20837;&amp;#20303;&amp;#38656;&amp;#21152;&amp;#20215;&amp;#55;&amp;#48;&amp;#48;&amp;#20803;&amp;#47;&amp;#38388;&amp;#22812;&amp;#65292;&amp;#25910;&amp;#36153;&amp;#30452;&amp;#25509;&amp;#20132;&amp;#20184;&amp;#33267;&amp;#37202;&amp;#2421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32422;&amp;#35828;&amp;#26126;&amp;#28165;&amp;#26126;&amp;#33410;&amp;#52;&amp;#26376;&amp;#50;&amp;#26085;&amp;#45;&amp;#52;&amp;#26376;&amp;#52;&amp;#26085;&amp;#44;&amp;#32;&amp;#20116;&amp;#19968;&amp;#33410;&amp;#52;&amp;#26376;&amp;#51;&amp;#48;&amp;#26085;&amp;#45;&amp;#53;&amp;#26376;&amp;#52;&amp;#26085;&amp;#65292;&amp;#31471;&amp;#21320;&amp;#33410;&amp;#54;&amp;#26376;&amp;#49;&amp;#49;&amp;#26085;&amp;#45;&amp;#54;&amp;#26376;&amp;#49;&amp;#51;&amp;#26085;&amp;#65292;&amp;#20197;&amp;#19978;&amp;#26085;&amp;#26399;&amp;#19981;&amp;#21487;&amp;#29992;&amp;#12290;&lt;br&gt;&amp;#21608;&amp;#20116;&amp;#20837;&amp;#20303;&amp;#38656;&amp;#21152;&amp;#20215;&amp;#52;&amp;#48;&amp;#48;&amp;#20803;&amp;#47;&amp;#38388;&amp;#22812;&amp;#65292;&amp;#21608;&amp;#20845;&amp;#20837;&amp;#20303;&amp;#38656;&amp;#21152;&amp;#20215;&amp;#55;&amp;#48;&amp;#48;&amp;#20803;&amp;#47;&amp;#38388;&amp;#22812;&amp;#65292;&amp;#25910;&amp;#36153;&amp;#30452;&amp;#25509;&amp;#20132;&amp;#20184;&amp;#33267;&amp;#37202;&amp;#24215;&amp;#12290;&lt;br&gt;&amp;#35831;&amp;#33267;&amp;#23569;&amp;#25552;&amp;#21069;&amp;#49;&amp;#22825;&amp;#39044;&amp;#32422;&amp;#65281;&amp;#21608;&amp;#26411;&amp;#21450;&amp;#33410;&amp;#20551;&amp;#26085;&amp;#24230;&amp;#20551;&amp;#39640;&amp;#23792;&amp;#65292;&amp;#35831;&amp;#36234;&amp;#26089;&amp;#39044;&amp;#35746;&amp;#36234;&amp;#22909;&amp;#65281;&lt;br&gt;&amp;#22871;&amp;#39184;&amp;#25152;&amp;#26377;&amp;#25151;&amp;#22411;&amp;#38656;&amp;#20108;&amp;#27425;&amp;#30830;&amp;#35748;&amp;#65292;&amp;#26368;&amp;#32456;&amp;#20197;&amp;#25910;&amp;#21040;&amp;#37202;&amp;#24215;&amp;#30830;&amp;#35748;&amp;#20026;&amp;#20934;&amp;#12290;&amp;#39044;&amp;#32422;&amp;#26377;&amp;#25928;&amp;#26399;&amp;#50;&amp;#48;&amp;#50;&amp;#49;&amp;#45;&amp;#48;&amp;#49;&amp;#45;&amp;#50;&amp;#57;&amp;#126;&amp;#50;&amp;#48;&amp;#50;&amp;#49;&amp;#45;&amp;#48;&amp;#54;&amp;#45;&amp;#51;&amp;#48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amp;#20986;&amp;#34892;&amp;#39035;&amp;#30693;&amp;#25105;&amp;#21496;&amp;#23558;&amp;#22312;&amp;#20986;&amp;#34892;&amp;#21069;&amp;#49;&amp;#22825;&amp;#21521;&amp;#24744;&amp;#21457;&amp;#36865;&amp;#12298;&amp;#20986;&amp;#22242;&amp;#36890;&amp;#30693;&amp;#20070;&amp;#12299;&amp;#25110;&amp;#23548;&amp;#28216;&amp;#30340;&amp;#30830;&amp;#35748;&amp;#30005;&amp;#35805;&amp;#12290;&amp;#25104;&amp;#22242;&amp;#35828;&amp;#26126;&amp;#26368;&amp;#20302;&amp;#25104;&amp;#22242;&amp;#20154;&amp;#25968;&amp;#49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