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2304;&amp;#21697;&amp;#36136;&amp;#31934;&amp;#33268;&amp;#12305;&amp;#27861;&amp;#24847;&amp;#29790;&amp;#43;&amp;#24076;&amp;#33098;&amp;#49;&amp;#53;&amp;#22825;&amp;#65288;&amp;#38463;&amp;#25552;&amp;#21704;&amp;#24503;&amp;#69;&amp;#89;&amp;#33322;&amp;#31354;&amp;#43;&amp;#20813;&amp;#36153;&amp;#87;&amp;#73;&amp;#70;&amp;#73;&amp;#43;&amp;#22307;&amp;#25176;&amp;#37324;&amp;#23612;&amp;#43;&amp;#24748;&amp;#23830;&amp;#37202;&amp;#24215;&amp;#43;&amp;#23569;&amp;#22899;&amp;#23792;&amp;#43;&amp;#38597;&amp;#20856;&amp;#21355;&amp;#22478;&amp;#43;&amp;#21452;&amp;#33337;&amp;#28216;&amp;#652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52;&amp;#48;&amp;#48;&amp;#56;&amp;#51;&amp;#55;&amp;#48;&amp;#48;&amp;#56;&amp;#48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61558;&amp;#21046;&amp;#20316;&amp;#29702;&amp;#24565;&amp;#65306;&amp;#21435;&amp;#29233;&amp;#29748;&amp;#28023;&amp;#36793;&amp;#36994;&amp;#36869;&amp;#28010;&amp;#28459;&amp;#65307;&amp;#22312;&amp;#22622;&amp;#32435;&amp;#27827;&amp;#36793;&amp;#35768;&amp;#19979;&amp;#35475;&amp;#35328;&amp;#65307;&lt;br&gt;&amp;#61558;&amp;#20248;&amp;#36873;&amp;#36827;&amp;#20986;&amp;#65306;&amp;#38597;&amp;#20856;&amp;#36827;&amp;#24052;&amp;#40654;&amp;#20986;&amp;#44;&amp;#25293;&amp;#32654;&amp;#29031;&amp;#26356;&amp;#36731;&amp;#26494;&amp;#65292;&amp;#20139;&amp;#36141;&amp;#29289;&amp;#26356;&amp;#25918;&amp;#24515;&amp;#65307;&amp;#38597;&amp;#20856;&amp;#45;&amp;#32599;&amp;#39532;&amp;#20869;&amp;#38470;&amp;#39134;&amp;#26426;&amp;#65292;&amp;#36731;&amp;#26494;&amp;#20986;&amp;#34892;&amp;#65307;&lt;br&gt;&amp;#61558;&amp;#31934;&amp;#33268;&amp;#22242;&amp;#22411;&amp;#65306;&amp;#50;&amp;#54;&amp;#20154;&amp;#22242;&amp;#38431;&amp;#35268;&amp;#27169;&amp;#65292;&amp;#30830;&amp;#20445;&amp;#23548;&amp;#28216;&amp;#26381;&amp;#21153;&amp;#21697;&amp;#36136;&amp;#65307;&lt;br&gt;&amp;#61558;&amp;#33298;&amp;#24515;&amp;#20303;&amp;#23487;&amp;#65306;&amp;#52;&amp;#45;&amp;#53;&amp;#26143;&amp;#37202;&amp;#24215;&amp;#65288;&amp;#21547;&amp;#49;&amp;#26202;&amp;#20116;&amp;#26143;&amp;#37202;&amp;#24215;&amp;#65289;&amp;#65292;&amp;#21478;&amp;#21152;&amp;#20837;&amp;#20303;&amp;#50;&amp;#26202;&lt;br&gt;&amp;#61558;&amp;#22307;&amp;#23707;&amp;#24748;&amp;#23830;&amp;#37202;&amp;#24215;&amp;#43;&amp;#49;&amp;#26202;&amp;#25176;&amp;#26031;&amp;#21345;&amp;#32435;&amp;#24196;&amp;#22253;&amp;#37202;&amp;#24215;&amp;#12290;&amp;#20445;&amp;#35777;&amp;#20840;&amp;#31243;&amp;#66;&amp;#111;&amp;#111;&amp;#107;&amp;#105;&amp;#110;&amp;#103;&amp;#32593;&amp;#35780;&amp;#20998;&amp;#25968;&amp;#55;&amp;#46;&amp;#53;&amp;#20998;&amp;#20197;&amp;#19978;&amp;#65307;&lt;br&gt;&amp;#61558;&amp;#23433;&amp;#24515;&amp;#29992;&amp;#39184;&amp;#65306;&amp;#20840;&amp;#31243;&amp;#20013;&amp;#39184;&amp;#54;&amp;#33756;&amp;#49;&amp;#27748;&amp;#65292;&amp;#25351;&amp;#23450;&amp;#29305;&amp;#33394;&amp;#39184;&amp;#65306;&amp;#24196;&amp;#22253;&amp;#37202;&amp;#24215;&amp;#19977;&amp;#36947;&amp;#24335;&amp;#43;&amp;#24076;&amp;#33098;&amp;#29305;&amp;#33394;&amp;#32650;&amp;#25490;&amp;#39184;&amp;#12290;&amp;#20445;&amp;#35777;&amp;#20840;&amp;#31243;&amp;#20013;&amp;#39184;&amp;#39184;&amp;#26631;&amp;#56;&amp;#27431;&amp;#47;&amp;#20154;&amp;#47;&amp;#39184;&lt;br&gt;&amp;#61558;&amp;#22686;&amp;#20540;&amp;#26381;&amp;#21153;&amp;#65306;&amp;#20813;&amp;#36153;&amp;#87;&amp;#73;&amp;#70;&amp;#73;&amp;#65306;&amp;#25552;&amp;#20379;&amp;#87;&amp;#105;&amp;#70;&amp;#105;&amp;#31199;&amp;#36161;&amp;#35774;&amp;#22791;&amp;#65288;&amp;#50;&amp;#20154;&amp;#47;&amp;#21488;&amp;#65289;&amp;#65292;&amp;#26102;&amp;#21051;&amp;#19982;&amp;#20146;&amp;#26379;&amp;#22909;&amp;#21451;&amp;#20998;&amp;#20139;&amp;#24744;&amp;#30340;&amp;#26053;&amp;#34892;&amp;#28857;&amp;#28404;&amp;#65281;&lt;br&gt;&amp;#32;&amp;#32;&amp;#20197;&amp;#29233;&amp;#20043;&amp;#21517;&amp;#65292;&amp;#34588;&amp;#26376;&amp;#36865;&amp;#31036;&amp;#65281;&amp;#24076;&amp;#33098;&amp;#34588;&amp;#26376;&amp;#36192;&amp;#36865;&amp;#19968;&amp;#27425;&amp;#65292;&amp;#21547;&amp;#40092;&amp;#33457;&amp;#43;&amp;#32418;&amp;#37202;&amp;#65288;&amp;#50;&amp;#20154;&amp;#19968;&amp;#20221;&amp;#65289;&amp;#65281;&lt;br&gt;&amp;#61558;&amp;#31934;&amp;#36873;&amp;#20307;&amp;#39564;&amp;#65306;&lt;br&gt;&amp;#29305;&amp;#21035;&amp;#25512;&amp;#33616;&amp;#49;&amp;#65306;&amp;#22307;&amp;#25176;&amp;#37324;&amp;#23612;&amp;#23707;&amp;#65306;&amp;#22307;&amp;#25176;&amp;#37324;&amp;#23612;&amp;#23707;&amp;#65288;&amp;#83;&amp;#97;&amp;#110;&amp;#116;&amp;#111;&amp;#114;&amp;#105;&amp;#110;&amp;#105;&amp;#65289;&amp;#26159;&amp;#29233;&amp;#29748;&amp;#28023;&amp;#26368;&amp;#29824;&amp;#29864;&amp;#30340;&amp;#19968;&amp;#39063;&amp;#26126;&amp;#29664;&amp;#65292;&amp;#26575;&amp;#25289;&amp;#22270;&amp;#31508;&amp;#19979;&amp;#30340;&amp;#33258;&amp;#30001;&amp;#20043;&amp;#22320;&amp;#65292;&amp;#36825;&amp;#37324;&amp;#26377;&amp;#19990;&amp;#30028;&amp;#19978;&amp;#26368;&amp;#32654;&amp;#30340;&amp;#26085;&amp;#33853;&amp;#65292;&amp;#26368;&amp;#22766;&amp;#38420;&amp;#30340;&amp;#28023;&amp;#26223;&amp;#12290;&amp;#29305;&amp;#21035;&amp;#23433;&amp;#25490;&amp;#19968;&amp;#25972;&amp;#22825;&amp;#20840;&amp;#22825;&amp;#33258;&amp;#30001;&amp;#27963;&amp;#21160;&amp;#65292;&amp;#35753;&amp;#20320;&amp;#20840;&amp;#36523;&amp;#24515;&amp;#25237;&amp;#20837;&amp;#29233;&amp;#29748;&amp;#28023;&amp;#30340;&amp;#28010;&amp;#28459;&amp;#20043;&amp;#20013;&amp;#65307;&lt;br&gt;&amp;#29305;&amp;#21035;&amp;#25512;&amp;#33616;&amp;#50;&amp;#65306;&amp;#24748;&amp;#23830;&amp;#37202;&amp;#24215;&amp;#65306;&amp;#19968;&amp;#25552;&amp;#21040;&amp;#22307;&amp;#25176;&amp;#37324;&amp;#23612;&amp;#65292;&amp;#20196;&amp;#20154;&amp;#28014;&amp;#24819;&amp;#30340;&amp;#24517;&amp;#28982;&amp;#26159;&amp;#28165;&amp;#28552;&amp;#28789;&amp;#31168;&amp;#30340;&amp;#29233;&amp;#24773;&amp;#28023;&amp;#12289;&amp;#24178;&amp;#20928;&amp;#29420;&amp;#21040;&amp;#30340;&amp;#30333;&amp;#33394;&amp;#24314;&amp;#31569;&amp;#12289;&amp;#22570;&amp;#31216;&amp;#19990;&amp;#19978;&amp;#26368;&amp;#29808;&amp;#20029;&amp;#30340;&amp;#26085;&amp;#33853;&amp;#20197;&amp;#21450;&amp;#37027;&amp;#26395;&amp;#32780;&amp;#21364;&amp;#27493;&amp;#21364;&amp;#21448;&amp;#20196;&amp;#20154;&amp;#24515;&amp;#39536;&amp;#31070;&amp;#24448;&amp;#30340;&amp;#24748;&amp;#23830;&amp;#23789;&amp;#22721;&amp;#12290;&amp;#32780;&amp;#21487;&amp;#20197;&amp;#23436;&amp;#32654;&amp;#30340;&amp;#36824;&amp;#21407;&amp;#36825;&amp;#19968;&amp;#20999;&amp;#65292;&amp;#26368;&amp;#32654;&amp;#30340;&amp;#26223;&amp;#23601;&amp;#22312;&amp;#30524;&amp;#21069;&amp;#65292;&amp;#26368;&amp;#29233;&amp;#30340;&amp;#20154;&amp;#23601;&amp;#22312;&amp;#36523;&amp;#36793;&amp;#12290;&amp;#32780;&amp;#73;&amp;#114;&amp;#97;&amp;#32;&amp;#72;&amp;#111;&amp;#116;&amp;#101;&amp;#108;&amp;#32;&amp;#38;&amp;#32;&amp;#83;&amp;#112;&amp;#97;&amp;#65288;&amp;#33406;&amp;#25289;&amp;#83;&amp;#112;&amp;#97;&amp;#37202;&amp;#24215;&amp;#65289;&amp;#21487;&amp;#20197;&amp;#23436;&amp;#32654;&amp;#30340;&amp;#36824;&amp;#21407;&amp;#36825;&amp;#19968;&amp;#20999;&amp;#65292;&amp;#26368;&amp;#32654;&amp;#30340;&amp;#26223;&amp;#23601;&amp;#22312;&amp;#30524;&amp;#21069;&amp;#65292;&amp;#26368;&amp;#29233;&amp;#30340;&amp;#20154;&amp;#23601;&amp;#22312;&amp;#36523;&amp;#36793;&amp;#12290;&lt;br&gt;&amp;#29305;&amp;#21035;&amp;#25512;&amp;#33616;&amp;#51;&amp;#65306;&amp;#25176;&amp;#26031;&amp;#21345;&amp;#32435;&amp;#22320;&amp;#21306;&amp;#65306;&amp;#25176;&amp;#26031;&amp;#21345;&amp;#32435;&amp;#22823;&amp;#21306;&amp;#26159;&amp;#50;&amp;#48;&amp;#20010;&amp;#22823;&amp;#21306;&amp;#20013;&amp;#26368;&amp;#23500;&amp;#26377;&amp;#21382;&amp;#21490;&amp;#12289;&amp;#33402;&amp;#26415;&amp;#21644;&amp;#25991;&amp;#21270;&amp;#30340;&amp;#22823;&amp;#21306;&amp;#20043;&amp;#19968;&amp;#12290;&amp;#20063;&amp;#26159;&amp;#19968;&amp;#22359;&amp;#19975;&amp;#32043;&amp;#21315;&amp;#32418;&amp;#30340;&amp;#22303;&amp;#22320;&amp;#65292;&amp;#26377;&amp;#24179;&amp;#32531;&amp;#30340;&amp;#23665;&amp;#19992;&amp;#12289;&amp;#32511;&amp;#33394;&amp;#30340;&amp;#24179;&amp;#21407;&amp;#20197;&amp;#21450;&amp;#33538;&amp;#23494;&amp;#30340;&amp;#26641;&amp;#26519;&amp;#21644;&amp;#24314;&amp;#26377;&amp;#39640;&amp;#22612;&amp;#30340;&amp;#22478;&amp;#38215;&amp;#12290;&lt;br&gt;&amp;#29305;&amp;#21035;&amp;#25512;&amp;#33616;&amp;#52;&amp;#65306;&amp;#23456;&amp;#29233;&amp;#23569;&amp;#22899;&amp;#23792;&amp;#65306;&amp;#22914;&amp;#21516;&amp;#19978;&amp;#24093;&amp;#30340;&amp;#31070;&amp;#36857;&amp;#31168;&amp;#32654;&amp;#32780;&amp;#21448;&amp;#22766;&amp;#20029;&amp;#65292;&amp;#27431;&amp;#27954;&amp;#26368;&amp;#39640;&amp;#30340;&amp;#35266;&amp;#26223;&amp;#21488;&amp;#21487;&amp;#20197;&amp;#30475;&amp;#21040;&amp;#38463;&amp;#23572;&amp;#21329;&amp;#26031;&amp;#23665;&amp;#30340;&amp;#20840;&amp;#26223;&amp;#65292;&amp;#20912;&amp;#38634;&amp;#19990;&amp;#30028;&amp;#22914;&amp;#21516;&amp;#26790;&amp;#24187;&amp;#65307;&lt;br&gt;&amp;#61558;&amp;#28216;&amp;#21382;&amp;#32463;&amp;#20856;&amp;#65306;&lt;br&gt;&amp;#38597;&amp;#20856;&amp;#21355;&amp;#22478;&amp;#65306;&amp;#24736;&amp;#20037;&amp;#21382;&amp;#21490;&amp;#30340;&amp;#19990;&amp;#30028;&amp;#19971;&amp;#22823;&amp;#22855;&amp;#36857;&amp;#20043;&amp;#19968;&amp;#65292;&amp;#36208;&amp;#20837;&amp;#36828;&amp;#21476;&amp;#30041;&amp;#23384;&amp;#30340;&amp;#31070;&amp;#35805;&amp;#20043;&amp;#22320;&amp;#65292;&amp;#24863;&amp;#21463;&amp;#37027;&amp;#20221;&amp;#28145;&amp;#36828;&amp;#23507;&amp;#24847;&amp;#21644;&amp;#29420;&amp;#29305;&amp;#39749;&amp;#21147;&amp;#65307;&lt;br&gt;&amp;#21452;&amp;#28216;&amp;#33337;&amp;#65306;&amp;#36129;&amp;#22810;&amp;#25289;&amp;#28216;&amp;#33337;&amp;#8212;&amp;#27700;&amp;#19978;&amp;#27861;&amp;#25289;&amp;#21033;&amp;#65292;&amp;#25671;&amp;#26355;&amp;#22312;&amp;#23041;&amp;#23612;&amp;#26031;&amp;#8220;&amp;#27700;&amp;#22478;&amp;#8221;&amp;#30340;&amp;#22823;&amp;#34903;&amp;#23567;&amp;#24055;&amp;#65307;&amp;#22622;&amp;#32435;&amp;#27827;&amp;#28216;&amp;#33337;&amp;#8212;&amp;#27427;&amp;#36175;&amp;#24052;&amp;#40654;&amp;#24038;&amp;#23736;&amp;#30340;&amp;#39118;&amp;#38901;&amp;#38597;&amp;#33268;&amp;#65292;&amp;#21491;&amp;#23736;&amp;#30340;&amp;#29081;&amp;#25880;&amp;#22882;&amp;#21326;&amp;#65307;&lt;br&gt;&amp;#22240;&amp;#29305;&amp;#25289;&amp;#32943;&amp;#65306;&amp;#22312;&amp;#36825;&amp;#20010;&amp;#34987;&amp;#36830;&amp;#32501;&amp;#38634;&amp;#23665;&amp;#21644;&amp;#34074;&amp;#34013;&amp;#28246;&amp;#27850;&amp;#29615;&amp;#25265;&amp;#30340;&amp;#20013;&amp;#19990;&amp;#32426;&amp;#21476;&amp;#22478;&amp;#20013;&amp;#65292;&amp;#19982;&amp;#33258;&amp;#28982;&amp;#32654;&amp;#26223;&amp;#20146;&amp;#23494;&amp;#30456;&amp;#25317;&amp;#65307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45;&amp;#38463;&amp;#24067;&amp;#25166;&amp;#27604;&amp;#32;&amp;#3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5353;&amp;#29031;&amp;#25351;&amp;#23450;&amp;#26102;&amp;#38388;&amp;#20110;&amp;#19978;&amp;#28023;&amp;#26426;&amp;#22330;&amp;#38598;&amp;#21512;&amp;#65292;&amp;#21150;&amp;#29702;&amp;#30331;&amp;#26426;&amp;#25163;&amp;#32493;&amp;#21518;&amp;#65292;&amp;#25645;&amp;#20056;&amp;#23458;&amp;#26426;&amp;#32463;&amp;#38463;&amp;#24067;&amp;#25166;&amp;#27604;&amp;#36716;&amp;#26426;&amp;#21069;&amp;#24448;&amp;#38597;&amp;#20856;&amp;#44;&amp;#22812;&amp;#23487;&amp;#39134;&amp;#26426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0303;&amp;#23487;&amp;#65306;&lt;/B&gt;&amp;#39134;&amp;#26426;&amp;#19978;&lt;br&gt;&lt;B&gt;&amp;#21442;&amp;#32771;&amp;#33322;&amp;#29677;&amp;#65306;&lt;/B&gt;&amp;#69;&amp;#89;&amp;#56;&amp;#54;&amp;#55;&amp;#32;&amp;#32;&amp;#50;&amp;#51;&amp;#51;&amp;#53;&amp;#32;&amp;#32;&amp;#48;&amp;#54;&amp;#48;&amp;#48;&amp;#43;&amp;#49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8463;&amp;#24067;&amp;#25166;&amp;#27604;&amp;#45;&amp;#38597;&amp;#20856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3322;&amp;#29677;&amp;#25269;&amp;#36798;&amp;#21518;&amp;#65292;&amp;#21069;&amp;#24448;&amp;#28216;&amp;#35272;&amp;#65306;&amp;#12304;&amp;#38597;&amp;#20856;&amp;#21355;&amp;#22478;&amp;#12305;&amp;#42;&amp;#65288;&amp;#21547;&amp;#23448;&amp;#23548;&amp;#65292;&amp;#26102;&amp;#38388;&amp;#19981;&amp;#23569;&amp;#20110;&amp;#49;&amp;#23567;&amp;#26102;&amp;#65289;&amp;#50;&amp;#53;&amp;#48;&amp;#48;&amp;#24180;&amp;#20154;&amp;#25991;&amp;#22855;&amp;#36857;&amp;#65292;&amp;#24076;&amp;#33098;&amp;#26368;&amp;#26480;&amp;#20986;&amp;#30340;&amp;#21476;&amp;#24314;&amp;#31569;&amp;#32676;&amp;#12290;&amp;#21253;&amp;#25324;&amp;#65306;&amp;#38597;&amp;#20856;&amp;#23068;&amp;#31070;&amp;#27583;&amp;#65288;&amp;#21363;&amp;#24052;&amp;#29305;&amp;#20892;&amp;#31070;&amp;#27583;&amp;#65289;&amp;#12289;&amp;#38463;&amp;#36842;&amp;#24211;&amp;#26031;&amp;#38706;&amp;#22825;&amp;#21095;&amp;#22330;&amp;#22806;&amp;#35266;&amp;#12289;&amp;#21380;&amp;#37324;&amp;#24076;&amp;#32705;&amp;#31070;&amp;#27583;&amp;#12289;&amp;#26080;&amp;#32764;&amp;#32988;&amp;#21033;&amp;#22899;&amp;#31070;&amp;#24217;&amp;#65288;&amp;#21363;&amp;#38597;&amp;#20856;&amp;#23068;&amp;#23612;&amp;#22522;&amp;#31070;&amp;#24217;&amp;#65289;&amp;#12289;&amp;#36965;&amp;#26395;&amp;#25140;&amp;#22885;&amp;#23612;&amp;#32034;&amp;#26031;&amp;#21095;&amp;#22330;&amp;#65288;&amp;#21363;&amp;#37202;&amp;#31070;&amp;#38706;&amp;#22825;&amp;#21095;&amp;#22330;&amp;#65289;&amp;#12290;&amp;#12304;&amp;#23449;&amp;#26031;&amp;#31070;&amp;#27583;&amp;#12305;&amp;#65288;&amp;#22806;&amp;#35266;&amp;#65289;&amp;#20026;&amp;#20102;&amp;#31085;&amp;#31040;&amp;#23449;&amp;#26031;&amp;#32780;&amp;#24314;&amp;#30340;&amp;#65292;&amp;#20063;&amp;#26159;&amp;#21476;&amp;#24076;&amp;#33098;&amp;#30340;&amp;#31070;&amp;#24217;&amp;#20043;&amp;#19968;&amp;#12289;&amp;#21476;&amp;#24076;&amp;#33098;&amp;#30340;&amp;#23447;&amp;#25945;&amp;#20013;&amp;#24515;&amp;#65292;&amp;#20301;&amp;#20110;&amp;#24076;&amp;#33098;&amp;#38597;&amp;#20856;&amp;#21355;&amp;#22478;&amp;#19996;&amp;#21335;&amp;#38754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29305;&amp;#33394;&amp;#32650;&amp;#25490;&amp;#39184;&lt;br&gt;&lt;B&gt;&amp;#20303;&amp;#23487;&amp;#65306;&lt;/B&gt;&amp;#32593;&amp;#35780;&amp;#22235;&amp;#26143;&amp;#37202;&amp;#24215;&lt;br&gt;&lt;B&gt;&amp;#21442;&amp;#32771;&amp;#33322;&amp;#29677;&amp;#65306;&lt;/B&gt;&amp;#69;&amp;#89;&amp;#57;&amp;#49;&amp;#32;&amp;#48;&amp;#57;&amp;#49;&amp;#53;&amp;#32;&amp;#32;&amp;#49;&amp;#50;&amp;#52;&amp;#5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8597;&amp;#20856;&amp;#8212;&amp;#22307;&amp;#25176;&amp;#37324;&amp;#23612;&amp;#23707;&amp;#40;&amp;#21442;&amp;#32771;&amp;#33337;&amp;#26102;&amp;#38388;&amp;#70;&amp;#69;&amp;#82;&amp;#82;&amp;#89;&amp;#48;&amp;#55;&amp;#51;&amp;#48;&amp;#47;&amp;#49;&amp;#53;&amp;#51;&amp;#48;&amp;#41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30721;&amp;#22836;&amp;#20056;&amp;#22352;&amp;#33337;&amp;#21069;&amp;#24448;&amp;#12304;&amp;#83;&amp;#65;&amp;#78;&amp;#84;&amp;#79;&amp;#82;&amp;#73;&amp;#78;&amp;#73;&amp;#23707;&amp;#12305;&amp;#8212;&amp;#25269;&amp;#36798;&amp;#83;&amp;#65;&amp;#78;&amp;#84;&amp;#79;&amp;#82;&amp;#73;&amp;#78;&amp;#73;&amp;#23707;&amp;#8212;&amp;#23458;&amp;#20154;&amp;#21487;&amp;#33258;&amp;#34892;&amp;#35266;&amp;#20809;&amp;#23567;&amp;#23707;&amp;#20840;&amp;#35980;&amp;#40;&amp;#36825;&amp;#26159;&amp;#19968;&amp;#20010;&amp;#20805;&amp;#28385;&amp;#29233;&amp;#29748;&amp;#28023;&amp;#21476;&amp;#25991;&amp;#26126;&amp;#21450;&amp;#28010;&amp;#28459;&amp;#32654;&amp;#26223;&amp;#30340;&amp;#23707;&amp;#23679;&amp;#12290;&amp;#22312;&amp;#20844;&amp;#20803;&amp;#21069;&amp;#30340;&amp;#28779;&amp;#23665;&amp;#29190;&amp;#21457;&amp;#20013;&amp;#65292;&amp;#25226;&amp;#23567;&amp;#23707;&amp;#20999;&amp;#25104;&amp;#24358;&amp;#26376;&amp;#22411;&amp;#65292;&amp;#21560;&amp;#24341;&amp;#20102;&amp;#29616;&amp;#22312;&amp;#21069;&amp;#26469;&amp;#23547;&amp;#25214;&amp;#28040;&amp;#22833;&amp;#30340;&amp;#20122;&amp;#29305;&amp;#20848;&amp;#25552;&amp;#26031;&amp;#22823;&amp;#38470;&amp;#30340;&amp;#32771;&amp;#21476;&amp;#20154;&amp;#28526;&amp;#21450;&amp;#25429;&amp;#25417;&amp;#29233;&amp;#29748;&amp;#28023;&amp;#29305;&amp;#26377;&amp;#30340;&amp;#30333;&amp;#33394;&amp;#23567;&amp;#25945;&amp;#22530;&amp;#37197;&amp;#19978;&amp;#34013;&amp;#22825;&amp;#30887;&amp;#28023;&amp;#30340;&amp;#32477;&amp;#20339;&amp;#30011;&amp;#38754;&amp;#41;&amp;#12290;&amp;#25269;&amp;#36798;&amp;#22307;&amp;#23707;&amp;#21518;&amp;#33258;&amp;#30001;&amp;#27963;&amp;#21160;&amp;#65292;&amp;#24744;&amp;#21487;&amp;#33258;&amp;#34892;&amp;#21069;&amp;#24448;&amp;#79;&amp;#73;&amp;#65;&amp;#35266;&amp;#30475;&amp;#26085;&amp;#33853;&amp;#65292;&amp;#38543;&amp;#21518;&amp;#21069;&amp;#24448;&amp;#37202;&amp;#24215;&amp;#20837;&amp;#20303;&amp;#20241;&amp;#24687;&amp;#12290;&amp;#23707;&amp;#19978;&amp;#29992;&amp;#36710;&amp;#21482;&amp;#21547;&amp;#37202;&amp;#24215;&amp;#21040;&amp;#30721;&amp;#22836;&amp;#30340;&amp;#25509;&amp;#36865;&amp;#66;&amp;#79;&amp;#79;&amp;#75;&amp;#73;&amp;#78;&amp;#71;&amp;#32593;&amp;#22336;&amp;#65306;&amp;#104;&amp;#116;&amp;#116;&amp;#112;&amp;#115;&amp;#58;&amp;#47;&amp;#47;&amp;#119;&amp;#119;&amp;#119;&amp;#46;&amp;#98;&amp;#111;&amp;#111;&amp;#107;&amp;#105;&amp;#110;&amp;#103;&amp;#46;&amp;#99;&amp;#111;&amp;#109;&amp;#47;&amp;#104;&amp;#111;&amp;#116;&amp;#101;&amp;#108;&amp;#47;&amp;#103;&amp;#114;&amp;#47;&amp;#105;&amp;#114;&amp;#97;&amp;#46;&amp;#122;&amp;#104;&amp;#45;&amp;#99;&amp;#110;&amp;#46;&amp;#104;&amp;#116;&amp;#109;&amp;#108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5199;&amp;#24335;&amp;#33258;&amp;#21161;&amp;#32;&amp;#32;  &amp;#21320;&amp;#39184;&amp;#65306;&amp;#33258;&amp;#29702;&amp;#32;&amp;#32;&amp;#26202;&amp;#39184;&amp;#65306;&amp;#33258;&amp;#29702;&lt;br&gt;&lt;B&gt;&amp;#20303;&amp;#23487;&amp;#65306;&lt;/B&gt;&amp;#24748;&amp;#23830;&amp;#37202;&amp;#24215;&amp;#32;&amp;#73;&amp;#114;&amp;#97;&amp;#32;&amp;#72;&amp;#111;&amp;#116;&amp;#101;&amp;#108;&amp;#32;&amp;#38;&amp;#32;&amp;#83;&amp;#112;&amp;#97;&amp;#65288;&amp;#33406;&amp;#25289;&amp;#83;&amp;#112;&amp;#97;&amp;#37202;&amp;#24215;&amp;#65289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2307;&amp;#25176;&amp;#37324;&amp;#23612;&amp;#23707;&amp;#40;&amp;#20840;&amp;#22825;&amp;#33258;&amp;#30001;&amp;#27963;&amp;#21160;&amp;#41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20840;&amp;#22825;&amp;#23707;&amp;#19978;&amp;#33258;&amp;#30001;&amp;#27963;&amp;#21160;&amp;#65292;&amp;#24744;&amp;#21487;&amp;#20197;&amp;#33258;&amp;#30001;&amp;#36873;&amp;#25321;&amp;#65306;&amp;#65;&amp;#33258;&amp;#34892;&amp;#21069;&amp;#24448;&amp;#35813;&amp;#23707;&amp;#26368;&amp;#39640;&amp;#22788;&amp;#80;&amp;#73;&amp;#82;&amp;#71;&amp;#79;&amp;#83;&amp;#65292;&amp;#32437;&amp;#35272;&amp;#23567;&amp;#23707;&amp;#20840;&amp;#35980;&amp;#21644;&amp;#38548;&amp;#28023;&amp;#30456;&amp;#26395;&amp;#30340;&amp;#27963;&amp;#28779;&amp;#23665;&amp;#23707;&amp;#80;&amp;#65;&amp;#76;&amp;#73;&amp;#65;&amp;#32;&amp;#75;&amp;#65;&amp;#77;&amp;#69;&amp;#78;&amp;#73;&amp;#65292;&amp;#36825;&amp;#37324;&amp;#19981;&amp;#20165;&amp;#26159;&amp;#25668;&amp;#24433;&amp;#32773;&amp;#30340;&amp;#22825;&amp;#22530;&amp;#65292;&amp;#36824;&amp;#21487;&amp;#21442;&amp;#35266;&amp;#33879;&amp;#21517;&amp;#30340;&amp;#83;&amp;#65;&amp;#78;&amp;#84;&amp;#79;&amp;#32;&amp;#87;&amp;#73;&amp;#78;&amp;#69;&amp;#20986;&amp;#20135;&amp;#22320;&amp;#40;&amp;#83;&amp;#65;&amp;#78;&amp;#84;&amp;#79;&amp;#32;&amp;#87;&amp;#73;&amp;#78;&amp;#69;&amp;#26159;&amp;#30001;&amp;#29420;&amp;#29305;&amp;#30340;&amp;#28779;&amp;#23665;&amp;#23721;&amp;#22320;&amp;#36136;&amp;#23381;&amp;#32946;&amp;#20986;&amp;#30340;&amp;#33889;&amp;#33796;&amp;#37247;&amp;#36896;&amp;#32780;&amp;#25104;&amp;#30340;&amp;#65292;&amp;#22810;&amp;#27425;&amp;#22312;&amp;#22269;&amp;#38469;&amp;#37202;&amp;#33410;&amp;#20013;&amp;#33719;&amp;#24471;&amp;#37329;&amp;#22870;&amp;#41;&amp;#12290;&amp;#66;&amp;#40657;&amp;#28023;&amp;#28393;&amp;#40;&amp;#75;&amp;#65;&amp;#77;&amp;#65;&amp;#82;&amp;#73;&amp;#21345;&amp;#39532;&amp;#21033;&amp;#25110;&amp;#80;&amp;#69;&amp;#82;&amp;#73;&amp;#83;&amp;#83;&amp;#65;&amp;#35060;&amp;#37324;&amp;#33832;&amp;#41;&amp;#65306;&amp;#23305;&amp;#25103;&amp;#29233;&amp;#29748;&amp;#28023;&amp;#65292;&amp;#30001;&amp;#29420;&amp;#29305;&amp;#30340;&amp;#28779;&amp;#23665;&amp;#22320;&amp;#36136;&amp;#36896;&amp;#23601;&amp;#65292;&amp;#28779;&amp;#23665;&amp;#23721;&amp;#12289;&amp;#28779;&amp;#23665;&amp;#28784;&amp;#30340;&amp;#27785;&amp;#31215;&amp;#28151;&amp;#30528;&amp;#30333;&amp;#27801;&amp;#65292;&amp;#30475;&amp;#36215;&amp;#26469;&amp;#27801;&amp;#26159;&amp;#40657;&amp;#30340;&amp;#65292;&amp;#27700;&amp;#30475;&amp;#36215;&amp;#26469;&amp;#20063;&amp;#26159;&amp;#40657;&amp;#30340;&amp;#65292;&amp;#20294;&amp;#28023;&amp;#27700;&amp;#28165;&amp;#20937;&amp;#12289;&amp;#24178;&amp;#20928;&amp;#12289;&amp;#20860;&amp;#20855;&amp;#32654;&amp;#23481;&amp;#20316;&amp;#29992;&amp;#12290;&amp;#67;&amp;#32418;&amp;#28023;&amp;#28393;&amp;#65306;&amp;#22855;&amp;#29305;&amp;#30340;&amp;#28779;&amp;#23665;&amp;#23721;&amp;#24418;&amp;#25104;&amp;#65292;&amp;#28023;&amp;#27700;&amp;#21576;&amp;#22303;&amp;#32418;&amp;#33394;&amp;#65292;&amp;#25454;&amp;#35828;&amp;#38750;&amp;#24120;&amp;#32654;&amp;#23481;&amp;#12290;&amp;#20301;&amp;#32622;&amp;#22312;&amp;#19968;&amp;#20010;&amp;#23553;&amp;#38381;&amp;#30340;&amp;#23567;&amp;#28023;&amp;#28286;&amp;#20869;&amp;#65292;&amp;#21482;&amp;#33021;&amp;#20570;&amp;#33337;&amp;#21069;&amp;#24448;&amp;#12290;&amp;#23458;&amp;#20154;&amp;#26377;&amp;#20852;&amp;#36259;&amp;#30340;&amp;#35805;&amp;#65292;&amp;#21487;&amp;#20197;&amp;#27493;&amp;#34892;&amp;#21040;&amp;#23545;&amp;#38754;&amp;#30340;&amp;#23665;&amp;#39030;&amp;#65292;&amp;#29031;&amp;#30456;&amp;#12290;&amp;#68;&amp;#27963;&amp;#28779;&amp;#23665;&amp;#65306;&amp;#32447;&amp;#36335;&amp;#65306;&amp;#20174;&amp;#70;&amp;#73;&amp;#82;&amp;#65;&amp;#30340;&amp;#32769;&amp;#30721;&amp;#22836;&amp;#20570;&amp;#33337;&amp;#21069;&amp;#24448;&amp;#27963;&amp;#28779;&amp;#23665;&amp;#65292;&amp;#25269;&amp;#36798;&amp;#21518;&amp;#30331;&amp;#19978;&amp;#27963;&amp;#28779;&amp;#23665;&amp;#35266;&amp;#36175;&amp;#20882;&amp;#28895;&amp;#30340;&amp;#28779;&amp;#23665;&amp;#21475;&amp;#65292;&amp;#36824;&amp;#21487;&amp;#36339;&amp;#20837;&amp;#27963;&amp;#28779;&amp;#23665;&amp;#28023;&amp;#22495;&amp;#30340;&amp;#32431;&amp;#22825;&amp;#28982;&amp;#28201;&amp;#27849;&amp;#65292;&amp;#26368;&amp;#21518;&amp;#36820;&amp;#22238;&amp;#32769;&amp;#30721;&amp;#22836;&amp;#12290;&amp;#24635;&amp;#20849;&amp;#34892;&amp;#31243;&amp;#51;&amp;#23567;&amp;#26102;&amp;#24038;&amp;#21491;&amp;#12290;&amp;#66;&amp;#79;&amp;#79;&amp;#75;&amp;#73;&amp;#78;&amp;#71;&amp;#32593;&amp;#22336;&amp;#65306;&amp;#104;&amp;#116;&amp;#116;&amp;#112;&amp;#115;&amp;#58;&amp;#47;&amp;#47;&amp;#119;&amp;#119;&amp;#119;&amp;#46;&amp;#98;&amp;#111;&amp;#111;&amp;#107;&amp;#105;&amp;#110;&amp;#103;&amp;#46;&amp;#99;&amp;#111;&amp;#109;&amp;#47;&amp;#104;&amp;#111;&amp;#116;&amp;#101;&amp;#108;&amp;#47;&amp;#103;&amp;#114;&amp;#47;&amp;#105;&amp;#114;&amp;#97;&amp;#46;&amp;#122;&amp;#104;&amp;#45;&amp;#99;&amp;#110;&amp;#46;&amp;#104;&amp;#116;&amp;#109;&amp;#108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5199;&amp;#24335;&amp;#33258;&amp;#21161;&amp;#32;&amp;#32;  &amp;#21320;&amp;#39184;&amp;#65306;&amp;#33258;&amp;#29702;&amp;#32;&amp;#32;&amp;#26202;&amp;#39184;&amp;#65306;&amp;#33258;&amp;#29702;&lt;br&gt;&lt;B&gt;&amp;#20303;&amp;#23487;&amp;#65306;&lt;/B&gt;&amp;#24748;&amp;#23830;&amp;#37202;&amp;#24215;&amp;#32;&amp;#73;&amp;#114;&amp;#97;&amp;#32;&amp;#72;&amp;#111;&amp;#116;&amp;#101;&amp;#108;&amp;#32;&amp;#38;&amp;#32;&amp;#83;&amp;#112;&amp;#97;&amp;#65288;&amp;#33406;&amp;#25289;&amp;#83;&amp;#112;&amp;#97;&amp;#37202;&amp;#24215;&amp;#65289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83;&amp;#65;&amp;#78;&amp;#84;&amp;#79;&amp;#82;&amp;#73;&amp;#78;&amp;#73;&amp;#22307;&amp;#25176;&amp;#37324;&amp;#23612;&amp;#23707;&amp;#8212;&amp;#38597;&amp;#20856;&amp;#40;&amp;#21442;&amp;#32771;&amp;#33337;&amp;#26102;&amp;#38388;&amp;#70;&amp;#69;&amp;#82;&amp;#82;&amp;#89;&amp;#49;&amp;#53;&amp;#51;&amp;#48;&amp;#47;&amp;#50;&amp;#51;&amp;#51;&amp;#48;&amp;#41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21487;&amp;#33258;&amp;#34892;&amp;#21069;&amp;#24448;&amp;#28216;&amp;#35272;&amp;#39318;&amp;#24220;&amp;#70;&amp;#73;&amp;#82;&amp;#65;&amp;#24314;&amp;#22312;&amp;#24748;&amp;#23830;&amp;#19978;&amp;#30340;&amp;#22307;&amp;#25176;&amp;#37324;&amp;#23612;&amp;#23707;&amp;#32463;&amp;#20856;&amp;#24314;&amp;#31569;&amp;#8220;&amp;#30333;&amp;#22681;&amp;#34013;&amp;#39030;&amp;#30340;&amp;#27665;&amp;#23621;&amp;#8221;&amp;#65292;&amp;#36824;&amp;#21487;&amp;#20197;&amp;#36873;&amp;#25321;&amp;#32518;&amp;#36710;&amp;#40;&amp;#19978;&amp;#19979;&amp;#41;&amp;#30340;&amp;#32463;&amp;#20856;&amp;#32447;&amp;#36335;&amp;#65292;&amp;#20139;&amp;#21463;&amp;#24778;&amp;#38505;&amp;#21448;&amp;#26377;&amp;#36259;&amp;#30340;&amp;#32463;&amp;#21382;&amp;#12290;&amp;#21487;&amp;#25429;&amp;#25417;&amp;#83;&amp;#65;&amp;#78;&amp;#84;&amp;#79;&amp;#82;&amp;#73;&amp;#78;&amp;#73;&amp;#23707;&amp;#30340;&amp;#32654;&amp;#20029;&amp;#26223;&amp;#33268;&amp;#65307;&amp;#21448;&amp;#25110;&amp;#22352;&amp;#22312;&amp;#24748;&amp;#23830;&amp;#39640;&amp;#22788;&amp;#30340;&amp;#37202;&amp;#21543;&amp;#65292;&amp;#38754;&amp;#23545;&amp;#29233;&amp;#29748;&amp;#28023;&amp;#65292;&amp;#21697;&amp;#23581;&amp;#19968;&amp;#26479;&amp;#24076;&amp;#33098;&amp;#21654;&amp;#21857;&amp;#65292;&amp;#27492;&amp;#24773;&amp;#27492;&amp;#26223;&amp;#35753;&amp;#20154;&amp;#32456;&amp;#36523;&amp;#38590;&amp;#24536;&amp;#12290;&amp;#19979;&amp;#21320;&amp;#20056;&amp;#33337;&amp;#36820;&amp;#22238;&amp;#38597;&amp;#20856;&amp;#65292;&amp;#25269;&amp;#36798;&amp;#21518;&amp;#20837;&amp;#20303;&amp;#37202;&amp;#24215;&amp;#20241;&amp;#24687;&amp;#12290;&amp;#23707;&amp;#19978;&amp;#29992;&amp;#36710;&amp;#21482;&amp;#21547;&amp;#37202;&amp;#24215;&amp;#21040;&amp;#30721;&amp;#22836;&amp;#30340;&amp;#25509;&amp;#36865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5199;&amp;#24335;&amp;#33258;&amp;#21161;&amp;#32;&amp;#32;  &amp;#21320;&amp;#39184;&amp;#65306;&amp;#33258;&amp;#29702;&amp;#32;&amp;#32;&amp;#26202;&amp;#39184;&amp;#65306;&amp;#33258;&amp;#29702;&lt;br&gt;&lt;B&gt;&amp;#20303;&amp;#23487;&amp;#65306;&lt;/B&gt;&amp;#32593;&amp;#35780;&amp;#22235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6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8597;&amp;#20856;&amp;#45;&amp;#32599;&amp;#3953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38597;&amp;#20856;&amp;#24066;&amp;#21306;&amp;#35266;&amp;#20809;&amp;#65288;&amp;#35266;&amp;#20809;&amp;#26102;&amp;#38388;&amp;#19981;&amp;#23569;&amp;#20110;&amp;#49;&amp;#23567;&amp;#26102;&amp;#65289;&amp;#65306;&amp;#12304;&amp;#35758;&amp;#20250;&amp;#22823;&amp;#21414;&amp;#12305;&amp;#65288;&amp;#22806;&amp;#35266;&amp;#65289;&amp;#35758;&amp;#20250;&amp;#22823;&amp;#21414;&amp;#27491;&amp;#38754;&amp;#30340;&amp;#19968;&amp;#25490;&amp;#22810;&amp;#21033;&amp;#20122;&amp;#24335;&amp;#22823;&amp;#29702;&amp;#30707;&amp;#38750;&amp;#24120;&amp;#24341;&amp;#20154;&amp;#27880;&amp;#30446;&amp;#65292;&amp;#36825;&amp;#37324;&amp;#21407;&amp;#26159;&amp;#24076;&amp;#33098;&amp;#31532;&amp;#19968;&amp;#20195;&amp;#22269;&amp;#29579;&amp;#22885;&amp;#25176;&amp;#30340;&amp;#29579;&amp;#23467;&amp;#12290;&amp;#12304;&amp;#26080;&amp;#21517;&amp;#25112;&amp;#22763;&amp;#32426;&amp;#24565;&amp;#30865;&amp;#12305;&amp;#65288;&amp;#22806;&amp;#35266;&amp;#65289;&amp;#24314;&amp;#20110;&amp;#49;&amp;#57;&amp;#50;&amp;#56;&amp;#24180;&amp;#65292;&amp;#26159;&amp;#20026;&amp;#20102;&amp;#32426;&amp;#24565;&amp;#22312;&amp;#25670;&amp;#33073;&amp;#22303;&amp;#32819;&amp;#20854;&amp;#32479;&amp;#27835;&amp;#30340;&amp;#25112;&amp;#20105;&amp;#20013;&amp;#25424;&amp;#36527;&amp;#30340;&amp;#24076;&amp;#33098;&amp;#26080;&amp;#21517;&amp;#33521;&amp;#38596;&amp;#12290;&amp;#26080;&amp;#21517;&amp;#25112;&amp;#22763;&amp;#32426;&amp;#24565;&amp;#30865;&amp;#30340;&amp;#20027;&amp;#20307;&amp;#26159;&amp;#26080;&amp;#21517;&amp;#25112;&amp;#22763;&amp;#28014;&amp;#38613;&amp;#65292;&amp;#19968;&amp;#20010;&amp;#25140;&amp;#22836;&amp;#30420;&amp;#30340;&amp;#21476;&amp;#24076;&amp;#33098;&amp;#25112;&amp;#22763;&amp;#20208;&amp;#21351;&amp;#22312;&amp;#19968;&amp;#22359;&amp;#30707;&amp;#26495;&amp;#19978;&amp;#12290;&amp;#12304;&amp;#23466;&amp;#27861;&amp;#24191;&amp;#22330;&amp;#12305;&amp;#38597;&amp;#20856;&amp;#30340;&amp;#20013;&amp;#24515;&amp;#22320;&amp;#24102;&amp;#65292;&amp;#26159;&amp;#20026;&amp;#32426;&amp;#24565;&amp;#49;&amp;#56;&amp;#51;&amp;#52;&amp;#24180;&amp;#22312;&amp;#27492;&amp;#39041;&amp;#24067;&amp;#30340;&amp;#26368;&amp;#21021;&amp;#30340;&amp;#23466;&amp;#27861;&amp;#32780;&amp;#24314;&amp;#65292;&amp;#22240;&amp;#32780;&amp;#21462;&amp;#21517;&amp;#20026;&amp;#8220;&amp;#23466;&amp;#27861;&amp;#24191;&amp;#22330;&amp;#8221;&amp;#12290;&amp;#12304;&amp;#19977;&amp;#22823;&amp;#26032;&amp;#21476;&amp;#20856;&amp;#20027;&amp;#20041;&amp;#24314;&amp;#31569;&amp;#29289;&amp;#12305;&amp;#65288;&amp;#36710;&amp;#35272;&amp;#65289;&amp;#22823;&amp;#23398;&amp;#34903;&amp;#19978;&amp;#30340;&amp;#31185;&amp;#23398;&amp;#30740;&amp;#31350;&amp;#38498;&amp;#12289;&amp;#38597;&amp;#20856;&amp;#22823;&amp;#23398;&amp;#21644;&amp;#22269;&amp;#31435;&amp;#22270;&amp;#20070;&amp;#12290;&amp;#12304;&amp;#22885;&amp;#26519;&amp;#21305;&amp;#20811;&amp;#31454;&amp;#25216;&amp;#22330;&amp;#12305;&amp;#65288;&amp;#22806;&amp;#35266;&amp;#65289;&amp;#26159;&amp;#31532;&amp;#19968;&amp;#23626;&amp;#22269;&amp;#38469;&amp;#22885;&amp;#26519;&amp;#21305;&amp;#20811;&amp;#36816;&amp;#21160;&amp;#20250;&amp;#30340;&amp;#20250;&amp;#22336;&amp;#65292;&amp;#22312;&amp;#31454;&amp;#25216;&amp;#22330;&amp;#38376;&amp;#21475;&amp;#30340;&amp;#22681;&amp;#22721;&amp;#19978;&amp;#38262;&amp;#23884;&amp;#30528;&amp;#20116;&amp;#33394;&amp;#29615;&amp;#12290;&amp;#12304;&amp;#22899;&amp;#20154;&amp;#34903;&amp;#12305;&amp;#26102;&amp;#35013;&amp;#12289;&amp;#38795;&amp;#23627;&amp;#12289;&amp;#35013;&amp;#39280;&amp;#21697;&amp;#36824;&amp;#26377;&amp;#19968;&amp;#20123;&amp;#38047;&amp;#34920;&amp;#12289;&amp;#39640;&amp;#26723;&amp;#30382;&amp;#20855;&amp;#12289;&amp;#37329;&amp;#38134;&amp;#24037;&amp;#33402;&amp;#21697;&amp;#21830;&amp;#24215;&amp;#31561;&amp;#19987;&amp;#21334;&amp;#24215;&amp;#65292;&amp;#29747;&amp;#29701;&amp;#28385;&amp;#30446;&amp;#12290;&amp;#12304;&amp;#80;&amp;#76;&amp;#65;&amp;#75;&amp;#65;&amp;#32769;&amp;#22478;&amp;#21306;&amp;#12305;&amp;#24076;&amp;#33098;&amp;#39118;&amp;#26684;&amp;#30340;&amp;#25165;&amp;#27668;&amp;#21644;&amp;#38518;&amp;#22120;&amp;#12289;&amp;#30011;&amp;#30424;&amp;#12289;&amp;#24076;&amp;#33098;&amp;#21476;&amp;#20856;&amp;#22270;&amp;#26696;&amp;#30340;&amp;#37329;&amp;#38134;&amp;#39318;&amp;#39280;&amp;#12289;&amp;#20256;&amp;#32479;&amp;#26381;&amp;#35013;&amp;#31561;&amp;#31561;&amp;#12290;&amp;#28201;&amp;#39336;&amp;#25552;&amp;#31034;&amp;#65306;&amp;#24076;&amp;#33098;&amp;#36141;&amp;#29289;&amp;#21830;&amp;#22330;&amp;#21450;&amp;#21830;&amp;#24215;&amp;#24037;&amp;#20316;&amp;#26085;&amp;#19968;&amp;#33324;&amp;#26089;&amp;#19978;&amp;#49;&amp;#48;&amp;#58;&amp;#48;&amp;#48;&amp;#24320;&amp;#38376;&amp;#65292;&amp;#21608;&amp;#20845;&amp;#20250;&amp;#25552;&amp;#26089;&amp;#32467;&amp;#26463;&amp;#33829;&amp;#19994;&amp;#65292;&amp;#21608;&amp;#26085;&amp;#19981;&amp;#24320;&amp;#38376;&amp;#65292;&amp;#36339;&amp;#34468;&amp;#24066;&amp;#22330;&amp;#21644;&amp;#19968;&amp;#20123;&amp;#31169;&amp;#20154;&amp;#24215;&amp;#38138;&amp;#65288;&amp;#22914;&amp;#80;&amp;#108;&amp;#97;&amp;#107;&amp;#97;&amp;#22320;&amp;#21306;&amp;#65289;&amp;#20250;&amp;#33829;&amp;#19994;&amp;#12290;&amp;#25964;&amp;#35831;&amp;#35845;&amp;#35299;&amp;#65281;&amp;#21518;&amp;#25645;&amp;#20056;&amp;#39134;&amp;#26426;&amp;#21069;&amp;#24448;&amp;#24847;&amp;#22823;&amp;#21033;&amp;#65292;&amp;#20837;&amp;#20303;&amp;#32599;&amp;#39532;&amp;#37202;&amp;#24215;&amp;#20241;&amp;#24687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5199;&amp;#24335;&amp;#33258;&amp;#21161;&amp;#32;&amp;#32;  &amp;#21320;&amp;#39184;&amp;#65306;&amp;#33258;&amp;#29702;&amp;#32;&amp;#32;&amp;#26202;&amp;#39184;&amp;#65306;&amp;#33258;&amp;#29702;&lt;br&gt;&lt;B&gt;&amp;#20303;&amp;#23487;&amp;#65306;&lt;/B&gt;&amp;#32593;&amp;#35780;&amp;#22235;&amp;#26143;&amp;#37202;&amp;#24215;&lt;br&gt;&lt;B&gt;&amp;#21442;&amp;#32771;&amp;#33322;&amp;#29677;&amp;#65306;&lt;/B&gt;&amp;#65;&amp;#90;&amp;#55;&amp;#50;&amp;#49;&amp;#32;&amp;#32;&amp;#49;&amp;#57;&amp;#50;&amp;#53;&amp;#32;&amp;#32;&amp;#50;&amp;#48;&amp;#51;&amp;#48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7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2599;&amp;#39532;&amp;#32;&amp;#8212;&amp;#25176;&amp;#26031;&amp;#21345;&amp;#32435;&amp;#22320;&amp;#21306;&amp;#3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21069;&amp;#24448;&amp;#32599;&amp;#39532;&amp;#65292;&amp;#36319;&amp;#38543;&amp;#33879;&amp;#21517;&amp;#24433;&amp;#26143;&amp;#22885;&amp;#40667;&amp;#20029;&amp;#8226;&amp;#36203;&amp;#26412;&amp;#30340;&amp;#33050;&amp;#27493;&amp;#36208;&amp;#36827;&amp;#12298;&amp;#32599;&amp;#39532;&amp;#20551;&amp;#26085;&amp;#12299;&amp;#65292;&amp;#28216;&amp;#35272;&amp;#32599;&amp;#39532;&amp;#24066;&amp;#21306;&amp;#40;&amp;#35266;&amp;#20809;&amp;#26102;&amp;#38388;&amp;#19981;&amp;#23569;&amp;#20110;&amp;#49;&amp;#46;&amp;#53;&amp;#23567;&amp;#26102;&amp;#41;&amp;#65306;&amp;#12304;&amp;#21531;&amp;#22763;&amp;#22374;&amp;#19969;&amp;#20975;&amp;#26059;&amp;#38376;&amp;#12305;&amp;#20026;&amp;#32426;&amp;#24565;&amp;#21531;&amp;#22763;&amp;#22374;&amp;#19969;&amp;#19968;&amp;#19990;&amp;#51;&amp;#49;&amp;#50;&amp;#24180;&amp;#31859;&amp;#37324;&amp;#32500;&amp;#26725;&amp;#25112;&amp;#24441;&amp;#30340;&amp;#32988;&amp;#21033;&amp;#32780;&amp;#20462;&amp;#24314;&amp;#65292;&amp;#26159;&amp;#32599;&amp;#39532;&amp;#29616;&amp;#23384;&amp;#20975;&amp;#26059;&amp;#38376;&amp;#20013;&amp;#26368;&amp;#26032;&amp;#30340;&amp;#19968;&amp;#24231;&amp;#12290;&amp;#12304;&amp;#26007;&amp;#20861;&amp;#22330;&amp;#12305;&amp;#22806;&amp;#35266;&amp;#65292;&amp;#26159;&amp;#21476;&amp;#32599;&amp;#39532;&amp;#26102;&amp;#26399;&amp;#26368;&amp;#22823;&amp;#30340;&amp;#22278;&amp;#24418;&amp;#35282;&amp;#26007;&amp;#22330;&amp;#65292;&amp;#26159;&amp;#21476;&amp;#32599;&amp;#39532;&amp;#24093;&amp;#22269;&amp;#26631;&amp;#24535;&amp;#24615;&amp;#30340;&amp;#24314;&amp;#31569;&amp;#29289;&amp;#20043;&amp;#19968;&amp;#12290;&amp;#12304;&amp;#21476;&amp;#32599;&amp;#39532;&amp;#24223;&amp;#22687;&amp;#12305;&amp;#22312;&amp;#36825;&amp;#20123;&amp;#30679;&amp;#31435;&amp;#30340;&amp;#26029;&amp;#22721;&amp;#27531;&amp;#22435;&amp;#12289;&amp;#24217;&amp;#22697;&amp;#23396;&amp;#26609;&amp;#21069;&amp;#32838;&amp;#21548;&amp;#26366;&amp;#32463;&amp;#30340;&amp;#36745;&amp;#29004;&amp;#65292;&amp;#35753;&amp;#24744;&amp;#30475;&amp;#21040;&amp;#19981;&amp;#19968;&amp;#26679;&amp;#30340;&amp;#21476;&amp;#37117;&amp;#39118;&amp;#24773;&amp;#12290;&amp;#38543;&amp;#21518;&amp;#27839;&amp;#30528;&amp;#36855;&amp;#20154;&amp;#30340;&amp;#25176;&amp;#26031;&amp;#21345;&amp;#32435;&amp;#30465;&amp;#21069;&amp;#24448;&amp;#20170;&amp;#26202;&amp;#20303;&amp;#23487;&amp;#30340;&amp;#25176;&amp;#26031;&amp;#21345;&amp;#32435;&amp;#22320;&amp;#21306;&amp;#24196;&amp;#22253;&amp;#37202;&amp;#24215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5199;&amp;#24335;&amp;#33258;&amp;#21161;&amp;#32;&amp;#32;  &amp;#21320;&amp;#39184;&amp;#65306;&amp;#20013;&amp;#24335;&amp;#22242;&amp;#39184;&amp;#32;&amp;#32;&amp;#26202;&amp;#39184;&amp;#65306;&amp;#24196;&amp;#22253;&amp;#19977;&amp;#36947;&amp;#24335;&lt;br&gt;&lt;B&gt;&amp;#20303;&amp;#23487;&amp;#65306;&lt;/B&gt;&amp;#25176;&amp;#26031;&amp;#21345;&amp;#32435;&amp;#24196;&amp;#2225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8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5176;&amp;#26031;&amp;#21345;&amp;#32435;&amp;#22320;&amp;#21306;&amp;#8212;&amp;#20315;&amp;#32599;&amp;#20262;&amp;#33832;&amp;#8212;&amp;#50;&amp;#54;&amp;#48;&amp;#20844;&amp;#37324;&amp;#8212;&amp;#23041;&amp;#23612;&amp;#26031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28216;&amp;#35272;&amp;#27431;&amp;#27954;&amp;#25991;&amp;#33402;&amp;#22797;&amp;#20852;&amp;#36816;&amp;#21160;&amp;#30340;&amp;#21457;&amp;#31077;&amp;#22320;&amp;#12289;&amp;#27468;&amp;#21095;&amp;#30340;&amp;#35806;&amp;#29983;&amp;#22320;&amp;#8212;&amp;#20315;&amp;#32599;&amp;#20262;&amp;#33832;&amp;#65288;&amp;#35266;&amp;#20809;&amp;#26102;&amp;#38388;&amp;#19981;&amp;#23569;&amp;#20110;&amp;#49;&amp;#23567;&amp;#26102;&amp;#65289;&amp;#58;&amp;#12304;&amp;#33457;&amp;#20043;&amp;#22307;&amp;#27597;&amp;#22823;&amp;#25945;&amp;#22530;&amp;#12305;&amp;#65288;&amp;#22806;&amp;#35266;&amp;#65289;&amp;#20315;&amp;#32599;&amp;#20262;&amp;#33832;&amp;#30340;&amp;#22320;&amp;#26631;&amp;#24314;&amp;#31569;&amp;#65292;&amp;#22806;&amp;#22681;&amp;#20197;&amp;#31881;&amp;#32418;&amp;#33394;&amp;#12289;&amp;#32511;&amp;#33394;&amp;#21644;&amp;#22902;&amp;#27833;&amp;#30333;&amp;#19977;&amp;#33394;&amp;#30340;&amp;#22823;&amp;#29702;&amp;#30707;&amp;#30732;&amp;#25104;&amp;#65292;&amp;#23637;&amp;#29616;&amp;#30528;&amp;#22899;&amp;#24615;&amp;#20248;&amp;#38597;&amp;#39640;&amp;#36149;&amp;#30340;&amp;#27668;&amp;#36136;&amp;#65307;&amp;#12304;&amp;#20052;&amp;#25176;&amp;#38047;&amp;#27004;&amp;#12305;&amp;#65288;&amp;#22806;&amp;#35266;&amp;#65289;&amp;#26159;&amp;#19968;&amp;#20010;&amp;#22235;&amp;#35282;&amp;#24418;&amp;#56;&amp;#50;&amp;#20844;&amp;#23610;&amp;#39640;&amp;#30340;&amp;#26609;&amp;#29366;&amp;#22612;&amp;#27004;&amp;#65292;&amp;#25226;&amp;#19977;&amp;#31181;&amp;#39068;&amp;#33394;&amp;#20197;&amp;#20960;&amp;#20309;&amp;#23398;&amp;#30340;&amp;#37197;&amp;#33394;&amp;#26041;&amp;#24335;&amp;#35843;&amp;#21512;&amp;#65292;&amp;#21644;&amp;#22823;&amp;#25945;&amp;#22530;&amp;#21313;&amp;#20998;&amp;#21644;&amp;#35856;&amp;#65292;&amp;#24213;&amp;#37096;&amp;#36824;&amp;#26377;&amp;#31934;&amp;#33268;&amp;#30340;&amp;#28014;&amp;#38613;&amp;#12290;&amp;#12304;&amp;#22307;&amp;#21313;&amp;#23383;&amp;#24191;&amp;#22330;&amp;#12305;&amp;#33258;&amp;#30001;&amp;#27963;&amp;#21160;&amp;#65288;&amp;#26102;&amp;#38388;&amp;#19981;&amp;#23569;&amp;#20110;&amp;#51;&amp;#48;&amp;#20998;&amp;#38047;&amp;#65289;&amp;#24191;&amp;#22330;&amp;#19978;&amp;#26377;&amp;#19968;&amp;#24231;&amp;#33879;&amp;#21517;&amp;#30340;&amp;#21313;&amp;#23383;&amp;#26550;&amp;#65292;&amp;#26159;&amp;#36825;&amp;#24231;&amp;#24191;&amp;#22330;&amp;#12289;&amp;#24191;&amp;#22330;&amp;#19978;&amp;#30340;&amp;#25945;&amp;#22530;&amp;#20197;&amp;#21450;&amp;#25972;&amp;#20010;&amp;#22478;&amp;#21306;&amp;#21517;&amp;#23383;&amp;#30340;&amp;#30001;&amp;#26469;&amp;#12290;&amp;#38543;&amp;#21518;&amp;#39537;&amp;#36710;&amp;#21069;&amp;#24448;&amp;#23041;&amp;#23612;&amp;#26031;&amp;#20837;&amp;#20303;&amp;#37202;&amp;#24215;&amp;#20241;&amp;#2468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5199;&amp;#24335;&amp;#33258;&amp;#21161;&amp;#32;&amp;#32;  &amp;#21320;&amp;#39184;&amp;#65306;&amp;#33258;&amp;#29702;&amp;#32;&amp;#32;&amp;#26202;&amp;#39184;&amp;#65306;&amp;#20013;&amp;#24335;&amp;#22242;&amp;#39184;&lt;br&gt;&lt;B&gt;&amp;#20303;&amp;#23487;&amp;#65306;&lt;/B&gt;&amp;#32593;&amp;#35780;&amp;#22235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9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3041;&amp;#23612;&amp;#26031;&amp;#8212;&amp;#50;&amp;#55;&amp;#48;&amp;#20844;&amp;#37324;&amp;#8212;&amp;#31859;&amp;#20848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28216;&amp;#35272;&amp;#23041;&amp;#23612;&amp;#26031;&amp;#23707;&amp;#65288;&amp;#19978;&amp;#19979;&amp;#23707;&amp;#43;&amp;#35266;&amp;#20809;&amp;#26102;&amp;#38388;&amp;#19981;&amp;#23569;&amp;#20110;&amp;#51;&amp;#23567;&amp;#26102;&amp;#65289;&amp;#65306;&amp;#12304;&amp;#22307;&amp;#39532;&amp;#21487;&amp;#24191;&amp;#22330;&amp;#12305;&amp;#21448;&amp;#31216;&amp;#23041;&amp;#23612;&amp;#26031;&amp;#20013;&amp;#24515;&amp;#24191;&amp;#22330;&amp;#65292;&amp;#19968;&amp;#30452;&amp;#26159;&amp;#23041;&amp;#23612;&amp;#26031;&amp;#30340;&amp;#25919;&amp;#27835;&amp;#12289;&amp;#23447;&amp;#25945;&amp;#21644;&amp;#20256;&amp;#32479;&amp;#33410;&amp;#26085;&amp;#30340;&amp;#20844;&amp;#20849;&amp;#27963;&amp;#21160;&amp;#20013;&amp;#24515;&amp;#12290;&amp;#12304;&amp;#29422;&amp;#23376;&amp;#20687;&amp;#12305;&amp;#23041;&amp;#23612;&amp;#26031;&amp;#38271;&amp;#30528;&amp;#32709;&amp;#33152;&amp;#29422;&amp;#23376;&amp;#21483;&amp;#39532;&amp;#21487;&amp;#65292;&amp;#36825;&amp;#21482;&amp;#24102;&amp;#32709;&amp;#33152;&amp;#30340;&amp;#29422;&amp;#23376;&amp;#26159;&amp;#23041;&amp;#23612;&amp;#26031;&amp;#23432;&amp;#25252;&amp;#31070;&amp;#65307;&amp;#12304;&amp;#21497;&amp;#24687;&amp;#26725;&amp;#12305;&amp;#26159;&amp;#36830;&amp;#25509;&amp;#24635;&amp;#30563;&amp;#24220;&amp;#21644;&amp;#26049;&amp;#36793;&amp;#22320;&amp;#29282;&amp;#30340;&amp;#19968;&amp;#24231;&amp;#38750;&amp;#24120;&amp;#26377;&amp;#21517;&amp;#30340;&amp;#26725;&amp;#65292;&amp;#25454;&amp;#35828;&amp;#24651;&amp;#20154;&amp;#20204;&amp;#22312;&amp;#26725;&amp;#19979;&amp;#25509;&amp;#21563;&amp;#23601;&amp;#21487;&amp;#20197;&amp;#22825;&amp;#38271;&amp;#22320;&amp;#20037;&amp;#65307;&amp;#12304;&amp;#68;&amp;#70;&amp;#83;&amp;#38598;&amp;#22242;&amp;#26071;&amp;#19979;&amp;#84;&amp;#24191;&amp;#22330;&amp;#23041;&amp;#23612;&amp;#26031;&amp;#24503;&amp;#22269;&amp;#21830;&amp;#39302;&amp;#12305;&amp;#33258;&amp;#30001;&amp;#27963;&amp;#21160;&amp;#65288;&amp;#26102;&amp;#38388;&amp;#19981;&amp;#36229;&amp;#36807;&amp;#50;&amp;#23567;&amp;#26102;&amp;#65289;&amp;#12290;&amp;#23427;&amp;#20301;&amp;#20110;&amp;#84;&amp;#104;&amp;#101;&amp;#32;&amp;#70;&amp;#111;&amp;#110;&amp;#100;&amp;#97;&amp;#99;&amp;#111;&amp;#32;&amp;#100;&amp;#101;&amp;#105;&amp;#32;&amp;#84;&amp;#101;&amp;#100;&amp;#101;&amp;#115;&amp;#99;&amp;#104;&amp;#105;&amp;#23467;&amp;#27583;&amp;#20869;&amp;#65292;&amp;#23427;&amp;#26159;&amp;#23041;&amp;#23612;&amp;#26031;&amp;#30340;&amp;#22320;&amp;#26631;&amp;#24615;&amp;#24314;&amp;#31569;&amp;#65292;&amp;#26159;&amp;#24403;&amp;#22320;&amp;#38500;&amp;#20102;&amp;#24635;&amp;#30563;&amp;#24220;&amp;#22806;&amp;#31532;&amp;#20108;&amp;#22823;&amp;#37325;&amp;#35201;&amp;#21382;&amp;#21490;&amp;#24314;&amp;#31569;&amp;#12290;&amp;#68;&amp;#70;&amp;#83;&amp;#26159;&amp;#20840;&amp;#29699;&amp;#26053;&amp;#34892;&amp;#32773;&amp;#30340;&amp;#22882;&amp;#21326;&amp;#30446;&amp;#30340;&amp;#22320;&amp;#12290;&amp;#27178;&amp;#36328;&amp;#19977;&amp;#22823;&amp;#22882;&amp;#20360;&amp;#21697;&amp;#25903;&amp;#26609;&amp;#9472;&amp;#9472;&amp;#32654;&amp;#22918;&amp;#12289;&amp;#39321;&amp;#27700;&amp;#21450;&amp;#20445;&amp;#20581;&amp;#29992;&amp;#21697;&amp;#65307;&amp;#26102;&amp;#35013;&amp;#12289;&amp;#33109;&amp;#34920;&amp;#12289;&amp;#29664;&amp;#23453;&amp;#21450;&amp;#37197;&amp;#39280;&amp;#65307;&amp;#20197;&amp;#21450;&amp;#37202;&amp;#31867;&amp;#12289;&amp;#32654;&amp;#39135;&amp;#31561;&amp;#65292;&amp;#33268;&amp;#21147;&amp;#20110;&amp;#20026;&amp;#39038;&amp;#23458;&amp;#24102;&amp;#26469;&amp;#19968;&amp;#31995;&amp;#21015;&amp;#20248;&amp;#36136;&amp;#21830;&amp;#21697;&amp;#12290;&amp;#12304;&amp;#36129;&amp;#22810;&amp;#25289;&amp;#12305;&amp;#42;&amp;#26159;&amp;#23041;&amp;#23612;&amp;#26031;&amp;#29305;&amp;#26377;&amp;#30340;&amp;#12289;&amp;#33337;&amp;#22836;&amp;#33337;&amp;#23614;&amp;#39640;&amp;#39640;&amp;#32728;&amp;#36215;&amp;#30340;&amp;#40657;&amp;#33394;&amp;#24179;&amp;#24213;&amp;#20964;&amp;#23614;&amp;#23567;&amp;#33337;&amp;#65292;&amp;#27700;&amp;#22478;&amp;#20013;&amp;#20855;&amp;#26377;&amp;#20195;&amp;#34920;&amp;#24615;&amp;#30340;&amp;#19968;&amp;#31181;&amp;#20256;&amp;#32479;&amp;#20132;&amp;#36890;&amp;#24037;&amp;#20855;&amp;#12290;&amp;#21518;&amp;#39537;&amp;#36710;&amp;#21069;&amp;#24448;&amp;#24847;&amp;#22823;&amp;#21033;&amp;#31859;&amp;#20848;&amp;#21608;&amp;#36793;&amp;#23567;&amp;#38215;&amp;#20837;&amp;#20303;&amp;#37202;&amp;#24215;&amp;#20241;&amp;#24687;&amp;#12290;&amp;#68;&amp;#70;&amp;#83;&amp;#23448;&amp;#32593;&amp;#38142;&amp;#25509;&amp;#65306;&amp;#104;&amp;#116;&amp;#116;&amp;#112;&amp;#115;&amp;#58;&amp;#47;&amp;#47;&amp;#119;&amp;#119;&amp;#119;&amp;#46;&amp;#100;&amp;#102;&amp;#115;&amp;#46;&amp;#99;&amp;#111;&amp;#109;&amp;#47;&amp;#115;&amp;#99;&amp;#47;&amp;#116;&amp;#45;&amp;#102;&amp;#111;&amp;#110;&amp;#100;&amp;#97;&amp;#99;&amp;#111;&amp;#45;&amp;#100;&amp;#101;&amp;#105;&amp;#45;&amp;#116;&amp;#101;&amp;#100;&amp;#101;&amp;#115;&amp;#99;&amp;#104;&amp;#105;&amp;#45;&amp;#118;&amp;#101;&amp;#110;&amp;#105;&amp;#99;&amp;#101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5199;&amp;#24335;&amp;#33258;&amp;#21161;&amp;#32;&amp;#32;  &amp;#21320;&amp;#39184;&amp;#65306;&amp;#33258;&amp;#29702;&amp;#32;&amp;#32;&amp;#26202;&amp;#39184;&amp;#65306;&amp;#20013;&amp;#24335;&amp;#22242;&amp;#39184;&lt;br&gt;&lt;B&gt;&amp;#20303;&amp;#23487;&amp;#65306;&lt;/B&gt;&amp;#32593;&amp;#35780;&amp;#22235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0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1859;&amp;#20848;&amp;#8212;&amp;#50;&amp;#57;&amp;#48;&amp;#20844;&amp;#37324;&amp;#8212;&amp;#22240;&amp;#29305;&amp;#25289;&amp;#3294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39537;&amp;#36710;&amp;#21069;&amp;#24448;&amp;#22240;&amp;#29305;&amp;#25289;&amp;#32943;&amp;#30331;&amp;#19978;&amp;#29790;&amp;#22763;&amp;#30340;&amp;#33879;&amp;#21517;&amp;#23665;&amp;#23792;&amp;#65306;&amp;#12304;&amp;#23569;&amp;#22899;&amp;#23792;&amp;#12305;&amp;#42;&amp;#65288;&amp;#26102;&amp;#38388;&amp;#19981;&amp;#23569;&amp;#20110;&amp;#52;&amp;#23567;&amp;#26102;&amp;#65289;&amp;#65306;&amp;#36825;&amp;#24231;&amp;#39118;&amp;#26223;&amp;#31168;&amp;#20029;&amp;#30340;&amp;#23665;&amp;#23792;&amp;#26159;&amp;#27431;&amp;#27954;&amp;#30340;&amp;#33267;&amp;#39640;&amp;#23792;&amp;#65292;&amp;#24013;&amp;#28982;&amp;#23673;&amp;#31435;&amp;#22312;&amp;#20271;&amp;#23572;&amp;#23612;&amp;#30340;&amp;#19996;&amp;#21335;&amp;#26041;&amp;#65292;&amp;#35266;&amp;#20809;&amp;#38081;&amp;#36947;&amp;#25226;&amp;#24744;&amp;#24102;&amp;#19978;&amp;#27431;&amp;#27954;&amp;#31532;&amp;#19968;&amp;#39640;&amp;#30340;&amp;#28779;&amp;#36710;&amp;#31449;&amp;#65292;&amp;#38463;&amp;#23572;&amp;#21329;&amp;#26031;&amp;#23665;&amp;#22766;&amp;#35266;&amp;#30340;&amp;#20840;&amp;#26223;&amp;#22270;&amp;#23613;&amp;#25910;&amp;#30524;&amp;#24213;&amp;#12290;&amp;#23569;&amp;#22899;&amp;#23792;&amp;#38634;&amp;#23665;&amp;#23448;&amp;#26041;&amp;#32593;&amp;#31449;&amp;#65306;&amp;#104;&amp;#116;&amp;#116;&amp;#112;&amp;#58;&amp;#47;&amp;#47;&amp;#119;&amp;#119;&amp;#119;&amp;#46;&amp;#106;&amp;#117;&amp;#110;&amp;#103;&amp;#102;&amp;#114;&amp;#97;&amp;#117;&amp;#46;&amp;#99;&amp;#104;&amp;#47;&amp;#122;&amp;#104;&amp;#47;&amp;#116;&amp;#111;&amp;#117;&amp;#114;&amp;#105;&amp;#115;&amp;#109;&amp;#47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5199;&amp;#24335;&amp;#33258;&amp;#21161;&amp;#32;&amp;#32;  &amp;#21320;&amp;#39184;&amp;#65306;&amp;#33258;&amp;#29702;&amp;#32;&amp;#32;&amp;#26202;&amp;#39184;&amp;#65306;&amp;#20013;&amp;#24335;&amp;#22242;&amp;#39184;&lt;br&gt;&lt;B&gt;&amp;#20303;&amp;#23487;&amp;#65306;&lt;/B&gt;&amp;#32593;&amp;#35780;&amp;#22235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2240;&amp;#29305;&amp;#25289;&amp;#32943;&amp;#8212;&amp;#51;&amp;#49;&amp;#48;&amp;#20844;&amp;#37324;&amp;#8212;&amp;#31532;&amp;#2510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28216;&amp;#35272;&amp;#29790;&amp;#22763;&amp;#21476;&amp;#32769;&amp;#30340;&amp;#26053;&amp;#28216;&amp;#21644;&amp;#30103;&amp;#20859;&amp;#22320;&amp;#20043;&amp;#19968;&amp;#22240;&amp;#29305;&amp;#25289;&amp;#32943;&amp;#65306;&amp;#12304;&amp;#20309;&amp;#32500;&amp;#20811;&amp;#34903;&amp;#12305;&amp;#33258;&amp;#30001;&amp;#27963;&amp;#21160;&amp;#65288;&amp;#19981;&amp;#23569;&amp;#20110;&amp;#50;&amp;#23567;&amp;#26102;&amp;#65289;&amp;#65292;&amp;#36825;&amp;#26465;&amp;#34903;&amp;#26159;&amp;#22240;&amp;#29305;&amp;#25289;&amp;#32943;&amp;#20027;&amp;#35201;&amp;#30340;&amp;#34903;&amp;#36947;&amp;#65292;&amp;#24744;&amp;#21487;&amp;#20197;&amp;#22312;&amp;#27492;&amp;#20307;&amp;#39564;&amp;#24403;&amp;#22320;&amp;#30340;&amp;#39118;&amp;#22303;&amp;#20154;&amp;#24773;&amp;#12290;&amp;#38543;&amp;#21518;&amp;#39537;&amp;#36710;&amp;#21069;&amp;#24448;&amp;#27861;&amp;#22269;&amp;#23567;&amp;#38215;&amp;#31532;&amp;#25102;&amp;#20837;&amp;#20303;&amp;#37202;&amp;#24215;&amp;#20241;&amp;#2468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5199;&amp;#24335;&amp;#33258;&amp;#21161;&amp;#32;&amp;#32;  &amp;#21320;&amp;#39184;&amp;#65306;&amp;#33258;&amp;#29702;&amp;#32;&amp;#32;&amp;#26202;&amp;#39184;&amp;#65306;&amp;#20013;&amp;#24335;&amp;#22242;&amp;#39184;&lt;br&gt;&lt;B&gt;&amp;#20303;&amp;#23487;&amp;#65306;&lt;/B&gt;&amp;#32593;&amp;#35780;&amp;#22235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1532;&amp;#25102;&amp;#8212;&amp;#51;&amp;#49;&amp;#53;&amp;#20844;&amp;#37324;&amp;#8212;&amp;#24052;&amp;#40654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21069;&amp;#24448;&amp;#24052;&amp;#40654;&amp;#28216;&amp;#35272;&amp;#65306;&amp;#12304;&amp;#20961;&amp;#23572;&amp;#36187;&amp;#23467;&amp;#12305;&amp;#42;&amp;#65288;&amp;#21608;&amp;#19968;&amp;#38381;&amp;#39302;&amp;#65292;&amp;#35266;&amp;#20809;&amp;#26102;&amp;#38388;&amp;#19981;&amp;#23569;&amp;#20110;&amp;#50;&amp;#23567;&amp;#26102;&amp;#65289;&amp;#20301;&amp;#20110;&amp;#27861;&amp;#22269;&amp;#24052;&amp;#40654;&amp;#50;&amp;#48;&amp;#20844;&amp;#37324;&amp;#30340;&amp;#35199;&amp;#21335;&amp;#37066;&amp;#22806;&amp;#65292;&amp;#23427;&amp;#26159;&amp;#19990;&amp;#30028;&amp;#25991;&amp;#21270;&amp;#36951;&amp;#20135;&amp;#30340;&amp;#37325;&amp;#28857;&amp;#25991;&amp;#29289;&amp;#65292;&amp;#26159;&amp;#27861;&amp;#22269;&amp;#23553;&amp;#24314;&amp;#26102;&amp;#30340;&amp;#24093;&amp;#29579;&amp;#30340;&amp;#34892;&amp;#23467;&amp;#65292;&amp;#22987;&amp;#24314;&amp;#20110;&amp;#21313;&amp;#20845;&amp;#19990;&amp;#32426;&amp;#65292;&amp;#21518;&amp;#23649;&amp;#27425;&amp;#32463;&amp;#25193;&amp;#24314;&amp;#24418;&amp;#25104;&amp;#29616;&amp;#23384;&amp;#35268;&amp;#27169;&amp;#12290;&amp;#20961;&amp;#23572;&amp;#36187;&amp;#23467;&amp;#30340;&amp;#22806;&amp;#35266;&amp;#23439;&amp;#20255;&amp;#12289;&amp;#22766;&amp;#35266;&amp;#65292;&amp;#20869;&amp;#37096;&amp;#38472;&amp;#35774;&amp;#21644;&amp;#35013;&amp;#28514;&amp;#26356;&amp;#23500;&amp;#20110;&amp;#33402;&amp;#26415;&amp;#39749;&amp;#21147;&amp;#65292;&amp;#22788;&amp;#22788;&amp;#37329;&amp;#30887;&amp;#36745;&amp;#29004;&amp;#65292;&amp;#35946;&amp;#21326;&amp;#38750;&amp;#20961;&amp;#12290;&amp;#12304;&amp;#22622;&amp;#32435;&amp;#27827;&amp;#28216;&amp;#33337;&amp;#12305;&amp;#42;&amp;#65288;&amp;#35266;&amp;#20809;&amp;#26102;&amp;#38388;&amp;#19981;&amp;#23569;&amp;#20110;&amp;#54;&amp;#48;&amp;#20998;&amp;#38047;&amp;#65289;&amp;#27839;&amp;#36884;&amp;#26082;&amp;#21487;&amp;#20197;&amp;#27427;&amp;#36175;&amp;#24052;&amp;#40654;&amp;#30340;&amp;#21457;&amp;#31077;&amp;#22320;&amp;#8212;&amp;#8212;&amp;#35199;&amp;#23729;&amp;#23707;&amp;#65292;&amp;#21448;&amp;#21487;&amp;#20197;&amp;#39281;&amp;#35272;&amp;#20004;&amp;#23736;&amp;#21517;&amp;#32988;&amp;#21476;&amp;#3685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5199;&amp;#24335;&amp;#33258;&amp;#21161;&amp;#32;&amp;#32;  &amp;#21320;&amp;#39184;&amp;#65306;&amp;#33258;&amp;#29702;&amp;#32;&amp;#32;&amp;#26202;&amp;#39184;&amp;#65306;&amp;#20013;&amp;#24335;&amp;#22242;&amp;#39184;&lt;br&gt;&lt;B&gt;&amp;#20303;&amp;#23487;&amp;#65306;&lt;/B&gt;&amp;#32593;&amp;#35780;&amp;#22235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4052;&amp;#40654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24320;&amp;#22987;&amp;#28216;&amp;#35272;&amp;#20809;&amp;#33426;&amp;#22235;&amp;#23556;&amp;#30340;&amp;#33457;&amp;#37117;&amp;#21517;&amp;#32988;&amp;#24052;&amp;#40654;&amp;#65288;&amp;#35266;&amp;#20809;&amp;#26102;&amp;#38388;&amp;#19981;&amp;#23569;&amp;#20110;&amp;#49;&amp;#23567;&amp;#26102;&amp;#65289;&amp;#65306;&amp;#12304;&amp;#20975;&amp;#26059;&amp;#38376;&amp;#12305;&amp;#20975;&amp;#26059;&amp;#38376;&amp;#27491;&amp;#22914;&amp;#20854;&amp;#21517;&amp;#65292;&amp;#26159;&amp;#19968;&amp;#24231;&amp;#36814;&amp;#25509;&amp;#22806;&amp;#20986;&amp;#24449;&amp;#25112;&amp;#30340;&amp;#20891;&amp;#38431;&amp;#20975;&amp;#26059;&amp;#30340;&amp;#22823;&amp;#38376;&amp;#12290;&amp;#24052;&amp;#40654;&amp;#24066;&amp;#21306;&amp;#49;&amp;#50;&amp;#26465;&amp;#22823;&amp;#34903;&amp;#37117;&amp;#20197;&amp;#20975;&amp;#26059;&amp;#38376;&amp;#20026;&amp;#20013;&amp;#24515;&amp;#65292;&amp;#21521;&amp;#22235;&amp;#21608;&amp;#25918;&amp;#23556;&amp;#65292;&amp;#27668;&amp;#21183;&amp;#30917;&amp;#31028;&amp;#12290;&amp;#12304;&amp;#39321;&amp;#27053;&amp;#20029;&amp;#33293;&amp;#22823;&amp;#36947;&amp;#12305;&amp;#20840;&amp;#38271;&amp;#49;&amp;#56;&amp;#48;&amp;#48;&amp;#31859;&amp;#65292;&amp;#26368;&amp;#23485;&amp;#22788;&amp;#32422;&amp;#49;&amp;#50;&amp;#48;&amp;#31859;&amp;#65292;&amp;#20026;&amp;#21452;&amp;#21521;&amp;#20843;&amp;#36710;&amp;#36947;&amp;#65292;&amp;#19996;&amp;#36215;&amp;#21327;&amp;#21644;&amp;#24191;&amp;#22330;&amp;#65292;&amp;#35199;&amp;#33267;&amp;#25140;&amp;#39640;&amp;#20048;&amp;#24191;&amp;#22330;&amp;#65292;&amp;#26159;&amp;#24052;&amp;#40654;&amp;#32654;&amp;#20029;&amp;#28010;&amp;#28459;&amp;#30340;&amp;#35937;&amp;#24449;&amp;#12290;&amp;#12304;&amp;#21327;&amp;#21644;&amp;#24191;&amp;#22330;&amp;#12305;&amp;#21327;&amp;#21644;&amp;#24191;&amp;#22330;&amp;#19968;&amp;#30452;&amp;#20687;&amp;#20010;&amp;#19978;&amp;#28436;&amp;#30495;&amp;#23454;&amp;#21382;&amp;#21490;&amp;#21095;&amp;#30446;&amp;#30340;&amp;#22823;&amp;#33310;&amp;#21488;&amp;#12290;&amp;#31449;&amp;#22312;&amp;#24191;&amp;#22330;&amp;#30340;&amp;#20013;&amp;#24515;&amp;#25918;&amp;#30524;&amp;#23485;&amp;#24191;&amp;#30340;&amp;#39321;&amp;#27053;&amp;#20029;&amp;#33293;&amp;#30000;&amp;#22253;&amp;#22823;&amp;#36947;&amp;#65292;&amp;#21487;&amp;#20197;&amp;#19968;&amp;#30524;&amp;#26395;&amp;#21040;&amp;#36335;&amp;#23613;&amp;#22836;&amp;#30340;&amp;#20975;&amp;#26059;&amp;#38376;&amp;#12290;&amp;#12304;&amp;#33406;&amp;#33778;&amp;#23572;&amp;#38081;&amp;#22612;&amp;#12305;&amp;#65288;&amp;#22806;&amp;#35266;&amp;#65289;&amp;#30679;&amp;#31435;&amp;#22312;&amp;#22622;&amp;#32435;&amp;#27827;&amp;#21335;&amp;#23736;&amp;#27861;&amp;#22269;&amp;#24052;&amp;#40654;&amp;#30340;&amp;#25112;&amp;#31070;&amp;#24191;&amp;#22330;&amp;#65292;&amp;#23427;&amp;#26159;&amp;#19990;&amp;#30028;&amp;#33879;&amp;#21517;&amp;#24314;&amp;#31569;&amp;#12289;&amp;#27861;&amp;#22269;&amp;#25991;&amp;#21270;&amp;#35937;&amp;#24449;&amp;#20043;&amp;#19968;&amp;#12289;&amp;#24052;&amp;#40654;&amp;#22478;&amp;#24066;&amp;#22320;&amp;#26631;&amp;#20043;&amp;#19968;&amp;#12290;&amp;#34987;&amp;#27861;&amp;#22269;&amp;#20154;&amp;#29233;&amp;#31216;&amp;#20026;&amp;#8220;&amp;#38081;&amp;#23064;&amp;#23376;&amp;#8221;&amp;#32;&amp;#12290;&amp;#12304;&amp;#21346;&amp;#28014;&amp;#23467;&amp;#12305;&amp;#42;&amp;#40;&amp;#21547;&amp;#35762;&amp;#35299;&amp;#65292;&amp;#35266;&amp;#20809;&amp;#26102;&amp;#38388;&amp;#19981;&amp;#23569;&amp;#20110;&amp;#49;&amp;#46;&amp;#53;&amp;#23567;&amp;#26102;&amp;#41;&amp;#65292;&amp;#27427;&amp;#36175;&amp;#38215;&amp;#39302;&amp;#19977;&amp;#23453;&amp;#8212;&amp;#8212;&amp;#31070;&amp;#31192;&amp;#30340;&amp;#33945;&amp;#23068;&amp;#33673;&amp;#33678;&amp;#12289;&amp;#21807;&amp;#32654;&amp;#30340;&amp;#32500;&amp;#32435;&amp;#26031;&amp;#38613;&amp;#20687;&amp;#21644;&amp;#25391;&amp;#32709;&amp;#27442;&amp;#39134;&amp;#30340;&amp;#32988;&amp;#21033;&amp;#22899;&amp;#31070;&amp;#65307;&amp;#12304;&amp;#21346;&amp;#28014;&amp;#23467;&amp;#29627;&amp;#29827;&amp;#37329;&amp;#23383;&amp;#22612;&amp;#24191;&amp;#22330;&amp;#12305;&amp;#33258;&amp;#30001;&amp;#27963;&amp;#21160;&amp;#65288;&amp;#19981;&amp;#23569;&amp;#20110;&amp;#49;&amp;#23567;&amp;#26102;&amp;#65289;&amp;#65292;&amp;#22312;&amp;#36825;&amp;#27931;&amp;#21487;&amp;#21487;&amp;#33402;&amp;#26415;&amp;#24314;&amp;#31569;&amp;#39118;&amp;#26684;&amp;#19979;&amp;#30041;&amp;#19979;&amp;#24744;&amp;#30340;&amp;#32654;&amp;#20029;&amp;#36523;&amp;#24433;&amp;#12290;&amp;#12304;&amp;#22885;&amp;#26031;&amp;#26364;&amp;#22823;&amp;#34903;&amp;#12305;&amp;#33258;&amp;#30001;&amp;#27963;&amp;#21160;&amp;#65288;&amp;#19981;&amp;#23569;&amp;#20110;&amp;#51;&amp;#23567;&amp;#26102;&amp;#65289;&amp;#24744;&amp;#21487;&amp;#21069;&amp;#24448;&amp;#32769;&amp;#20315;&amp;#29239;&amp;#30334;&amp;#36135;&amp;#32;&amp;#65292;&amp;#24052;&amp;#40654;&amp;#26149;&amp;#22825;&amp;#30334;&amp;#36135;&amp;#31561;&amp;#33879;&amp;#21517;&amp;#30334;&amp;#36135;&amp;#20844;&amp;#21496;&amp;#23613;&amp;#20139;&amp;#36141;&amp;#29289;&amp;#12290;&amp;#22312;&amp;#27861;&amp;#22269;&amp;#20154;&amp;#30524;&amp;#37324;&amp;#20182;&amp;#20204;&amp;#24050;&amp;#32463;&amp;#19981;&amp;#21333;&amp;#21333;&amp;#26159;&amp;#36141;&amp;#20080;&amp;#26102;&amp;#23578;&amp;#21333;&amp;#21697;&amp;#30340;&amp;#23436;&amp;#32654;&amp;#22330;&amp;#25152;&amp;#65292;&amp;#26356;&amp;#26159;&amp;#20456;&amp;#28982;&amp;#25104;&amp;#20026;&amp;#20102;&amp;#27861;&amp;#22269;&amp;#26102;&amp;#23578;&amp;#25991;&amp;#21270;&amp;#30340;&amp;#32553;&amp;#24433;&amp;#21644;&amp;#21457;&amp;#28304;&amp;#22320;&amp;#12290;&amp;#20134;&amp;#25110;&amp;#26159;&amp;#39547;&amp;#36275;&amp;#20110;&amp;#24052;&amp;#40654;&amp;#34903;&amp;#22836;&amp;#21654;&amp;#21857;&amp;#24215;&amp;#65292;&amp;#21852;&amp;#39278;&amp;#19968;&amp;#26479;&amp;#39321;&amp;#27987;&amp;#21654;&amp;#21857;&amp;#65292;&amp;#26377;&amp;#26102;&amp;#38388;&amp;#21435;&amp;#20572;&amp;#30041;&amp;#12289;&amp;#39547;&amp;#36275;&amp;#12289;&amp;#25918;&amp;#31354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5199;&amp;#24335;&amp;#33258;&amp;#21161;&amp;#32;&amp;#32;  &amp;#21320;&amp;#39184;&amp;#65306;&amp;#33258;&amp;#29702;&amp;#32;&amp;#32;&amp;#26202;&amp;#39184;&amp;#65306;&amp;#33258;&amp;#29702;&lt;br&gt;&lt;B&gt;&amp;#20303;&amp;#23487;&amp;#65306;&lt;/B&gt;&amp;#32593;&amp;#35780;&amp;#22235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4052;&amp;#40654;&amp;#32;&amp;#32;&amp;#38463;&amp;#24067;&amp;#25166;&amp;#27604;&amp;#32;&amp;#19978;&amp;#2802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33322;&amp;#29677;&amp;#36215;&amp;#39134;&amp;#21069;&amp;#51;&amp;#23567;&amp;#26102;&amp;#65292;&amp;#22312;&amp;#23548;&amp;#28216;&amp;#30340;&amp;#24102;&amp;#39046;&amp;#19979;&amp;#21069;&amp;#24448;&amp;#26426;&amp;#22330;&amp;#21150;&amp;#29702;&amp;#36864;&amp;#31246;&amp;#12289;&amp;#20986;&amp;#20851;&amp;#31561;&amp;#21508;&amp;#39033;&amp;#25163;&amp;#32493;&amp;#21518;&amp;#65292;&amp;#25645;&amp;#20056;&amp;#22269;&amp;#38469;&amp;#33322;&amp;#29677;&amp;#32463;&amp;#38463;&amp;#24067;&amp;#25166;&amp;#27604;&amp;#36716;&amp;#26426;&amp;#36820;&amp;#22238;&amp;#19978;&amp;#28023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5199;&amp;#24335;&amp;#33258;&amp;#21161;&amp;#32;&amp;#32;  &amp;#21320;&amp;#39184;&amp;#65306;&amp;#33258;&amp;#29702;&amp;#32;&amp;#32;&amp;#26202;&amp;#39184;&amp;#65306;&amp;#33258;&amp;#29702;&lt;br&gt;&lt;B&gt;&amp;#20303;&amp;#23487;&amp;#65306;&lt;/B&gt;&amp;#39134;&amp;#26426;&amp;#19978;&lt;br&gt;&lt;B&gt;&amp;#21442;&amp;#32771;&amp;#33322;&amp;#29677;&amp;#65306;&lt;/B&gt;&amp;#69;&amp;#89;&amp;#51;&amp;#50;&amp;#32;&amp;#32;&amp;#49;&amp;#48;&amp;#49;&amp;#53;&amp;#32;&amp;#49;&amp;#57;&amp;#53;&amp;#48;&amp;#47;&amp;#47;&amp;#69;&amp;#89;&amp;#56;&amp;#54;&amp;#50;&amp;#32;&amp;#32;&amp;#50;&amp;#50;&amp;#50;&amp;#48;&amp;#32;&amp;#32;&amp;#49;&amp;#48;&amp;#50;&amp;#53;&amp;#43;&amp;#49;&amp;#3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5269;&amp;#36798;&amp;#19978;&amp;#28023;&amp;#28006;&amp;#19996;&amp;#26426;&amp;#22330;&amp;#65292;&amp;#35831;&amp;#23558;&amp;#24744;&amp;#30340;&amp;#25252;&amp;#29031;&amp;#12289;&amp;#30331;&amp;#26426;&amp;#29260;&amp;#20132;&amp;#20104;&amp;#39046;&amp;#38431;&amp;#65292;&amp;#20197;&amp;#20415;&amp;#36882;&amp;#20132;&amp;#39046;&amp;#39302;&amp;#36827;&amp;#34892;&amp;#38144;&amp;#31614;&amp;#24037;&amp;#20316;&amp;#12290;&amp;#26681;&amp;#25454;&amp;#39046;&amp;#39302;&amp;#30340;&amp;#35201;&amp;#27714;&amp;#65292;&amp;#37096;&amp;#20998;&amp;#23458;&amp;#20154;&amp;#21487;&amp;#33021;&amp;#20250;&amp;#34987;&amp;#36890;&amp;#30693;&amp;#21069;&amp;#24448;&amp;#39046;&amp;#39302;&amp;#36827;&amp;#34892;&amp;#38754;&amp;#35797;&amp;#38144;&amp;#31614;&amp;#65292;&amp;#35831;&amp;#25552;&amp;#21069;&amp;#20570;&amp;#22909;&amp;#24605;&amp;#24819;&amp;#20934;&amp;#22791;&amp;#65292;&amp;#24863;&amp;#35874;&amp;#24744;&amp;#30340;&amp;#37197;&amp;#21512;&amp;#65281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4448;&amp;#36820;&amp;#26426;&amp;#31080;&amp;#32;&amp;#29123;&amp;#27833;&amp;#38468;&amp;#21152;&amp;#36153;&amp;#65288;&amp;#20197;&amp;#23454;&amp;#38469;&amp;#25910;&amp;#36153;&amp;#26631;&amp;#20934;&amp;#20026;&amp;#20934;&amp;#65289;&amp;#65307;&lt;br&gt;&amp;#20303;&amp;#23487;&amp;#65306;&amp;#34892;&amp;#31243;&amp;#25152;&amp;#21015;&amp;#37202;&amp;#24215;&amp;#20303;&amp;#23487;&amp;#36153;&amp;#29992;&amp;#65306;&amp;#32593;&amp;#35780;&amp;#52;&amp;#45;&amp;#53;&amp;#26143;&amp;#37202;&amp;#24215;&amp;#65307;&lt;br&gt;&amp;#38376;&amp;#31080;&amp;#65306;&amp;#34892;&amp;#31243;&amp;#20013;&amp;#25152;&amp;#21015;&amp;#26223;&amp;#28857;&amp;#39318;&amp;#36947;&amp;#22823;&amp;#38376;&amp;#31080;&amp;#65306;&amp;#21346;&amp;#28014;&amp;#23467;&amp;#65288;&amp;#21547;&amp;#35762;&amp;#35299;&amp;#65289;&amp;#12289;&amp;#20961;&amp;#23572;&amp;#36187;&amp;#23467;&amp;#65288;&amp;#19981;&amp;#21547;&amp;#35762;&amp;#35299;&amp;#65289;&amp;#12289;&amp;#36129;&amp;#22810;&amp;#25289;&amp;#12289;&amp;#22622;&amp;#32435;&amp;#27827;&amp;#28216;&amp;#33337;&amp;#12289;&amp;#23569;&amp;#22899;&amp;#23792;&amp;#38634;&amp;#23665;&amp;#12289;&amp;#38597;&amp;#20856;&amp;#21355;&amp;#22478;&amp;#65307;&amp;#65307;&lt;br&gt;&amp;#29992;&amp;#39184;&amp;#65306;&amp;#37202;&amp;#24215;&amp;#20869;&amp;#35199;&amp;#24335;&amp;#33258;&amp;#21161;&amp;#26089;&amp;#39184;&amp;#65292;&amp;#34892;&amp;#31243;&amp;#20013;&amp;#25152;&amp;#21015;&amp;#30340;&amp;#21320;&amp;#26202;&amp;#27491;&amp;#39184;&amp;#40;&amp;#20013;&amp;#24335;&amp;#54;&amp;#33756;&amp;#49;&amp;#27748;&amp;#43;&amp;#33590;&amp;#27700;&amp;#43;&amp;#27700;&amp;#26524;&amp;#41;&amp;#43;&amp;#49;&amp;#39039;&amp;#24196;&amp;#22253;&amp;#37202;&amp;#24215;&amp;#19977;&amp;#36947;&amp;#24335;&amp;#43;&amp;#49;&amp;#39039;&amp;#24076;&amp;#33098;&amp;#29305;&amp;#33394;&amp;#32650;&amp;#25490;&amp;#39184;&amp;#65307;&amp;#65307;&lt;br&gt;&amp;#23548;&amp;#28216;&amp;#65306;&amp;#39046;&amp;#38431;&amp;#20860;&amp;#23548;&amp;#28216;&amp;#26381;&amp;#21153;&amp;#65307;&lt;br&gt;&amp;#20799;&amp;#31461;&amp;#26631;&amp;#20934;&amp;#65306;&amp;#24180;&amp;#40836;&amp;#50;&amp;#126;&amp;#52;&amp;#21608;&amp;#23681;&amp;#19981;&amp;#21344;&amp;#24202;&amp;#19981;&amp;#21547;&amp;#26089;&amp;#39184;&amp;#20215;&amp;#26684;&amp;#25353;&amp;#29031;&amp;#22806;&amp;#32593;&amp;#20799;&amp;#31461;&amp;#20215;&amp;#25910;&amp;#21462;&amp;#65307;&lt;br&gt;&amp;#31614;&amp;#35777;&amp;#65306;&amp;#65;&amp;#68;&amp;#83;&amp;#22242;&amp;#38431;&amp;#31614;&amp;#35777;&amp;#36153;&amp;#29992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0854;&amp;#20182;&amp;#65306;&amp;#9678;&amp;#20010;&amp;#20154;&amp;#25252;&amp;#29031;&amp;#21150;&amp;#29702;&amp;#36153;&amp;#29992;&amp;#65307;&lt;br&gt;&amp;#9678;&amp;#33322;&amp;#31354;&amp;#20445;&amp;#38505;&amp;#36153;&amp;#12289;&amp;#34892;&amp;#26446;&amp;#20445;&amp;#38505;&amp;#36153;&amp;#12289;&amp;#36229;&amp;#37325;&amp;#34892;&amp;#26446;&amp;#36153;&amp;#65307;&lt;br&gt;&amp;#9678;&amp;#37202;&amp;#24215;&amp;#23458;&amp;#25151;&amp;#12289;&amp;#34892;&amp;#26446;&amp;#21592;&amp;#12289;&amp;#39184;&amp;#39302;&amp;#31561;&amp;#20854;&amp;#23427;&amp;#33258;&amp;#24895;&amp;#25903;&amp;#20184;&amp;#23567;&amp;#36153;&amp;#65307;&lt;br&gt;&amp;#9678;&amp;#21508;&amp;#39033;&amp;#31169;&amp;#20154;&amp;#39069;&amp;#22806;&amp;#36153;&amp;#29992;&amp;#22914;&amp;#65306;&amp;#27927;&amp;#34915;&amp;#12289;&amp;#38271;&amp;#36884;&amp;#30005;&amp;#35805;&amp;#12289;&amp;#37202;&amp;#27700;&amp;#31561;&amp;#28040;&amp;#36153;&amp;#65307;&lt;br&gt;&amp;#9678;&amp;#22806;&amp;#20043;&amp;#20219;&amp;#20309;&amp;#35266;&amp;#20809;&amp;#39033;&amp;#30446;&amp;#21450;&amp;#33258;&amp;#36153;&amp;#27963;&amp;#21160;&amp;#40;&amp;#21253;&amp;#25324;&amp;#36825;&amp;#20123;&amp;#27963;&amp;#21160;&amp;#26399;&amp;#38388;&amp;#30340;&amp;#29992;&amp;#36710;&amp;#12289;&amp;#23548;&amp;#28216;&amp;#21644;&amp;#21496;&amp;#26426;&amp;#26381;&amp;#21153;&amp;#31561;&amp;#36153;&amp;#29992;&amp;#41;&amp;#65307;&lt;br&gt;&amp;#20840;&amp;#31243;&amp;#22659;&amp;#22806;&amp;#27431;&amp;#27954;&amp;#37202;&amp;#24215;&amp;#21333;&amp;#25151;&amp;#24046;&amp;#20154;&amp;#27665;&amp;#24065;&amp;#54;&amp;#48;&amp;#48;&amp;#48;&amp;#20803;&amp;#47;&amp;#38388;&amp;#65292;&amp;#65288;&amp;#22791;&amp;#27880;&amp;#65306;&amp;#33258;&amp;#28982;&amp;#20998;&amp;#25151;&amp;#19981;&amp;#20445;&amp;#35777;&amp;#22827;&amp;#22971;&amp;#21516;&amp;#25151;&amp;#12289;&amp;#25104;&amp;#24180;&amp;#23376;&amp;#22899;&amp;#19982;&amp;#29238;&amp;#27597;&amp;#21516;&amp;#25151;&amp;#65289;&amp;#65307;&lt;br&gt;&amp;#20961;&amp;#23572;&amp;#36187;&amp;#23467;&amp;#19987;&amp;#32844;&amp;#35762;&amp;#35299;&amp;#36153;&amp;#29992;&amp;#12290;&amp;#65307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2;&amp;#32;&amp;#32;&amp;#32;&amp;#32;&amp;#32;&amp;#32;&amp;#32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0986;&amp;#34892;&amp;#39035;&amp;#30693;&amp;#25105;&amp;#21496;&amp;#23558;&amp;#22312;&amp;#20986;&amp;#34892;&amp;#21069;&amp;#51;&amp;#22825;&amp;#21521;&amp;#24744;&amp;#21457;&amp;#36865;&amp;#12298;&amp;#20986;&amp;#22242;&amp;#36890;&amp;#30693;&amp;#20070;&amp;#12299;&amp;#25110;&amp;#23548;&amp;#28216;&amp;#30340;&amp;#30830;&amp;#35748;&amp;#30005;&amp;#35805;&amp;#12290;&lt;br&gt;&amp;#25104;&amp;#22242;&amp;#35828;&amp;#26126;&amp;#26368;&amp;#20302;&amp;#25104;&amp;#22242;&amp;#20154;&amp;#25968;&amp;#50;&amp;#48;&amp;#20154;&amp;#65292;&amp;#20986;&amp;#21457;&amp;#21069;&amp;#51;&amp;#48;&amp;#22825;&amp;#22914;&amp;#24744;&amp;#26410;&amp;#25910;&amp;#21040;&amp;#25104;&amp;#22242;&amp;#36890;&amp;#30693;&amp;#65292;&amp;#25105;&amp;#21496;&amp;#20250;&amp;#30701;&amp;#20449;&amp;#25110;&amp;#30005;&amp;#35805;&amp;#35810;&amp;#38382;&amp;#24744;&amp;#26159;&amp;#21542;&amp;#24895;&amp;#24847;&amp;#31561;&amp;#24453;&amp;#25110;&amp;#25512;&amp;#33616;&amp;#25104;&amp;#22242;&amp;#29677;&amp;#26399;&amp;#12289;&amp;#20135;&amp;#21697;&amp;#12290;&amp;#22914;&amp;#24050;&amp;#25104;&amp;#22242;&amp;#65292;&amp;#26368;&amp;#26202;&amp;#20110;&amp;#20986;&amp;#21457;&amp;#21069;&amp;#50;&amp;#45;&amp;#51;&amp;#22825;&amp;#30452;&amp;#25509;&amp;#21457;&amp;#36865;&amp;#20986;&amp;#22242;&amp;#36890;&amp;#30693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