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304;&amp;#26143;&amp;#31354;&amp;#33609;&amp;#21407;&amp;#12305;&amp;#21271;&amp;#25140;&amp;#27827;&amp;#43;&amp;#25215;&amp;#24503;&amp;#43;&amp;#22365;&amp;#19978;&amp;#33609;&amp;#21407;&amp;#43;&amp;#22825;&amp;#27941;&amp;#32;&amp;#21452;&amp;#39640;&amp;#53;&amp;#26085;&amp;#28216;&amp;#65288;&amp;#36192;&amp;#36865;&amp;#24070;&amp;#33337;&amp;#20986;&amp;#28023;&amp;#43;&amp;#36991;&amp;#26257;&amp;#23665;&amp;#24196;&amp;#43;&amp;#33609;&amp;#21407;&amp;#23089;&amp;#20048;&amp;#22871;&amp;#31080;&amp;#43;&amp;#20840;&amp;#31243;&amp;#22235;&amp;#38075;&amp;#37202;&amp;#24215;&amp;#652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57;&amp;#49;&amp;#48;&amp;#56;&amp;#54;&amp;#56;&amp;#50;&amp;#54;&amp;#54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840;&amp;#31243;&amp;#22235;&amp;#38075;&amp;#37202;&amp;#24215;&lt;br&gt;&amp;#20840;&amp;#31243;&amp;#22235;&amp;#38075;&amp;#37202;&amp;#24215;&amp;#65292;&amp;#26053;&amp;#34892;&amp;#35201;&amp;#31934;&amp;#33268;&amp;#65292;&amp;#30561;&amp;#30496;&amp;#19981;&amp;#23558;&amp;#23601;&amp;#65281;&lt;br&gt;&amp;#29305;&amp;#33394;&amp;#36192;&amp;#36865;&amp;#49;&lt;br&gt;&amp;#30334;&amp;#21464;&amp;#22836;&amp;#24062;&amp;#45;&amp;#50;&amp;#56;&amp;#20803;&amp;#47;&amp;#20154;&amp;#30334;&amp;#21464;&amp;#22836;&amp;#24062;&amp;#65292;&amp;#38543;&amp;#24847;&amp;#21464;&amp;#22899;&amp;#29983;&amp;#21457;&amp;#22280;&amp;#65292;&amp;#30561;&amp;#30496;&amp;#30524;&amp;#32617;&amp;#65292;&amp;#26080;&amp;#36793;&amp;#23567;&amp;#24125;&amp;#65292;&amp;#26102;&amp;#23578;&amp;#22260;&amp;#33046;&amp;#65292;&amp;#20241;&amp;#38386;&amp;#25163;&amp;#33109;&amp;#24335;&amp;#8230;&amp;#10;&amp;#36814;&amp;#23486;&amp;#20202;&amp;#24335;&amp;#45;&amp;#53;&amp;#56;&amp;#20803;&amp;#47;&amp;#20154;&amp;#30340;&amp;#33945;&amp;#21476;&amp;#26063;&amp;#36814;&amp;#23486;&amp;#31036;&amp;#45;&amp;#45;&amp;#20026;&amp;#24744;&amp;#25964;&amp;#19978;&amp;#37255;&amp;#39321;&amp;#30340;&amp;#19979;&amp;#39532;&amp;#37202;&amp;#65292;&amp;#29486;&amp;#19978;&amp;#23562;&amp;#36149;&amp;#30340;&amp;#21704;&amp;#36798;&amp;#65292;&amp;#27426;&amp;#36814;&amp;#36828;&amp;#26041;&amp;#30340;&amp;#24744;&amp;#65307;&amp;#10;&amp;#21992;&amp;#32763;&amp;#33609;&amp;#21407;&amp;#45;&amp;#57;&amp;#56;&amp;#20803;&amp;#47;&amp;#20154;&amp;#30340;&amp;#33609;&amp;#21407;&amp;#22025;&amp;#24180;&amp;#21326;&amp;#32;&amp;#25300;&amp;#27827;&amp;#27604;&amp;#36187;&amp;#65292;&amp;#33609;&amp;#21407;&amp;#36275;&amp;#29699;&amp;#65292;&amp;#29287;&amp;#22330;&amp;#28369;&amp;#27801;&amp;#65292;&amp;#25171;&amp;#22320;&amp;#40736;&amp;#65292;&amp;#28608;&amp;#24773;&amp;#21809;&amp;#21709;&amp;#22823;&amp;#33609;&amp;#21407;&amp;#65307;&lt;br&gt;&amp;#29305;&amp;#33394;&amp;#36192;&amp;#36865;&amp;#50;&lt;br&gt;&amp;#24070;&amp;#33337;&amp;#20986;&amp;#28023;&amp;#45;&amp;#49;&amp;#50;&amp;#48;&amp;#20803;&amp;#47;&amp;#20154;&amp;#24070;&amp;#33337;&amp;#20986;&amp;#28023;&amp;#20307;&amp;#39564;&amp;#32;&amp;#22312;&amp;#38451;&amp;#20809;&amp;#19982;&amp;#22823;&amp;#28023;&amp;#20043;&amp;#38388;&amp;#19982;&amp;#28023;&amp;#40485;&amp;#20146;&amp;#23494;&amp;#25509;&amp;#35302;&amp;#65307;&amp;#10;&amp;#30899;&amp;#28900;&amp;#20840;&amp;#32650;&amp;#45;&amp;#50;&amp;#56;&amp;#48;&amp;#48;&amp;#20803;&amp;#47;&amp;#21482;&amp;#27491;&amp;#23447;&amp;#33945;&amp;#21476;&amp;#28900;&amp;#20840;&amp;#32650;&amp;#65288;&amp;#29616;&amp;#26432;&amp;#29616;&amp;#28900;&amp;#12289;&amp;#25552;&amp;#21069;&amp;#33100;&amp;#21046;&amp;#12289;&amp;#22806;&amp;#37221;&amp;#37324;&amp;#23273;&amp;#65289;&amp;#65307;&amp;#10;&amp;#26143;&amp;#31354;&amp;#31709;&amp;#28779;&amp;#45;&amp;#49;&amp;#50;&amp;#48;&amp;#20803;&amp;#47;&amp;#20154;&amp;#33609;&amp;#21407;&amp;#20043;&amp;#22812;&amp;#31709;&amp;#28779;&amp;#26202;&amp;#20250;&amp;#32;&amp;#33945;&amp;#21476;&amp;#22993;&amp;#23064;&amp;#12289;&amp;#23567;&amp;#20249;&amp;#24102;&amp;#39046;&amp;#22823;&amp;#23478;&amp;#19968;&amp;#36215;&amp;#36339;&amp;#36215;&amp;#27426;&amp;#24555;&amp;#30340;&amp;#33310;&amp;#36424;&amp;#65307;&lt;br&gt;&amp;#51;&amp;#39039;&amp;#29305;&amp;#33394;&amp;#39184;&lt;br&gt;&amp;#19987;&amp;#23646;&amp;#23450;&amp;#21046;&amp;#22320;&amp;#26041;&amp;#39278;&amp;#39135;&amp;#65292;&amp;#20102;&amp;#35299;&amp;#26412;&amp;#22320;&amp;#39118;&amp;#22303;&amp;#20154;&amp;#24773;&amp;#65288;&amp;#31206;&amp;#30343;&amp;#23665;&amp;#28023;&amp;#23476;&amp;#43;&amp;#20044;&amp;#20848;&amp;#39069;&amp;#21513;&amp;#23476;&amp;#43;&amp;#22365;&amp;#19978;&amp;#20154;&amp;#23478;&amp;#23476;&amp;#65289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9-2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690;&amp;#20799;&amp;#31461;&amp;#65509;171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9-2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0-03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990;&amp;#20799;&amp;#31461;&amp;#65509;201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0-07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34425;&amp;#26725;&amp;#28779;&amp;#36710;&amp;#31449;&amp;#45;&amp;#31206;&amp;#30343;&amp;#23707;&amp;#25110;&amp;#23665;&amp;#28023;&amp;#2085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0986;&amp;#21457;&amp;#24403;&amp;#26085;&amp;#65292;&amp;#27599;&amp;#20301;&amp;#28216;&amp;#23458;&amp;#24102;&amp;#22909;&amp;#26412;&amp;#20154;&amp;#36523;&amp;#20221;&amp;#35777;&amp;#21407;&amp;#20214;&amp;#65292;&amp;#33258;&amp;#34892;&amp;#21069;&amp;#24448;&amp;#19978;&amp;#28023;&amp;#34425;&amp;#26725;&amp;#28779;&amp;#36710;&amp;#31449;&amp;#65292;&amp;#20056;&amp;#22352;&amp;#39640;&amp;#38081;&amp;#21069;&amp;#24448;&amp;#31206;&amp;#30343;&amp;#23707;&amp;#31449;&amp;#25110;&amp;#23665;&amp;#28023;&amp;#20851;&amp;#31449;&amp;#65292;&amp;#25269;&amp;#36798;&amp;#21518;&amp;#65292;&amp;#24037;&amp;#20316;&amp;#20154;&amp;#21592;&amp;#25509;&amp;#31449;&amp;#65292;&amp;#24182;&amp;#23433;&amp;#25490;&amp;#20837;&amp;#20303;&amp;#37202;&amp;#24215;&amp;#12290;&lt;br&gt;&amp;#21435;&amp;#31243;&amp;#39640;&amp;#38081;&amp;#21442;&amp;#32771;&amp;#36710;&amp;#27425;&amp;#65306;&amp;#32;&amp;#71;&amp;#49;&amp;#50;&amp;#48;&amp;#52;&amp;#32;&amp;#48;&amp;#57;&amp;#58;&amp;#51;&amp;#51;&amp;#21457;&amp;#36710;&amp;#45;&amp;#49;&amp;#54;&amp;#58;&amp;#52;&amp;#55;&amp;#25269;&amp;#36798;&amp;#12289;&amp;#32;&amp;#32;&amp;#71;&amp;#49;&amp;#50;&amp;#49;&amp;#52;&amp;#32;&amp;#49;&amp;#48;&amp;#58;&amp;#48;&amp;#53;&amp;#21457;&amp;#36710;&amp;#45;&amp;#49;&amp;#55;&amp;#58;&amp;#49;&amp;#56;&amp;#25269;&amp;#36798;&amp;#65288;&amp;#36710;&amp;#27425;&amp;#20165;&amp;#20379;&amp;#21442;&amp;#32771;&amp;#65292;&amp;#20855;&amp;#20307;&amp;#36710;&amp;#27425;&amp;#20197;&amp;#20986;&amp;#31080;&amp;#20026;&amp;#20934;&amp;#65289;&lt;br&gt;&amp;#28201;&amp;#39336;&amp;#25552;&amp;#31034;&amp;#65306;&amp;#23548;&amp;#28216;&amp;#20250;&amp;#22312;&amp;#20986;&amp;#21457;&amp;#21069;&amp;#19968;&amp;#22825;&amp;#65288;&amp;#19981;&amp;#26202;&amp;#20110;&amp;#50;&amp;#48;&amp;#28857;&amp;#65289;&amp;#19982;&amp;#24744;&amp;#32852;&amp;#31995;&amp;#24182;&amp;#21578;&amp;#30693;&amp;#20986;&amp;#34892;&amp;#20107;&amp;#23452;&amp;#65292;&amp;#35831;&amp;#24744;&amp;#20445;&amp;#25345;&amp;#25163;&amp;#26426;&amp;#30021;&amp;#36890;&amp;#65292;&amp;#24182;&amp;#32784;&amp;#24515;&amp;#31561;&amp;#20505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31206;&amp;#30343;&amp;#23707;&amp;#22320;&amp;#21306;&lt;br&gt;&lt;B&gt;&amp;#21442;&amp;#32771;&amp;#33322;&amp;#29677;&amp;#65306;&lt;/B&gt;&amp;#71;&amp;#49;&amp;#50;&amp;#48;&amp;#52;&amp;#12289;&amp;#71;&amp;#49;&amp;#50;&amp;#49;&amp;#52;&amp;#31561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3665;&amp;#28023;&amp;#20851;&amp;#21476;&amp;#22478;&amp;#45;&amp;#24070;&amp;#33337;&amp;#20986;&amp;#28023;&amp;#45;&amp;#25215;&amp;#24503;&amp;#36991;&amp;#26257;&amp;#23665;&amp;#2419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4320;&amp;#21551;&amp;#19968;&amp;#22825;&amp;#32654;&amp;#22909;&amp;#30340;&amp;#26053;&amp;#34892;&amp;#12290;&amp;#28216;&amp;#35272;&amp;#45;&amp;#45;&amp;#12304;&amp;#23665;&amp;#28023;&amp;#20851;&amp;#21476;&amp;#22478;&amp;#12305;&amp;#65288;&amp;#33258;&amp;#30001;&amp;#21442;&amp;#35266;&amp;#32422;&amp;#49;&amp;#23567;&amp;#26102;&amp;#65292;&amp;#19981;&amp;#21547;&amp;#30331;&amp;#22478;&amp;#27004;&amp;#36153;&amp;#29992;&amp;#65289;&amp;#26377;&amp;#30528;&amp;#8220;&amp;#20004;&amp;#20140;&amp;#38145;&amp;#38053;&amp;#26080;&amp;#21452;&amp;#22320;&amp;#65292;&amp;#19975;&amp;#37324;&amp;#38271;&amp;#22478;&amp;#31532;&amp;#19968;&amp;#20851;&amp;#8221;&amp;#30340;&amp;#32654;&amp;#35465;&amp;#65292;&amp;#22312;&amp;#36825;&amp;#24231;&amp;#20197;&amp;#23041;&amp;#27494;&amp;#38596;&amp;#22766;&amp;#30340;&amp;#8220;&amp;#22825;&amp;#19979;&amp;#31532;&amp;#19968;&amp;#20851;&amp;#8221;&amp;#20026;&amp;#20027;&amp;#20307;&amp;#65292;&amp;#36741;&amp;#20197;&amp;#38742;&amp;#36793;&amp;#27004;&amp;#12289;&amp;#20020;&amp;#38398;&amp;#27004;&amp;#12289;&amp;#29287;&amp;#33829;&amp;#27004;&amp;#12289;&amp;#23041;&amp;#36828;&amp;#22530;&amp;#12289;&amp;#29934;&amp;#22478;&amp;#12289;&amp;#19996;&amp;#32599;&amp;#22478;&amp;#12289;&amp;#38271;&amp;#22478;&amp;#21338;&amp;#29289;&amp;#39302;&amp;#31561;&amp;#38271;&amp;#22478;&amp;#24314;&amp;#31569;&amp;#30340;&amp;#21476;&amp;#22478;&amp;#20013;&amp;#65292;&amp;#36891;&amp;#23665;&amp;#28023;&amp;#20851;&amp;#21476;&amp;#22478;&amp;#65292;&amp;#35272;&amp;#26126;&amp;#28165;&amp;#19968;&amp;#26465;&amp;#34903;&amp;#65292;&amp;#21487;&amp;#21697;&amp;#23581;&amp;#23665;&amp;#28023;&amp;#20851;&amp;#30340;&amp;#20256;&amp;#32479;&amp;#23567;&amp;#28857;&amp;#24515;&amp;#8212;&amp;#23665;&amp;#28023;&amp;#20851;&amp;#33457;&amp;#29983;&amp;#31957;&amp;#12289;&amp;#22238;&amp;#35760;&amp;#32511;&amp;#35910;&amp;#31957;&amp;#12289;&amp;#19968;&amp;#21475;&amp;#37221;&amp;#12289;&amp;#40657;&amp;#33437;&amp;#40635;&amp;#31957;&amp;#12289;&amp;#22235;&amp;#26465;&amp;#21253;&amp;#23376;&amp;#12289;&amp;#38271;&amp;#22478;&amp;#39293;&amp;#26916;&amp;#39292;&amp;#12289;&amp;#28900;&amp;#22823;&amp;#34430;&amp;#12289;&amp;#23004;&amp;#31958;&amp;#12289;&amp;#39289;&amp;#39303;&amp;#31561;&amp;#21508;&amp;#38047;&amp;#23567;&amp;#21507;&amp;#12290;&amp;#20043;&amp;#21518;&amp;#36192;&amp;#36865;&amp;#20307;&amp;#39564;&amp;#45;&amp;#45;&amp;#12304;&amp;#25196;&amp;#24070;&amp;#36828;&amp;#33322;&amp;#12305;&amp;#65288;&amp;#20307;&amp;#39564;&amp;#26102;&amp;#38388;&amp;#32422;&amp;#51;&amp;#48;&amp;#45;&amp;#52;&amp;#48;&amp;#20998;&amp;#38047;&amp;#65289;&amp;#20056;&amp;#22352;&amp;#24070;&amp;#33337;&amp;#20986;&amp;#28023;&amp;#65292;&amp;#35266;&amp;#21271;&amp;#25140;&amp;#27827;&amp;#32654;&amp;#20029;&amp;#39118;&amp;#26223;&amp;#65292;&amp;#30021;&amp;#28216;&amp;#28196;&amp;#28023;&amp;#39118;&amp;#20809;&amp;#65292;&amp;#28023;&amp;#39118;&amp;#20064;&amp;#20064;&amp;#12289;&amp;#30475;&amp;#28010;&amp;#33457;&amp;#32763;&amp;#28378;&amp;#12289;&amp;#35266;&amp;#31206;&amp;#30343;&amp;#23707;&amp;#28023;&amp;#28207;&amp;#30340;&amp;#39118;&amp;#37319;&amp;#12290;&amp;#24863;&amp;#21463;&amp;#22312;&amp;#22823;&amp;#28023;&amp;#20013;&amp;#39134;&amp;#25196;&amp;#12289;&amp;#24449;&amp;#26381;&amp;#22823;&amp;#33258;&amp;#28982;&amp;#30340;&amp;#20048;&amp;#36259;&amp;#65292;&amp;#19982;&amp;#22823;&amp;#28023;&amp;#38646;&amp;#36317;&amp;#31163;&amp;#25509;&amp;#35302;&amp;#12290;&amp;#12304;&amp;#28023;&amp;#28392;&amp;#28020;&amp;#22330;&amp;#12305;&amp;#33258;&amp;#30001;&amp;#27963;&amp;#21160;&amp;#19968;&amp;#20250;&amp;#65292;&amp;#28023;&amp;#28393;&amp;#29609;&amp;#27801;&amp;#25342;&amp;#36125;&amp;#65292;&amp;#24863;&amp;#21463;&amp;#12298;&amp;#28010;&amp;#28120;&amp;#27801;&amp;#12299;&amp;#24847;&amp;#22659;&amp;#12290;&amp;#20013;&amp;#39184;&amp;#65306;&amp;#12304;&amp;#31206;&amp;#30343;&amp;#23665;&amp;#28023;&amp;#23476;&amp;#12305;&amp;#31934;&amp;#36873;&amp;#23567;&amp;#23707;&amp;#20154;&amp;#27668;&amp;#31038;&amp;#20250;&amp;#39184;&amp;#21381;&amp;#12290;&amp;#21320;&amp;#39184;&amp;#21518;&amp;#65292;&amp;#20056;&amp;#36710;&amp;#21069;&amp;#24448;&amp;#32043;&amp;#22622;&amp;#26126;&amp;#29664;&amp;#25215;&amp;#24503;&amp;#65288;&amp;#36710;&amp;#31243;&amp;#32422;&amp;#51;&amp;#46;&amp;#53;&amp;#23567;&amp;#26102;&amp;#65289;&amp;#21442;&amp;#35266;&amp;#45;&amp;#45;&amp;#12304;&amp;#36991;&amp;#26257;&amp;#23665;&amp;#24196;&amp;#12305;&amp;#65288;&amp;#21442;&amp;#35266;&amp;#26102;&amp;#38388;&amp;#32422;&amp;#51;&amp;#23567;&amp;#26102;&amp;#65292;&amp;#19981;&amp;#21547;&amp;#26223;&amp;#21306;&amp;#20869;&amp;#29615;&amp;#23665;&amp;#36710;&amp;#65292;&amp;#29615;&amp;#28246;&amp;#33337;&amp;#31561;&amp;#36153;&amp;#29992;&amp;#65289;&amp;#19968;&amp;#24231;&amp;#23665;&amp;#24196;&amp;#65292;&amp;#21322;&amp;#37096;&amp;#28165;&amp;#21490;&amp;#65292;&amp;#36367;&amp;#20837;&amp;#30343;&amp;#23478;&amp;#21035;&amp;#33489;&amp;#21548;&amp;#21517;&amp;#22068;&amp;#23548;&amp;#28216;&amp;#35762;&amp;#36848;&amp;#19981;&amp;#20026;&amp;#20154;&amp;#30693;&amp;#30340;&amp;#28165;&amp;#23467;&amp;#31192;&amp;#21490;&amp;#65292;&amp;#35299;&amp;#35835;&amp;#20094;&amp;#38534;&amp;#30340;&amp;#36523;&amp;#19990;&amp;#20043;&amp;#35868;&amp;#65292;&amp;#22269;&amp;#23478;&amp;#39318;&amp;#25209;&amp;#65;&amp;#65;&amp;#65;&amp;#65;&amp;#65;&amp;#32423;&amp;#26223;&amp;#21306;&amp;#65292;&amp;#19990;&amp;#30028;&amp;#29616;&amp;#23384;&amp;#26368;&amp;#22823;&amp;#30340;&amp;#30343;&amp;#23478;&amp;#22253;&amp;#26519;&amp;#12289;&amp;#19990;&amp;#30028;&amp;#25991;&amp;#21270;&amp;#36951;&amp;#20135;&amp;#65307;&amp;#24247;&amp;#20094;&amp;#26102;&amp;#26399;&amp;#65292;&amp;#30343;&amp;#24093;&amp;#20960;&amp;#20046;&amp;#27599;&amp;#24180;&amp;#37117;&amp;#26469;&amp;#27492;&amp;#36991;&amp;#26257;&amp;#65292;&amp;#24863;&amp;#21463;&amp;#8220;&amp;#31227;&amp;#22825;&amp;#32553;&amp;#22320;&amp;#22312;&amp;#21531;&amp;#24576;&amp;#8221;&amp;#30340;&amp;#27668;&amp;#39748;&amp;#12290;&amp;#28216;&amp;#12298;&amp;#36824;&amp;#29664;&amp;#26684;&amp;#26684;&amp;#12299;&amp;#37324;&amp;#30340;&amp;#8220;&amp;#28465;&amp;#33459;&amp;#25995;&amp;#8221;&amp;#65292;&amp;#25720;&amp;#23567;&amp;#29141;&amp;#23376;&amp;#29228;&amp;#36807;&amp;#30340;&amp;#21476;&amp;#26494;&amp;#65292;&amp;#36367;&amp;#19968;&amp;#36367;&amp;#20908;&amp;#26085;&amp;#19981;&amp;#20250;&amp;#23553;&amp;#20923;&amp;#30340;&amp;#45;&amp;#12304;&amp;#28909;&amp;#27827;&amp;#27849;&amp;#12305;&amp;#12290;&amp;#12304;&amp;#28216;&amp;#35272;&amp;#36335;&amp;#32447;&amp;#12305;&amp;#65306;&amp;#20029;&amp;#27491;&amp;#38376;&amp;#8212;&amp;#27491;&amp;#23467;&amp;#21306;&amp;#65288;&amp;#21338;&amp;#29289;&amp;#39302;&amp;#65289;&amp;#8212;&amp;#33437;&amp;#24452;&amp;#20113;&amp;#22564;&amp;#8212;&amp;#22914;&amp;#24847;&amp;#27954;&amp;#8212;&amp;#28895;&amp;#38632;&amp;#27004;&amp;#65288;&amp;#36824;&amp;#29664;&amp;#26684;&amp;#26684;&amp;#8220;&amp;#28465;&amp;#33459;&amp;#25995;&amp;#8221;&amp;#21462;&amp;#26223;&amp;#22320;&amp;#65289;&amp;#8212;&amp;#19975;&amp;#26641;&amp;#22253;&amp;#8212;&amp;#28909;&amp;#27827;&amp;#27849;&amp;#65288;&amp;#24656;&amp;#40857;&amp;#36275;&amp;#36857;&amp;#21457;&amp;#29616;&amp;#22320;&amp;#65289;&amp;#8212;&amp;#19975;&amp;#26641;&amp;#22253;&amp;#38376;&amp;#26202;&amp;#19978;&amp;#65306;&amp;#20837;&amp;#20303;&amp;#25215;&amp;#24503;&amp;#22320;&amp;#21306;&amp;#37202;&amp;#24215;&amp;#65292;&amp;#26202;&amp;#39184;&amp;#33258;&amp;#29702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33258;&amp;#29702;&lt;br&gt;&lt;B&gt;&amp;#20303;&amp;#23487;&amp;#65306;&lt;/B&gt;&amp;#25215;&amp;#24503;&amp;#22320;&amp;#21306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2365;&amp;#19978;&amp;#33609;&amp;#21407;&amp;#45;&amp;#33609;&amp;#21407;&amp;#36234;&amp;#37326;&amp;#36710;&amp;#33258;&amp;#2970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19978;&amp;#21320;&amp;#65306;&amp;#26089;&amp;#39184;&amp;#21518;&amp;#65292;&amp;#20056;&amp;#36710;&amp;#21069;&amp;#24448;&amp;#12304;&amp;#26408;&amp;#20848;&amp;#22260;&amp;#22330;&amp;#8212;&amp;#22365;&amp;#19978;&amp;#33609;&amp;#21407;&amp;#12305;&amp;#65288;&amp;#36710;&amp;#31243;&amp;#32422;&amp;#52;&amp;#23567;&amp;#26102;&amp;#65289;&amp;#36825;&amp;#37324;&amp;#26082;&amp;#26377;&amp;#19968;&amp;#26395;&amp;#26080;&amp;#38469;&amp;#12289;&amp;#31354;&amp;#26103;&amp;#24189;&amp;#28145;&amp;#30340;&amp;#22766;&amp;#38420;&amp;#32654;&amp;#65292;&amp;#20063;&amp;#26377;&amp;#39118;&amp;#21561;&amp;#33609;&amp;#20302;&amp;#35265;&amp;#29275;&amp;#32650;&amp;#30340;&amp;#21160;&amp;#24577;&amp;#32654;&amp;#65307;&amp;#21448;&amp;#26377;&amp;#34013;&amp;#22825;&amp;#30333;&amp;#20113;&amp;#12289;&amp;#32511;&amp;#33609;&amp;#22914;&amp;#33589;&amp;#12289;&amp;#29287;&amp;#20154;&amp;#31574;&amp;#39532;&amp;#30340;&amp;#20154;&amp;#19982;&amp;#33258;&amp;#28982;&amp;#30340;&amp;#21644;&amp;#35856;&amp;#32654;&amp;#65307;&amp;#36275;&amp;#21487;&amp;#20351;&amp;#24744;&amp;#27969;&amp;#36830;&amp;#24536;&amp;#36820;&amp;#12290;&amp;#20013;&amp;#39184;&amp;#65306;&amp;#12304;&amp;#20044;&amp;#20848;&amp;#39069;&amp;#21513;&amp;#23476;&amp;#12305;&amp;#27927;&amp;#21435;&amp;#19968;&amp;#36335;&amp;#30130;&amp;#24811;&amp;#65292;&amp;#23601;&amp;#20687;&amp;#35775;&amp;#21451;&amp;#19968;&amp;#26679;&amp;#65292;&amp;#35946;&amp;#36808;&amp;#30340;&amp;#33609;&amp;#21407;&amp;#20027;&amp;#20154;&amp;#21796;&amp;#20320;&amp;#21507;&amp;#39277;&amp;#21949;&amp;#65281;&amp;#19979;&amp;#21320;&amp;#65306;&amp;#33258;&amp;#36153;&amp;#20307;&amp;#39564;&amp;#33609;&amp;#21407;&amp;#23089;&amp;#20048;&amp;#39033;&amp;#30446;&amp;#12304;&amp;#36234;&amp;#37326;&amp;#31359;&amp;#36234;&amp;#43;&amp;#27665;&amp;#26063;&amp;#39118;&amp;#12305;&amp;#65288;&amp;#36153;&amp;#29992;&amp;#33258;&amp;#29702;&amp;#32;&amp;#51;&amp;#56;&amp;#48;&amp;#20803;&amp;#47;&amp;#20154;&amp;#32;&amp;#32422;&amp;#52;&amp;#23567;&amp;#26102;&amp;#65289;&amp;#20837;&amp;#33609;&amp;#21407;&amp;#31192;&amp;#22659;&amp;#25506;&amp;#32034;&amp;#65292;&amp;#36208;&amp;#21035;&amp;#20154;&amp;#36208;&amp;#19981;&amp;#20102;&amp;#36335;&amp;#65292;&amp;#29609;&amp;#21035;&amp;#20154;&amp;#30475;&amp;#19981;&amp;#21040;&amp;#30340;&amp;#39118;&amp;#26223;&amp;#12290;&amp;#27973;&amp;#33609;&amp;#24688;&amp;#33021;&amp;#27809;&amp;#39532;&amp;#36420;&amp;#65292;&amp;#25918;&amp;#30524;&amp;#26395;&amp;#21435;&amp;#36215;&amp;#20239;&amp;#30340;&amp;#23665;&amp;#22369;&amp;#26144;&amp;#20986;&amp;#21098;&amp;#24433;&amp;#12290;&amp;#19968;&amp;#20999;&amp;#37117;&amp;#21576;&amp;#24189;&amp;#32511;&amp;#33394;&amp;#12290;&amp;#20056;&amp;#22352;&amp;#33609;&amp;#21407;&amp;#36234;&amp;#37326;&amp;#36710;&amp;#36827;&amp;#20837;&amp;#33609;&amp;#21407;&amp;#28145;&amp;#22806;&amp;#12290;&amp;#19968;&amp;#36335;&amp;#19978;&amp;#20116;&amp;#24425;&amp;#30340;&amp;#23567;&amp;#33457;&amp;#65292;&amp;#28459;&amp;#23665;&amp;#30340;&amp;#29275;&amp;#32650;&amp;#65292;&amp;#36215;&amp;#20239;&amp;#30340;&amp;#19992;&amp;#38517;&amp;#65292;&amp;#25918;&amp;#30524;&amp;#26395;&amp;#21435;&amp;#65292;&amp;#8220;&amp;#22825;&amp;#33485;&amp;#33485;&amp;#65292;&amp;#37326;&amp;#33579;&amp;#33579;&amp;#65292;&amp;#39118;&amp;#21561;&amp;#33609;&amp;#20302;&amp;#35265;&amp;#29275;&amp;#32650;&amp;#8221;&amp;#30340;&amp;#26223;&amp;#35937;&amp;#21576;&amp;#29616;&amp;#22312;&amp;#30524;&amp;#21069;&amp;#12290;&amp;#25260;&amp;#22836;&amp;#30475;&amp;#28251;&amp;#34013;&amp;#30340;&amp;#22825;&amp;#31354;&amp;#12289;&amp;#30333;&amp;#20113;&amp;#26421;&amp;#26421;&amp;#24187;&amp;#21270;&amp;#25104;&amp;#21508;&amp;#31181;&amp;#24418;&amp;#29366;&amp;#12289;&amp;#25504;&amp;#36807;&amp;#30340;&amp;#38596;&amp;#40560;&amp;#36814;&amp;#39118;&amp;#32753;&amp;#32724;&amp;#65292;&amp;#36828;&amp;#31163;&amp;#37117;&amp;#24066;&amp;#30340;&amp;#21927;&amp;#22179;&amp;#65292;&amp;#20307;&amp;#39564;&amp;#20174;&amp;#26410;&amp;#26377;&amp;#36807;&amp;#30340;&amp;#33258;&amp;#30001;&amp;#33258;&amp;#22312;&amp;#12290;&amp;#12304;&amp;#33609;&amp;#21407;&amp;#27665;&amp;#26063;&amp;#39118;&amp;#12305;&amp;#25105;&amp;#20204;&amp;#20026;&amp;#22823;&amp;#23478;&amp;#20934;&amp;#22791;&amp;#20102;&amp;#33945;&amp;#21476;&amp;#34957;&amp;#65292;&amp;#31359;&amp;#19978;&amp;#33945;&amp;#21476;&amp;#26381;&amp;#35013;&amp;#25293;&amp;#29031;&amp;#65292;&amp;#28843;&amp;#37239;&amp;#26379;&amp;#21451;&amp;#22280;&amp;#12290;&amp;#12304;&amp;#33609;&amp;#21407;&amp;#36386;&amp;#36275;&amp;#29699;&amp;#12305;&amp;#20320;&amp;#36386;&amp;#36807;&amp;#36275;&amp;#29699;&amp;#65292;&amp;#20294;&amp;#20320;&amp;#19968;&amp;#23450;&amp;#27809;&amp;#26377;&amp;#22312;&amp;#33609;&amp;#21407;&amp;#19978;&amp;#36386;&amp;#36807;&amp;#36275;&amp;#29699;&amp;#21543;&amp;#65281;&amp;#22825;&amp;#28982;&amp;#33609;&amp;#22330;&amp;#65292;&amp;#31561;&amp;#20320;&amp;#26469;&amp;#21992;&amp;#12290;&amp;#12304;&amp;#33609;&amp;#21407;&amp;#29609;&amp;#25300;&amp;#27827;&amp;#12305;&amp;#33609;&amp;#21407;&amp;#29609;&amp;#25300;&amp;#27827;&amp;#26159;&amp;#19968;&amp;#31181;&amp;#24590;&amp;#26679;&amp;#30340;&amp;#20307;&amp;#39564;&amp;#65292;&amp;#19968;&amp;#23450;&amp;#32473;&amp;#24744;&amp;#19981;&amp;#21516;&amp;#30340;&amp;#24863;&amp;#35273;&amp;#12290;&amp;#12304;&amp;#33609;&amp;#21407;&amp;#38899;&amp;#20048;&amp;#20250;&amp;#12305;&amp;#67;&amp;#20301;&amp;#20986;&amp;#36947;&amp;#30340;&amp;#24744;&amp;#26159;&amp;#26102;&amp;#20505;&amp;#23637;&amp;#29616;&amp;#30495;&amp;#27491;&amp;#30340;&amp;#23454;&amp;#21147;&amp;#20102;&amp;#65292;&amp;#21644;&amp;#33609;&amp;#21407;&amp;#20799;&amp;#22899;&amp;#27604;&amp;#27604;&amp;#27468;&amp;#22768;&amp;#22073;&amp;#20142;&amp;#12289;&amp;#27604;&amp;#27604;&amp;#33310;&amp;#36424;&amp;#20248;&amp;#38597;&amp;#65292;&amp;#25238;&amp;#38899;&amp;#28909;&amp;#38376;&amp;#31561;&amp;#24744;&amp;#39550;&amp;#20020;&amp;#65281;&amp;#26202;&amp;#19978;&amp;#65306;&amp;#20837;&amp;#20303;&amp;#37202;&amp;#24215;&amp;#20241;&amp;#24687;&amp;#65292;&amp;#26202;&amp;#39184;&amp;#33258;&amp;#29702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33258;&amp;#29702;&lt;br&gt;&lt;B&gt;&amp;#20303;&amp;#23487;&amp;#65306;&lt;/B&gt;&amp;#22365;&amp;#19978;&amp;#22320;&amp;#21306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3609;&amp;#21407;&amp;#23089;&amp;#20048;&amp;#22871;&amp;#31080;&amp;#45;&amp;#36820;&amp;#22238;&amp;#25215;&amp;#2450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19978;&amp;#21320;&amp;#65306;&amp;#26089;&amp;#39184;&amp;#21518;&amp;#65292;&amp;#24320;&amp;#21551;&amp;#31934;&amp;#24425;&amp;#30340;&amp;#26032;&amp;#19968;&amp;#22825;&amp;#12290;&amp;#36192;&amp;#36865;&amp;#20307;&amp;#39564;&amp;#33609;&amp;#21407;&amp;#31934;&amp;#24425;&amp;#39033;&amp;#30446;&amp;#45;&amp;#45;&amp;#12304;&amp;#33945;&amp;#21476;&amp;#27665;&amp;#20439;&amp;#25991;&amp;#21270;&amp;#22253;&amp;#12305;&amp;#65288;&amp;#20307;&amp;#39564;&amp;#26102;&amp;#38388;&amp;#32422;&amp;#52;&amp;#23567;&amp;#26102;&amp;#65289;&amp;#48;&amp;#49;&amp;#65306;&amp;#39569;&amp;#39532;&amp;#20307;&amp;#39564;&amp;#65288;&amp;#22823;&amp;#32422;&amp;#49;&amp;#48;&amp;#20998;&amp;#38047;&amp;#65289;&amp;#48;&amp;#50;&amp;#65306;&amp;#23556;&amp;#31661;&amp;#20307;&amp;#39564;&amp;#48;&amp;#51;&amp;#65306;&amp;#33609;&amp;#21407;&amp;#20799;&amp;#31461;&amp;#23089;&amp;#20048;&amp;#126;&amp;#33804;&amp;#23456;&amp;#20048;&amp;#22253;&amp;#48;&amp;#52;&amp;#65306;&amp;#33945;&amp;#21476;&amp;#26063;&amp;#26381;&amp;#39280;&amp;#65292;&amp;#25668;&amp;#24433;&amp;#48;&amp;#53;&amp;#65306;&amp;#33609;&amp;#21407;&amp;#39558;&amp;#39548;&amp;#65292;&amp;#25668;&amp;#24433;&amp;#48;&amp;#54;&amp;#65306;&amp;#33945;&amp;#21476;&amp;#21253;&amp;#25645;&amp;#24314;&amp;#20307;&amp;#39564;&amp;#21306;&amp;#12289;&amp;#33945;&amp;#21476;&amp;#38598;&amp;#24066;&amp;#12289;&amp;#48;&amp;#55;&amp;#65306;&amp;#20307;&amp;#39564;&amp;#33945;&amp;#21476;&amp;#28216;&amp;#29287;&amp;#29983;&amp;#27963;&amp;#65292;&amp;#32;&amp;#24863;&amp;#21463;&amp;#33945;&amp;#21476;&amp;#36801;&amp;#24473;&amp;#31069;&amp;#31036;&amp;#65307;&amp;#48;&amp;#56;&amp;#65306;&amp;#20799;&amp;#31461;&amp;#20048;&amp;#22253;&amp;#65306;&amp;#33609;&amp;#21407;&amp;#21160;&amp;#29289;&amp;#65288;&amp;#29275;&amp;#12289;&amp;#39532;&amp;#12289;&amp;#32650;&amp;#12289;&amp;#39558;&amp;#39548;&amp;#12289;&amp;#29286;&amp;#29275;&amp;#65289;&amp;#25293;&amp;#29031;&amp;#48;&amp;#57;&amp;#65306;&amp;#23433;&amp;#20195;&amp;#33310;&amp;#21644;&amp;#23458;&amp;#20154;&amp;#20114;&amp;#21160;&amp;#65292;&amp;#33609;&amp;#21407;&amp;#19978;&amp;#33945;&amp;#21476;&amp;#33310;&amp;#36424;&amp;#34920;&amp;#28436;&amp;#12290;&amp;#49;&amp;#48;&amp;#65306;&amp;#33945;&amp;#21476;&amp;#28216;&amp;#29287;&amp;#37096;&amp;#33853;&amp;#33945;&amp;#21476;&amp;#22823;&amp;#24080;&amp;#21697;&amp;#23581;&amp;#22902;&amp;#33590;&amp;#12289;&amp;#33945;&amp;#21476;&amp;#26524;&amp;#23376;&amp;#65307;&amp;#49;&amp;#49;&amp;#65306;&amp;#39532;&amp;#22836;&amp;#29748;&amp;#28436;&amp;#22863;&amp;#65292;&amp;#25945;&amp;#22823;&amp;#23478;&amp;#35828;&amp;#33945;&amp;#35821;&amp;#12290;&amp;#49;&amp;#50;&amp;#65306;&amp;#22823;&amp;#22411;&amp;#38663;&amp;#25788;&amp;#23454;&amp;#26223;&amp;#33945;&amp;#21476;&amp;#39532;&amp;#26415;&amp;#24773;&amp;#26223;&amp;#21095;&amp;#65288;&amp;#20197;&amp;#19978;&amp;#39033;&amp;#30446;&amp;#20855;&amp;#20307;&amp;#20197;&amp;#26223;&amp;#21306;&amp;#23454;&amp;#38469;&amp;#24320;&amp;#25918;&amp;#20026;&amp;#20934;&amp;#65292;&amp;#35831;&amp;#24744;&amp;#30693;&amp;#26195;&amp;#65289;&amp;#20013;&amp;#39184;&amp;#65306;&amp;#12304;&amp;#22365;&amp;#19978;&amp;#20154;&amp;#23478;&amp;#23476;&amp;#12305;&amp;#58;&amp;#32;&amp;#20302;&amp;#33026;&amp;#32938;&amp;#65307;&amp;#20302;&amp;#32966;&amp;#22266;&amp;#37255;&amp;#65307;&amp;#39640;&amp;#34507;&amp;#30333;&amp;#65307;&amp;#23500;&amp;#21547;&amp;#38041;&amp;#36136;&amp;#12290;&amp;#26131;&amp;#20110;&amp;#21560;&amp;#25910;&amp;#65292;&amp;#26377;&amp;#28363;&amp;#38452;&amp;#34917;&amp;#32958;&amp;#65292;&amp;#20859;&amp;#39068;&amp;#21151;&amp;#25928;&amp;#12290;&amp;#19979;&amp;#21320;&amp;#65306;&amp;#12304;&amp;#33609;&amp;#21407;&amp;#26053;&amp;#25293;&amp;#12305;&amp;#35753;&amp;#36335;&amp;#19978;&amp;#30340;&amp;#25925;&amp;#20107;&amp;#37117;&amp;#25104;&amp;#20026;&amp;#26631;&amp;#26412;&amp;#65292;&amp;#22312;&amp;#26053;&amp;#36884;&amp;#20013;&amp;#20320;&amp;#19981;&amp;#30693;&amp;#36947;&amp;#20250;&amp;#21457;&amp;#29983;&amp;#20160;&amp;#20040;&amp;#65292;&amp;#20063;&amp;#35768;&amp;#19979;&amp;#19968;&amp;#31186;&amp;#23601;&amp;#20250;&amp;#21464;&amp;#25104;&amp;#27874;&amp;#28572;&amp;#22766;&amp;#38420;&amp;#30340;&amp;#32654;&amp;#26223;&amp;#65292;&amp;#23547;&amp;#25214;&amp;#26053;&amp;#36884;&amp;#19978;&amp;#26368;&amp;#32654;&amp;#30340;&amp;#39118;&amp;#26223;&amp;#65292;&amp;#22312;&amp;#34892;&amp;#36208;&amp;#20013;&amp;#29992;&amp;#20809;&amp;#22280;&amp;#21644;&amp;#24555;&amp;#38376;&amp;#35760;&amp;#24405;&amp;#20851;&amp;#20110;&amp;#33609;&amp;#21407;&amp;#32654;&amp;#22909;&amp;#30340;&amp;#19968;&amp;#20999;&amp;#12290;&amp;#12304;&amp;#37329;&amp;#31179;&amp;#33609;&amp;#21407;&amp;#12305;&amp;#25343;&amp;#20986;&amp;#30334;&amp;#21464;&amp;#22836;&amp;#24062;&amp;#65292;&amp;#20934;&amp;#22791;&amp;#22909;&amp;#25163;&amp;#26426;&amp;#65292;&amp;#31179;&amp;#33394;&amp;#33609;&amp;#21407;&amp;#21644;&amp;#24744;&amp;#38712;&amp;#23631;&amp;#26379;&amp;#21451;&amp;#22280;&amp;#65292;&amp;#32473;&amp;#33609;&amp;#21407;&amp;#34892;&amp;#19968;&amp;#20010;&amp;#23436;&amp;#32654;&amp;#30340;&amp;#20132;&amp;#20195;&amp;#65307;&amp;#21442;&amp;#35266;&amp;#12304;&amp;#33609;&amp;#21407;&amp;#29305;&amp;#20135;&amp;#36229;&amp;#24066;&amp;#12305;&amp;#33258;&amp;#30001;&amp;#21697;&amp;#23581;&amp;#22902;&amp;#29255;&amp;#12289;&amp;#29275;&amp;#32905;&amp;#24178;&amp;#12289;&amp;#21697;&amp;#23581;&amp;#39548;&amp;#22902;&amp;#65292;&amp;#36873;&amp;#36141;&amp;#19968;&amp;#20123;&amp;#33609;&amp;#21407;&amp;#29305;&amp;#20135;&amp;#21450;&amp;#39135;&amp;#21697;&amp;#12290;&amp;#20043;&amp;#21518;&amp;#36820;&amp;#22238;&amp;#25215;&amp;#24503;&amp;#65288;&amp;#36710;&amp;#31243;&amp;#32422;&amp;#52;&amp;#23567;&amp;#26102;&amp;#65289;&amp;#25269;&amp;#36798;&amp;#25215;&amp;#24503;&amp;#21518;&amp;#65292;&amp;#20837;&amp;#20303;&amp;#37202;&amp;#24215;&amp;#20241;&amp;#24687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&lt;p&gt;&lt;B&gt;&amp;#39184;&amp;#39278;&amp;#65306;&lt;/B&gt;&amp;#26089;&amp;#39184;&amp;#65306;&amp;#26377;&amp;#32;&amp;#32;&amp;#21320;&amp;#39184;&amp;#65306;&amp;#26377;&amp;#32;&amp;#32;&amp;#26202;&amp;#39184;&amp;#65306;&amp;#33258;&amp;#29702;&lt;br&gt;&lt;B&gt;&amp;#20303;&amp;#23487;&amp;#65306;&lt;/B&gt;&amp;#25215;&amp;#24503;&amp;#22320;&amp;#21306;&lt;/p&gt;&lt;/p&gt;&lt;p class=3Dp25  style=3D'margin-bottom:0pt; margin-top:0pt; ' &gt;&lt;span style=3D'mso-spacerun:'yes'; font-weight:normal; font-style:normal; font-size:12.0000pt; font-family:'����'; ' &gt;&amp;#32;&amp;#32;&amp;#32;&amp;#32;&amp;#32;&amp;#32;&amp;#32;&amp;#32;&lt;br&gt;&lt;/span&gt;&lt;s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; font-style:normal; font-size:12.0000pt; font-family:'Times New Roman'; ' &gt;&lt;o:p&gt;&lt;/o:p&gt;&lt;/span&gt;&lt;/p&gt;&lt;table style=3D'border-collapse:collapse; width:350.6000pt; margin-left:11.0500pt; padding:0.0000pt 5.4000pt 0.0000pt 5.4000pt 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spacerun:'yes'; font-weight:normal; font-style:normal; font-size:12px; font-family:'����'; ' &gt;&amp;#36141;&amp;#29289;&amp;#20449;&amp;#2468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Times New Roman'; ' &gt;/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spacerun:'yes'; font-weight:normal; font-style:normal; font-size:12px; font-family:'����'; font-size:12px;' &gt;&amp;#21517;&amp;#3121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25152;&amp;#22312;&amp;#2232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21442;&amp;#35266;&amp;#26102;&amp;#3838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36141;&amp;#29289;&amp;#20869;&amp;#234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35828;&amp;#2612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acerun:'yes'; font-weight:normal; font-style:normal; font-size:12px; font-family:'����'; ' &gt;&amp;#33609;&amp;#21407;&amp;#29305;&amp;#20135;&amp;#36229;&amp;#2406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width=3D97  valign=3Dtop  style=3D'width:73.3000pt; padding:0.0000pt 5.4000pt 0.0000pt 5.4000pt ; border-left:31.8750pt none rgb(255,255,255); mso-border-left-alt:31.8750pt none rgb(255,255,255); 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ght:0.5000pt solid rgb(0,0,0); mso-border-right-alt:0.5000pt solid rgb(0,0,0); border-top:0.5000pt solid rgb(0,0,0); mso-border-top-alt:0.5000pt solid rgb(0,0,0); border-bottom:0.5000pt solid rgb(0,0,0); mso-border-bottom-alt:0.5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lid rgb(0,0,0)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spacerun:'yes'; font-weight:normal; font-style:normal; font-size:9.0pt; font-family:'����';font-size:12px; ' &gt;&amp;#33609;&amp;#214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pan&gt;&lt;span style=3D'font-weight:normal; font-style:normal; font-size:12px; font-family:'����'; ' 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der-left:31.8750pt none rgb(255,255,255); mso-border-left-alt:31.8750pt none rgb(255,255,255); border-right:0.5000pt solid rgb(0,0,0); mso-border-right-alt:0.5000pt solid rgb(0,0,0); border-top:0.5000pt solid rgb(0,0,0); mso-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-alt:0.5000pt solid rgb(0,0,0); border-bottom:0.5000pt solid rgb(0,0,0); mso-border-bottom-alt:0.5000pt solid rgb(0,0,0); 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pacerun:'yes'; font-weight:normal; font-style:normal; font-size:9.0pt; font-family:'����';font-size:12px; ' &gt;&amp;#54;&amp;#48;&amp;#20998;&amp;#38047;&lt;/span&gt;&lt;span style=3D'font-weight:normal; font-style:normal; font-size:9.0pt; font-family:'����';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width=3D97  valign=3Dtop  style=3D'width:73.3500pt; padding:0.0000pt 5.4000pt 0.0000pt 5.4000pt ; border-left:31.8750pt none rgb(255,255,255); mso-border-left-alt:31.8750pt none rgb(255,255,255); 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ght:0.5000pt solid rgb(0,0,0); mso-border-right-alt:0.5000pt solid rgb(0,0,0); border-top:0.5000pt solid rgb(0,0,0); mso-border-top-alt:0.5000pt solid rgb(0,0,0); border-bottom:0.5000pt solid rgb(0,0,0); mso-border-bottom-alt:0.5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lid rgb(0,0,0); font-size:12px; ' &gt;&lt;p class=3Dp24  style=3D'margin-bottom:0pt; margin-top:0pt; text-align:center;font-size:12px;  ' &gt;&lt;span style=3D'mso-spacerun:'yes'; font-weight:normal; font-style:normal; font-size:9.0pt; font-family:'����'; ' &gt;&amp;#22902;&amp;#29255;&amp;#12289;&amp;#29275;&amp;#32905;&amp;#24178;&amp;#12289;&amp;#39548;&amp;#22902;&amp;#31561;&amp;#33609;&amp;#21407;&amp;#29305;&amp;#201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pan&gt;&lt;span style=3D'font-weight:normal; font-style:normal; font-size:9.0pt; font-family:'����';font-size:12px; ' 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500pt; padding:0.0000pt 5.4000pt 0.0000pt 5.4000p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der-left:31.8750pt none rgb(255,255,255); mso-border-left-alt:31.8750pt none rgb(255,255,255); border-right:0.5000pt solid rgb(0,0,0); mso-border-right-alt:0.5000pt solid rgb(0,0,0); border-top:0.5000pt solid rgb(0,0,0); mso-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-alt:0.5000pt solid rgb(0,0,0); border-bottom:0.5000pt solid rgb(0,0,0); mso-border-bottom-alt:0.5000pt solid rgb(0,0,0); font-size:12px;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pacerun:'yes'; font-weight:normal; font-style:normal; font-size:9.0pt; font-family:'����';font-size:12px; ' &gt;&amp;#19981;&amp;#24378;&amp;#21046;&amp;#28040;&amp;#36153;&amp;#65292;&amp;#33258;&amp;#24895;&amp;#36873;&amp;#25321;&lt;/span&gt;&lt;span style=3D'font-weight:normal; font-style:normal; font-size:9.0pt; font-family:'����';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lt;o:p&gt;&lt;/o:p&gt;&lt;/span&gt;&lt;/p&gt;&lt;/td&gt;&lt;/tr&gt;&lt;/table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5215;&amp;#24503;&amp;#45;&amp;#22825;&amp;#27941;&amp;#45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19978;&amp;#21320;&amp;#65306;&amp;#26089;&amp;#39184;&amp;#21518;&amp;#65292;&amp;#20056;&amp;#36710;&amp;#36212;&amp;#22825;&amp;#27941;&amp;#65288;&amp;#36710;&amp;#31243;&amp;#32422;&amp;#52;&amp;#23567;&amp;#26102;&amp;#65289;&amp;#36827;&amp;#20837;&amp;#22825;&amp;#27941;&amp;#24066;&amp;#39318;&amp;#20808;&amp;#30522;&amp;#20837;&amp;#30524;&amp;#24088;&amp;#30340;&amp;#26159;&amp;#22825;&amp;#27941;&amp;#30340;&amp;#22320;&amp;#26631;&amp;#20043;&amp;#19968;&amp;#30340;&amp;#8220;&amp;#22825;&amp;#27941;&amp;#20043;&amp;#30524;&amp;#8221;&amp;#25705;&amp;#22825;&amp;#36718;&amp;#65288;&amp;#36710;&amp;#35266;&amp;#65289;&amp;#27839;&amp;#28023;&amp;#27827;&amp;#36710;&amp;#35266;&amp;#32;&amp;#30334;&amp;#24180;&amp;#32769;&amp;#26725;&amp;#12304;&amp;#37329;&amp;#27748;&amp;#26725;&amp;#12305;&amp;#12289;&amp;#12304;&amp;#26395;&amp;#28023;&amp;#27004;&amp;#25945;&amp;#22530;&amp;#12305;&amp;#31561;&amp;#12290;&amp;#36212;&amp;#20840;&amp;#22269;&amp;#26368;&amp;#22823;&amp;#30340;&amp;#39278;&amp;#39135;&amp;#39135;&amp;#24266;&amp;#65292;&amp;#22825;&amp;#27941;&amp;#23567;&amp;#21507;&amp;#30340;&amp;#27719;&amp;#38598;&amp;#22320;&amp;#45;&amp;#45;&amp;#12304;&amp;#21697;&amp;#23581;&amp;#22825;&amp;#27941;&amp;#23567;&amp;#21507;&amp;#12305;&amp;#20960;&amp;#30334;&amp;#31181;&amp;#22825;&amp;#27941;&amp;#29420;&amp;#29305;&amp;#30340;&amp;#39118;&amp;#21619;&amp;#23567;&amp;#21507;&amp;#65292;&amp;#20116;&amp;#28363;&amp;#20845;&amp;#21619;&amp;#20465;&amp;#20840;&amp;#65292;&amp;#38597;&amp;#20439;&amp;#20849;&amp;#36175;&amp;#65292;&amp;#38271;&amp;#23569;&amp;#21688;&amp;#23452;&amp;#65307;&amp;#40635;&amp;#33457;&amp;#27833;&amp;#28457;&amp;#32650;&amp;#32905;&amp;#39292;&amp;#12289;&amp;#30693;&amp;#21619;&amp;#25995;&amp;#30340;&amp;#23567;&amp;#29190;&amp;#32922;&amp;#12289;&amp;#21654;&amp;#21937;&amp;#39290;&amp;#21644;&amp;#37221;&amp;#21512;&amp;#23376;&amp;#12289;&amp;#40644;&amp;#26725;&amp;#28903;&amp;#39292;&amp;#12289;&amp;#39118;&amp;#21619;&amp;#31881;&amp;#30382;&amp;#12289;&amp;#20041;&amp;#20016;&amp;#25995;&amp;#30340;&amp;#21514;&amp;#28809;&amp;#28903;&amp;#39292;&amp;#31561;&amp;#21508;&amp;#33394;&amp;#23567;&amp;#21507;&amp;#40;&amp;#40635;&amp;#33457;&amp;#12289;&amp;#30382;&amp;#31958;&amp;#12289;&amp;#40063;&amp;#40060;&amp;#19997;&amp;#31561;&amp;#41;&amp;#65292;&amp;#36807;&amp;#19968;&amp;#25226;&amp;#8220;&amp;#21355;&amp;#22068;&amp;#23376;&amp;#8221;&amp;#30340;&amp;#30270;&amp;#65292;&amp;#20307;&amp;#20250;&amp;#22825;&amp;#27941;&amp;#29420;&amp;#26377;&amp;#30340;&amp;#39278;&amp;#39135;&amp;#25991;&amp;#21270;&amp;#65288;&amp;#20013;&amp;#39184;&amp;#33258;&amp;#29702;&amp;#65289;&amp;#12290;&amp;#36192;&amp;#36865;&amp;#20840;&amp;#22269;&amp;#53;&amp;#65;&amp;#32423;&amp;#26053;&amp;#28216;&amp;#26223;&amp;#21306;&amp;#65292;&amp;#22825;&amp;#27941;&amp;#25991;&amp;#21270;&amp;#36215;&amp;#28304;&amp;#22320;&amp;#8220;&amp;#27941;&amp;#38376;&amp;#25925;&amp;#37324;&amp;#8221;&amp;#12304;&amp;#21476;&amp;#25991;&amp;#21270;&amp;#34903;&amp;#12305;&amp;#26472;&amp;#26611;&amp;#38738;&amp;#24180;&amp;#30011;&amp;#65292;&amp;#27877;&amp;#20154;&amp;#24352;&amp;#24425;&amp;#22609;&amp;#65292;&amp;#32463;&amp;#33829;&amp;#25991;&amp;#25151;&amp;#22235;&amp;#23453;&amp;#65292;&amp;#21517;&amp;#20154;&amp;#23383;&amp;#30011;&amp;#30340;&amp;#22235;&amp;#23453;&amp;#22530;&amp;#31561;&amp;#31561;&amp;#65292;&amp;#27915;&amp;#28322;&amp;#30528;&amp;#27987;&amp;#37057;&amp;#30340;&amp;#27665;&amp;#20439;&amp;#39118;&amp;#24773;&amp;#12290;&amp;#20043;&amp;#21518;&amp;#36865;&amp;#28779;&amp;#36710;&amp;#31449;&amp;#20056;&amp;#22352;&amp;#39640;&amp;#38081;&amp;#36820;&amp;#22238;&amp;#19978;&amp;#28023;&amp;#12290;&amp;#22238;&amp;#31243;&amp;#39640;&amp;#38081;&amp;#21442;&amp;#32771;&amp;#36710;&amp;#27425;&amp;#65306;&amp;#71;&amp;#49;&amp;#50;&amp;#49;&amp;#51;&amp;#32;&amp;#49;&amp;#52;&amp;#58;&amp;#51;&amp;#50;&amp;#45;&amp;#50;&amp;#48;&amp;#58;&amp;#50;&amp;#51;&amp;#12289;&amp;#71;&amp;#49;&amp;#50;&amp;#48;&amp;#51;&amp;#32;&amp;#49;&amp;#53;&amp;#58;&amp;#52;&amp;#48;&amp;#45;&amp;#50;&amp;#49;&amp;#58;&amp;#53;&amp;#53;&amp;#32;&amp;#65288;&amp;#36710;&amp;#27425;&amp;#20165;&amp;#20379;&amp;#21442;&amp;#32771;&amp;#65292;&amp;#20855;&amp;#20307;&amp;#36710;&amp;#27425;&amp;#20197;&amp;#20986;&amp;#31080;&amp;#20026;&amp;#20934;&amp;#65289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&lt;p&gt;&lt;B&gt;&amp;#39184;&amp;#39278;&amp;#65306;&lt;/B&gt;&amp;#26089;&amp;#39184;&amp;#65306;&amp;#26377;&amp;#32;&amp;#32;&amp;#21320;&amp;#39184;&amp;#65306;&amp;#33258;&amp;#29702;&amp;#32;&amp;#32;&amp;#26202;&amp;#39184;&amp;#65306;&amp;#33258;&amp;#29702;&lt;/p&gt;&lt;/p&gt;&lt;p class=3Dp25  style=3D'margin-bottom:0pt; margin-top:0pt; ' &gt;&lt;span style=3D'mso-spacerun:'yes'; font-weight:normal; font-style:normal; font-size:12.0000pt; font-family:'����'; ' &gt;&amp;#32;&amp;#32;&amp;#32;&amp;#32;&lt;br&gt;&lt;/span&gt;&lt;s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; font-style:normal; font-size:12.0000pt; font-family:'Times New Roman'; ' &gt;&lt;o:p&gt;&lt;/o:p&gt;&lt;/span&gt;&lt;/p&gt;&lt;table style=3D'border-collapse:collapse; width:350.6000pt; margin-left:11.0500pt; padding:0.0000pt 5.4000pt 0.0000pt 5.4000pt 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spacerun:'yes'; font-weight:normal; font-style:normal; font-size:12px; font-family:'����'; ' &gt;&amp;#36141;&amp;#29289;&amp;#20449;&amp;#2468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Times New Roman'; ' &gt;/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spacerun:'yes'; font-weight:normal; font-style:normal; font-size:12px; font-family:'����'; font-size:12px;' &gt;&amp;#21517;&amp;#3121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25152;&amp;#22312;&amp;#2232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21442;&amp;#35266;&amp;#26102;&amp;#3838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36141;&amp;#29289;&amp;#20869;&amp;#234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35828;&amp;#2612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acerun:'yes'; font-weight:normal; font-style:normal; font-size:12px; font-family:'����'; ' &gt;&amp;#22825;&amp;#27941;&amp;#29305;&amp;#20135;&amp;#36229;&amp;#2406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width=3D97  valign=3Dtop  style=3D'width:73.3000pt; padding:0.0000pt 5.4000pt 0.0000pt 5.4000pt ; border-left:31.8750pt none rgb(255,255,255); mso-border-left-alt:31.8750pt none rgb(255,255,255); 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ght:0.5000pt solid rgb(0,0,0); mso-border-right-alt:0.5000pt solid rgb(0,0,0); border-top:0.5000pt solid rgb(0,0,0); mso-border-top-alt:0.5000pt solid rgb(0,0,0); border-bottom:0.5000pt solid rgb(0,0,0); mso-border-bottom-alt:0.5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lid rgb(0,0,0)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spacerun:'yes'; font-weight:normal; font-style:normal; font-size:9.0pt; font-family:'����';font-size:12px; ' &gt;&amp;#22825;&amp;#279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pan&gt;&lt;span style=3D'font-weight:normal; font-style:normal; font-size:12px; font-family:'����'; ' 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der-left:31.8750pt none rgb(255,255,255); mso-border-left-alt:31.8750pt none rgb(255,255,255); border-right:0.5000pt solid rgb(0,0,0); mso-border-right-alt:0.5000pt solid rgb(0,0,0); border-top:0.5000pt solid rgb(0,0,0); mso-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-alt:0.5000pt solid rgb(0,0,0); border-bottom:0.5000pt solid rgb(0,0,0); mso-border-bottom-alt:0.5000pt solid rgb(0,0,0); 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pacerun:'yes'; font-weight:normal; font-style:normal; font-size:9.0pt; font-family:'����';font-size:12px; ' &gt;&amp;#54;&amp;#48;&amp;#20998;&amp;#38047;&lt;/span&gt;&lt;span style=3D'font-weight:normal; font-style:normal; font-size:9.0pt; font-family:'����';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width=3D97  valign=3Dtop  style=3D'width:73.3500pt; padding:0.0000pt 5.4000pt 0.0000pt 5.4000pt ; border-left:31.8750pt none rgb(255,255,255); mso-border-left-alt:31.8750pt none rgb(255,255,255); 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ght:0.5000pt solid rgb(0,0,0); mso-border-right-alt:0.5000pt solid rgb(0,0,0); border-top:0.5000pt solid rgb(0,0,0); mso-border-top-alt:0.5000pt solid rgb(0,0,0); border-bottom:0.5000pt solid rgb(0,0,0); mso-border-bottom-alt:0.5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lid rgb(0,0,0); font-size:12px; ' &gt;&lt;p class=3Dp24  style=3D'margin-bottom:0pt; margin-top:0pt; text-align:center;font-size:12px;  ' &gt;&lt;span style=3D'mso-spacerun:'yes'; font-weight:normal; font-style:normal; font-size:9.0pt; font-family:'����'; ' &gt;&amp;#22825;&amp;#27941;&amp;#40635;&amp;#33457;&amp;#65292;&amp;#29399;&amp;#19981;&amp;#29702;&amp;#21253;&amp;#23376;&amp;#31561;&amp;#29305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pan&gt;&lt;span style=3D'font-weight:normal; font-style:normal; font-size:9.0pt; font-family:'����';font-size:12px; ' 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500pt; padding:0.0000pt 5.4000pt 0.0000pt 5.4000p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der-left:31.8750pt none rgb(255,255,255); mso-border-left-alt:31.8750pt none rgb(255,255,255); border-right:0.5000pt solid rgb(0,0,0); mso-border-right-alt:0.5000pt solid rgb(0,0,0); border-top:0.5000pt solid rgb(0,0,0); mso-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-alt:0.5000pt solid rgb(0,0,0); border-bottom:0.5000pt solid rgb(0,0,0); mso-border-bottom-alt:0.5000pt solid rgb(0,0,0); font-size:12px;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pacerun:'yes'; font-weight:normal; font-style:normal; font-size:9.0pt; font-family:'����';font-size:12px; ' &gt;&amp;#33258;&amp;#24895;&amp;#28040;&amp;#36153;&amp;#65292;&amp;#19981;&amp;#24378;&amp;#21046;&amp;#28040;&amp;#36153;&amp;#12290;&lt;/span&gt;&lt;span style=3D'font-weight:normal; font-style:normal; font-size:9.0pt; font-family:'����';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lt;o:p&gt;&lt;/o:p&gt;&lt;/span&gt;&lt;/p&gt;&lt;/td&gt;&lt;/tr&gt;&lt;/table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39640;&amp;#38081;&amp;#20108;&amp;#31561;&amp;#24231;&amp;#28779;&amp;#36710;&amp;#31080;&amp;#65307;&lt;br&gt;&amp;#23567;&amp;#20132;&amp;#36890;&amp;#65306;&amp;#23433;&amp;#25490;&amp;#24403;&amp;#22320;&amp;#19987;&amp;#23646;&amp;#29992;&amp;#36710;&amp;#40;&amp;#38500;&amp;#37096;&amp;#20998;&amp;#29305;&amp;#27530;&amp;#36335;&amp;#27573;&amp;#22240;&amp;#24403;&amp;#22320;&amp;#35268;&amp;#23450;&amp;#21450;&amp;#23433;&amp;#20840;&amp;#32771;&amp;#37327;&amp;#65292;&amp;#21017;&amp;#20381;&amp;#35268;&amp;#23450;&amp;#27966;&amp;#36963;&amp;#23567;&amp;#22411;&amp;#36710;&amp;#41;&amp;#65307;&lt;br&gt;&amp;#20303;&amp;#23487;&amp;#65306;&amp;#34892;&amp;#31243;&amp;#25152;&amp;#21015;&amp;#37202;&amp;#24215;&amp;#20303;&amp;#23487;&amp;#36153;&amp;#29992;&amp;#65306;&amp;#65307;&amp;#21271;&amp;#25140;&amp;#27827;&amp;#21442;&amp;#32771;&amp;#37202;&amp;#24215;&amp;#65306;&amp;#20964;&amp;#26646;&amp;#38401;&amp;#37202;&amp;#24215;&amp;#12289;&amp;#26848;&amp;#35774;&amp;#35745;&amp;#24072;&amp;#37202;&amp;#24215;&amp;#12289;&amp;#39318;&amp;#38050;&amp;#40485;&amp;#27954;&amp;#37202;&amp;#24215;&amp;#12289;&amp;#32654;&amp;#35946;&amp;#37202;&amp;#24215;&amp;#12289;&amp;#22885;&amp;#37117;&amp;#21830;&amp;#21153;&amp;#37202;&amp;#24215;&amp;#25110;&amp;#21516;&amp;#32423;&amp;#37202;&amp;#24215;&amp;#65307;&amp;#13;&amp;#10;&amp;#25215;&amp;#24503;&amp;#21442;&amp;#32771;&amp;#37202;&amp;#24215;&amp;#65306;&amp;#21531;&amp;#23433;&amp;#20975;&amp;#29747;&amp;#12289;&amp;#23458;&amp;#23448;&amp;#22269;&amp;#38469;&amp;#12289;&amp;#21916;&amp;#33713;&amp;#20339;&amp;#22823;&amp;#37202;&amp;#24215;&amp;#12289;&amp;#20803;&amp;#23453;&amp;#23665;&amp;#26234;&amp;#36873;&amp;#20551;&amp;#26085;&amp;#12289;&amp;#36187;&amp;#32597;&amp;#28246;&amp;#23486;&amp;#39302;&amp;#25110;&amp;#21516;&amp;#32423;&amp;#37202;&amp;#24215;&amp;#65307;&amp;#13;&amp;#10;&amp;#22365;&amp;#19978;&amp;#21442;&amp;#32771;&amp;#37202;&amp;#24215;&amp;#65306;&amp;#20029;&amp;#37117;&amp;#37202;&amp;#24215;&amp;#12289;&amp;#34013;&amp;#24237;&amp;#20551;&amp;#26085;&amp;#12289;&amp;#39118;&amp;#34892;&amp;#22235;&amp;#23395;&amp;#12289;&amp;#21521;&amp;#21271;&amp;#20551;&amp;#26085;&amp;#12289;&amp;#40857;&amp;#34892;&amp;#20551;&amp;#26085;&amp;#12289;&amp;#36187;&amp;#32597;&amp;#28246;&amp;#23486;&amp;#39302;&amp;#25110;&amp;#21516;&amp;#32423;&amp;#37202;&amp;#24215;&amp;#65307;&amp;#65307;&lt;br&gt;&amp;#38376;&amp;#31080;&amp;#65306;&amp;#34892;&amp;#31243;&amp;#20013;&amp;#25152;&amp;#21015;&amp;#26223;&amp;#28857;&amp;#39318;&amp;#36947;&amp;#22823;&amp;#38376;&amp;#31080;&amp;#65306;&amp;#26412;&amp;#34892;&amp;#31243;&amp;#19981;&amp;#36864;&amp;#20219;&amp;#20309;&amp;#32769;&amp;#24180;&amp;#65288;&amp;#27531;&amp;#30142;&amp;#35777;&amp;#65292;&amp;#20248;&amp;#24453;&amp;#35777;&amp;#65289;&amp;#38376;&amp;#31080;&amp;#20248;&amp;#24800;&amp;#65307;&lt;br&gt;&amp;#29992;&amp;#39184;&amp;#65306;&amp;#34892;&amp;#31243;&amp;#20869;&amp;#25152;&amp;#21015;&amp;#39184;&amp;#39135;&amp;#65288;&amp;#34892;&amp;#31243;&amp;#20013;&amp;#27880;&amp;#26126;&amp;#30340;&amp;#33258;&amp;#29702;&amp;#39184;&amp;#38500;&amp;#22806;&amp;#65292;&amp;#39134;&amp;#26426;&amp;#39184;&amp;#26159;&amp;#21542;&amp;#25910;&amp;#36153;&amp;#35831;&amp;#21442;&amp;#29031;&amp;#33322;&amp;#31354;&amp;#20844;&amp;#21496;&amp;#35268;&amp;#23450;&amp;#65289;&amp;#65307;&amp;#52;&amp;#26089;&amp;#51;&amp;#27491;&amp;#39184;&amp;#65306;&amp;#31206;&amp;#30343;&amp;#23665;&amp;#28023;&amp;#23476;&amp;#43;&amp;#20044;&amp;#20848;&amp;#39069;&amp;#21513;&amp;#23476;&amp;#43;&amp;#22365;&amp;#19978;&amp;#20154;&amp;#23478;&amp;#23476;&amp;#65288;&amp;#27491;&amp;#39184;&amp;#21313;&amp;#20154;&amp;#19968;&amp;#26700;&amp;#65292;&amp;#19981;&amp;#22815;&amp;#21313;&amp;#20154;&amp;#37196;&amp;#24773;&amp;#20943;&amp;#23569;&amp;#33756;&amp;#37327;&amp;#65292;&amp;#22242;&amp;#39184;&amp;#19981;&amp;#21507;&amp;#32;&amp;#19981;&amp;#36864;&amp;#36153;&amp;#29992;&amp;#65292;&amp;#35831;&amp;#30693;&amp;#26195;&amp;#65289;&amp;#65307;&lt;br&gt;&amp;#23548;&amp;#28216;&amp;#65306;&amp;#24403;&amp;#22320;&amp;#23548;&amp;#28216;&amp;#26381;&amp;#21153;&amp;#65307;&amp;#24448;&amp;#36820;&amp;#28779;&amp;#36710;&amp;#19978;&amp;#26080;&amp;#23548;&amp;#28216;&amp;#26381;&amp;#21153;&amp;#65288;&amp;#25509;&amp;#31449;&amp;#21644;&amp;#36865;&amp;#31449;&amp;#26159;&amp;#21496;&amp;#26426;&amp;#26381;&amp;#21153;&amp;#65292;&amp;#26080;&amp;#23548;&amp;#28216;&amp;#65289;&amp;#65307;&lt;br&gt;&amp;#20799;&amp;#31461;&amp;#26631;&amp;#20934;&amp;#65306;&amp;#24180;&amp;#40836;&amp;#54;&amp;#126;&amp;#49;&amp;#52;&amp;#21608;&amp;#23681;&amp;#19981;&amp;#21344;&amp;#24202;&amp;#19981;&amp;#21547;&amp;#26089;&amp;#39184;&amp;#20215;&amp;#26684;&amp;#25353;&amp;#29031;&amp;#22806;&amp;#32593;&amp;#20799;&amp;#31461;&amp;#20215;&amp;#25910;&amp;#21462;&amp;#65307;&amp;#21547;&amp;#24448;&amp;#36820;&amp;#20799;&amp;#31461;&amp;#39640;&amp;#38081;&amp;#31080;&amp;#12289;&amp;#21547;&amp;#24403;&amp;#22320;&amp;#26053;&amp;#28216;&amp;#36710;&amp;#20301;&amp;#12289;&amp;#27491;&amp;#39184;&amp;#12289;&amp;#23548;&amp;#28216;&amp;#26381;&amp;#21153;&amp;#12289;&amp;#26223;&amp;#28857;&amp;#20799;&amp;#31461;&amp;#20248;&amp;#24800;&amp;#31080;&amp;#65307;&amp;#19981;&amp;#21547;&amp;#37202;&amp;#24215;&amp;#24202;&amp;#20301;&amp;#21450;&amp;#26089;&amp;#39184;&amp;#65292;&amp;#20135;&amp;#29983;&amp;#36153;&amp;#29992;&amp;#35831;&amp;#33258;&amp;#29702;&amp;#12290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1333;&amp;#25151;&amp;#24046;&amp;#65306;&amp;#20840;&amp;#31243;&amp;#21333;&amp;#25151;&amp;#24046;&amp;#36153;&amp;#29992;&amp;#52;&amp;#56;&amp;#48;&amp;#20803;&amp;#47;&amp;#20154;&amp;#65307;&amp;#49;&amp;#48;&amp;#26376;&amp;#51;&amp;#26085;&amp;#32;&amp;#20840;&amp;#31243;&amp;#21333;&amp;#25151;&amp;#24046;&amp;#36153;&amp;#29992;&amp;#55;&amp;#56;&amp;#48;&amp;#20803;&amp;#47;&amp;#20154;&amp;#65307;&lt;br&gt;&amp;#34917;&amp;#20805;&amp;#65306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amp;#26223;&amp;#21306;&amp;#20869;&amp;#34892;&amp;#31243;&amp;#22806;&amp;#33258;&amp;#36153;&amp;#23089;&amp;#20048;&amp;#39033;&amp;#30446;&amp;#65307;&amp;#38750;&amp;#24517;&amp;#35201;&amp;#20056;&amp;#22352;&amp;#30340;&amp;#23567;&amp;#20132;&amp;#36890;&amp;#65288;&amp;#32034;&amp;#36947;&amp;#12289;&amp;#30005;&amp;#29942;&amp;#36710;&amp;#31561;&amp;#65289;&amp;#36153;&amp;#29992;&amp;#65292;&amp;#26681;&amp;#25454;&amp;#33258;&amp;#36523;&amp;#38656;&amp;#27714;&amp;#33258;&amp;#34892;&amp;#36873;&amp;#25321;&amp;#65292;&amp;#24182;&amp;#21478;&amp;#34892;&amp;#20184;&amp;#36153;&amp;#13;&amp;#10;&amp;#25253;&amp;#20215;&amp;#21253;&amp;#21547;&amp;#39033;&amp;#30446;&amp;#22806;&amp;#30340;&amp;#19968;&amp;#20999;&amp;#20854;&amp;#23427;&amp;#36153;&amp;#29992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6141;&amp;#29289;&amp;#35828;&amp;#26126;&amp;#20840;&amp;#31243;&amp;#19981;&amp;#24378;&amp;#21046;&amp;#36141;&amp;#29289;&amp;#65307;&lt;br&gt;&amp;#28216;&amp;#23458;&amp;#22312;&amp;#25351;&amp;#23450;&amp;#36141;&amp;#29289;&amp;#24215;&amp;#20013;&amp;#20026;&amp;#33258;&amp;#24895;&amp;#36141;&amp;#29289;&amp;#65292;&amp;#25152;&amp;#36141;&amp;#21830;&amp;#21697;&amp;#38750;&amp;#36136;&amp;#37327;&amp;#38382;&amp;#39064;&amp;#19968;&amp;#24459;&amp;#19981;&amp;#20104;&amp;#36864;&amp;#36824;&amp;#65307;&lt;br&gt;&amp;#34892;&amp;#31243;&amp;#35268;&amp;#23450;&amp;#30340;&amp;#26223;&amp;#28857;&amp;#12289;&amp;#39184;&amp;#21381;&amp;#65292;&amp;#38271;&amp;#36884;&amp;#20013;&amp;#36884;&amp;#20241;&amp;#24687;&amp;#31449;&amp;#31561;&amp;#36825;&amp;#31867;&amp;#36141;&amp;#29289;&amp;#24215;&amp;#19981;&amp;#23646;&amp;#20110;&amp;#26053;&amp;#28216;&amp;#23450;&amp;#28857;&amp;#21830;&amp;#24215;&amp;#65292;&amp;#33509;&amp;#21830;&amp;#21697;&amp;#20986;&amp;#29616;&amp;#36136;&amp;#37327;&amp;#38382;&amp;#39064;&amp;#65292;&amp;#26053;&amp;#34892;&amp;#31038;&amp;#19981;&amp;#25215;&amp;#25285;&amp;#20219;&amp;#20309;&amp;#36131;&amp;#20219;&amp;#65307;&lt;br&gt;&amp;#28216;&amp;#23458;&amp;#33258;&amp;#34892;&amp;#21069;&amp;#24448;&amp;#30340;&amp;#36141;&amp;#29289;&amp;#24215;&amp;#25152;&amp;#36141;&amp;#21830;&amp;#21697;&amp;#20986;&amp;#29616;&amp;#36136;&amp;#37327;&amp;#38382;&amp;#39064;&amp;#65292;&amp;#26053;&amp;#34892;&amp;#31038;&amp;#19981;&amp;#25215;&amp;#25285;&amp;#20219;&amp;#20309;&amp;#36131;&amp;#20219;&amp;#12290;&lt;br&gt;&amp;#34892;&amp;#31243;&amp;#20013;&amp;#28041;&amp;#21450;&amp;#30340;&amp;#36141;&amp;#29289;&amp;#28857;&amp;#36141;&amp;#29289;&amp;#33258;&amp;#24895;&amp;#65292;&amp;#36141;&amp;#29289;&amp;#26102;&amp;#35831;&amp;#24744;&amp;#21153;&amp;#24517;&amp;#35880;&amp;#24910;&amp;#65292;&amp;#35831;&amp;#22312;&amp;#20184;&amp;#27454;&amp;#21069;&amp;#20180;&amp;#32454;&amp;#26597;&amp;#39564;&amp;#65292;&amp;#30830;&amp;#20445;&amp;#21830;&amp;#21697;&amp;#23436;&amp;#22909;&amp;#26080;&amp;#25439;&amp;#12289;&amp;#37197;&amp;#20214;&amp;#40784;&amp;#20840;&amp;#24182;&amp;#20855;&amp;#22791;&amp;#30456;&amp;#24212;&amp;#30340;&amp;#37492;&amp;#23450;&amp;#35777;&amp;#20070;&amp;#65292;&amp;#26126;&amp;#30830;&amp;#20102;&amp;#35299;&amp;#21830;&amp;#21697;&amp;#21806;&amp;#21518;&amp;#26381;&amp;#21153;&amp;#27969;&amp;#31243;&amp;#12290;&amp;#36141;&amp;#20080;&amp;#21518;&amp;#35831;&amp;#22949;&amp;#21892;&amp;#20445;&amp;#31649;&amp;#30456;&amp;#20851;&amp;#31080;&amp;#25454;&amp;#12290;&lt;br&gt;&amp;#25104;&amp;#22242;&amp;#35828;&amp;#26126;&amp;#26368;&amp;#20302;&amp;#25104;&amp;#22242;&amp;#20154;&amp;#25968;&amp;#50;&amp;#20154;&amp;#65292;&amp;#20986;&amp;#21457;&amp;#21069;&amp;#55;&amp;#22825;&amp;#22914;&amp;#24744;&amp;#26410;&amp;#25910;&amp;#21040;&amp;#25104;&amp;#22242;&amp;#36890;&amp;#30693;&amp;#65292;&amp;#25105;&amp;#21496;&amp;#20250;&amp;#20197;&amp;#30701;&amp;#20449;&amp;#25110;&amp;#30005;&amp;#35805;&amp;#35810;&amp;#38382;&amp;#24744;&amp;#26159;&amp;#21542;&amp;#24895;&amp;#24847;&amp;#31561;&amp;#24453;&amp;#25110;&amp;#25512;&amp;#33616;&amp;#25104;&amp;#22242;&amp;#29677;&amp;#26399;&amp;#65292;&amp;#20135;&amp;#21697;&amp;#12290;&amp;#22914;&amp;#24050;&amp;#25104;&amp;#22242;&amp;#65292;&amp;#26368;&amp;#26202;&amp;#20110;&amp;#21069;&amp;#49;&amp;#22825;&amp;#30452;&amp;#25509;&amp;#21457;&amp;#36865;&amp;#20986;&amp;#22242;&amp;#30701;&amp;#20449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2242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amp;#20854;&amp;#20182;&amp;#49;&amp;#12289;&amp;#37202;&amp;#24215;&amp;#20026;&amp;#22320;&amp;#26041;&amp;#35780;&amp;#23450;&amp;#26631;&amp;#20934;&amp;#65292;&amp;#21271;&amp;#25140;&amp;#27827;&amp;#22320;&amp;#22788;&amp;#21271;&amp;#26041;&amp;#27839;&amp;#28023;&amp;#65292;&amp;#28023;&amp;#28392;&amp;#27668;&amp;#20505;&amp;#28526;&amp;#28287;&amp;#65292;&amp;#20986;&amp;#29616;&amp;#22681;&amp;#30382;&amp;#33073;&amp;#33853;&amp;#29616;&amp;#35937;&amp;#23454;&amp;#23646;&amp;#27491;&amp;#24120;&amp;#65292;&amp;#33609;&amp;#21407;&amp;#37202;&amp;#24215;&amp;#26080;&amp;#31354;&amp;#35843;&amp;#12290;&amp;#50;&amp;#12289;&amp;#21271;&amp;#25140;&amp;#27827;&amp;#25215;&amp;#24503;&amp;#22365;&amp;#19978;&amp;#33609;&amp;#21407;&amp;#23646;&amp;#32463;&amp;#27982;&amp;#27424;&amp;#21457;&amp;#36798;&amp;#65292;&amp;#37202;&amp;#24215;&amp;#37197;&amp;#22871;&amp;#35774;&amp;#26045;&amp;#26465;&amp;#20214;&amp;#26377;&amp;#38480;&amp;#12289;&amp;#39184;&amp;#39278;&amp;#21335;&amp;#21271;&amp;#26041;&amp;#21475;&amp;#21619;&amp;#23384;&amp;#22312;&amp;#24046;&amp;#24322;&amp;#65292;&amp;#35831;&amp;#35845;&amp;#35299;&amp;#12290;&amp;#51;&amp;#12289;&amp;#23156;&amp;#20799;&amp;#21344;&amp;#24231;&amp;#65306;&amp;#25353;&amp;#29031;&amp;#22269;&amp;#23478;&amp;#20132;&amp;#36890;&amp;#27861;&amp;#30456;&amp;#20851;&amp;#35268;&amp;#23450;&amp;#65292;&amp;#26053;&amp;#28216;&amp;#29992;&amp;#36710;&amp;#24517;&amp;#39035;&amp;#20445;&amp;#35777;&amp;#19968;&amp;#20154;&amp;#19968;&amp;#27491;&amp;#24231;&amp;#65292;&amp;#23156;&amp;#20799;&amp;#20063;&amp;#19981;&amp;#20363;&amp;#22806;&amp;#65292;&amp;#23156;&amp;#20799;&amp;#21344;&amp;#24231;&amp;#36153;&amp;#51;&amp;#48;&amp;#48;&amp;#20803;&amp;#47;&amp;#20154;&amp;#12290;&amp;#52;&amp;#12289;&amp;#36192;&amp;#36865;&amp;#39033;&amp;#30446;&amp;#65306;&amp;#31709;&amp;#28779;&amp;#26202;&amp;#20250;&amp;#12289;&amp;#24070;&amp;#33337;&amp;#20986;&amp;#28023;&amp;#12289;&amp;#21992;&amp;#32763;&amp;#33609;&amp;#21407;&amp;#31561;&amp;#39033;&amp;#30446;&amp;#20026;&amp;#25105;&amp;#31038;&amp;#20813;&amp;#36153;&amp;#25552;&amp;#20379;&amp;#65292;&amp;#33509;&amp;#22240;&amp;#20132;&amp;#36890;&amp;#12289;&amp;#22825;&amp;#27668;&amp;#31561;&amp;#25919;&amp;#31574;&amp;#24615;&amp;#21407;&amp;#22240;&amp;#25110;&amp;#19981;&amp;#21487;&amp;#25239;&amp;#21147;&amp;#22240;&amp;#32032;&amp;#65292;&amp;#25105;&amp;#31038;&amp;#26377;&amp;#26435;&amp;#35843;&amp;#25972;&amp;#25110;&amp;#21462;&amp;#28040;&amp;#65288;&amp;#26080;&amp;#36153;&amp;#29992;&amp;#36864;&amp;#36824;&amp;#65289;&amp;#12289;&amp;#26410;&amp;#21442;&amp;#21152;&amp;#32773;&amp;#25110;&amp;#20027;&amp;#21160;&amp;#25918;&amp;#24323;&amp;#32773;&amp;#65292;&amp;#19981;&amp;#28041;&amp;#21450;&amp;#36864;&amp;#36153;&amp;#65292;&amp;#35831;&amp;#35845;&amp;#35299;&amp;#12290;&amp;#53;&amp;#12289;&amp;#22914;&amp;#20986;&amp;#21457;&amp;#21069;&amp;#50;&amp;#22825;&amp;#20197;&amp;#20869;&amp;#36864;&amp;#22242;&amp;#65292;&amp;#38656;&amp;#25910;&amp;#21462;&amp;#51;&amp;#48;&amp;#48;&amp;#20803;&amp;#47;&amp;#20154;&amp;#36710;&amp;#20301;&amp;#36153;&amp;#43;&amp;#37202;&amp;#24215;&amp;#36864;&amp;#35746;&amp;#25439;&amp;#22833;&amp;#65292;&amp;#22823;&amp;#20132;&amp;#36890;&amp;#25439;&amp;#22833;&amp;#25353;&amp;#29031;&amp;#23454;&amp;#38469;&amp;#26680;&amp;#31639;&amp;#35831;&amp;#24713;&amp;#30693;&amp;#12290;&amp;#54;&amp;#12289;&amp;#35831;&amp;#35748;&amp;#30495;&amp;#22635;&amp;#20889;&amp;#24847;&amp;#35265;&amp;#21333;&amp;#65292;&amp;#23545;&amp;#25105;&amp;#31038;&amp;#25509;&amp;#24453;&amp;#25509;&amp;#24453;&amp;#12289;&amp;#23548;&amp;#28216;&amp;#12289;&amp;#21496;&amp;#26426;&amp;#26381;&amp;#21153;&amp;#25552;&amp;#20986;&amp;#23453;&amp;#36149;&amp;#24847;&amp;#35265;&amp;#12290;&amp;#23458;&amp;#20154;&amp;#25237;&amp;#35785;&amp;#20197;&amp;#25152;&amp;#22635;&amp;#24847;&amp;#35265;&amp;#21333;&amp;#20026;&amp;#20973;&amp;#35777;&amp;#12290;&amp;#55;&amp;#12289;&amp;#33258;&amp;#36153;&amp;#39033;&amp;#30446;&amp;#23458;&amp;#20154;&amp;#22343;&amp;#20026;&amp;#33258;&amp;#24895;&amp;#21442;&amp;#21152;&amp;#65292;&amp;#26080;&amp;#24378;&amp;#21046;&amp;#65307;&amp;#25105;&amp;#31038;&amp;#20445;&amp;#30041;&amp;#26681;&amp;#25454;&amp;#23454;&amp;#38469;&amp;#24773;&amp;#20917;&amp;#23545;&amp;#20855;&amp;#20307;&amp;#34892;&amp;#31243;&amp;#20570;&amp;#36866;&amp;#24403;&amp;#35843;&amp;#25972;&amp;#30340;&amp;#26435;&amp;#21033;&amp;#65292;&amp;#34892;&amp;#31243;&amp;#20869;&amp;#25512;&amp;#33616;&amp;#30340;&amp;#33258;&amp;#36153;&amp;#39033;&amp;#30446;&amp;#23458;&amp;#20154;&amp;#38543;&amp;#24847;&amp;#65292;&amp;#22914;&amp;#19981;&amp;#21442;&amp;#21152;&amp;#65292;&amp;#35831;&amp;#37197;&amp;#21512;&amp;#23548;&amp;#28216;&amp;#24037;&amp;#20316;&amp;#22312;&amp;#26223;&amp;#21306;&amp;#22806;&amp;#25351;&amp;#23450;&amp;#22320;&amp;#28857;&amp;#31561;&amp;#20505;&amp;#12290;&amp;#56;&amp;#12289;&amp;#24180;&amp;#28385;&amp;#49;&amp;#54;&amp;#21608;&amp;#23681;&amp;#20197;&amp;#19978;&amp;#25104;&amp;#20154;&amp;#21153;&amp;#24517;&amp;#24102;&amp;#22909;&amp;#26377;&amp;#25928;&amp;#36523;&amp;#20221;&amp;#35777;&amp;#20214;&amp;#65292;&amp;#50;&amp;#21608;&amp;#23681;&amp;#20197;&amp;#19978;&amp;#49;&amp;#54;&amp;#21608;&amp;#23681;&amp;#20197;&amp;#19979;&amp;#20154;&amp;#21592;&amp;#38656;&amp;#24102;&amp;#22909;&amp;#25143;&amp;#21475;&amp;#26412;&amp;#25110;&amp;#26377;&amp;#25928;&amp;#36523;&amp;#20221;&amp;#35777;&amp;#20214;&amp;#65292;&amp;#50;&amp;#21608;&amp;#23681;&amp;#20197;&amp;#19979;&amp;#23156;&amp;#20799;&amp;#65292;&amp;#35831;&amp;#24102;&amp;#22909;&amp;#20986;&amp;#29983;&amp;#35777;&amp;#26126;&amp;#25110;&amp;#25143;&amp;#21475;&amp;#26412;&amp;#65292;&amp;#22949;&amp;#21892;&amp;#20445;&amp;#31649;&amp;#22909;&amp;#36523;&amp;#20221;&amp;#35777;&amp;#20214;&amp;#21644;&amp;#38543;&amp;#36523;&amp;#36149;&amp;#37325;&amp;#29289;&amp;#21697;&amp;#12290;&amp;#57;&amp;#12289;&amp;#28216;&amp;#35272;&amp;#20013;&amp;#19981;&amp;#20801;&amp;#35768;&amp;#25797;&amp;#33258;&amp;#31163;&amp;#22242;&amp;#65288;&amp;#33258;&amp;#30001;&amp;#27963;&amp;#21160;&amp;#38500;&amp;#22806;&amp;#65289;&amp;#65292;&amp;#20013;&amp;#36884;&amp;#31163;&amp;#22242;&amp;#35270;&amp;#21516;&amp;#28216;&amp;#23458;&amp;#36829;&amp;#32422;&amp;#65292;&amp;#38656;&amp;#19982;&amp;#25105;&amp;#22788;&amp;#31614;&amp;#32626;&amp;#31163;&amp;#22242;&amp;#21327;&amp;#35758;&amp;#65292;&amp;#30001;&amp;#27492;&amp;#36896;&amp;#25104;&amp;#26410;&amp;#21442;&amp;#21152;&amp;#34892;&amp;#31243;&amp;#20869;&amp;#26223;&amp;#28857;&amp;#12289;&amp;#29992;&amp;#39184;&amp;#12289;&amp;#25151;&amp;#12289;&amp;#36710;&amp;#31561;&amp;#36153;&amp;#29992;&amp;#19981;&amp;#36864;&amp;#65292;&amp;#26053;&amp;#34892;&amp;#31038;&amp;#20134;&amp;#19981;&amp;#25215;&amp;#25285;&amp;#28216;&amp;#23458;&amp;#31163;&amp;#22242;&amp;#26102;&amp;#21457;&amp;#29983;&amp;#24847;&amp;#22806;&amp;#30340;&amp;#36131;&amp;#20219;&amp;#12290;&amp;#49;&amp;#48;&amp;#12289;&amp;#20135;&amp;#21697;&amp;#22240;&amp;#38144;&amp;#21806;&amp;#28192;&amp;#36947;&amp;#19981;&amp;#21516;&amp;#65292;&amp;#20215;&amp;#26684;&amp;#20250;&amp;#26377;&amp;#24046;&amp;#24322;&amp;#65281;&amp;#20197;&amp;#25253;&amp;#21517;&amp;#26102;&amp;#30830;&amp;#35748;&amp;#20215;&amp;#26684;&amp;#20026;&amp;#20934;&amp;#65281;&amp;#19981;&amp;#25509;&amp;#21463;&amp;#25910;&amp;#23458;&amp;#20215;&amp;#20301;&amp;#24046;&amp;#24322;&amp;#30340;&amp;#20219;&amp;#20309;&amp;#25237;&amp;#35785;&amp;#65281;&amp;#49;&amp;#49;&amp;#12289;&amp;#20197;&amp;#19978;&amp;#34892;&amp;#31243;&amp;#20026;&amp;#21442;&amp;#32771;&amp;#34892;&amp;#31243;&amp;#65292;&amp;#26053;&amp;#34892;&amp;#31038;&amp;#26377;&amp;#26435;&amp;#22312;&amp;#19981;&amp;#20943;&amp;#23569;&amp;#26223;&amp;#28857;&amp;#21644;&amp;#19981;&amp;#21387;&amp;#32553;&amp;#28216;&amp;#35272;&amp;#26102;&amp;#38388;&amp;#30340;&amp;#24773;&amp;#20917;&amp;#19979;&amp;#36866;&amp;#24403;&amp;#35843;&amp;#25972;&amp;#34892;&amp;#31243;&amp;#65292;&amp;#35831;&amp;#21608;&amp;#30693;&amp;#65281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