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604;&amp;#22484;&amp;#23528;&amp;#21556;&amp;#21733;&amp;#43;&amp;#37329;&amp;#36793;&amp;#21452;&amp;#39134;&amp;#53;&amp;#26202;&amp;#54;&amp;#26085;&amp;#28216;&amp;#65288;&amp;#90;&amp;#72;&amp;#24191;&amp;#24030;&amp;#30452;&amp;#39134;&amp;#65292;&amp;#20840;&amp;#31243;&amp;#24102;&amp;#31169;&amp;#23478;&amp;#27891;&amp;#27744;&amp;#32593;&amp;#35780;&amp;#52;&amp;#26143;&amp;#37202;&amp;#24215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52;&amp;#48;&amp;#48;&amp;#56;&amp;#51;&amp;#55;&amp;#48;&amp;#48;&amp;#56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9;&amp;#46;&amp;#28145;&amp;#24230;&amp;#28216;&amp;#35272;&amp;#20030;&amp;#19990;&amp;#38395;&amp;#21517;&amp;#30340;&amp;#21556;&amp;#21733;&amp;#21476;&amp;#36857;&amp;#32676;&amp;#65292;&amp;#36808;&amp;#24320;&amp;#25506;&amp;#31192;&amp;#30340;&amp;#27493;&amp;#20240;&amp;#36208;&amp;#36827;&amp;#28228;&amp;#20844;&amp;#27827;&amp;#37027;&amp;#31070;&amp;#31192;&amp;#30340;&amp;#22269;&amp;#24230;&amp;#12290;&lt;br&gt;&amp;#50;&amp;#46;&amp;#23547;&amp;#35775;&amp;#25293;&amp;#25668;&amp;#36275;&amp;#36857;&amp;#65306;&amp;#30005;&amp;#24433;&amp;#12298;&amp;#33457;&amp;#26679;&amp;#24180;&amp;#21326;&amp;#12299;&amp;#12289;&amp;#12298;&amp;#21476;&amp;#22675;&amp;#20029;&amp;#24433;&amp;#12299;&amp;#25293;&amp;#25668;&amp;#22320;&amp;#8212;&amp;#8212;&amp;#12304;&amp;#22612;&amp;#26222;&amp;#20262;&amp;#23546;&amp;#12305;&lt;br&gt;&amp;#51;&amp;#46;&amp;#21442;&amp;#35266;&amp;#37329;&amp;#36793;&amp;#26368;&amp;#20855;&amp;#26377;&amp;#28216;&amp;#35272;&amp;#20215;&amp;#20540;&amp;#30340;&amp;#35199;&amp;#21704;&amp;#21162;&amp;#20811;&amp;#30343;&amp;#23467;&amp;#65292;&amp;#35265;&amp;#35777;&amp;#26604;&amp;#22484;&amp;#23528;&amp;#29579;&amp;#22269;&amp;#26366;&amp;#32463;&amp;#30340;&amp;#36745;&amp;#29004;&amp;#65307;&lt;br&gt;&amp;#52;&amp;#46;&amp;#20840;&amp;#31243;&amp;#29305;&amp;#33394;&amp;#24102;&amp;#31169;&amp;#23478;&amp;#28216;&amp;#27891;&amp;#27744;&amp;#52;&amp;#26143;&amp;#32423;&amp;#37202;&amp;#24215;&amp;#65292;&amp;#23613;&amp;#20139;&amp;#22882;&amp;#21326;&amp;#65281;&lt;br&gt;&amp;#53;&amp;#46;&amp;#23562;&amp;#20139;&amp;#29305;&amp;#26435;&amp;#65306;&amp;#26604;&amp;#22484;&amp;#23528;&amp;#20837;&amp;#22659;&amp;#23562;&amp;#20139;&amp;#24555;&amp;#36895;&amp;#36890;&amp;#20851;&amp;#24453;&amp;#36935;&amp;#65281;&amp;#86;&amp;#73;&amp;#80;&amp;#20813;&amp;#36890;&amp;#20851;&amp;#23567;&amp;#36153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191;&amp;#24030;&amp;#45;&amp;#37329;&amp;#36793;&amp;#45;&amp;#21556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458;&amp;#20154;&amp;#20110;&amp;#24191;&amp;#24030;&amp;#26426;&amp;#22330;&amp;#38598;&amp;#21512;&amp;#65288;&amp;#20855;&amp;#20307;&amp;#26102;&amp;#38388;&amp;#20197;&amp;#20986;&amp;#22242;&amp;#36890;&amp;#30693;&amp;#20026;&amp;#20934;&amp;#65289;&amp;#65292;&amp;#20056;&amp;#26426;&amp;#21069;&amp;#24448;&amp;#26604;&amp;#22484;&amp;#23528;&amp;#39318;&amp;#37117;&amp;#37329;&amp;#36793;&amp;#65292;&amp;#25269;&amp;#36798;&amp;#21150;&amp;#29702;&amp;#20837;&amp;#22659;&amp;#25163;&amp;#32493;&amp;#21518;&amp;#65292;&amp;#20056;&amp;#36710;&amp;#21069;&amp;#24448;&amp;#26297;&amp;#31890;&amp;#65288;&amp;#36710;&amp;#31243;&amp;#32422;&amp;#54;&amp;#23567;&amp;#26102;&amp;#65289;&amp;#44;&amp;#20013;&amp;#36884;&amp;#21487;&amp;#20197;&amp;#22312;&amp;#24403;&amp;#22320;&amp;#20241;&amp;#24687;&amp;#31449;&amp;#21697;&amp;#23581;&amp;#21040;&amp;#26032;&amp;#40092;&amp;#30340;&amp;#26102;&amp;#20196;&amp;#27700;&amp;#26524;&amp;#12290;&amp;#25269;&amp;#36798;&amp;#21518;&amp;#26202;&amp;#39184;&amp;#20837;&amp;#20303;&amp;#37202;&amp;#24215;&amp;#12290;&amp;#28201;&amp;#39336;&amp;#25552;&amp;#31034;&amp;#65306;&amp;#35831;&amp;#23458;&amp;#20154;&amp;#25658;&amp;#24102;&amp;#22312;&amp;#22242;&amp;#38431;&amp;#22238;&amp;#31243;&amp;#26085;&amp;#26377;&amp;#25928;&amp;#26399;&amp;#20173;&amp;#22312;&amp;#21322;&amp;#24180;&amp;#25110;&amp;#20197;&amp;#19978;&amp;#12289;&amp;#20197;&amp;#21450;&amp;#51;&amp;#32;&amp;#39029;&amp;#20197;&amp;#19978;&amp;#31354;&amp;#30333;&amp;#31614;&amp;#35777;&amp;#39029;&amp;#20043;&amp;#26377;&amp;#25928;&amp;#25252;&amp;#29031;&amp;#27491;&amp;#26412;&amp;#21450;&amp;#36817;&amp;#26399;&amp;#35777;&amp;#20214;&amp;#30456;&amp;#29255;&amp;#50;&amp;#24352;&amp;#65288;&amp;#20004;&amp;#23544;&amp;#65292;&amp;#30333;&amp;#24213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  &amp;#21320;&amp;#39184;&amp;#65306;&amp;#22242;&amp;#39184;&amp;#32;&amp;#32;&amp;#26202;&amp;#39184;&amp;#65306;&amp;#22242;&amp;#39184;&lt;br&gt;&lt;B&gt;&amp;#20303;&amp;#23487;&amp;#65306;&lt;/B&gt;&amp;#21556;&amp;#21733;&amp;#26790;&amp;#36842;&amp;#20048;&amp;#25110;&amp;#20854;&amp;#20182;&amp;#32593;&amp;#35780;&amp;#22235;&amp;#26143;&amp;#37202;&amp;#24215;&lt;br&gt;&lt;B&gt;&amp;#21442;&amp;#32771;&amp;#33322;&amp;#29677;&amp;#65306;&lt;/B&gt;&amp;#90;&amp;#72;&amp;#57;&amp;#48;&amp;#50;&amp;#55;&amp;#32;&amp;#32;&amp;#49;&amp;#48;&amp;#49;&amp;#53;&amp;#47;&amp;#49;&amp;#49;&amp;#52;&amp;#53;&amp;#32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3567;&amp;#21556;&amp;#21733;&amp;#32;&amp;#45;&amp;#24052;&amp;#32943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318;&amp;#20808;&amp;#24102;&amp;#24744;&amp;#30021;&amp;#28216;&amp;#12304;&amp;#22823;&amp;#12304;&amp;#21556;&amp;#21733;&amp;#12305;&amp;#12305;&amp;#22478;&amp;#21306;&amp;#65288;&amp;#28216;&amp;#35272;&amp;#26102;&amp;#38388;&amp;#19981;&amp;#20302;&amp;#20110;&amp;#50;&amp;#23567;&amp;#26102;&amp;#65289;&amp;#65307;&amp;#12304;&amp;#22823;&amp;#12304;&amp;#21556;&amp;#21733;&amp;#12305;&amp;#22478;&amp;#12305;&amp;#20849;&amp;#26377;&amp;#20116;&amp;#24231;&amp;#22478;&amp;#38376;&amp;#65292;&amp;#22478;&amp;#38376;&amp;#39640;&amp;#50;&amp;#48;&amp;#20844;&amp;#23610;&amp;#65292;&amp;#22478;&amp;#38376;&amp;#19978;&amp;#38613;&amp;#26377;&amp;#12304;&amp;#22235;&amp;#38754;&amp;#20315;&amp;#12305;&amp;#20687;&amp;#65292;&amp;#22312;&amp;#36827;&amp;#20837;&amp;#37117;&amp;#22478;&amp;#21069;&amp;#65292;&amp;#36828;&amp;#36828;&amp;#20415;&amp;#20250;&amp;#30475;&amp;#21040;&amp;#39640;&amp;#36798;&amp;#19971;&amp;#20844;&amp;#23610;&amp;#30340;&amp;#22823;&amp;#30707;&amp;#22478;&amp;#38376;&amp;#19978;&amp;#22836;&amp;#65292;&amp;#22235;&amp;#38754;&amp;#37117;&amp;#21051;&amp;#30528;&amp;#12304;&amp;#21556;&amp;#21733;&amp;#12305;&amp;#29579;&amp;#26397;&amp;#20840;&amp;#30427;&amp;#26102;&amp;#26399;&amp;#22269;&amp;#29579;&amp;#21152;&amp;#20122;&amp;#24052;&amp;#23572;&amp;#26364;&amp;#19971;&amp;#19990;&amp;#30340;&amp;#38754;&amp;#23481;&amp;#65292;&amp;#27492;&amp;#19982;&amp;#21360;&amp;#24230;&amp;#25945;&amp;#19981;&amp;#21516;&amp;#30340;&amp;#26159;&amp;#27492;&amp;#20035;&amp;#35937;&amp;#24449;&amp;#30524;&amp;#35266;&amp;#22235;&amp;#36335;&amp;#32819;&amp;#21548;&amp;#20843;&amp;#26041;&amp;#30340;&amp;#12304;&amp;#22235;&amp;#38754;&amp;#20315;&amp;#12305;&amp;#33769;&amp;#33832;&amp;#12290;&amp;#21069;&amp;#24448;&amp;#21442;&amp;#35266;&amp;#12304;&amp;#12304;&amp;#22612;&amp;#26222;&amp;#20262;&amp;#24217;&amp;#12305;&amp;#32;&amp;#84;&amp;#97;&amp;#32;&amp;#80;&amp;#114;&amp;#111;&amp;#104;&amp;#111;&amp;#109;&amp;#12305;&amp;#65288;&amp;#28216;&amp;#35272;&amp;#26102;&amp;#38388;&amp;#19981;&amp;#20302;&amp;#20110;&amp;#51;&amp;#48;&amp;#20998;&amp;#38047;&amp;#65289;&amp;#65292;&amp;#30005;&amp;#24433;&amp;#65288;&amp;#21476;&amp;#22675;&amp;#20029;&amp;#24433;&amp;#65289;&amp;#20197;&amp;#27492;&amp;#20026;&amp;#22330;&amp;#26223;&amp;#25293;&amp;#25668;&amp;#65292;&amp;#26377;&amp;#24040;&amp;#22823;&amp;#30340;&amp;#26641;&amp;#26408;&amp;#30424;&amp;#32467;&amp;#22312;&amp;#22260;&amp;#22681;&amp;#24217;&amp;#38376;&amp;#21475;&amp;#65292;&amp;#26356;&amp;#35270;&amp;#20026;&amp;#22855;&amp;#35266;&amp;#12290;&amp;#30334;&amp;#24180;&amp;#32769;&amp;#26641;&amp;#32544;&amp;#32469;&amp;#30528;&amp;#21315;&amp;#24180;&amp;#22855;&amp;#30707;&amp;#65292;&amp;#24439;&amp;#20315;&amp;#29233;&amp;#24680;&amp;#32416;&amp;#32544;&amp;#33324;&amp;#30340;&amp;#28010;&amp;#28459;&amp;#12290;&amp;#25509;&amp;#30528;&amp;#36827;&amp;#20837;&amp;#22478;&amp;#20013;&amp;#21442;&amp;#35266;&amp;#30001;&amp;#53;&amp;#52;&amp;#24231;&amp;#22823;&amp;#22823;&amp;#23567;&amp;#23567;&amp;#23453;&amp;#22612;&amp;#26500;&amp;#25104;&amp;#19968;&amp;#24231;&amp;#22823;&amp;#23453;&amp;#22612;&amp;#30340;&amp;#12304;&amp;#24052;&amp;#25102;&amp;#24217;&amp;#12305;&amp;#65292;&amp;#27599;&amp;#19968;&amp;#24231;&amp;#22612;&amp;#30340;&amp;#22235;&amp;#38754;&amp;#37117;&amp;#21051;&amp;#26377;&amp;#19977;&amp;#20844;&amp;#23610;&amp;#39640;&amp;#30340;&amp;#21152;&amp;#20122;&amp;#24052;&amp;#23572;&amp;#26364;&amp;#19971;&amp;#19990;&amp;#30340;&amp;#24494;&amp;#31505;&amp;#38754;&amp;#23481;&amp;#65292;&amp;#20004;&amp;#30334;&amp;#22810;&amp;#20010;&amp;#24494;&amp;#31505;&amp;#28014;&amp;#29616;&amp;#22312;&amp;#33905;&amp;#32511;&amp;#30340;&amp;#26862;&amp;#26519;&amp;#20013;&amp;#65292;&amp;#19990;&amp;#20154;&amp;#31216;&amp;#20043;&amp;#20026;&amp;#12300;&amp;#39640;&amp;#26825;&amp;#30340;&amp;#24494;&amp;#31505;&amp;#12301;&amp;#12290;&amp;#21069;&amp;#24448;&amp;#21442;&amp;#35266;&amp;#12304;&amp;#21556;&amp;#21733;&amp;#12305;&amp;#22478;&amp;#37324;&amp;#30340;&amp;#12304;&amp;#12304;&amp;#21556;&amp;#21733;&amp;#12305;&amp;#21476;&amp;#30343;&amp;#23467;&amp;#12305;&amp;#65292;&amp;#27492;&amp;#22788;&amp;#20026;&amp;#21152;&amp;#20122;&amp;#25300;&amp;#32599;&amp;#26364;&amp;#19971;&amp;#19990;&amp;#20043;&amp;#31085;&amp;#31040;&amp;#22320;&amp;#28857;&amp;#65292;&amp;#25509;&amp;#30528;&amp;#21442;&amp;#35266;&amp;#12304;&amp;#21476;&amp;#20195;&amp;#27861;&amp;#38498;&amp;#12305;&amp;#20043;&amp;#38613;&amp;#21051;&amp;#65292;&amp;#20869;&amp;#26377;&amp;#21476;&amp;#26102;&amp;#21028;&amp;#23448;&amp;#21450;&amp;#40635;&amp;#30127;&amp;#29579;&amp;#38613;&amp;#21051;&amp;#24314;&amp;#31569;&amp;#12290;&amp;#25509;&amp;#30528;&amp;#21442;&amp;#35266;&amp;#12304;&amp;#26007;&amp;#35937;&amp;#21488;&amp;#12305;&amp;#27492;&amp;#20035;&amp;#21476;&amp;#26102;&amp;#30343;&amp;#24093;&amp;#25361;&amp;#36873;&amp;#24231;&amp;#39569;&amp;#30340;&amp;#22320;&amp;#26041;&amp;#12289;&amp;#21450;&amp;#12304;&amp;#49;&amp;#50;&amp;#29983;&amp;#32918;&amp;#22612;&amp;#12305;&amp;#27492;&amp;#20035;&amp;#21476;&amp;#26102;&amp;#36208;&amp;#38050;&amp;#32034;&amp;#21334;&amp;#33402;&amp;#34920;&amp;#28436;&amp;#30340;&amp;#22320;&amp;#26041;&amp;#12290;&amp;#21320;&amp;#39184;&amp;#21518;&amp;#21442;&amp;#35266;&amp;#26408;&amp;#38613;&amp;#24215;&amp;#65288;&amp;#32422;&amp;#54;&amp;#48;&amp;#20998;&amp;#38047;&amp;#65289;&amp;#65292;&amp;#21518;&amp;#19979;&amp;#21320;&amp;#21069;&amp;#24448;&amp;#21442;&amp;#35266;&amp;#21517;&amp;#21015;&amp;#19990;&amp;#30028;&amp;#19971;&amp;#22823;&amp;#22855;&amp;#26223;&amp;#65293;&amp;#12304;&amp;#12304;&amp;#23567;&amp;#12304;&amp;#21556;&amp;#21733;&amp;#12305;&amp;#12305;&amp;#65;&amp;#78;&amp;#71;&amp;#75;&amp;#79;&amp;#82;&amp;#32;&amp;#87;&amp;#65;&amp;#84;&amp;#12305;&amp;#65288;&amp;#32422;&amp;#50;&amp;#46;&amp;#53;&amp;#23567;&amp;#26102;&amp;#65289;&amp;#26159;&amp;#39640;&amp;#26825;&amp;#12304;&amp;#21556;&amp;#21733;&amp;#12305;&amp;#29579;&amp;#26397;&amp;#20840;&amp;#30427;&amp;#26102;&amp;#26399;&amp;#25152;&amp;#36951;&amp;#30041;&amp;#19979;&amp;#26469;&amp;#30340;&amp;#19981;&amp;#26429;&amp;#23447;&amp;#25945;&amp;#24314;&amp;#31569;&amp;#65307;&amp;#20840;&amp;#22478;&amp;#38613;&amp;#21051;&amp;#20043;&amp;#31934;&amp;#32654;&amp;#26377;&amp;#12300;&amp;#38613;&amp;#21051;&amp;#20986;&amp;#26469;&amp;#30340;&amp;#29579;&amp;#22478;&amp;#12301;&amp;#32654;&amp;#35465;&amp;#12290;&amp;#26159;&amp;#26604;&amp;#22484;&amp;#23528;&amp;#30340;&amp;#26631;&amp;#24535;&amp;#65292;&amp;#21360;&amp;#22312;&amp;#20102;&amp;#26604;&amp;#22484;&amp;#23528;&amp;#30340;&amp;#22269;&amp;#26071;&amp;#19978;&amp;#12290;&amp;#27492;&amp;#20026;&amp;#39640;&amp;#26825;&amp;#26377;&amp;#21490;&amp;#20197;&amp;#26469;&amp;#26368;&amp;#23439;&amp;#20255;&amp;#30340;&amp;#37117;&amp;#22478;&amp;#65292;&amp;#20063;&amp;#26159;&amp;#50;&amp;#48;&amp;#48;&amp;#22810;&amp;#24231;&amp;#21476;&amp;#36857;&amp;#20013;&amp;#21807;&amp;#19968;&amp;#27491;&amp;#38376;&amp;#21521;&amp;#35199;&amp;#30340;&amp;#31070;&amp;#24217;&amp;#46;&amp;#32;&amp;#26368;&amp;#21518;&amp;#21040;&amp;#12304;&amp;#20013;&amp;#24515;&amp;#22612;&amp;#12305;&amp;#65292;&amp;#35813;&amp;#22612;&amp;#20174;&amp;#22612;&amp;#22522;&amp;#31639;&amp;#36215;&amp;#39640;&amp;#54;&amp;#53;&amp;#31859;&amp;#65292;&amp;#22402;&amp;#30452;&amp;#35282;&amp;#24230;&amp;#55;&amp;#53;&amp;#24230;&amp;#65292;&amp;#30456;&amp;#24403;&amp;#38497;&amp;#23789;&amp;#12290;&amp;#20621;&amp;#26202;&amp;#12304;&amp;#12304;&amp;#21556;&amp;#21733;&amp;#12305;&amp;#12304;&amp;#24052;&amp;#32943;&amp;#23665;&amp;#12305;&amp;#12305;&amp;#65288;&amp;#28216;&amp;#31243;&amp;#26102;&amp;#38388;&amp;#32422;&amp;#54;&amp;#48;&amp;#20998;&amp;#38047;&amp;#65289;&amp;#27427;&amp;#36175;&amp;#33853;&amp;#26085;&amp;#65292;&amp;#30331;&amp;#19978;&amp;#39640;&amp;#54;&amp;#48;&amp;#20844;&amp;#23610;&amp;#24038;&amp;#21491;&amp;#26012;&amp;#22369;&amp;#65292;&amp;#26469;&amp;#21040;&amp;#12304;&amp;#24052;&amp;#32943;&amp;#23665;&amp;#12305;&amp;#39030;&amp;#65292;&amp;#21487;&amp;#23558;&amp;#25972;&amp;#20010;&amp;#12304;&amp;#12304;&amp;#21556;&amp;#21733;&amp;#12305;&amp;#31391;&amp;#12305;&amp;#23613;&amp;#25910;&amp;#30524;&amp;#24213;&amp;#65292;&amp;#26159;&amp;#35266;&amp;#30475;&amp;#12304;&amp;#21556;&amp;#21733;&amp;#12305;&amp;#26085;&amp;#33853;&amp;#26368;&amp;#20339;&amp;#22330;&amp;#25152;&amp;#12290;&amp;#26202;&amp;#39184;&amp;#19968;&amp;#36793;&amp;#20139;&amp;#29992;&amp;#33258;&amp;#21161;&amp;#26202;&amp;#39184;&amp;#65292;&amp;#19968;&amp;#36793;&amp;#27427;&amp;#36175;&amp;#31934;&amp;#24515;&amp;#23433;&amp;#25490;&amp;#23500;&amp;#26377;&amp;#39640;&amp;#26825;&amp;#27665;&amp;#26063;&amp;#29305;&amp;#33394;&amp;#30340;&amp;#68;&amp;#73;&amp;#78;&amp;#78;&amp;#69;&amp;#82;&amp;#32;&amp;#83;&amp;#72;&amp;#79;&amp;#87;&amp;#34920;&amp;#28436;&amp;#65292;&amp;#21518;&amp;#36865;&amp;#37202;&amp;#24215;&amp;#20241;&amp;#24687;&amp;#12290;&amp;#21518;&amp;#36865;&amp;#22238;&amp;#37202;&amp;#24215;&amp;#20241;&amp;#24687;&amp;#22791;&amp;#27880;&amp;#65306;&amp;#49;&amp;#46;&amp;#32;&amp;#12304;&amp;#21556;&amp;#21733;&amp;#12305;&amp;#21476;&amp;#36857;&amp;#32676;&amp;#22312;&amp;#21442;&amp;#35266;&amp;#26102;&amp;#35201;&amp;#31359;&amp;#36234;&amp;#24456;&amp;#22810;&amp;#22478;&amp;#38376;&amp;#65292;&amp;#20026;&amp;#20102;&amp;#32500;&amp;#25252;&amp;#21476;&amp;#36857;&amp;#65292;&amp;#35268;&amp;#23450;&amp;#19968;&amp;#23450;&amp;#35201;&amp;#25442;&amp;#23567;&amp;#36710;&amp;#36827;&amp;#20837;&amp;#65292;&amp;#25964;&amp;#35831;&amp;#35845;&amp;#35299;&amp;#65307;&amp;#50;&amp;#46;&amp;#32;&amp;#12304;&amp;#24052;&amp;#32943;&amp;#23665;&amp;#12305;&amp;#21476;&amp;#36857;&amp;#39030;&amp;#31471;&amp;#45;&amp;#45;&amp;#24052;&amp;#32943;&amp;#23546;&amp;#20026;&amp;#20445;&amp;#25252;&amp;#21476;&amp;#36857;&amp;#65292;&amp;#26377;&amp;#20154;&amp;#21592;&amp;#31649;&amp;#21046;&amp;#27969;&amp;#37327;&amp;#65292;&amp;#27599;&amp;#49;&amp;#53;&amp;#20998;&amp;#38047;&amp;#21482;&amp;#20801;&amp;#35768;&amp;#51;&amp;#48;&amp;#48;&amp;#21517;&amp;#28216;&amp;#23458;&amp;#29228;&amp;#19978;&amp;#21435;&amp;#65292;&amp;#24120;&amp;#26377;&amp;#32791;&amp;#26102;&amp;#22823;&amp;#25490;&amp;#38271;&amp;#40857;&amp;#20043;&amp;#22256;&amp;#25200;&amp;#65292;&amp;#22914;&amp;#22240;&amp;#22242;&amp;#20307;&amp;#34892;&amp;#31243;&amp;#21442;&amp;#35266;&amp;#26102;&amp;#38388;&amp;#38480;&amp;#21046;&amp;#65292;&amp;#23548;&amp;#33268;&amp;#26080;&amp;#27861;&amp;#30331;&amp;#39030;&amp;#21442;&amp;#35266;&amp;#65292;&amp;#25964;&amp;#35831;&amp;#35265;&amp;#35845;&amp;#65307;&amp;#51;&amp;#46;&amp;#32;&amp;#12304;&amp;#24052;&amp;#32943;&amp;#23665;&amp;#12305;&amp;#21476;&amp;#36857;&amp;#39030;&amp;#31471;&amp;#45;&amp;#45;&amp;#24052;&amp;#32943;&amp;#23546;&amp;#20837;&amp;#20869;&amp;#35268;&amp;#23450;&amp;#65306;&amp;#31105;&amp;#27490;&amp;#31359;&amp;#20302;&amp;#20110;&amp;#33181;&amp;#30422;&amp;#20197;&amp;#19978;&amp;#30340;&amp;#35033;&amp;#23376;&amp;#12289;&amp;#35044;&amp;#23376;&amp;#20197;&amp;#21450;&amp;#34915;&amp;#26381;&amp;#38706;&amp;#32972;&amp;#25110;&amp;#32972;&amp;#24515;&amp;#31561;&amp;#20837;&amp;#20869;&amp;#21442;&amp;#35266;&amp;#65292;&amp;#25964;&amp;#35831;&amp;#37197;&amp;#21512;&amp;#21450;&amp;#35845;&amp;#35299;&amp;#65307;&amp;#52;&amp;#46;&amp;#32;&amp;#12304;&amp;#24052;&amp;#32943;&amp;#23665;&amp;#12305;&amp;#27427;&amp;#36175;&amp;#33853;&amp;#26085;&amp;#65292;&amp;#33509;&amp;#22240;&amp;#22825;&amp;#27668;&amp;#29366;&amp;#20917;&amp;#31561;&amp;#22240;&amp;#32032;&amp;#23548;&amp;#33268;&amp;#26080;&amp;#27861;&amp;#27427;&amp;#36175;&amp;#22805;&amp;#38451;&amp;#26286;&amp;#33394;&amp;#65292;&amp;#25964;&amp;#35831;&amp;#35265;&amp;#35845;&amp;#65307;&amp;#12304;&amp;#24052;&amp;#32943;&amp;#23665;&amp;#12305;&amp;#35813;&amp;#21306;&amp;#26080;&amp;#29031;&amp;#26126;&amp;#35774;&amp;#26045;&amp;#65292;&amp;#22826;&amp;#38451;&amp;#19979;&amp;#23665;&amp;#21518;&amp;#22825;&amp;#33394;&amp;#26131;&amp;#40657;&amp;#65292;&amp;#35831;&amp;#33258;&amp;#22791;&amp;#25163;&amp;#30005;&amp;#31570;&amp;#31561;&amp;#29031;&amp;#26126;&amp;#24037;&amp;#2085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20013;&amp;#24335;&amp;#22242;&amp;#39184;&amp;#32;&amp;#32;&amp;#26202;&amp;#39184;&amp;#65306;&amp;#33258;&amp;#21161;&amp;#39184;&amp;#30475;&amp;#34920;&amp;#28436;&lt;br&gt;&lt;B&gt;&amp;#20303;&amp;#23487;&amp;#65306;&lt;/B&gt;&amp;#21556;&amp;#21733;&amp;#26790;&amp;#36842;&amp;#20048;&amp;#25110;&amp;#20854;&amp;#20182;&amp;#32593;&amp;#35780;&amp;#22235;&amp;#26143;&amp;#37202;&amp;#24215;&lt;/p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9664;&amp;#23453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1556;&amp;#21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3453;&amp;#30707;&amp;#65288;&amp;#32418;&amp;#23453;&amp;#32;&amp;#34013;&amp;#23453;&amp;#65289;&amp;#29664;&amp;#23453;&amp;#25163;&amp;#24037;&amp;#2104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7029;&amp;#26641;&amp;#26449;&amp;#45;&amp;#22269;&amp;#29579;&amp;#34892;&amp;#23467;&amp;#45;&amp;#22992;&amp;#22969;&amp;#24217;&amp;#32;&amp;#45;&amp;#68;&amp;#70;&amp;#83;&amp;#45;&amp;#20840;&amp;#26223;&amp;#21338;&amp;#29289;&amp;#3930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65279;&amp;#26089;&amp;#39184;&amp;#21518;&amp;#21442;&amp;#35266;&amp;#12304;&amp;#22823;&amp;#27029;&amp;#26641;&amp;#26449;&amp;#12305;&amp;#26159;&amp;#19968;&amp;#20010;&amp;#21382;&amp;#21490;&amp;#24736;&amp;#20037;&amp;#65292;&amp;#27665;&amp;#39118;&amp;#28147;&amp;#26420;&amp;#65292;&amp;#39118;&amp;#26223;&amp;#20248;&amp;#32654;&amp;#30340;&amp;#22320;&amp;#26041;&amp;#12290;&amp;#36825;&amp;#37324;&amp;#30340;&amp;#20315;&amp;#25945;&amp;#25991;&amp;#21270;&amp;#21644;&amp;#25163;&amp;#24037;&amp;#25991;&amp;#21270;&amp;#38543;&amp;#22788;&amp;#21487;&amp;#35265;&amp;#65292;&amp;#35753;&amp;#28216;&amp;#23458;&amp;#36817;&amp;#36317;&amp;#31163;&amp;#30340;&amp;#21917;&amp;#24403;&amp;#22320;&amp;#30334;&amp;#22995;&amp;#25509;&amp;#35302;&amp;#12289;&amp;#20114;&amp;#21160;&amp;#65292;&amp;#26356;&amp;#22810;&amp;#30340;&amp;#20102;&amp;#35299;&amp;#12289;&amp;#35748;&amp;#35782;&amp;#26604;&amp;#22484;&amp;#23528;&amp;#12290;&amp;#21516;&amp;#26102;&amp;#23486;&amp;#23458;&amp;#20204;&amp;#20134;&amp;#21487;&amp;#36873;&amp;#36141;&amp;#19968;&amp;#20123;&amp;#24403;&amp;#22320;&amp;#32431;&amp;#25163;&amp;#24037;&amp;#21046;&amp;#20316;&amp;#30340;&amp;#32426;&amp;#24565;&amp;#21697;&amp;#12290;&amp;#21518;&amp;#21069;&amp;#24448;&amp;#12304;&amp;#22992;&amp;#22969;&amp;#24217;&amp;#12305;&amp;#26159;&amp;#12304;&amp;#26297;&amp;#31890;&amp;#12305;&amp;#24066;&amp;#26368;&amp;#28789;&amp;#39564;&amp;#30340;&amp;#12304;&amp;#22992;&amp;#22969;&amp;#24217;&amp;#12305;&amp;#65292;&amp;#20063;&amp;#26159;&amp;#24403;&amp;#22320;&amp;#39321;&amp;#28779;&amp;#26368;&amp;#26106;&amp;#30340;&amp;#24217;&amp;#23431;&amp;#65292;&amp;#24118;&amp;#33879;&amp;#19968;&amp;#20221;&amp;#34388;&amp;#35802;&amp;#30340;&amp;#24515;&amp;#31048;&amp;#27714;&amp;#65292;&amp;#28385;&amp;#24576;&amp;#12304;&amp;#21556;&amp;#21733;&amp;#12305;&amp;#30340;&amp;#31069;&amp;#31119;&amp;#12290;&amp;#22806;&amp;#35266;&amp;#35199;&amp;#21704;&amp;#21162;&amp;#20811;&amp;#32769;&amp;#22269;&amp;#29579;&amp;#30340;&amp;#12304;&amp;#22269;&amp;#29579;&amp;#34892;&amp;#23467;&amp;#12305;&amp;#12290;&amp;#21518;&amp;#21442;&amp;#35266;&amp;#12304;&amp;#21556;&amp;#21733;&amp;#12305;&amp;#12304;&amp;#30343;&amp;#12304;&amp;#23478;&amp;#12305;&amp;#20844;&amp;#22253;&amp;#12305;&amp;#20301;&amp;#20110;&amp;#12304;&amp;#21556;&amp;#21733;&amp;#12305;&amp;#24066;&amp;#20013;&amp;#24515;&amp;#44;&amp;#32;&amp;#20844;&amp;#22253;&amp;#37324;&amp;#38754;&amp;#29305;&amp;#21035;&amp;#31070;&amp;#22855;&amp;#30340;&amp;#26159;&amp;#44;&amp;#22823;&amp;#26641;&amp;#19978;&amp;#24120;&amp;#24180;&amp;#26377;&amp;#24040;&amp;#22823;&amp;#25153;&amp;#34656;&amp;#39640;&amp;#25346;&amp;#22312;&amp;#26641;&amp;#26786;&amp;#46;&amp;#32;&amp;#24439;&amp;#20315;&amp;#30456;&amp;#20276;&amp;#22992;&amp;#22969;&amp;#20315;&amp;#19981;&amp;#33293;&amp;#31163;&amp;#21435;&amp;#46;&amp;#32;&amp;#23588;&amp;#20854;&amp;#26159;&amp;#22312;&amp;#28165;&amp;#26216;&amp;#25110;&amp;#26159;&amp;#20621;&amp;#26202;&amp;#44;&amp;#32;&amp;#25104;&amp;#21315;&amp;#22823;&amp;#25153;&amp;#34656;&amp;#30424;&amp;#26059;&amp;#31354;&amp;#20013;&amp;#30340;&amp;#26223;&amp;#35937;&amp;#44;&amp;#32;&amp;#30495;&amp;#21483;&amp;#20154;&amp;#21497;&amp;#20026;&amp;#35266;&amp;#27490;&amp;#46;&amp;#32;&amp;#12304;&amp;#12304;&amp;#21556;&amp;#21733;&amp;#12305;&amp;#31391;&amp;#12305;&amp;#22823;&amp;#22411;&amp;#26976;&amp;#26408;&amp;#24456;&amp;#22810;&amp;#44;&amp;#32;&amp;#22312;&amp;#36825;&amp;#30343;&amp;#12304;&amp;#23478;&amp;#12305;&amp;#20844;&amp;#22253;&amp;#20013;&amp;#23601;&amp;#21487;&amp;#20197;&amp;#35266;&amp;#36175;&amp;#21040;&amp;#35768;&amp;#22810;&amp;#30334;&amp;#24180;&amp;#20197;&amp;#19978;&amp;#30340;&amp;#24040;&amp;#26408;&amp;#65292;&amp;#20844;&amp;#22253;&amp;#20013;&amp;#31354;&amp;#27668;&amp;#28165;&amp;#26032;&amp;#65292;&amp;#20026;&amp;#28814;&amp;#28909;&amp;#30340;&amp;#12304;&amp;#21556;&amp;#21733;&amp;#12305;&amp;#24102;&amp;#26469;&amp;#38453;&amp;#38453;&amp;#30340;&amp;#32511;&amp;#24847;&amp;#12290;&amp;#38543;&amp;#21518;&amp;#21442;&amp;#35266;&amp;#68;&amp;#70;&amp;#83;&amp;#39321;&amp;#28207;&amp;#32;&amp;#84;&amp;#32;&amp;#71;&amp;#65;&amp;#76;&amp;#76;&amp;#69;&amp;#82;&amp;#73;&amp;#65;&amp;#20813;&amp;#31246;&amp;#21697;&amp;#38598;&amp;#22242;&amp;#65288;&amp;#26604;&amp;#22484;&amp;#23528;&amp;#65289;&amp;#12304;&amp;#21556;&amp;#21733;&amp;#12305;&amp;#20813;&amp;#31246;&amp;#21830;&amp;#22330;&amp;#65292;&amp;#24341;&amp;#36827;&amp;#20840;&amp;#29699;&amp;#39030;&amp;#32423;&amp;#21697;&amp;#29260;&amp;#65292;&amp;#30456;&amp;#20449;&amp;#22312;&amp;#28216;&amp;#35272;&amp;#20102;&amp;#12304;&amp;#21556;&amp;#21733;&amp;#12305;&amp;#39640;&amp;#26825;&amp;#21476;&amp;#26420;&amp;#25991;&amp;#21270;&amp;#30340;&amp;#21516;&amp;#26102;&amp;#65292;&amp;#68;&amp;#70;&amp;#83;&amp;#30340;&amp;#83;&amp;#104;&amp;#111;&amp;#112;&amp;#112;&amp;#105;&amp;#110;&amp;#103;&amp;#28909;&amp;#24773;&amp;#20250;&amp;#20026;&amp;#27492;&amp;#34892;&amp;#22686;&amp;#28155;&amp;#19981;&amp;#23569;&amp;#26102;&amp;#23578;&amp;#20803;&amp;#32032;&amp;#65281;&amp;#21518;&amp;#21069;&amp;#24448;&amp;#12304;&amp;#12304;&amp;#21556;&amp;#21733;&amp;#12305;&amp;#20840;&amp;#26223;&amp;#12304;&amp;#21338;&amp;#29289;&amp;#39302;&amp;#12305;&amp;#12305;&amp;#65288;&amp;#21442;&amp;#35266;&amp;#32422;&amp;#54;&amp;#48;&amp;#20998;&amp;#38047;&amp;#65289;&amp;#12304;&amp;#21338;&amp;#29289;&amp;#39302;&amp;#12305;&amp;#30340;&amp;#26680;&amp;#24515;&amp;#30475;&amp;#28857;&amp;#26159;&amp;#20197;&amp;#51;&amp;#54;&amp;#48;&amp;#24230;&amp;#27833;&amp;#30011;&amp;#65288;&amp;#52;&amp;#20010;&amp;#31726;&amp;#29699;&amp;#22330;&amp;#38754;&amp;#31215;&amp;#65289;&amp;#30340;&amp;#26041;&amp;#24335;&amp;#65292;&amp;#23637;&amp;#29616;&amp;#20102;&amp;#12304;&amp;#21556;&amp;#21733;&amp;#12305;&amp;#29579;&amp;#26397;&amp;#30340;&amp;#20852;&amp;#34928;&amp;#65292;&amp;#20855;&amp;#26377;&amp;#26497;&amp;#39640;&amp;#30340;&amp;#33402;&amp;#26415;&amp;#20215;&amp;#20540;&amp;#12290;&amp;#21518;&amp;#28145;&amp;#20837;&amp;#20307;&amp;#39564;&amp;#24403;&amp;#22320;&amp;#39118;&amp;#22303;&amp;#20154;&amp;#24773;&amp;#65292;&amp;#21069;&amp;#24448;&amp;#12304;&amp;#54;&amp;#48;&amp;#32;&amp;#109;&amp;#36335;&amp;#22812;&amp;#24066;&amp;#12305;&amp;#65292;&amp;#21697;&amp;#24403;&amp;#22320;&amp;#26368;&amp;#26377;&amp;#29305;&amp;#33394;&amp;#30340;&amp;#40657;&amp;#26263;&amp;#26009;&amp;#29702;&amp;#65281;&amp;#65281;&amp;#65288;&amp;#22791;&amp;#27880;&amp;#65306;&amp;#33509;&amp;#36935;&amp;#24403;&amp;#22320;&amp;#38632;&amp;#27700;&amp;#24773;&amp;#20917;&amp;#36807;&amp;#22823;&amp;#65288;&amp;#25110;&amp;#21035;&amp;#30340;&amp;#19981;&amp;#23450;&amp;#24615;&amp;#23553;&amp;#38145;&amp;#65289;&amp;#65292;&amp;#22812;&amp;#24066;&amp;#19981;&amp;#24320;&amp;#25918;&amp;#65292;&amp;#21017;&amp;#21462;&amp;#28040;&amp;#35813;&amp;#34892;&amp;#31243;&amp;#65292;&amp;#25964;&amp;#35831;&amp;#35845;&amp;#35299;&amp;#65289;&amp;#12290;&amp;#26202;&amp;#39184;&amp;#20837;&amp;#20303;&amp;#37202;&amp;#24215;&amp;#20241;&amp;#24687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26604;&amp;#24335;&amp;#22242;&amp;#39184;&amp;#32;&amp;#32;&amp;#26202;&amp;#39184;&amp;#65306;&amp;#20013;&amp;#24335;&amp;#22242;&amp;#39184;&lt;br&gt;&lt;B&gt;&amp;#20303;&amp;#23487;&amp;#65306;&lt;/B&gt;&amp;#21556;&amp;#21733;&amp;#26790;&amp;#36842;&amp;#20048;&amp;#25110;&amp;#20854;&amp;#20182;&amp;#32593;&amp;#35780;&amp;#22235;&amp;#26143;&amp;#37202;&amp;#24215;&lt;/p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6408;&amp;#38613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1556;&amp;#21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6408;&amp;#38613;&amp;#65292;&amp;#32426;&amp;#24565;&amp;#21697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19997;&amp;#32504;&amp;#19990;&amp;#300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1556;&amp;#21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34453;&amp;#19997;&amp;#2104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0083;&amp;#33014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1556;&amp;#21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1508;&amp;#31181;&amp;#20083;&amp;#33014;&amp;#2104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825;&amp;#33258;&amp;#30001;&amp;#27963;&amp;#2116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39;&amp;#21463;&amp;#19968;&amp;#20010;&amp;#27809;&amp;#26377;&amp;#77;&amp;#111;&amp;#114;&amp;#110;&amp;#105;&amp;#110;&amp;#103;&amp;#32;&amp;#99;&amp;#97;&amp;#108;&amp;#108;&amp;#30340;&amp;#26089;&amp;#26216;&amp;#65292;&amp;#24744;&amp;#21487;&amp;#20197;&amp;#19968;&amp;#35273;&amp;#30561;&amp;#21040;&amp;#33258;&amp;#28982;&amp;#37266;&amp;#65292;&amp;#20139;&amp;#29992;&amp;#37202;&amp;#24215;&amp;#33258;&amp;#21161;&amp;#26089;&amp;#39184;&amp;#21518;&amp;#65292;&amp;#33258;&amp;#30001;&amp;#27963;&amp;#21160;&amp;#25110;&amp;#21442;&amp;#21152;&amp;#25512;&amp;#33616;&amp;#33258;&amp;#36153;&amp;#65288;&amp;#26399;&amp;#38388;&amp;#26080;&amp;#23548;&amp;#28216;&amp;#12289;&amp;#39046;&amp;#38431;&amp;#12289;&amp;#21496;&amp;#26426;&amp;#36319;&amp;#38543;&amp;#65292;&amp;#35831;&amp;#27880;&amp;#24847;&amp;#20154;&amp;#36523;&amp;#12289;&amp;#36130;&amp;#20135;&amp;#23433;&amp;#20840;&amp;#65289;&amp;#12290;&amp;#65;&amp;#22871;&amp;#39184;&amp;#65306;&amp;#27934;&amp;#37324;&amp;#33832;&amp;#28246;&amp;#43;&amp;#26604;&amp;#22484;&amp;#23528;&amp;#39640;&amp;#26825;&amp;#20256;&amp;#32479;&amp;#25353;&amp;#25705;&amp;#50;&amp;#23567;&amp;#26102;&amp;#43;&amp;#29305;&amp;#33394;&amp;#33258;&amp;#21161;&amp;#39184;&amp;#43;&amp;#26604;&amp;#24335;&amp;#39118;&amp;#21619;&amp;#39184;&amp;#32;&amp;#32;&amp;#32;&amp;#32;&amp;#32;&amp;#32;&amp;#32;&amp;#32;&amp;#32;&amp;#32;&amp;#32;&amp;#22235;&amp;#39033;&amp;#26381;&amp;#21153;&amp;#36153;&amp;#82;&amp;#77;&amp;#66;&amp;#55;&amp;#48;&amp;#48;&amp;#47;&amp;#20154;&amp;#66;&amp;#22871;&amp;#39184;&amp;#65306;&amp;#27934;&amp;#37324;&amp;#33832;&amp;#28246;&amp;#43;&amp;#32503;&amp;#23494;&amp;#21015;&amp;#43;&amp;#26604;&amp;#22484;&amp;#23528;&amp;#39640;&amp;#26825;&amp;#20256;&amp;#32479;&amp;#25353;&amp;#25705;&amp;#50;&amp;#23567;&amp;#26102;&amp;#43;&amp;#29305;&amp;#33394;&amp;#33258;&amp;#21161;&amp;#39184;&amp;#43;&amp;#26604;&amp;#24335;&amp;#39118;&amp;#21619;&amp;#39184;&amp;#32;&amp;#32;&amp;#32;&amp;#32;&amp;#32;&amp;#32;&amp;#32;&amp;#32;&amp;#20116;&amp;#39033;&amp;#26381;&amp;#21153;&amp;#36153;&amp;#29992;&amp;#82;&amp;#77;&amp;#66;&amp;#32;&amp;#56;&amp;#48;&amp;#48;&amp;#47;&amp;#20154;&amp;#67;&amp;#22871;&amp;#39184;&amp;#65306;&amp;#27934;&amp;#37324;&amp;#33832;&amp;#28246;&amp;#43;&amp;#32503;&amp;#23494;&amp;#21015;&amp;#43;&amp;#21556;&amp;#21733;&amp;#24494;&amp;#31505;&amp;#31168;&amp;#43;&amp;#26604;&amp;#22484;&amp;#23528;&amp;#39640;&amp;#26825;&amp;#20256;&amp;#32479;&amp;#25353;&amp;#25705;&amp;#50;&amp;#23567;&amp;#26102;&amp;#43;&amp;#29305;&amp;#33394;&amp;#33258;&amp;#21161;&amp;#39184;&amp;#43;&amp;#26604;&amp;#24335;&amp;#39118;&amp;#21619;&amp;#39184;&amp;#20845;&amp;#39033;&amp;#26381;&amp;#21153;&amp;#36153;&amp;#29992;&amp;#82;&amp;#77;&amp;#66;&amp;#49;&amp;#48;&amp;#48;&amp;#48;&amp;#47;&amp;#2015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25964;&amp;#35831;&amp;#33258;&amp;#29702;&amp;#32;&amp;#32;&amp;#26202;&amp;#39184;&amp;#65306;&amp;#25964;&amp;#35831;&amp;#33258;&amp;#29702;&lt;br&gt;&lt;B&gt;&amp;#20303;&amp;#23487;&amp;#65306;&lt;/B&gt;&amp;#21556;&amp;#21733;&amp;#26790;&amp;#36842;&amp;#20048;&amp;#25110;&amp;#20854;&amp;#20182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297;&amp;#31890;&amp;#45;&amp;#45;&amp;#37329;&amp;#36793;&amp;#45;&amp;#30343;&amp;#23467;&amp;#45;&amp;#29420;&amp;#31435;&amp;#32426;&amp;#24565;&amp;#30865;&amp;#45;&amp;#22612;&amp;#23376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26604;&amp;#22484;&amp;#23528;&amp;#39318;&amp;#37117;&amp;#37329;&amp;#36793;&amp;#65288;&amp;#36710;&amp;#31243;&amp;#32422;&amp;#53;&amp;#23567;&amp;#26102;&amp;#65289;&amp;#12290;&amp;#25269;&amp;#36798;&amp;#21518;&amp;#21320;&amp;#39184;&amp;#65292;&amp;#20877;&amp;#21069;&amp;#24448;&amp;#21442;&amp;#35266;&amp;#12304;&amp;#37329;&amp;#36793;&amp;#30343;&amp;#23467;&amp;#12305;&amp;#20063;&amp;#31216;&amp;#22235;&amp;#33218;&amp;#28286;&amp;#22823;&amp;#29579;&amp;#23467;&amp;#65292;&amp;#22240;&amp;#20301;&amp;#20110;&amp;#19978;&amp;#12304;&amp;#28228;&amp;#20844;&amp;#27827;&amp;#12305;&amp;#12289;&amp;#27934;&amp;#37324;&amp;#33832;&amp;#27827;&amp;#12289;&amp;#19979;&amp;#12304;&amp;#28228;&amp;#20844;&amp;#27827;&amp;#12305;&amp;#19982;&amp;#24052;&amp;#33832;&amp;#27827;&amp;#30340;&amp;#20132;&amp;#27719;&amp;#22788;&amp;#32780;&amp;#24471;&amp;#21517;&amp;#65292;&amp;#26159;&amp;#35834;&amp;#32599;&amp;#25958;&amp;#22269;&amp;#29579;&amp;#20110;&amp;#49;&amp;#56;&amp;#54;&amp;#54;&amp;#45;&amp;#49;&amp;#56;&amp;#55;&amp;#48;&amp;#24180;&amp;#24314;&amp;#36896;&amp;#30340;&amp;#12290;&amp;#30343;&amp;#23467;&amp;#23627;&amp;#39030;&amp;#39640;&amp;#32824;&amp;#65292;&amp;#37329;&amp;#30887;&amp;#36745;&amp;#29004;&amp;#65292;&amp;#22312;&amp;#22235;&amp;#21608;&amp;#20302;&amp;#30702;&amp;#30340;&amp;#24314;&amp;#31569;&amp;#32676;&amp;#20013;&amp;#40548;&amp;#31435;&amp;#40481;&amp;#32676;&amp;#12290;&amp;#22312;&amp;#39640;&amp;#22681;&amp;#21518;&amp;#30340;&amp;#20196;&amp;#20154;&amp;#38663;&amp;#25788;&amp;#30340;&amp;#20202;&amp;#24335;&amp;#22823;&amp;#27583;&amp;#20043;&amp;#19979;&amp;#65292;&amp;#36825;&amp;#37324;&amp;#26377;&amp;#19968;&amp;#29255;&amp;#32321;&amp;#33538;&amp;#33457;&amp;#22253;&amp;#21644;&amp;#33905;&amp;#32511;&amp;#26646;&amp;#24687;&amp;#25152;&amp;#30340;&amp;#23425;&amp;#38745;&amp;#32511;&amp;#27954;&amp;#12290;&amp;#20316;&amp;#20026;&amp;#22269;&amp;#29579;&amp;#35199;&amp;#21704;&amp;#21162;&amp;#20811;&amp;#30340;&amp;#27491;&amp;#24335;&amp;#23517;&amp;#23467;&amp;#65292;&amp;#36825;&amp;#24231;&amp;#24040;&amp;#22823;&amp;#30340;&amp;#24314;&amp;#31569;&amp;#32676;&amp;#21482;&amp;#26377;&amp;#19968;&amp;#37096;&amp;#20998;&amp;#21521;&amp;#20844;&amp;#20247;&amp;#24320;&amp;#25918;&amp;#12290;&amp;#30343;&amp;#23467;&amp;#24314;&amp;#31569;&amp;#32676;&amp;#20869;&amp;#26497;&amp;#20854;&amp;#22882;&amp;#21326;&amp;#30340;&amp;#38134;&amp;#26684;&amp;#23546;&amp;#65292;&amp;#20197;&amp;#53;&amp;#19975;&amp;#21544;&amp;#38378;&amp;#38378;&amp;#21457;&amp;#20142;&amp;#30340;&amp;#38134;&amp;#26495;&amp;#38138;&amp;#22320;&amp;#12290;&amp;#36824;&amp;#26377;&amp;#21478;&amp;#20154;&amp;#24778;&amp;#22855;&amp;#30340;&amp;#27700;&amp;#26230;&amp;#20315;&amp;#31471;&amp;#22352;&amp;#22312;&amp;#22312;&amp;#23041;&amp;#20005;&amp;#30340;&amp;#38223;&amp;#37329;&amp;#22522;&amp;#24231;&amp;#19978;&amp;#12290;&amp;#26356;&amp;#20026;&amp;#22882;&amp;#21326;&amp;#30340;&amp;#26159;&amp;#19968;&amp;#22352;&amp;#30495;&amp;#20154;&amp;#22823;&amp;#23567;&amp;#30340;&amp;#36275;&amp;#37329;&amp;#20315;&amp;#20687;&amp;#65292;&amp;#37325;&amp;#36798;&amp;#57;&amp;#48;&amp;#20844;&amp;#26020;&amp;#20840;&amp;#36523;&amp;#38262;&amp;#28385;&amp;#20102;&amp;#50;&amp;#48;&amp;#56;&amp;#54;&amp;#22359;&amp;#38075;&amp;#30707;&amp;#65292;&amp;#20854;&amp;#20013;&amp;#26368;&amp;#22823;&amp;#30340;&amp;#36798;&amp;#50;&amp;#53;&amp;#20811;&amp;#25289;&amp;#12290;&amp;#37329;&amp;#36793;&amp;#30343;&amp;#23467;&amp;#26159;&amp;#26604;&amp;#22484;&amp;#23528;&amp;#22269;&amp;#29579;&amp;#30340;&amp;#23467;&amp;#27583;&amp;#65292;&amp;#20027;&amp;#35201;&amp;#26159;&amp;#30001;&amp;#19968;&amp;#32452;&amp;#37329;&amp;#33394;&amp;#23627;&amp;#39030;&amp;#12289;&amp;#40644;&amp;#22681;&amp;#29615;&amp;#32469;&amp;#30340;&amp;#24314;&amp;#31569;&amp;#32452;&amp;#25104;&amp;#65292;&amp;#21253;&amp;#25324;&amp;#26366;&amp;#26597;&amp;#38597;&amp;#27583;&amp;#12289;&amp;#37329;&amp;#27583;&amp;#12289;&amp;#38134;&amp;#27583;&amp;#12289;&amp;#33310;&amp;#20048;&amp;#27583;&amp;#12289;&amp;#23453;&amp;#29289;&amp;#27583;&amp;#31561;&amp;#50;&amp;#48;&amp;#22810;&amp;#24231;&amp;#22823;&amp;#23567;&amp;#23467;&amp;#27583;&amp;#65292;&amp;#32780;&amp;#24314;&amp;#31569;&amp;#22238;&amp;#24266;&amp;#19978;&amp;#26159;&amp;#20223;&amp;#12304;&amp;#21556;&amp;#21733;&amp;#12305;&amp;#23546;&amp;#30340;&amp;#21326;&amp;#20029;&amp;#28014;&amp;#38613;&amp;#12290;&amp;#21518;&amp;#21069;&amp;#24448;&amp;#37329;&amp;#36793;&amp;#24066;&amp;#30340;&amp;#33879;&amp;#21517;&amp;#30340;&amp;#22478;&amp;#24066;&amp;#26631;&amp;#24535;&amp;#8212;&amp;#12304;&amp;#29420;&amp;#31435;&amp;#32426;&amp;#24565;&amp;#30865;&amp;#12305;&amp;#65288;&amp;#21442;&amp;#35266;&amp;#32422;&amp;#49;&amp;#48;&amp;#20998;&amp;#38047;&amp;#65289;&amp;#65292;&amp;#37329;&amp;#36793;&amp;#24066;&amp;#21517;&amp;#31216;&amp;#30001;&amp;#27492;&amp;#32780;&amp;#26469;&amp;#30340;&amp;#12304;&amp;#22612;&amp;#20180;&amp;#23665;&amp;#12305;&amp;#65288;&amp;#21448;&amp;#21517;&amp;#12304;&amp;#38047;&amp;#24418;&amp;#22612;&amp;#12305;&amp;#65289;&amp;#65288;&amp;#21442;&amp;#35266;&amp;#50;&amp;#48;&amp;#20998;&amp;#38047;&amp;#65289;&amp;#65292;&amp;#27492;&amp;#22788;&amp;#20026;&amp;#37329;&amp;#36793;&amp;#24066;&amp;#20043;&amp;#22320;&amp;#26631;&amp;#65292;&amp;#20063;&amp;#26159;&amp;#24403;&amp;#22320;&amp;#20154;&amp;#31048;&amp;#27714;&amp;#22909;&amp;#36816;&amp;#30340;&amp;#22320;&amp;#26041;&amp;#65292;&amp;#30331;&amp;#19978;&amp;#22612;&amp;#39030;&amp;#21487;&amp;#20197;&amp;#27427;&amp;#36175;&amp;#37329;&amp;#36793;&amp;#24066;&amp;#23481;&amp;#12290;&amp;#26202;&amp;#39184;&amp;#21518;&amp;#20837;&amp;#20303;&amp;#37202;&amp;#24215;&amp;#12290;&amp;#65288;&amp;#22914;&amp;#36935;&amp;#26604;&amp;#22484;&amp;#23528;&amp;#33410;&amp;#20551;&amp;#26085;&amp;#65292;&amp;#37329;&amp;#36793;&amp;#30343;&amp;#23467;&amp;#19981;&amp;#23545;&amp;#22806;&amp;#24320;&amp;#25918;&amp;#65292;&amp;#23558;&amp;#25913;&amp;#20026;&amp;#22806;&amp;#35266;&amp;#65292;&amp;#24182;&amp;#25913;&amp;#20026;&amp;#21442;&amp;#35266;&amp;#8220;&amp;#37329;&amp;#36793;&amp;#12304;&amp;#21338;&amp;#29289;&amp;#39302;&amp;#12305;&amp;#8221;&amp;#65292;&amp;#24661;&amp;#19981;&amp;#21478;&amp;#34892;&amp;#36890;&amp;#30693;&amp;#65281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20013;&amp;#24335;&amp;#22242;&amp;#39184;&amp;#32;&amp;#32;&amp;#26202;&amp;#39184;&amp;#65306;&amp;#20013;&amp;#24335;&amp;#22242;&amp;#39184;&lt;br&gt;&lt;B&gt;&amp;#20303;&amp;#23487;&amp;#65306;&lt;/B&gt;&amp;#37329;&amp;#36793;&amp;#24184;&amp;#36816;&amp;#25110;&amp;#20854;&amp;#20182;&amp;#32593;&amp;#3578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9;&amp;#36793;&amp;#22269;&amp;#38469;&amp;#26426;&amp;#22330;&amp;#8212;&amp;#24191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1518;&amp;#65292;&amp;#25351;&amp;#23450;&amp;#26102;&amp;#38388;&amp;#38598;&amp;#21512;&amp;#21518;&amp;#20056;&amp;#36710;&amp;#21069;&amp;#24448;&amp;#37329;&amp;#36793;&amp;#22269;&amp;#38469;&amp;#26426;&amp;#22330;&amp;#65288;&amp;#22269;&amp;#38469;&amp;#33322;&amp;#29677;&amp;#39035;&amp;#25552;&amp;#21069;&amp;#50;&amp;#23567;&amp;#26102;&amp;#25269;&amp;#36798;&amp;#26426;&amp;#22330;&amp;#65289;&amp;#65292;&amp;#21150;&amp;#29702;&amp;#30331;&amp;#26426;&amp;#25163;&amp;#32493;&amp;#65292;&amp;#25645;&amp;#20056;&amp;#29677;&amp;#26426;&amp;#36820;&amp;#22238;&amp;#24191;&amp;#24030;&amp;#65292;&amp;#32467;&amp;#26463;&amp;#24841;&amp;#24555;&amp;#30340;&amp;#31070;&amp;#31192;&amp;#21556;&amp;#21733;&amp;#20043;&amp;#2605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25964;&amp;#35831;&amp;#33258;&amp;#29702;&amp;#32;&amp;#32;&amp;#26202;&amp;#39184;&amp;#65306;&amp;#25964;&amp;#35831;&amp;#33258;&amp;#29702;&lt;br&gt;&lt;B&gt;&amp;#20303;&amp;#23487;&amp;#65306;&lt;/B&gt;&amp;#26080;&lt;br&gt;&lt;B&gt;&amp;#21442;&amp;#32771;&amp;#33322;&amp;#29677;&amp;#65306;&lt;/B&gt;&amp;#90;&amp;#72;&amp;#57;&amp;#48;&amp;#50;&amp;#56;&amp;#32;&amp;#49;&amp;#50;&amp;#53;&amp;#53;&amp;#47;&amp;#49;&amp;#54;&amp;#52;&amp;#4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22235;&amp;#26143;&amp;#25110;&amp;#21516;&amp;#32423;&amp;#37202;&amp;#24215;&amp;#30340;&amp;#21452;&amp;#20154;&amp;#26631;&amp;#38388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0799;&amp;#31461;&amp;#26631;&amp;#20934;&amp;#65306;&amp;#24180;&amp;#40836;&amp;#50;&amp;#126;&amp;#49;&amp;#50;&amp;#21608;&amp;#23681;&amp;#19981;&amp;#21344;&amp;#24202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48;&amp;#28216;&amp;#65306;&amp;#23548;&amp;#28216;&amp;#26381;&amp;#21153;&amp;#36153;&amp;#20840;&amp;#31243;&amp;#65509;&amp;#51;&amp;#48;&amp;#48;&amp;#20803;&amp;#47;&amp;#20154;&amp;#65307;&lt;br&gt;&amp;#20445;&amp;#38505;&amp;#65306;&amp;#26053;&amp;#28216;&amp;#24847;&amp;#22806;&amp;#38505;&amp;#65307;&lt;br&gt;&amp;#31614;&amp;#35777;&amp;#65306;&amp;#26412;&amp;#32447;&amp;#36335;&amp;#38656;&amp;#35201;&amp;#21150;&amp;#29702;&amp;#26604;&amp;#22484;&amp;#23528;&amp;#31614;&amp;#35777;&amp;#65292;&amp;#32;&amp;#31614;&amp;#35777;&amp;#36153;&amp;#29992;&amp;#50;&amp;#53;&amp;#48;&amp;#20803;&amp;#65307;&lt;br&gt;&amp;#21333;&amp;#25151;&amp;#24046;&amp;#65306;&amp;#20840;&amp;#31243;&amp;#21333;&amp;#25151;&amp;#24046;&amp;#36153;&amp;#29992;&amp;#56;&amp;#48;&amp;#48;&amp;#20803;&amp;#47;&amp;#20154;&amp;#65307;&lt;br&gt;&amp;#31246;&amp;#36153;&amp;#65306;&amp;#33322;&amp;#21496;&amp;#20020;&amp;#26102;&amp;#21152;&amp;#25910;&amp;#30340;&amp;#38468;&amp;#21152;&amp;#36153;&amp;#65307;&lt;br&gt;&amp;#20799;&amp;#31461;&amp;#38468;&amp;#21152;&amp;#36153;&amp;#65306;&amp;#24180;&amp;#40836;&amp;#50;&amp;#126;&amp;#49;&amp;#50;&amp;#21608;&amp;#23681;&amp;#65292;&amp;#21344;&amp;#24202;&amp;#21017;&amp;#22312;&amp;#20799;&amp;#31461;&amp;#20215;&amp;#22522;&amp;#30784;&amp;#19978;&amp;#21152;&amp;#25910;&amp;#53;&amp;#48;&amp;#48;&amp;#20803;&amp;#24180;&amp;#40836;&amp;#49;&amp;#50;&amp;#126;&amp;#49;&amp;#56;&amp;#21608;&amp;#23681;&amp;#65288;&amp;#19981;&amp;#21547;&amp;#65289;&amp;#20799;&amp;#31461;&amp;#24517;&amp;#39035;&amp;#21344;&amp;#24202;&amp;#65307;&lt;br&gt;&amp;#22806;&amp;#23486;&amp;#38468;&amp;#21152;&amp;#36153;&amp;#65306;&amp;#22806;&amp;#23486;&amp;#65288;&amp;#21253;&amp;#25324;&amp;#28207;&amp;#28595;&amp;#21488;&amp;#22320;&amp;#21306;&amp;#65289;&amp;#38656;&amp;#35201;&amp;#25903;&amp;#20184;&amp;#53;&amp;#48;&amp;#48;&amp;#20803;&amp;#47;&amp;#20154;&amp;#30340;&amp;#24046;&amp;#20215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9;&amp;#46;&amp;#32;&amp;#25252;&amp;#29031;&amp;#35201;&amp;#27714;&amp;#65306;&amp;#22312;&amp;#22242;&amp;#38431;&amp;#22238;&amp;#31243;&amp;#26085;&amp;#26377;&amp;#25928;&amp;#26399;&amp;#20173;&amp;#22312;&amp;#21322;&amp;#24180;&amp;#25110;&amp;#20197;&amp;#19978;&amp;#20197;&amp;#21450;&amp;#51;&amp;#32;&amp;#39029;&amp;#20197;&amp;#19978;&amp;#31354;&amp;#30333;&amp;#31614;&amp;#35777;&amp;#39029;&amp;#20043;&amp;#26377;&amp;#25928;&amp;#25252;&amp;#29031;&amp;#27491;&amp;#26412;&amp;#65288;&amp;#22914;&amp;#22240;&amp;#23458;&amp;#20154;&amp;#33258;&amp;#36523;&amp;#21407;&amp;#22240;&amp;#23548;&amp;#33268;&amp;#25298;&amp;#31614;&amp;#65307;&amp;#23458;&amp;#20154;&amp;#35201;&amp;#25215;&amp;#25285;&amp;#30001;&amp;#27492;&amp;#20135;&amp;#29983;&amp;#30340;&amp;#19994;&amp;#21153;&amp;#25439;&amp;#22833;&amp;#36153;&amp;#65292;&amp;#21253;&amp;#25324;&amp;#26426;&amp;#31080;&amp;#36153;&amp;#29992;&amp;#12289;&amp;#22320;&amp;#25509;&amp;#36153;&amp;#29992;&amp;#31561;&amp;#65292;&amp;#25105;&amp;#31038;&amp;#20250;&amp;#36864;&amp;#36824;&amp;#22242;&amp;#36153;&amp;#20013;&amp;#26410;&amp;#20135;&amp;#29983;&amp;#30340;&amp;#36153;&amp;#29992;&amp;#12290;&amp;#65289;&amp;#50;&amp;#46;&amp;#32;&amp;#30456;&amp;#29255;&amp;#35201;&amp;#27714;&amp;#65306;&amp;#50;&amp;#32;&amp;#23544;&amp;#24425;&amp;#33394;&amp;#29031;&amp;#29255;&amp;#20108;&amp;#24352;&amp;#65288;&amp;#30333;&amp;#24213;&amp;#65289;&amp;#51;&amp;#46;&amp;#32;&amp;#38500;&amp;#20013;&amp;#22269;&amp;#25252;&amp;#29031;&amp;#22806;&amp;#65292;&amp;#20961;&amp;#25345;&amp;#22806;&amp;#31821;&amp;#25252;&amp;#29031;&amp;#30340;&amp;#23458;&amp;#20154;&amp;#24517;&amp;#39035;&amp;#33258;&amp;#22791;&amp;#31614;&amp;#35777;&amp;#21644;&amp;#20855;&amp;#22791;&amp;#50;&amp;#32;&amp;#27425;&amp;#20197;&amp;#19978;&amp;#36827;&amp;#20986;&amp;#20013;&amp;#22269;&amp;#22659;&amp;#30340;&amp;#26377;&amp;#25928;&amp;#31614;&amp;#35777;&amp;#12290;&amp;#28207;&amp;#28595;&amp;#21488;&amp;#21516;&amp;#32990;&amp;#20986;&amp;#22242;&amp;#26102;&amp;#38656;&amp;#22791;&amp;#26377;&amp;#22238;&amp;#20065;&amp;#35777;&amp;#21644;&amp;#21488;&amp;#32990;&amp;#35777;&amp;#12290;&amp;#22312;&amp;#22242;&amp;#38431;&amp;#22238;&amp;#31243;&amp;#26085;&amp;#26377;&amp;#25928;&amp;#26399;&amp;#20173;&amp;#22312;&amp;#21322;&amp;#24180;&amp;#25110;&amp;#20197;&amp;#19978;&amp;#20197;&amp;#21450;&amp;#51;&amp;#32;&amp;#39029;&amp;#20197;&amp;#19978;&amp;#31354;&amp;#30333;&amp;#31614;&amp;#35777;&amp;#39029;&amp;#20043;&amp;#26377;&amp;#25928;&amp;#25252;&amp;#29031;&amp;#27491;&amp;#26412;&amp;#12289;&amp;#20108;&amp;#23544;&amp;#24425;&amp;#29031;&amp;#49;&amp;#24352;&amp;#65288;&amp;#30333;&amp;#24213;&amp;#65289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6053;&amp;#28216;&amp;#22280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21556;&amp;#21733;&amp;#21442;&amp;#32771;&amp;#37202;&amp;#24215;&amp;#65306;&amp;#26790;&amp;#36842;&amp;#20048;&amp;#47;&amp;#40857;&amp;#30343;&amp;#47;&amp;#39640;&amp;#23572;&amp;#22827;&amp;#47;&amp;#22269;&amp;#29579;&amp;#25110;&amp;#21516;&amp;#32423;&amp;#37202;&amp;#24215;&amp;#37329;&amp;#36793;&amp;#21442;&amp;#32771;&amp;#37202;&amp;#24215;&amp;#65306;&amp;#20048;&amp;#23665;&amp;#47;&amp;#24184;&amp;#36816;&amp;#47;&amp;#34013;&amp;#27827;&amp;#25110;&amp;#21516;&amp;#32423;&amp;#37202;&amp;#24215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