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53;&amp;#57;&amp;#57;&amp;#36215;&amp;#32431;&amp;#29609;&amp;#20061;&amp;#21326;&amp;#23665;&amp;#39253;&amp;#39214;&amp;#32654;&amp;#39135;&amp;#51;&amp;#26085;&amp;#65281;&amp;#50;&amp;#26202;&amp;#22253;&amp;#26519;&amp;#24335;&amp;#33635;&amp;#29626;&amp;#24196;&amp;#22253;&amp;#37202;&amp;#24215;&amp;#32;&amp;#26397;&amp;#57;&amp;#57;&amp;#31859;&amp;#33769;&amp;#33832;&amp;#20687;&amp;#45;&amp;#30331;&amp;#28165;&amp;#28304;&amp;#23665;&amp;#32;&amp;#21547;&amp;#50;&amp;#33258;&amp;#21161;&amp;#26089;&amp;#38;&amp;#52;&amp;#29305;&amp;#33394;&amp;#39184;&amp;#32;&amp;#20843;&amp;#22823;&amp;#30871;&amp;#43;&amp;#20116;&amp;#26143;&amp;#37202;&amp;#24215;&amp;#29992;&amp;#39184;&amp;#43;&amp;#22303;&amp;#40481;&amp;#27748;&amp;#23476;&amp;#43;&amp;#22320;&amp;#20027;&amp;#23478;&amp;#2347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52;&amp;#48;&amp;#48;&amp;#56;&amp;#51;&amp;#55;&amp;#48;&amp;#48;&amp;#56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2;&amp;#42;&amp;#42;&amp;#20248;&amp;#36873;&amp;#37202;&amp;#24215;&amp;#65306;&amp;#36830;&amp;#20303;&amp;#50;&amp;#26202;&amp;#8220;&amp;#27721;&amp;#21776;&amp;#22253;&amp;#26519;&amp;#24335;&amp;#8221;&amp;#20061;&amp;#21326;&amp;#23665;&amp;#33635;&amp;#29626;&amp;#24196;&amp;#22253;&amp;#28201;&amp;#27849;&amp;#24230;&amp;#20551;&amp;#37202;&amp;#24215;&lt;br&gt;&amp;#42;&amp;#42;&amp;#42;&amp;#32463;&amp;#20856;&amp;#20043;&amp;#26053;&amp;#65306;&amp;#22823;&amp;#24895;&amp;#25991;&amp;#21270;&amp;#22253;&amp;#26397;&amp;#57;&amp;#57;&amp;#31859;&amp;#22320;&amp;#34255;&amp;#29579;&amp;#33769;&amp;#33832;&amp;#20687;&amp;#45;&amp;#30331;&amp;#28165;&amp;#28304;&amp;#23665;&amp;#38;&amp;#28165;&amp;#28304;&amp;#31109;&amp;#23546;&lt;br&gt;&amp;#42;&amp;#42;&amp;#42;&amp;#32654;&amp;#39135;&amp;#20043;&amp;#26053;&amp;#65306;&amp;#50;&amp;#33258;&amp;#21161;&amp;#26089;&amp;#39184;&amp;#43;&amp;#52;&amp;#29305;&amp;#33394;&amp;#27491;&amp;#39184;&amp;#65306;&amp;#20843;&amp;#22823;&amp;#30871;&amp;#43;&amp;#20116;&amp;#26143;&amp;#37202;&amp;#24215;&amp;#22823;&amp;#21416;&amp;#28921;&amp;#21046;&amp;#22242;&amp;#39184;&amp;#43;&amp;#30358;&amp;#21335;&amp;#22303;&amp;#40481;&amp;#27748;&amp;#23476;&amp;#43;&amp;#22320;&amp;#20027;&amp;#23478;&amp;#23476;&lt;br&gt;&amp;#42;&amp;#42;&amp;#42;&amp;#32431;&amp;#29609;&amp;#20043;&amp;#26053;&amp;#65306;&amp;#23433;&amp;#24515;&amp;#25918;&amp;#24515;&amp;#20986;&amp;#28216;&amp;#65292;&amp;#20840;&amp;#31243;&amp;#26080;&amp;#36141;&amp;#29289;&lt;br&gt;&amp;#42;&amp;#42;&amp;#42;&amp;#20241;&amp;#38386;&amp;#20043;&amp;#26053;&amp;#65306;&amp;#49;&amp;#22825;&amp;#33258;&amp;#30001;&amp;#27963;&amp;#21160;&amp;#65292;&amp;#21487;&amp;#33258;&amp;#36873;&amp;#19978;&amp;#20061;&amp;#21326;&amp;#23665;&amp;#31048;&amp;#31119;&amp;#25110;&amp;#37202;&amp;#24215;&amp;#33258;&amp;#30001;&amp;#27963;&amp;#21160;&amp;#65292;&amp;#38543;&amp;#24515;&amp;#38543;&amp;#24847;&lt;br&gt;&amp;#12304;&amp;#20061;&amp;#21326;&amp;#23665;&amp;#33635;&amp;#29626;&amp;#24196;&amp;#22253;&amp;#28201;&amp;#27849;&amp;#24230;&amp;#20551;&amp;#37202;&amp;#24215;&amp;#12305;&lt;br&gt;&amp;#20061;&amp;#21326;&amp;#23665;&amp;#33635;&amp;#29626;&amp;#24196;&amp;#22253;&amp;#28201;&amp;#27849;&amp;#24230;&amp;#20551;&amp;#37202;&amp;#24215;&amp;#65292;&amp;#20197;&amp;#27721;&amp;#21776;&amp;#39118;&amp;#26684;&amp;#20026;&amp;#20027;&amp;#65292;&amp;#32467;&amp;#21512;&amp;#29616;&amp;#20195;&amp;#22253;&amp;#26519;&amp;#24037;&amp;#33402;&amp;#65292;&amp;#25171;&amp;#36896;&amp;#29420;&amp;#20855;&amp;#20061;&amp;#21326;&amp;#23665;&amp;#31109;&amp;#24847;&amp;#30340;&amp;#39640;&amp;#21697;&amp;#36136;&amp;#25991;&amp;#21270;&amp;#21697;&amp;#29260;&amp;#12290;&amp;#37202;&amp;#24215;&amp;#24635;&amp;#21344;&amp;#22320;&amp;#38754;&amp;#31215;&amp;#54;&amp;#53;&amp;#48;&amp;#20137;&amp;#65292;&amp;#20854;&amp;#20013;&amp;#23458;&amp;#25151;&amp;#24314;&amp;#31569;&amp;#38754;&amp;#31215;&amp;#53;&amp;#19975;&amp;#22810;&amp;#24179;&amp;#31859;&amp;#65292;&amp;#25317;&amp;#26377;&amp;#51;&amp;#50;&amp;#48;&amp;#38388;&amp;#39118;&amp;#26684;&amp;#29420;&amp;#29305;&amp;#30340;&amp;#23458;&amp;#25151;&amp;#12290;&lt;br&gt;&amp;#42;&amp;#42;&amp;#42;&amp;#42;&amp;#49;&amp;#48;&amp;#45;&amp;#49;&amp;#49;&amp;#26376;&amp;#20221;&amp;#34892;&amp;#31243;&amp;#35843;&amp;#25972;&amp;#21319;&amp;#32423;&amp;#65292;&amp;#35814;&amp;#35265;&amp;#32447;&amp;#36335;&amp;#32534;&amp;#21495;&amp;#65306;&amp;#78;&amp;#84;&amp;#49;&amp;#48;&amp;#50;&amp;#57;&amp;#54;&amp;#56;&amp;#49;&amp;#48;&amp;#42;&amp;#42;&amp;#42;&amp;#42;&amp;#4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0061;&amp;#21326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8;&amp;#54;&amp;#58;&amp;#51;&amp;#48;&amp;#32;&amp;#23548;&amp;#28216;&amp;#22312;&amp;#19978;&amp;#28023;&amp;#21338;&amp;#29289;&amp;#39302;&amp;#21335;&amp;#38376;&amp;#65288;&amp;#27494;&amp;#32988;&amp;#36335;&amp;#65289;&amp;#65288;&amp;#20056;&amp;#22320;&amp;#38081;&amp;#49;&amp;#12289;&amp;#32;&amp;#50;&amp;#12289;&amp;#32;&amp;#56;&amp;#21495;&amp;#32447;&amp;#32;&amp;#20154;&amp;#27665;&amp;#24191;&amp;#22330;&amp;#31449;&amp;#49;&amp;#21495;&amp;#20986;&amp;#21475;&amp;#27493;&amp;#34892;&amp;#51;&amp;#20998;&amp;#38047;&amp;#21363;&amp;#21040;&amp;#65289;&amp;#32;&amp;#25110;&amp;#32;&amp;#32;&amp;#32;&amp;#49;&amp;#48;&amp;#21495;&amp;#32447;&amp;#35947;&amp;#22253;&amp;#31449;&amp;#51;&amp;#21495;&amp;#20986;&amp;#21475;&amp;#20986;&amp;#26469;&amp;#21518;&amp;#21521;&amp;#21069;&amp;#30452;&amp;#34892;&amp;#53;&amp;#48;&amp;#31859;&amp;#21491;&amp;#25163;&amp;#36793;&amp;#20572;&amp;#36710;&amp;#22330;&amp;#30001;&amp;#23548;&amp;#28216;&amp;#25509;&amp;#24453;&amp;#38598;&amp;#21512;&amp;#21069;&amp;#24448;&amp;#27744;&amp;#24030;&amp;#65292;&amp;#36710;&amp;#31243;&amp;#22823;&amp;#32422;&amp;#53;&amp;#23567;&amp;#26102;&amp;#65292;&amp;#51;&amp;#56;&amp;#48;&amp;#20844;&amp;#37324;&amp;#12290;&amp;#65288;&amp;#20855;&amp;#20307;&amp;#38598;&amp;#21512;&amp;#28857;&amp;#20197;&amp;#23548;&amp;#28216;&amp;#36890;&amp;#30693;&amp;#20026;&amp;#20934;&amp;#65289;&amp;#49;&amp;#50;&amp;#58;&amp;#48;&amp;#48;&amp;#32;&amp;#21320;&amp;#39184;&amp;#45;&amp;#21319;&amp;#32423;&amp;#29305;&amp;#33394;&amp;#39184;&amp;#30358;&amp;#21335;&amp;#8220;&amp;#20843;&amp;#22823;&amp;#30871;&amp;#8221;&amp;#21442;&amp;#32771;&amp;#33756;&amp;#21333;&amp;#65306;&amp;#65288;&amp;#26681;&amp;#25454;&amp;#23395;&amp;#33410;&amp;#21487;&amp;#33021;&amp;#20250;&amp;#26377;&amp;#35843;&amp;#25972;&amp;#65292;&amp;#20855;&amp;#20307;&amp;#20197;&amp;#23454;&amp;#38469;&amp;#19978;&amp;#33756;&amp;#20026;&amp;#20934;&amp;#65289;&amp;#31499;&amp;#24178;&amp;#28903;&amp;#32905;&amp;#12289;&amp;#37240;&amp;#33756;&amp;#40481;&amp;#12289;&amp;#32418;&amp;#28903;&amp;#29422;&amp;#23376;&amp;#22836;&amp;#12289;&amp;#26757;&amp;#24178;&amp;#33756;&amp;#25187;&amp;#32905;&amp;#12289;&amp;#20892;&amp;#23478;&amp;#29038;&amp;#40060;&amp;#12289;&amp;#20892;&amp;#23478;&amp;#28905;&amp;#20180;&amp;#31957;&amp;#12289;&amp;#38634;&amp;#33756;&amp;#28903;&amp;#35910;&amp;#33104;&amp;#12289;&amp;#37202;&amp;#37247;&amp;#21335;&amp;#29916;&amp;#49;&amp;#51;&amp;#58;&amp;#48;&amp;#48;&amp;#32;&amp;#28216;&amp;#35272;&amp;#12304;&amp;#22823;&amp;#24895;&amp;#25991;&amp;#21270;&amp;#22253;&amp;#45;&amp;#57;&amp;#57;&amp;#31859;&amp;#22823;&amp;#20315;&amp;#26223;&amp;#21306;&amp;#12305;&amp;#12304;&amp;#22823;&amp;#24895;&amp;#25991;&amp;#21270;&amp;#22253;&amp;#12305;&amp;#65288;&amp;#38376;&amp;#31080;&amp;#20813;&amp;#65292;&amp;#28216;&amp;#35272;&amp;#32422;&amp;#49;&amp;#46;&amp;#53;&amp;#23567;&amp;#26102;&amp;#65289;&amp;#26223;&amp;#21306;&amp;#30001;&amp;#57;&amp;#57;&amp;#31859;&amp;#22320;&amp;#34255;&amp;#33769;&amp;#33832;&amp;#22307;&amp;#20687;&amp;#21450;&amp;#37197;&amp;#22871;&amp;#26223;&amp;#28857;&amp;#21644;&amp;#26381;&amp;#21153;&amp;#35774;&amp;#26045;&amp;#32452;&amp;#25104;&amp;#65292;&amp;#21344;&amp;#22320;&amp;#49;&amp;#53;&amp;#48;&amp;#48;&amp;#20313;&amp;#20137;&amp;#65292;&amp;#26159;&amp;#38598;&amp;#33258;&amp;#28982;&amp;#23665;&amp;#27700;&amp;#19982;&amp;#20315;&amp;#25945;&amp;#25991;&amp;#21270;&amp;#20110;&amp;#19968;&amp;#36523;&amp;#65292;&amp;#34701;&amp;#20256;&amp;#32479;&amp;#33402;&amp;#26415;&amp;#19982;&amp;#29616;&amp;#20195;&amp;#31185;&amp;#25216;&amp;#20110;&amp;#19968;&amp;#20307;&amp;#30340;&amp;#31036;&amp;#20315;&amp;#26397;&amp;#25308;&amp;#12289;&amp;#20859;&amp;#29983;&amp;#31109;&amp;#20462;&amp;#12289;&amp;#20241;&amp;#38386;&amp;#35266;&amp;#20809;&amp;#30340;&amp;#26053;&amp;#28216;&amp;#32988;&amp;#22659;&amp;#12290;&amp;#49;&amp;#53;&amp;#58;&amp;#48;&amp;#48;&amp;#32;&amp;#21069;&amp;#24448;&amp;#37202;&amp;#24215;&amp;#20837;&amp;#20303;&amp;#24182;&amp;#33258;&amp;#30001;&amp;#27963;&amp;#21160;&amp;#12304;&amp;#20061;&amp;#21326;&amp;#23665;&amp;#33635;&amp;#29626;&amp;#24196;&amp;#22253;&amp;#28201;&amp;#27849;&amp;#24230;&amp;#20551;&amp;#37202;&amp;#24215;&amp;#12305;&amp;#20197;&amp;#27721;&amp;#21776;&amp;#39118;&amp;#26684;&amp;#20026;&amp;#20027;&amp;#65292;&amp;#32467;&amp;#21512;&amp;#29616;&amp;#20195;&amp;#22253;&amp;#26519;&amp;#24037;&amp;#33402;&amp;#65292;&amp;#25171;&amp;#36896;&amp;#29420;&amp;#20855;&amp;#20061;&amp;#21326;&amp;#23665;&amp;#31109;&amp;#24847;&amp;#30340;&amp;#39640;&amp;#21697;&amp;#36136;&amp;#25991;&amp;#21270;&amp;#21697;&amp;#29260;&amp;#12290;&amp;#37202;&amp;#24215;&amp;#24635;&amp;#21344;&amp;#22320;&amp;#38754;&amp;#31215;&amp;#54;&amp;#53;&amp;#48;&amp;#20137;&amp;#65292;&amp;#20854;&amp;#20013;&amp;#23458;&amp;#25151;&amp;#24314;&amp;#31569;&amp;#38754;&amp;#31215;&amp;#53;&amp;#19975;&amp;#22810;&amp;#24179;&amp;#31859;&amp;#65292;&amp;#25317;&amp;#26377;&amp;#51;&amp;#50;&amp;#48;&amp;#38388;&amp;#39118;&amp;#26684;&amp;#29420;&amp;#29305;&amp;#30340;&amp;#23458;&amp;#25151;&amp;#12290;&amp;#49;&amp;#56;&amp;#58;&amp;#48;&amp;#48;&amp;#32;&amp;#26202;&amp;#39184;&amp;#45;&amp;#20116;&amp;#26143;&amp;#37202;&amp;#24215;&amp;#22823;&amp;#21416;&amp;#28921;&amp;#21046;&amp;#22242;&amp;#39184;&amp;#21442;&amp;#32771;&amp;#33756;&amp;#21333;&amp;#65306;&amp;#65288;&amp;#26681;&amp;#25454;&amp;#23395;&amp;#33410;&amp;#21487;&amp;#33021;&amp;#20250;&amp;#26377;&amp;#35843;&amp;#25972;&amp;#65292;&amp;#20855;&amp;#20307;&amp;#20197;&amp;#23454;&amp;#38469;&amp;#19978;&amp;#33756;&amp;#20026;&amp;#20934;&amp;#65289;&amp;#23478;&amp;#24120;&amp;#35910;&amp;#33104;&amp;#28903;&amp;#40060;&amp;#22359;&amp;#12289;&amp;#33098;&amp;#39321;&amp;#21595;&amp;#38149;&amp;#33457;&amp;#33756;&amp;#12289;&amp;#27801;&amp;#29042;&amp;#22320;&amp;#19977;&amp;#40092;&amp;#12289;&amp;#22303;&amp;#28903;&amp;#39321;&amp;#33735;&amp;#20180;&amp;#40481;&amp;#12289;&amp;#20140;&amp;#21619;&amp;#26408;&amp;#39035;&amp;#32905;&amp;#12289;&amp;#39118;&amp;#21619;&amp;#27611;&amp;#34880;&amp;#26106;&amp;#12289;&amp;#20160;&amp;#38182;&amp;#33716;&amp;#31499;&amp;#19997;&amp;#12289;&amp;#26412;&amp;#22320;&amp;#26102;&amp;#34092;&amp;#12289;&amp;#30058;&amp;#33540;&amp;#34507;&amp;#33457;&amp;#27748;&amp;#12289;&amp;#23725;&amp;#21335;&amp;#20339;&amp;#26524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0843;&amp;#22823;&amp;#30871;&amp;#32;&amp;#32;&amp;#26202;&amp;#39184;&amp;#65306;&amp;#20116;&amp;#26143;&amp;#37202;&amp;#24215;&amp;#20869;&amp;#22823;&amp;#39184;&lt;br&gt;&lt;B&gt;&amp;#20303;&amp;#23487;&amp;#65306;&lt;/B&gt;&amp;#20061;&amp;#21326;&amp;#23665;&amp;#33635;&amp;#29626;&amp;#24196;&amp;#22253;&amp;#28201;&amp;#27849;&amp;#24230;&amp;#20551;&amp;#37202;&amp;#24215;&lt;br&gt;&lt;B&gt;&amp;#21442;&amp;#32771;&amp;#33322;&amp;#29677;&amp;#65306;&lt;/B&gt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61;&amp;#21326;&amp;#23665;&amp;#32;&amp;#20840;&amp;#22825;&amp;#33258;&amp;#30001;&amp;#27963;&amp;#21160;&amp;#32;&amp;#25110;&amp;#32;&amp;#21442;&amp;#21152;&amp;#33258;&amp;#36153;&amp;#34892;&amp;#312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869;&amp;#20139;&amp;#29992;&amp;#26089;&amp;#39184;&amp;#21518;&amp;#65292;&amp;#20840;&amp;#22825;&amp;#33258;&amp;#30001;&amp;#27963;&amp;#21160;&amp;#12290;&amp;#25110;&amp;#21487;&amp;#20197;&amp;#21442;&amp;#21152;&amp;#23548;&amp;#28216;&amp;#25512;&amp;#33616;&amp;#30340;&amp;#49;&amp;#26085;&amp;#28216;&amp;#22871;&amp;#39184;&amp;#34892;&amp;#31243;&amp;#22871;&amp;#39184;&amp;#65;&amp;#58;&amp;#32;&amp;#20061;&amp;#21326;&amp;#23665;&amp;#30331;&amp;#23665;&amp;#26397;&amp;#22307;&amp;#49;&amp;#26085;&amp;#28216;&amp;#32;&amp;#65288;&amp;#33267;&amp;#23569;&amp;#49;&amp;#48;&amp;#20154;&amp;#25104;&amp;#34892;&amp;#65289;&amp;#49;&amp;#54;&amp;#48;&amp;#20803;&amp;#47;&amp;#20154;&amp;#32;&amp;#36866;&amp;#29992;&amp;#54;&amp;#53;&amp;#23681;&amp;#21450;&amp;#20197;&amp;#19978;&amp;#65288;&amp;#22823;&amp;#38376;&amp;#31080;&amp;#20813;&amp;#43;&amp;#26223;&amp;#20132;&amp;#43;&amp;#23548;&amp;#26381;&amp;#43;&amp;#24448;&amp;#36820;&amp;#24052;&amp;#22763;&amp;#43;&amp;#36192;&amp;#36865;&amp;#21320;&amp;#39184;&amp;#65289;&amp;#50;&amp;#52;&amp;#48;&amp;#20803;&amp;#47;&amp;#20154;&amp;#32;&amp;#36866;&amp;#29992;&amp;#54;&amp;#48;&amp;#45;&amp;#54;&amp;#52;&amp;#23681;&amp;#65288;&amp;#22823;&amp;#38376;&amp;#31080;&amp;#43;&amp;#26223;&amp;#20132;&amp;#43;&amp;#23548;&amp;#26381;&amp;#43;&amp;#24448;&amp;#36820;&amp;#24052;&amp;#22763;&amp;#43;&amp;#36192;&amp;#36865;&amp;#21320;&amp;#39184;&amp;#65289;&amp;#51;&amp;#50;&amp;#48;&amp;#20803;&amp;#47;&amp;#20154;&amp;#32;&amp;#36866;&amp;#29992;&amp;#54;&amp;#48;&amp;#23681;&amp;#20197;&amp;#19979;&amp;#65288;&amp;#22823;&amp;#38376;&amp;#31080;&amp;#20813;&amp;#43;&amp;#26223;&amp;#20132;&amp;#43;&amp;#23548;&amp;#26381;&amp;#43;&amp;#24448;&amp;#36820;&amp;#24052;&amp;#22763;&amp;#43;&amp;#36192;&amp;#36865;&amp;#21320;&amp;#39184;&amp;#65289;&amp;#21442;&amp;#25308;&amp;#24320;&amp;#23665;&amp;#31062;&amp;#23546;&amp;#12304;&amp;#21270;&amp;#22478;&amp;#23546;&amp;#12305;&amp;#65288;&amp;#20840;&amp;#22269;&amp;#37325;&amp;#28857;&amp;#23546;&amp;#24217;&amp;#12289;&amp;#20315;&amp;#25945;&amp;#21382;&amp;#21490;&amp;#21338;&amp;#29289;&amp;#39302;&amp;#65289;&amp;#65307;&amp;#21442;&amp;#25308;&amp;#12304;&amp;#32905;&amp;#36523;&amp;#23453;&amp;#27583;&amp;#12305;&amp;#32905;&amp;#36523;&amp;#23453;&amp;#27583;&amp;#23454;&amp;#20026;&amp;#20061;&amp;#21326;&amp;#23665;&amp;#20379;&amp;#22857;&amp;#22320;&amp;#34255;&amp;#29579;&amp;#33769;&amp;#33832;&amp;#30340;&amp;#20027;&amp;#27583;&amp;#65292;&amp;#20844;&amp;#20803;&amp;#55;&amp;#57;&amp;#52;&amp;#24180;&amp;#37329;&amp;#20052;&amp;#35273;&amp;#22278;&amp;#23490;&amp;#65292;&amp;#20381;&amp;#28014;&amp;#23648;&amp;#20043;&amp;#27861;&amp;#65292;&amp;#29983;&amp;#27539;&amp;#32568;&amp;#20869;&amp;#65292;&amp;#33900;&amp;#20110;&amp;#31070;&amp;#20809;&amp;#23725;&amp;#19978;&amp;#12290;&amp;#19977;&amp;#24180;&amp;#20197;&amp;#21518;&amp;#65292;&amp;#20711;&amp;#24466;&amp;#22260;&amp;#30528;&amp;#27539;&amp;#32568;&amp;#36896;&amp;#22612;&amp;#65292;&amp;#21448;&amp;#22312;&amp;#23485;&amp;#38420;&amp;#30340;&amp;#22612;&amp;#22522;&amp;#19978;&amp;#20852;&amp;#24314;&amp;#27583;&amp;#23383;&amp;#65292;&amp;#20840;&amp;#23546;&amp;#27583;&amp;#23431;&amp;#37325;&amp;#37325;&amp;#65292;&amp;#36825;&amp;#37324;&amp;#32456;&amp;#24180;&amp;#39321;&amp;#23458;&amp;#19981;&amp;#32477;&amp;#65292;&amp;#26080;&amp;#25968;&amp;#20449;&amp;#20247;&amp;#22260;&amp;#32469;&amp;#30528;&amp;#23453;&amp;#27583;&amp;#25110;&amp;#39640;&amp;#22768;&amp;#35829;&amp;#20315;&amp;#65292;&amp;#25110;&amp;#39030;&amp;#31036;&amp;#33180;&amp;#25308;&amp;#65292;&amp;#25110;&amp;#32469;&amp;#27583;&amp;#31048;&amp;#31119;&amp;#65292;&amp;#23447;&amp;#25945;&amp;#27668;&amp;#27675;&amp;#26497;&amp;#20026;&amp;#38534;&amp;#37325;&amp;#12290;&amp;#21442;&amp;#25308;&amp;#12304;&amp;#31063;&amp;#22253;&amp;#23546;&amp;#12305;&amp;#31063;&amp;#22253;&amp;#23546;&amp;#20301;&amp;#20110;&amp;#20061;&amp;#21326;&amp;#23665;&amp;#39118;&amp;#26223;&amp;#21306;&amp;#20061;&amp;#21326;&amp;#34903;&amp;#19996;&amp;#21271;&amp;#65292;&amp;#25554;&amp;#38660;&amp;#23792;&amp;#35199;&amp;#40595;&amp;#65292;&amp;#20026;&amp;#20840;&amp;#22269;&amp;#37325;&amp;#28857;&amp;#23546;&amp;#38498;&amp;#12290;&lt;br&gt;&amp;#22871;&amp;#39184;&amp;#66;&amp;#58;&amp;#32;&amp;#33714;&amp;#23792;&amp;#20113;&amp;#28023;&amp;#43;&amp;#33433;&amp;#33993;&amp;#33457;&amp;#28023;&amp;#47;&amp;#33433;&amp;#33993;&amp;#28246;&amp;#32;&amp;#32;&amp;#55;&amp;#48;&amp;#20803;&amp;#47;&amp;#20154;&amp;#32;&amp;#65288;&amp;#38376;&amp;#31080;&amp;#43;&amp;#23548;&amp;#26381;&amp;#43;&amp;#24448;&amp;#36820;&amp;#24052;&amp;#22763;&amp;#43;&amp;#36192;&amp;#21320;&amp;#39184;&amp;#65289;&amp;#65288;&amp;#33267;&amp;#23569;&amp;#49;&amp;#48;&amp;#20154;&amp;#25104;&amp;#34892;&amp;#65289;&amp;#12304;&amp;#33714;&amp;#23792;&amp;#20113;&amp;#28023;&amp;#12305;&amp;#65288;&amp;#38376;&amp;#31080;&amp;#21547;&amp;#65292;&amp;#28216;&amp;#35272;&amp;#32422;&amp;#50;&amp;#23567;&amp;#26102;&amp;#65289;&amp;#22352;&amp;#33853;&amp;#22312;&amp;#20061;&amp;#21326;&amp;#23665;&amp;#33714;&amp;#33457;&amp;#23792;&amp;#65292;&amp;#23427;&amp;#20301;&amp;#20110;&amp;#20061;&amp;#21326;&amp;#23665;&amp;#21518;&amp;#23665;&amp;#26159;&amp;#20061;&amp;#21326;&amp;#23665;&amp;#33033;&amp;#31532;&amp;#19968;&amp;#23792;&amp;#65292;&amp;#22240;&amp;#20854;&amp;#23792;&amp;#19978;&amp;#19979;&amp;#24120;&amp;#24180;&amp;#20113;&amp;#38654;&amp;#32557;&amp;#32469;&amp;#65292;&amp;#26223;&amp;#33394;&amp;#22766;&amp;#35266;&amp;#32780;&amp;#24471;&amp;#21517;&amp;#12290;&amp;#21448;&amp;#30001;&amp;#20110;&amp;#33714;&amp;#33457;&amp;#23792;&amp;#23665;&amp;#24418;&amp;#37239;&amp;#20284;&amp;#25991;&amp;#25151;&amp;#22235;&amp;#23453;&amp;#20013;&amp;#30340;&amp;#31508;&amp;#26550;&amp;#65292;&amp;#25152;&amp;#20197;&amp;#21448;&amp;#31216;&amp;#8220;&amp;#31508;&amp;#26550;&amp;#23665;&amp;#8221;&amp;#65292;&amp;#33714;&amp;#23792;&amp;#20113;&amp;#28023;&amp;#26159;&amp;#20061;&amp;#21326;&amp;#23665;&amp;#21518;&amp;#23665;&amp;#26053;&amp;#28216;&amp;#24102;&amp;#30340;&amp;#37325;&amp;#35201;&amp;#25509;&amp;#24453;&amp;#26223;&amp;#21306;&amp;#65292;&amp;#20506;&amp;#23665;&amp;#32780;&amp;#24314;&amp;#65292;&amp;#23601;&amp;#21183;&amp;#36896;&amp;#26223;&amp;#65292;&amp;#22253;&amp;#21363;&amp;#26159;&amp;#23665;&amp;#65292;&amp;#23665;&amp;#21363;&amp;#26159;&amp;#22253;&amp;#65292;&amp;#22937;&amp;#36259;&amp;#22825;&amp;#25104;&amp;#12290;&lt;br&gt;&lt;br&gt;&amp;#22871;&amp;#39184;&amp;#67;&amp;#65306;&amp;#33714;&amp;#23792;&amp;#20113;&amp;#28023;&amp;#43;&amp;#33433;&amp;#33993;&amp;#33457;&amp;#28023;&amp;#47;&amp;#33433;&amp;#33993;&amp;#28246;&amp;#43;&amp;#20061;&amp;#26354;&amp;#22825;&amp;#27827;&amp;#28418;&amp;#27969;&amp;#32;&amp;#32;&amp;#49;&amp;#48;&amp;#48;&amp;#20803;&amp;#47;&amp;#20154;&amp;#65288;&amp;#38376;&amp;#31080;&amp;#43;&amp;#28418;&amp;#27969;&amp;#43;&amp;#23548;&amp;#26381;&amp;#43;&amp;#24448;&amp;#36820;&amp;#24052;&amp;#22763;&amp;#43;&amp;#36192;&amp;#21320;&amp;#39184;&amp;#65289;&amp;#65288;&amp;#33267;&amp;#23569;&amp;#49;&amp;#48;&amp;#20154;&amp;#25104;&amp;#34892;&amp;#65289;&amp;#12304;&amp;#33714;&amp;#23792;&amp;#20113;&amp;#28023;&amp;#12305;&amp;#65288;&amp;#38376;&amp;#31080;&amp;#21547;&amp;#65292;&amp;#28216;&amp;#35272;&amp;#32422;&amp;#50;&amp;#23567;&amp;#26102;&amp;#65289;&amp;#22352;&amp;#33853;&amp;#22312;&amp;#20061;&amp;#21326;&amp;#23665;&amp;#33714;&amp;#33457;&amp;#23792;&amp;#65292;&amp;#23427;&amp;#20301;&amp;#20110;&amp;#20061;&amp;#21326;&amp;#23665;&amp;#21518;&amp;#23665;&amp;#26159;&amp;#20061;&amp;#21326;&amp;#23665;&amp;#33033;&amp;#31532;&amp;#19968;&amp;#23792;&amp;#65292;&amp;#22240;&amp;#20854;&amp;#23792;&amp;#19978;&amp;#19979;&amp;#24120;&amp;#24180;&amp;#20113;&amp;#38654;&amp;#32557;&amp;#32469;&amp;#65292;&amp;#26223;&amp;#33394;&amp;#22766;&amp;#35266;&amp;#32780;&amp;#24471;&amp;#21517;&amp;#12290;&amp;#21448;&amp;#30001;&amp;#20110;&amp;#33714;&amp;#33457;&amp;#23792;&amp;#23665;&amp;#24418;&amp;#37239;&amp;#20284;&amp;#25991;&amp;#25151;&amp;#22235;&amp;#23453;&amp;#20013;&amp;#30340;&amp;#31508;&amp;#26550;&amp;#65292;&amp;#25152;&amp;#20197;&amp;#21448;&amp;#31216;&amp;#8220;&amp;#31508;&amp;#26550;&amp;#23665;&amp;#8221;&amp;#65292;&amp;#33714;&amp;#23792;&amp;#20113;&amp;#28023;&amp;#26159;&amp;#20061;&amp;#21326;&amp;#23665;&amp;#21518;&amp;#23665;&amp;#26053;&amp;#28216;&amp;#24102;&amp;#30340;&amp;#37325;&amp;#35201;&amp;#25509;&amp;#24453;&amp;#26223;&amp;#21306;&amp;#65292;&amp;#20506;&amp;#23665;&amp;#32780;&amp;#24314;&amp;#65292;&amp;#23601;&amp;#21183;&amp;#36896;&amp;#26223;&amp;#65292;&amp;#22253;&amp;#21363;&amp;#26159;&amp;#23665;&amp;#65292;&amp;#23665;&amp;#21363;&amp;#26159;&amp;#22253;&amp;#65292;&amp;#22937;&amp;#36259;&amp;#22825;&amp;#25104;&amp;#12290;&amp;#12304;&amp;#20061;&amp;#26354;&amp;#22825;&amp;#27827;&amp;#28418;&amp;#27969;&amp;#12305;&amp;#34987;&amp;#35465;&amp;#20026;&amp;#8220;&amp;#21326;&amp;#19996;&amp;#31532;&amp;#19968;&amp;#31109;&amp;#24847;&amp;#28418;&amp;#27969;&amp;#8221;&amp;#65292;&amp;#26223;&amp;#21306;&amp;#20301;&amp;#20110;&amp;#20061;&amp;#21326;&amp;#23665;&amp;#19996;&amp;#40595;&amp;#65292;&amp;#26862;&amp;#26519;&amp;#35206;&amp;#30422;&amp;#38754;&amp;#31215;&amp;#36798;&amp;#21040;&amp;#57;&amp;#48;&amp;#37;&amp;#65292;&amp;#20854;&amp;#20013;&amp;#28418;&amp;#27969;&amp;#27827;&amp;#36947;&amp;#20840;&amp;#38271;&amp;#20026;&amp;#52;&amp;#20844;&amp;#37324;&amp;#65292;&amp;#20004;&amp;#23736;&amp;#29983;&amp;#24577;&amp;#29615;&amp;#22659;&amp;#20445;&amp;#25252;&amp;#33391;&amp;#22909;&amp;#65292;&amp;#23665;&amp;#12289;&amp;#27700;&amp;#12289;&amp;#30707;&amp;#33258;&amp;#28982;&amp;#26223;&amp;#35266;&amp;#26500;&amp;#25104;&amp;#30340;&amp;#23665;&amp;#27700;&amp;#20043;&amp;#32654;&amp;#65292;&amp;#21152;&amp;#19978;&amp;#30456;&amp;#20256;&amp;#24050;&amp;#20037;&amp;#30340;&amp;#40857;&amp;#25991;&amp;#21270;&amp;#65292;&amp;#34987;&amp;#28216;&amp;#23458;&amp;#36190;&amp;#20026;&amp;#21326;&amp;#19996;&amp;#31532;&amp;#19968;&amp;#31109;&amp;#24847;&amp;#28418;&amp;#27969;&amp;#12290;&amp;#26223;&amp;#21306;&amp;#28418;&amp;#27969;&amp;#36890;&amp;#36807;&amp;#27827;&amp;#36947;&amp;#21407;&amp;#26377;&amp;#30340;&amp;#40517;&amp;#21365;&amp;#30707;&amp;#20462;&amp;#24314;&amp;#33410;&amp;#28857;&amp;#65292;&amp;#35774;&amp;#35745;&amp;#20102;&amp;#22810;&amp;#20010;&amp;#26725;&amp;#24335;&amp;#36215;&amp;#20239;&amp;#28216;&amp;#25103;&amp;#33410;&amp;#28857;&amp;#65292;&amp;#35753;&amp;#28216;&amp;#23458;&amp;#25110;&amp;#24863;&amp;#21040;&amp;#24778;&amp;#38505;&amp;#21050;&amp;#28608;&amp;#12289;&amp;#25110;&amp;#24863;&amp;#21040;&amp;#26377;&amp;#24778;&amp;#26080;&amp;#38505;&amp;#12289;&amp;#25110;&amp;#36731;&amp;#26494;&amp;#32780;&amp;#36807;&amp;#65292;&amp;#22312;&amp;#25361;&amp;#25112;&amp;#33258;&amp;#25105;&amp;#12289;&amp;#31361;&amp;#30772;&amp;#26497;&amp;#38480;&amp;#20013;&amp;#20307;&amp;#24735;&amp;#19981;&amp;#21516;&amp;#30340;&amp;#31109;&amp;#24847;&amp;#65307;&amp;#20174;&amp;#32780;&amp;#39046;&amp;#24735;&amp;#20154;&amp;#29983;&amp;#30495;&amp;#35867;&amp;#65292;&amp;#21442;&amp;#24735;&amp;#31109;&amp;#26426;&amp;#12290;&amp;#49;&amp;#56;&amp;#58;&amp;#48;&amp;#48;&amp;#32;&amp;#26202;&amp;#39184;&amp;#45;&amp;#20139;&amp;#29992;&amp;#30358;&amp;#21335;&amp;#22303;&amp;#40481;&amp;#27748;&amp;#23476;&amp;#21442;&amp;#32771;&amp;#33756;&amp;#21333;&amp;#65306;&amp;#65288;&amp;#26681;&amp;#25454;&amp;#23395;&amp;#33410;&amp;#21487;&amp;#33021;&amp;#20250;&amp;#26377;&amp;#35843;&amp;#25972;&amp;#65292;&amp;#20855;&amp;#20307;&amp;#20197;&amp;#23454;&amp;#38469;&amp;#19978;&amp;#33756;&amp;#20026;&amp;#20934;&amp;#65289;&amp;#27491;&amp;#23447;&amp;#30358;&amp;#21335;&amp;#40644;&amp;#31934;&amp;#22303;&amp;#40481;&amp;#27748;&amp;#12289;&amp;#20892;&amp;#23478;&amp;#22238;&amp;#38149;&amp;#32905;&amp;#12289;&amp;#32418;&amp;#28903;&amp;#40092;&amp;#40138;&amp;#40060;&amp;#12289;&amp;#38517;&amp;#38451;&amp;#23567;&amp;#32032;&amp;#40481;&amp;#12289;&amp;#24178;&amp;#38149;&amp;#21860;&amp;#37202;&amp;#40493;&amp;#12289;&amp;#29190;&amp;#28818;&amp;#39321;&amp;#33756;&amp;#33469;&amp;#12289;&amp;#23567;&amp;#33905;&amp;#28822;&amp;#40481;&amp;#34507;&amp;#12289;&amp;#26102;&amp;#34092;&amp;#19968;&amp;#36947;&amp;#12289;&amp;#37240;&amp;#36771;&amp;#22303;&amp;#35910;&amp;#19997;&amp;#12289;&amp;#28818;&amp;#30358;&amp;#21335;&amp;#22303;&amp;#40481;&amp;#3450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26089;&amp;#39184;&amp;#32;&amp;#32;  &amp;#21320;&amp;#39184;&amp;#65306;&amp;#33258;&amp;#29702;&amp;#32;&amp;#32;&amp;#26202;&amp;#39184;&amp;#65306;&amp;#20061;&amp;#21326;&amp;#23665;&amp;#30358;&amp;#21335;&amp;#22303;&amp;#40481;&amp;#27748;&amp;#23476;&lt;br&gt;&lt;B&gt;&amp;#20303;&amp;#23487;&amp;#65306;&lt;/B&gt;&amp;#20061;&amp;#21326;&amp;#23665;&amp;#33635;&amp;#29626;&amp;#24196;&amp;#22253;&amp;#28201;&amp;#27849;&amp;#24230;&amp;#20551;&amp;#37202;&amp;#24215;&lt;br&gt;&lt;B&gt;&amp;#21442;&amp;#32771;&amp;#33322;&amp;#29677;&amp;#65306;&lt;/B&gt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33;&amp;#24509;&amp;#28165;&amp;#28304;&amp;#23665;&amp;#39118;&amp;#26223;&amp;#21306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6;&amp;#58;&amp;#48;&amp;#48;&amp;#32;&amp;#20139;&amp;#29992;&amp;#37202;&amp;#24215;&amp;#20016;&amp;#30427;&amp;#30340;&amp;#33258;&amp;#21161;&amp;#26089;&amp;#39184;&amp;#48;&amp;#57;&amp;#58;&amp;#48;&amp;#48;&amp;#32;&amp;#21069;&amp;#24448;&amp;#28216;&amp;#35272;&amp;#12304;&amp;#23433;&amp;#24509;&amp;#28165;&amp;#28304;&amp;#23665;&amp;#39118;&amp;#26223;&amp;#21306;&amp;#12305;&amp;#65288;&amp;#21547;&amp;#39318;&amp;#36947;&amp;#22823;&amp;#38376;&amp;#31080;&amp;#49;&amp;#50;&amp;#48;&amp;#20803;&amp;#47;&amp;#20154;&amp;#65292;&amp;#26223;&amp;#21306;&amp;#20869;&amp;#23567;&amp;#20132;&amp;#36890;&amp;#21644;&amp;#20108;&amp;#27425;&amp;#28040;&amp;#36153;&amp;#33258;&amp;#29702;&amp;#65292;&amp;#28216;&amp;#35272;&amp;#32422;&amp;#50;&amp;#23567;&amp;#26102;&amp;#65289;&amp;#26159;&amp;#19968;&amp;#22788;&amp;#38598;&amp;#20116;&amp;#30334;&amp;#32599;&amp;#27721;&amp;#23665;&amp;#12289;&amp;#29627;&amp;#29827;&amp;#26725;&amp;#12289;&amp;#24618;&amp;#30707;&amp;#32676;&amp;#12289;&amp;#26539;&amp;#26641;&amp;#26519;&amp;#12289;&amp;#28342;&amp;#27934;&amp;#31561;&amp;#33258;&amp;#28982;&amp;#26223;&amp;#35266;&amp;#19982;&amp;#20154;&amp;#25991;&amp;#26223;&amp;#35266;&amp;#20026;&amp;#19968;&amp;#20307;&amp;#30340;&amp;#20241;&amp;#38386;&amp;#26053;&amp;#28216;&amp;#24230;&amp;#20551;&amp;#32988;&amp;#22320;&amp;#65307;&amp;#26223;&amp;#21306;&amp;#20869;&amp;#30340;&amp;#20116;&amp;#30334;&amp;#32599;&amp;#27721;&amp;#23665;&amp;#65292;&amp;#22240;&amp;#29305;&amp;#27530;&amp;#30340;&amp;#22320;&amp;#36136;&amp;#22320;&amp;#35980;&amp;#65292;&amp;#36896;&amp;#23601;&amp;#20102;&amp;#30707;&amp;#19982;&amp;#26519;&amp;#20849;&amp;#29983;&amp;#23384;&amp;#30340;&amp;#22855;&amp;#29305;&amp;#26223;&amp;#35266;&amp;#65292;&amp;#30446;&amp;#21069;&amp;#26159;&amp;#20122;&amp;#27954;&amp;#21807;&amp;#19968;&amp;#30340;&amp;#22825;&amp;#28982;&amp;#30707;&amp;#21051;&amp;#32676;&amp;#12290;&amp;#49;&amp;#50;&amp;#58;&amp;#48;&amp;#48;&amp;#32;&amp;#20139;&amp;#29992;&amp;#20013;&amp;#39184;&amp;#29305;&amp;#33394;&amp;#30358;&amp;#21335;&amp;#22320;&amp;#20027;&amp;#23478;&amp;#23476;&amp;#21442;&amp;#32771;&amp;#33756;&amp;#21333;&amp;#65306;&amp;#65288;&amp;#26681;&amp;#25454;&amp;#23395;&amp;#33410;&amp;#21487;&amp;#33021;&amp;#20250;&amp;#26377;&amp;#35843;&amp;#25972;&amp;#65292;&amp;#20855;&amp;#20307;&amp;#20197;&amp;#23454;&amp;#38469;&amp;#19978;&amp;#33756;&amp;#20026;&amp;#20934;&amp;#65289;&amp;#22235;&amp;#20919;&amp;#30879;&amp;#12289;&amp;#30707;&amp;#32819;&amp;#32769;&amp;#40481;&amp;#27748;&amp;#12289;&amp;#26898;&amp;#30416;&amp;#40644;&amp;#31934;&amp;#32;&amp;#12289;&amp;#24178;&amp;#38149;&amp;#21860;&amp;#37202;&amp;#40493;&amp;#12289;&amp;#31499;&amp;#24178;&amp;#28903;&amp;#32905;&amp;#12289;&amp;#31958;&amp;#37259;&amp;#40060;&amp;#22359;&amp;#32;&amp;#12289;&amp;#24178;&amp;#38149;&amp;#33590;&amp;#26641;&amp;#33735;&amp;#12289;&amp;#30358;&amp;#21335;&amp;#27611;&amp;#35910;&amp;#20184;&amp;#12289;&amp;#38893;&amp;#33756;&amp;#40481;&amp;#34507;&amp;#39292;&amp;#32;&amp;#12289;&amp;#33581;&amp;#30333;&amp;#32905;&amp;#29255;&amp;#12289;&amp;#37240;&amp;#36771;&amp;#22303;&amp;#35910;&amp;#19997;&amp;#12289;&amp;#39321;&amp;#33735;&amp;#38738;&amp;#33756;&amp;#32;&amp;#12289;&amp;#27700;&amp;#26524;&amp;#28857;&amp;#24515;&amp;#49;&amp;#51;&amp;#58;&amp;#48;&amp;#48;&amp;#32;&amp;#21320;&amp;#39184;&amp;#21518;&amp;#21551;&amp;#31243;&amp;#36820;&amp;#22238;&amp;#19978;&amp;#28023;&amp;#65292;&amp;#32467;&amp;#26463;&amp;#20061;&amp;#21326;&amp;#23665;&amp;#19977;&amp;#26085;&amp;#34892;&amp;#31243;&lt;br&gt;&amp;#49;&amp;#55;&amp;#58;&amp;#51;&amp;#48;&amp;#32;&amp;#22238;&amp;#21040;&amp;#19978;&amp;#28023;&amp;#65292;&amp;#36820;&amp;#22238;&amp;#28201;&amp;#39336;&amp;#30340;&amp;#23478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9184;&amp;#32;&amp;#32;  &amp;#21320;&amp;#39184;&amp;#65306;&amp;#30358;&amp;#21335;&amp;#22320;&amp;#20027;&amp;#23478;&amp;#23476;&amp;#32;&amp;#32;&amp;#26202;&amp;#39184;&amp;#65306;&amp;#33258;&amp;#29702;&lt;br&gt;&lt;B&gt;&amp;#21442;&amp;#32771;&amp;#33322;&amp;#29677;&amp;#65306;&lt;/B&gt;&amp;#4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053;&amp;#28216;&amp;#24052;&amp;#22763;&amp;#65307;&lt;br&gt;&amp;#20303;&amp;#23487;&amp;#65306;&amp;#34892;&amp;#31243;&amp;#25152;&amp;#21015;&amp;#37202;&amp;#24215;&amp;#20303;&amp;#23487;&amp;#36153;&amp;#29992;&amp;#65306;&amp;#20061;&amp;#21326;&amp;#23665;&amp;#33635;&amp;#29626;&amp;#24196;&amp;#22253;&amp;#28201;&amp;#27849;&amp;#24230;&amp;#20551;&amp;#37202;&amp;#24215;&amp;#65307;&lt;br&gt;&amp;#38376;&amp;#31080;&amp;#65306;&amp;#34892;&amp;#31243;&amp;#20013;&amp;#25152;&amp;#21015;&amp;#26223;&amp;#28857;&amp;#39318;&amp;#36947;&amp;#22823;&amp;#38376;&amp;#31080;&amp;#65306;&amp;#65307;&lt;br&gt;&amp;#29992;&amp;#39184;&amp;#65306;&amp;#20840;&amp;#31243;&amp;#21547;&amp;#50;&amp;#39039;&amp;#20116;&amp;#26143;&amp;#37202;&amp;#24215;&amp;#33258;&amp;#21161;&amp;#26089;&amp;#39184;&amp;#21644;&amp;#52;&amp;#39039;&amp;#29305;&amp;#33394;&amp;#27491;&amp;#39184;&amp;#65307;&lt;br&gt;&amp;#23548;&amp;#28216;&amp;#65306;&amp;#20840;&amp;#31243;&amp;#24037;&amp;#20316;&amp;#20154;&amp;#21592;&amp;#38506;&amp;#21516;&amp;#65307;&lt;br&gt;&amp;#20799;&amp;#31461;&amp;#26631;&amp;#20934;&amp;#65306;&amp;#20799;&amp;#31461;&amp;#26631;&amp;#20934;&amp;#20165;&amp;#21547;&amp;#36710;&amp;#20301;&amp;#21644;&amp;#23548;&amp;#26381;&amp;#65307;&amp;#36523;&amp;#39640;&amp;#48;&amp;#32;&amp;#32;&amp;#32;&amp;#32;&amp;#32;&amp;#32;&amp;#32;&amp;#126;&amp;#49;&amp;#50;&amp;#48;&amp;#32;&amp;#32;&amp;#32;&amp;#32;&amp;#32;&amp;#32;&amp;#32;&amp;#21400;&amp;#31859;&amp;#19981;&amp;#21344;&amp;#24202;&amp;#19981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67;&amp;#20132;&amp;#36890;&amp;#65306;&amp;#26223;&amp;#21306;&amp;#20869;&amp;#23567;&amp;#20132;&amp;#36890;&amp;#19981;&amp;#21547;&amp;#65307;&lt;br&gt;&amp;#21333;&amp;#25151;&amp;#24046;&amp;#65306;&amp;#20840;&amp;#31243;&amp;#21333;&amp;#25151;&amp;#24046;&amp;#36153;&amp;#29992;&amp;#50;&amp;#56;&amp;#48;&amp;#20803;&amp;#47;&amp;#20154;&amp;#65307;&amp;#49;&amp;#48;&amp;#26376;&amp;#51;&amp;#46;&amp;#52;&amp;#26085;&amp;#21333;&amp;#25151;&amp;#24046;&amp;#20026;&amp;#52;&amp;#56;&amp;#48;&amp;#65307;&amp;#49;&amp;#48;&amp;#26376;&amp;#53;&amp;#46;&amp;#54;&amp;#26085;&amp;#21333;&amp;#25151;&amp;#24046;&amp;#20026;&amp;#51;&amp;#56;&amp;#48;&amp;#65307;&lt;br&gt;&amp;#34917;&amp;#20805;&amp;#65306;&amp;#37202;&amp;#24215;&amp;#20869;&amp;#25353;&amp;#25705;&amp;#25512;&amp;#25343;&amp;#12289;&amp;#40635;&amp;#23558;&amp;#23460;&amp;#12289;&amp;#28201;&amp;#27849;&amp;#83;&amp;#80;&amp;#65;&amp;#1228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2825;&amp;#21521;&amp;#24744;&amp;#21457;&amp;#36865;&amp;#12298;&amp;#20986;&amp;#22242;&amp;#36890;&amp;#30693;&amp;#20070;&amp;#12299;&amp;#25110;&amp;#23548;&amp;#28216;&amp;#30340;&amp;#30830;&amp;#35748;&amp;#30005;&amp;#35805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2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0854;&amp;#20182;&amp;#49;&amp;#12289;&amp;#26053;&amp;#34892;&amp;#31038;&amp;#22240;&amp;#25925;&amp;#26041;&amp;#38754;&amp;#21462;&amp;#28040;&amp;#20986;&amp;#34892;&amp;#65292;&amp;#39035;&amp;#25353;&amp;#20197;&amp;#19979;&amp;#26631;&amp;#20934;&amp;#36827;&amp;#34892;&amp;#36829;&amp;#32422;&amp;#36180;&amp;#20607;&amp;#65306;&amp;#20986;&amp;#21457;&amp;#21069;&amp;#51;&amp;#26085;&amp;#40;&amp;#21547;&amp;#51;&amp;#26085;&amp;#41;&amp;#21462;&amp;#28040;&amp;#65292;&amp;#19981;&amp;#25215;&amp;#25285;&amp;#36829;&amp;#32422;&amp;#37329;&amp;#59;&amp;#20986;&amp;#21457;&amp;#21069;&amp;#50;&amp;#26085;&amp;#33267;&amp;#49;&amp;#26085;&amp;#65292;&amp;#25903;&amp;#20184;&amp;#26053;&amp;#28216;&amp;#36153;&amp;#29992;&amp;#24635;&amp;#39069;&amp;#49;&amp;#48;&amp;#37;&amp;#30340;&amp;#36829;&amp;#32422;&amp;#37329;&amp;#59;&amp;#20986;&amp;#21457;&amp;#24403;&amp;#26085;&amp;#21462;&amp;#28040;&amp;#65292;&amp;#25903;&amp;#20184;&amp;#26053;&amp;#28216;&amp;#36153;&amp;#29992;&amp;#24635;&amp;#39069;&amp;#49;&amp;#53;&amp;#37;&amp;#30340;&amp;#36829;&amp;#32422;&amp;#37329;&amp;#65307;&amp;#50;&amp;#12289;&amp;#28216;&amp;#23458;&amp;#22240;&amp;#25925;&amp;#21333;&amp;#26041;&amp;#38754;&amp;#21462;&amp;#28040;&amp;#20986;&amp;#34892;&amp;#44;&amp;#39035;&amp;#25353;&amp;#20197;&amp;#19979;&amp;#26631;&amp;#20934;&amp;#36827;&amp;#34892;&amp;#36829;&amp;#32422;&amp;#36180;&amp;#20607;&amp;#65306;&amp;#20986;&amp;#21457;&amp;#21069;&amp;#51;&amp;#26085;&amp;#65288;&amp;#21547;&amp;#51;&amp;#26085;&amp;#65289;&amp;#21462;&amp;#28040;&amp;#65292;&amp;#26053;&amp;#34892;&amp;#31038;&amp;#25910;&amp;#21462;&amp;#21407;&amp;#26053;&amp;#28216;&amp;#36153;&amp;#29992;&amp;#65288;&amp;#38376;&amp;#24066;&amp;#20215;&amp;#65289;&amp;#30340;&amp;#54;&amp;#48;&amp;#37;&amp;#25439;&amp;#22833;&amp;#36153;&amp;#20986;&amp;#21457;&amp;#21069;&amp;#50;&amp;#26085;&amp;#33267;&amp;#49;&amp;#26085;&amp;#20869;&amp;#36864;&amp;#22242;&amp;#65292;&amp;#26053;&amp;#34892;&amp;#31038;&amp;#25910;&amp;#21462;&amp;#21407;&amp;#26053;&amp;#28216;&amp;#36153;&amp;#29992;&amp;#65288;&amp;#38376;&amp;#24066;&amp;#20215;&amp;#65289;&amp;#30340;&amp;#56;&amp;#48;&amp;#37;&amp;#25439;&amp;#22833;&amp;#36153;&amp;#65307;&amp;#20986;&amp;#21457;&amp;#24403;&amp;#22825;&amp;#36831;&amp;#21040;&amp;#21450;&amp;#26410;&amp;#21442;&amp;#22242;&amp;#30340;&amp;#65292;&amp;#26053;&amp;#34892;&amp;#31038;&amp;#25910;&amp;#21462;&amp;#21407;&amp;#26053;&amp;#28216;&amp;#36153;&amp;#29992;&amp;#65288;&amp;#38376;&amp;#24066;&amp;#20215;&amp;#65289;&amp;#30340;&amp;#49;&amp;#48;&amp;#48;&amp;#37;&amp;#25439;&amp;#22833;&amp;#36153;&amp;#12290;&amp;#51;&amp;#12289;&amp;#26412;&amp;#20135;&amp;#21697;&amp;#2002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215;&amp;#25171;&amp;#21253;&amp;#20135;&amp;#21697;&amp;#65292;&amp;#25152;&amp;#26377;&amp;#29305;&amp;#27530;&amp;#35777;&amp;#20214;&amp;#19981;&amp;#20877;&amp;#20139;&amp;#21463;&amp;#20219;&amp;#20309;&amp;#20248;&amp;#24800;&amp;#65292;&amp;#25918;&amp;#24323;&amp;#26053;&amp;#28216;&amp;#26223;&amp;#28857;&amp;#19981;&amp;#36864;&amp;#36153;&amp;#29992;&amp;#65307;&amp;#52;&amp;#12289;&amp;#26053;&amp;#28216;&amp;#32773;&amp;#22312;&amp;#34892;&amp;#31243;&amp;#20013;&amp;#22240;&amp;#20010;&amp;#20154;&amp;#21407;&amp;#22240;&amp;#33258;&amp;#34892;&amp;#31163;&amp;#38431;&amp;#25110;&amp;#25918;&amp;#24323;&amp;#26053;&amp;#28216;&amp;#26223;&amp;#28857;&amp;#65292;&amp;#35270;&amp;#20026;&amp;#33258;&amp;#21160;&amp;#25918;&amp;#24323;&amp;#65292;&amp;#36153;&amp;#29992;&amp;#19981;&amp;#36864;&amp;#65307;&amp;#53;&amp;#12289;&amp;#22240;&amp;#20154;&amp;#21147;&amp;#19981;&amp;#21487;&amp;#25239;&amp;#25298;&amp;#30340;&amp;#22240;&amp;#32032;&amp;#32780;&amp;#36896;&amp;#25104;&amp;#23545;&amp;#34892;&amp;#31243;&amp;#30340;&amp;#24433;&amp;#21709;&amp;#65292;&amp;#26053;&amp;#34892;&amp;#31038;&amp;#19981;&amp;#25215;&amp;#25285;&amp;#36131;&amp;#20219;&amp;#65307;&amp;#54;&amp;#12289;&amp;#28216;&amp;#23458;&amp;#24517;&amp;#39035;&amp;#20445;&amp;#35777;&amp;#33258;&amp;#36523;&amp;#36523;&amp;#20307;&amp;#20581;&amp;#24247;&amp;#33391;&amp;#22909;&amp;#30340;&amp;#21069;&amp;#25552;&amp;#19979;&amp;#65292;&amp;#21442;&amp;#21152;&amp;#26053;&amp;#34892;&amp;#31038;&amp;#23433;&amp;#25490;&amp;#30340;&amp;#34892;&amp;#31243;&amp;#19981;&amp;#24471;&amp;#27450;&amp;#39575;&amp;#38544;&amp;#30610;&amp;#65292;&amp;#33509;&amp;#22240;&amp;#33258;&amp;#36523;&amp;#36523;&amp;#20307;&amp;#19981;&amp;#36866;&amp;#32780;&amp;#21457;&amp;#29983;&amp;#20219;&amp;#20309;&amp;#24847;&amp;#22806;&amp;#65292;&amp;#26053;&amp;#34892;&amp;#31038;&amp;#19981;&amp;#25215;&amp;#25285;&amp;#36131;&amp;#20219;&amp;#65307;&amp;#55;&amp;#12289;&amp;#31169;&amp;#33258;&amp;#25658;&amp;#24102;&amp;#20799;&amp;#31461;&amp;#20135;&amp;#29983;&amp;#30340;&amp;#36229;&amp;#36733;&amp;#32602;&amp;#27454;&amp;#21450;&amp;#20854;&amp;#20182;&amp;#36131;&amp;#20219;&amp;#30001;&amp;#28216;&amp;#23458;&amp;#25215;&amp;#25285;&amp;#65292;&amp;#21496;&amp;#26426;&amp;#23548;&amp;#28216;&amp;#26377;&amp;#26435;&amp;#25298;&amp;#32477;&amp;#20056;&amp;#23458;&amp;#19978;&amp;#36710;&amp;#12290;&amp;#56;&amp;#12289;&amp;#26053;&amp;#28216;&amp;#32467;&amp;#26463;&amp;#21069;&amp;#35831;&amp;#22914;&amp;#23454;&amp;#22635;&amp;#20889;&amp;#12298;&amp;#24847;&amp;#35265;&amp;#21453;&amp;#39304;&amp;#34920;&amp;#12299;&amp;#65292;&amp;#23545;&amp;#27809;&amp;#26377;&amp;#22635;&amp;#20889;&amp;#25110;&amp;#22238;&amp;#31243;&amp;#21518;&amp;#25552;&amp;#20986;&amp;#19982;&amp;#24847;&amp;#35265;&amp;#34920;&amp;#30456;&amp;#20914;&amp;#31361;&amp;#30340;&amp;#24847;&amp;#35265;&amp;#21644;&amp;#25237;&amp;#35785;&amp;#65292;&amp;#25105;&amp;#31038;&amp;#26377;&amp;#26435;&amp;#19981;&amp;#20104;&amp;#20197;&amp;#22788;&amp;#29702;&amp;#65307;&amp;#57;&amp;#12289;&amp;#28216;&amp;#23458;&amp;#22312;&amp;#22806;&amp;#22914;&amp;#26377;&amp;#25237;&amp;#35785;&amp;#65292;&amp;#28216;&amp;#23458;&amp;#19981;&amp;#24471;&amp;#20197;&amp;#20219;&amp;#20309;&amp;#29702;&amp;#30001;&amp;#25298;&amp;#19978;&amp;#36710;&amp;#65292;&amp;#21542;&amp;#21017;&amp;#26053;&amp;#34892;&amp;#31038;&amp;#20570;&amp;#33258;&amp;#21160;&amp;#31163;&amp;#22242;&amp;#22788;&amp;#29702;&amp;#65292;&amp;#19968;&amp;#20999;&amp;#21518;&amp;#26524;&amp;#33258;&amp;#36127;&amp;#12290;&amp;#49;&amp;#48;&amp;#12289;&amp;#34892;&amp;#31243;&amp;#22312;&amp;#19981;&amp;#20943;&amp;#23569;&amp;#26223;&amp;#28857;&amp;#30340;&amp;#24773;&amp;#20917;&amp;#19979;&amp;#65292;&amp;#28216;&amp;#29609;&amp;#27425;&amp;#24207;&amp;#12289;&amp;#26102;&amp;#38388;&amp;#29305;&amp;#27530;&amp;#24773;&amp;#20917;&amp;#19979;&amp;#21487;&amp;#30001;&amp;#23548;&amp;#28216;&amp;#35843;&amp;#25972;&amp;#65307;&amp;#49;&amp;#49;&amp;#12289;&amp;#31169;&amp;#33258;&amp;#25658;&amp;#24102;&amp;#20799;&amp;#31461;&amp;#20135;&amp;#29983;&amp;#30340;&amp;#36229;&amp;#36733;&amp;#32602;&amp;#27454;&amp;#21450;&amp;#20854;&amp;#20182;&amp;#36131;&amp;#20219;&amp;#30001;&amp;#28216;&amp;#23458;&amp;#25215;&amp;#25285;&amp;#65307;&amp;#49;&amp;#50;&amp;#12289;&amp;#28216;&amp;#23458;&amp;#24517;&amp;#39035;&amp;#20445;&amp;#35777;&amp;#33258;&amp;#36523;&amp;#36523;&amp;#20307;&amp;#20581;&amp;#24247;&amp;#33391;&amp;#22909;&amp;#30340;&amp;#21069;&amp;#25552;&amp;#19979;&amp;#65292;&amp;#21442;&amp;#21152;&amp;#26053;&amp;#34892;&amp;#31038;&amp;#23433;&amp;#25490;&amp;#30340;&amp;#26053;&amp;#28216;&amp;#34892;&amp;#31243;&amp;#65292;&amp;#19981;&amp;#24471;&amp;#27450;&amp;#39575;&amp;#38544;&amp;#30610;&amp;#65292;&amp;#33509;&amp;#22240;&amp;#28216;&amp;#23458;&amp;#36523;&amp;#20307;&amp;#19981;&amp;#36866;&amp;#32780;&amp;#21457;&amp;#29983;&amp;#20219;&amp;#20309;&amp;#24847;&amp;#22806;&amp;#65292;&amp;#26053;&amp;#34892;&amp;#31038;&amp;#19981;&amp;#25215;&amp;#25285;&amp;#36131;&amp;#20219;&amp;#65307;&amp;#49;&amp;#51;&amp;#12289;&amp;#26053;&amp;#34892;&amp;#31038;&amp;#19981;&amp;#25512;&amp;#33616;&amp;#28216;&amp;#23458;&amp;#21442;&amp;#21152;&amp;#20154;&amp;#36523;&amp;#23433;&amp;#20840;&amp;#19981;&amp;#30830;&amp;#23450;&amp;#30340;&amp;#27963;&amp;#21160;&amp;#65292;&amp;#28216;&amp;#23458;&amp;#25797;&amp;#33258;&amp;#34892;&amp;#21160;&amp;#65292;&amp;#20135;&amp;#29983;&amp;#21518;&amp;#26524;&amp;#65292;&amp;#26053;&amp;#34892;&amp;#31038;&amp;#19981;&amp;#25215;&amp;#25285;&amp;#36131;&amp;#20219;&amp;#65307;&amp;#49;&amp;#52;&amp;#12289;&amp;#22312;&amp;#26053;&amp;#28216;&amp;#36807;&amp;#31243;&amp;#24403;&amp;#20013;&amp;#65292;&amp;#28216;&amp;#23458;&amp;#24212;&amp;#20445;&amp;#31649;&amp;#22909;&amp;#38543;&amp;#36523;&amp;#25658;&amp;#24102;&amp;#30340;&amp;#36130;&amp;#29289;&amp;#65292;&amp;#20445;&amp;#31649;&amp;#19981;&amp;#22949;&amp;#24341;&amp;#36215;&amp;#36951;&amp;#22833;&amp;#21450;&amp;#25439;&amp;#22351;&amp;#65292;&amp;#26053;&amp;#34892;&amp;#31038;&amp;#19981;&amp;#25215;&amp;#25285;&amp;#36131;&amp;#20219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