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052;&amp;#35199;&amp;#8226;&amp;#38463;&amp;#26681;&amp;#24311;&amp;#8226;&amp;#26234;&amp;#21033;&amp;#8226;&amp;#31192;&amp;#40065;&amp;#52;&amp;#22269;&amp;#50;&amp;#50;&amp;#22825;&amp;#8212;&amp;#8212;&amp;#20234;&amp;#29916;&amp;#33487;&amp;#28689;&amp;#24067;&amp;#47;&amp;#21345;&amp;#25289;&amp;#27861;&amp;#29305;&amp;#22823;&amp;#20912;&amp;#24029;&amp;#47;&amp;#28779;&amp;#22320;&amp;#23707;&amp;#22269;&amp;#23478;&amp;#20844;&amp;#22253;&amp;#32;&amp;#47;&amp;#29926;&amp;#23572;&amp;#24085;&amp;#26469;&amp;#32034;&amp;#47;&amp;#39532;&amp;#19992;&amp;#27604;&amp;#19992;&amp;#47;&amp;#32435;&amp;#26031;&amp;#21345;&amp;#22823;&amp;#22320;&amp;#30011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53;&amp;#54;&amp;#54;&amp;#48;&amp;#53;&amp;#48;&amp;#53;&amp;#52;&amp;#53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6381;&amp;#21153;&amp;#20445;&amp;#38556;&lt;br&gt;&amp;#25298;&amp;#31614;&amp;#26080;&amp;#25439;&amp;#36864;&amp;#32;&amp;#20840;&amp;#31243;&amp;#20248;&amp;#36136;&amp;#39046;&amp;#38431;&amp;#32;&amp;#29956;&amp;#36873;&amp;#52;&amp;#26143;&amp;#47;&amp;#53;&amp;#26143;&amp;#37202;&amp;#24215;&amp;#32;&amp;#19968;&amp;#20215;&amp;#20840;&amp;#21253;&lt;br&gt;&amp;#29305;&amp;#33394;&amp;#32654;&amp;#39135;&lt;br&gt;&amp;#24052;&amp;#35199;&amp;#40657;&amp;#35910;&amp;#39184;&amp;#12289;&amp;#24052;&amp;#35199;&amp;#29305;&amp;#33394;&amp;#28900;&amp;#32905;&amp;#39184;&amp;#12289;&amp;#29595;&amp;#29785;&amp;#26031;&amp;#27700;&amp;#19978;&amp;#39184;&amp;#21381;&amp;#12289;&amp;#20234;&amp;#29916;&amp;#33487;&amp;#28689;&amp;#24067;&amp;#26223;&amp;#21306;&amp;#39184;&amp;#21381;&amp;#12289;&amp;#38463;&amp;#26681;&amp;#24311;&amp;#29305;&amp;#33394;&amp;#28900;&amp;#32650;&amp;#25490;&amp;#39184;&lt;br&gt;&amp;#36229;&amp;#20540;&amp;#36192;&amp;#36865;&lt;br&gt;&amp;#19990;&amp;#30028;&amp;#23613;&amp;#22836;&amp;#23567;&amp;#28779;&amp;#36710;&amp;#65292;&amp;#22823;&amp;#20912;&amp;#24029;&amp;#28216;&amp;#33337;&amp;#65292;&amp;#20122;&amp;#39532;&amp;#36874;&amp;#27827;&amp;#28216;&amp;#33337;&amp;#65292;&amp;#29926;&amp;#23572;&amp;#24085;&amp;#33713;&amp;#32034;&amp;#32518;&amp;#36710;&amp;#65292;&amp;#21360;&amp;#31532;&amp;#23433;&amp;#20154;&amp;#20849;&amp;#33310;&amp;#65292;&amp;#38463;&amp;#26681;&amp;#24311;&amp;#22269;&amp;#31929;&amp;#25506;&amp;#25096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77800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9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77800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5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77800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5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20122;&amp;#30340;&amp;#26031;&amp;#20122;&amp;#36125;&amp;#24052;&amp;#65288;&amp;#25110;&amp;#20854;&amp;#20182;&amp;#31532;&amp;#19977;&amp;#22269;&amp;#22478;&amp;#24066;&amp;#36716;&amp;#26426;&amp;#65289;&amp;#22307;&amp;#20445;&amp;#3259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442;&amp;#32771;&amp;#33322;&amp;#29677;&amp;#65306;&amp;#33322;&amp;#29677;&amp;#24453;&amp;#23450;&amp;#27492;&amp;#33322;&amp;#29677;&amp;#20165;&amp;#20026;&amp;#21442;&amp;#32771;&amp;#65292;&amp;#26368;&amp;#32456;&amp;#33322;&amp;#29677;&amp;#20197;&amp;#23454;&amp;#38469;&amp;#20986;&amp;#21457;&amp;#30830;&amp;#35748;&amp;#33322;&amp;#29677;&amp;#20026;&amp;#20934;&amp;#65281;&amp;#21271;&amp;#20140;&amp;#47;&amp;#24191;&amp;#24030;&amp;#23458;&amp;#20154;&amp;#21487;&amp;#22686;&amp;#21152;&amp;#19968;&amp;#27573;&amp;#26426;&amp;#31080;&amp;#39134;&amp;#25269;&amp;#19978;&amp;#28023;&amp;#38598;&amp;#20013;&amp;#20986;&amp;#21457;&amp;#65288;&amp;#22269;&amp;#20869;&amp;#27573;&amp;#26426;&amp;#31080;&amp;#20215;&amp;#26684;&amp;#29616;&amp;#35810;&amp;#65289;&amp;#32;&amp;#34892;&amp;#31243;&amp;#26368;&amp;#32456;&amp;#23433;&amp;#25490;&amp;#20197;&amp;#26368;&amp;#32456;&amp;#33322;&amp;#29677;&amp;#20026;&amp;#20934;&amp;#65281;&amp;#22240;&amp;#20026;&amp;#29616;&amp;#22312;&amp;#33322;&amp;#21496;&amp;#30340;&amp;#36816;&amp;#21147;&amp;#26377;&amp;#38480;&amp;#65292;&amp;#33322;&amp;#29677;&amp;#21487;&amp;#33021;&amp;#20250;&amp;#26681;&amp;#25454;&amp;#23454;&amp;#38469;&amp;#24773;&amp;#20917;&amp;#35843;&amp;#25972;&amp;#19981;&amp;#21516;&amp;#33322;&amp;#31354;&amp;#20844;&amp;#21496;&amp;#20170;&amp;#22825;&amp;#65292;&amp;#24576;&amp;#30528;&amp;#26080;&amp;#27604;&amp;#26399;&amp;#24453;&amp;#30340;&amp;#24515;&amp;#24773;&amp;#65292;&amp;#20174;&amp;#19978;&amp;#28023;&amp;#28006;&amp;#19996;&amp;#26426;&amp;#22330;&amp;#20986;&amp;#21457;&amp;#65292;&amp;#25105;&amp;#20204;&amp;#23558;&amp;#23637;&amp;#24320;&amp;#21069;&amp;#24448;&amp;#21335;&amp;#32654;&amp;#27954;&amp;#20043;&amp;#26053;&amp;#65292;&amp;#22312;&amp;#19968;&amp;#36215;&amp;#20934;&amp;#22791;&amp;#23601;&amp;#32490;&amp;#20043;&amp;#21518;&amp;#65292;&amp;#39134;&amp;#26426;&amp;#36215;&amp;#39134;&amp;#21069;&amp;#51;&amp;#23567;&amp;#26102;&amp;#20110;&amp;#20986;&amp;#21457;&amp;#26426;&amp;#22330;&amp;#38598;&amp;#21512;&amp;#65292;&amp;#25645;&amp;#20056;&amp;#33322;&amp;#29677;&amp;#32463;&amp;#31532;&amp;#19977;&amp;#22269;&amp;#20854;&amp;#20182;&amp;#22478;&amp;#24066;&amp;#36716;&amp;#26426;&amp;#39134;&amp;#24448;&amp;#21335;&amp;#32654;&amp;#26368;&amp;#22823;&amp;#22478;&amp;#24066;&amp;#45;&amp;#45;&amp;#45;&amp;#24052;&amp;#35199;&amp;#22307;&amp;#20445;&amp;#32599;&amp;#65292;&amp;#22812;&amp;#23487;&amp;#39134;&amp;#26426;&amp;#19978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307;&amp;#20445;&amp;#3259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269;&amp;#36798;&amp;#22307;&amp;#20445;&amp;#32599;&amp;#21518;&amp;#65292;&amp;#23548;&amp;#28216;&amp;#25509;&amp;#26426;&amp;#65292;&amp;#20043;&amp;#21518;&amp;#20837;&amp;#20303;&amp;#37202;&amp;#24215;&amp;#20241;&amp;#24687;&amp;#65292;&amp;#35843;&amp;#25972;&amp;#26102;&amp;#24046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26377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307;&amp;#20445;&amp;#32599;&amp;#32;&amp;#29595;&amp;#29785;&amp;#2603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442;&amp;#32771;&amp;#33322;&amp;#29677;&amp;#65306;&amp;#33322;&amp;#29677;&amp;#24453;&amp;#23450;&amp;#27492;&amp;#33322;&amp;#29677;&amp;#20165;&amp;#20026;&amp;#21442;&amp;#32771;&amp;#65292;&amp;#26368;&amp;#32456;&amp;#33322;&amp;#29677;&amp;#20197;&amp;#23454;&amp;#38469;&amp;#20986;&amp;#21457;&amp;#30830;&amp;#35748;&amp;#33322;&amp;#29677;&amp;#20026;&amp;#20934;&amp;#65281;&amp;#26089;&amp;#39184;&amp;#21518;&amp;#65292;&amp;#25105;&amp;#20204;&amp;#23558;&amp;#22806;&amp;#35266;&amp;#12304;&amp;#25289;&amp;#32654;&amp;#35758;&amp;#20250;&amp;#22823;&amp;#21414;&amp;#12305;&amp;#21644;&amp;#12304;&amp;#25289;&amp;#32654;&amp;#27665;&amp;#20439;&amp;#23637;&amp;#39302;&amp;#12305;&amp;#65307;&amp;#21518;&amp;#28216;&amp;#35272;&amp;#24030;&amp;#35758;&amp;#20250;&amp;#38468;&amp;#36817;&amp;#30340;&amp;#12304;&amp;#24320;&amp;#25299;&amp;#32773;&amp;#38613;&amp;#20687;&amp;#12305;&amp;#21644;&amp;#12304;&amp;#25252;&amp;#27861;&amp;#33521;&amp;#38596;&amp;#32426;&amp;#24565;&amp;#30865;&amp;#12305;&amp;#65307;&amp;#20043;&amp;#21518;&amp;#22806;&amp;#35266;&amp;#12304;&amp;#22307;&amp;#20445;&amp;#32599;&amp;#22823;&amp;#21095;&amp;#38498;&amp;#12305;&amp;#65292;&amp;#26159;&amp;#22307;&amp;#20445;&amp;#32599;&amp;#30340;&amp;#22320;&amp;#26631;&amp;#20043;&amp;#19968;&amp;#44;&amp;#21495;&amp;#31216;&amp;#24052;&amp;#35199;&amp;#30340;&amp;#8220;&amp;#24052;&amp;#40654;&amp;#27468;&amp;#21095;&amp;#38498;&amp;#8221;&amp;#65307;&amp;#20043;&amp;#21518;&amp;#21442;&amp;#35266;&amp;#12304;&amp;#73;&amp;#80;&amp;#73;&amp;#82;&amp;#65;&amp;#78;&amp;#71;&amp;#65;&amp;#21313;&amp;#20843;&amp;#19990;&amp;#32426;&amp;#30343;&amp;#23467;&amp;#33457;&amp;#22253;&amp;#12305;&amp;#21644;&amp;#12304;&amp;#30343;&amp;#23467;&amp;#21338;&amp;#29289;&amp;#39302;&amp;#12305;&amp;#65288;&amp;#22806;&amp;#35266;&amp;#65289;&amp;#65292;&amp;#21518;&amp;#28216;&amp;#35272;&amp;#22307;&amp;#20445;&amp;#32599;&amp;#38544;&amp;#34255;&amp;#26223;&amp;#28857;&amp;#12304;&amp;#34649;&amp;#34656;&amp;#20384;&amp;#32993;&amp;#21516;&amp;#12305;&amp;#36825;&amp;#26159;&amp;#34255;&amp;#22312;&amp;#32500;&amp;#25289;&amp;#39532;&amp;#36798;&amp;#33713;&amp;#32435;&amp;#21306;&amp;#40;&amp;#86;&amp;#105;&amp;#108;&amp;#97;&amp;#32;&amp;#77;&amp;#97;&amp;#100;&amp;#97;&amp;#108;&amp;#101;&amp;#110;&amp;#97;&amp;#41;&amp;#28145;&amp;#22788;&amp;#30340;&amp;#19968;&amp;#26465;&amp;#25968;&amp;#30334;&amp;#31859;&amp;#30340;&amp;#23567;&amp;#24055;&amp;#65292;&amp;#24055;&amp;#23376;&amp;#20174;&amp;#22320;&amp;#38754;&amp;#21040;&amp;#22681;&amp;#19978;&amp;#30340;&amp;#27599;&amp;#19968;&amp;#23544;&amp;#37117;&amp;#34987;&amp;#28034;&amp;#28385;&amp;#20116;&amp;#39068;&amp;#20845;&amp;#33394;&amp;#30340;&amp;#28034;&amp;#40486;&amp;#12290;&amp;#22914;&amp;#26524;&amp;#24819;&amp;#35201;&amp;#24863;&amp;#21463;&amp;#19968;&amp;#19979;&amp;#27987;&amp;#37057;&amp;#30340;&amp;#21335;&amp;#32654;&amp;#33394;&amp;#24425;&amp;#65292;&amp;#37027;&amp;#23601;&amp;#20174;&amp;#36825;&amp;#26465;&amp;#24055;&amp;#23376;&amp;#24320;&amp;#22987;&amp;#12290;&amp;#36825;&amp;#26465;&amp;#33879;&amp;#21517;&amp;#30340;&amp;#24055;&amp;#23376;&amp;#21560;&amp;#24341;&amp;#20102;&amp;#19990;&amp;#30028;&amp;#21508;&amp;#22320;&amp;#30340;&amp;#28034;&amp;#40486;&amp;#33402;&amp;#26415;&amp;#23478;&amp;#65292;&amp;#27599;&amp;#38548;&amp;#19968;&amp;#27573;&amp;#26102;&amp;#38388;&amp;#37117;&amp;#20250;&amp;#26377;&amp;#26032;&amp;#30340;&amp;#28034;&amp;#40486;&amp;#30422;&amp;#36807;&amp;#26087;&amp;#30340;&amp;#28034;&amp;#40486;&amp;#12290;&amp;#25152;&amp;#20197;&amp;#27599;&amp;#27425;&amp;#21040;&amp;#34649;&amp;#34656;&amp;#20384;&amp;#32993;&amp;#21516;&amp;#65292;&amp;#22681;&amp;#19978;&amp;#30340;&amp;#28034;&amp;#40486;&amp;#37117;&amp;#20250;&amp;#26377;&amp;#25152;&amp;#19981;&amp;#21516;&amp;#12290;&amp;#26202;&amp;#39184;&amp;#21518;&amp;#65292;&amp;#36865;&amp;#24448;&amp;#26426;&amp;#22330;&amp;#25645;&amp;#20056;&amp;#33322;&amp;#29677;&amp;#39134;&amp;#24448;&amp;#29595;&amp;#29785;&amp;#26031;&amp;#65292;&amp;#25269;&amp;#36798;&amp;#21518;&amp;#25509;&amp;#26426;&amp;#20837;&amp;#20303;&amp;#37202;&amp;#24215;&amp;#20241;&amp;#24687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9595;&amp;#29785;&amp;#2603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170;&amp;#22825;&amp;#23558;&amp;#24320;&amp;#22987;&amp;#19968;&amp;#22330;&amp;#38632;&amp;#26519;&amp;#25506;&amp;#38505;&amp;#65292;&amp;#26089;&amp;#39184;&amp;#21518;&amp;#25105;&amp;#20204;&amp;#20056;&amp;#22352;&amp;#25955;&amp;#25340;&amp;#28216;&amp;#33337;&amp;#28216;&amp;#35272;&amp;#12304;&amp;#20122;&amp;#39532;&amp;#36874;&amp;#27827;&amp;#12305;&amp;#65288;&amp;#22823;&amp;#32422;&amp;#52;&amp;#45;&amp;#53;&amp;#23567;&amp;#26102;&amp;#65289;&amp;#65292;&amp;#30522;&amp;#26395;&amp;#29595;&amp;#29785;&amp;#26031;&amp;#22806;&amp;#28393;&amp;#39118;&amp;#35980;&amp;#65292;&amp;#20056;&amp;#33337;&amp;#21069;&amp;#24448;&amp;#20122;&amp;#39532;&amp;#36874;&amp;#27827;&amp;#65292;&amp;#19982;&amp;#12304;&amp;#31881;&amp;#33394;&amp;#27827;&amp;#35930;&amp;#12305;&amp;#29031;&amp;#30456;&amp;#21644;&amp;#28216;&amp;#27891;&amp;#65292;&amp;#35266;&amp;#36175;&amp;#12304;&amp;#40657;&amp;#30333;&amp;#20004;&amp;#27827;&amp;#20132;&amp;#27719;&amp;#12305;&amp;#22855;&amp;#35266;&amp;#65292;&amp;#24341;&amp;#38035;&amp;#24040;&amp;#22411;&amp;#37329;&amp;#40857;&amp;#40060;&amp;#12290;&amp;#20013;&amp;#21320;&amp;#22312;&amp;#27700;&amp;#19978;&amp;#39184;&amp;#21381;&amp;#20139;&amp;#29992;&amp;#22320;&amp;#26041;&amp;#29305;&amp;#33394;&amp;#39118;&amp;#21619;&amp;#33258;&amp;#21161;&amp;#21320;&amp;#39184;&amp;#65292;&amp;#21442;&amp;#35266;&amp;#21360;&amp;#31532;&amp;#23433;&amp;#20154;&amp;#24037;&amp;#33402;&amp;#21697;&amp;#28014;&amp;#21160;&amp;#21830;&amp;#24215;&amp;#12290;&amp;#31359;&amp;#36807;&amp;#26354;&amp;#38745;&amp;#26408;&amp;#26725;&amp;#65292;&amp;#31359;&amp;#36234;&amp;#33538;&amp;#23494;&amp;#30340;&amp;#26862;&amp;#26519;&amp;#65292;&amp;#20307;&amp;#39564;&amp;#36820;&amp;#26420;&amp;#24402;&amp;#30495;&amp;#24863;&amp;#21463;&amp;#12290;&amp;#35266;&amp;#30475;&amp;#39764;&amp;#39740;&amp;#27836;&amp;#27901;&amp;#22320;&amp;#74;&amp;#65;&amp;#78;&amp;#65;&amp;#86;&amp;#65;&amp;#82;&amp;#89;&amp;#30340;&amp;#24093;&amp;#29579;&amp;#33714;&amp;#65292;&amp;#36192;&amp;#36865;&amp;#35266;&amp;#36175;&amp;#21360;&amp;#31532;&amp;#23433;&amp;#20154;&amp;#33310;&amp;#36424;&amp;#65292;&amp;#24182;&amp;#21487;&amp;#19982;&amp;#20182;&amp;#20497;&amp;#20849;&amp;#33310;&amp;#21644;&amp;#21512;&amp;#24433;&amp;#65288;&amp;#35831;&amp;#19968;&amp;#23450;&amp;#36319;&amp;#38543;&amp;#23548;&amp;#28216;&amp;#25351;&amp;#20196;&amp;#65292;&amp;#27880;&amp;#24847;&amp;#20154;&amp;#36523;&amp;#23433;&amp;#20840;&amp;#65289;&amp;#65292;&amp;#19979;&amp;#21320;&amp;#51;&amp;#28857;&amp;#21322;&amp;#21040;&amp;#52;&amp;#28857;&amp;#24038;&amp;#21491;&amp;#36820;&amp;#22238;&amp;#29595;&amp;#29785;&amp;#26031;&amp;#12290;&amp;#28216;&amp;#35272;&amp;#32467;&amp;#26463;&amp;#21518;&amp;#65292;&amp;#20837;&amp;#20303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9595;&amp;#29785;&amp;#26031;&amp;#65288;&amp;#22307;&amp;#20445;&amp;#32599;&amp;#47;&amp;#24052;&amp;#35199;&amp;#21033;&amp;#20122;&amp;#36716;&amp;#26426;&amp;#65289;&amp;#37324;&amp;#3242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442;&amp;#32771;&amp;#33322;&amp;#29677;&amp;#65306;&amp;#33322;&amp;#29677;&amp;#24453;&amp;#23450;&amp;#27492;&amp;#33322;&amp;#29677;&amp;#20165;&amp;#20026;&amp;#21442;&amp;#32771;&amp;#65292;&amp;#26368;&amp;#32456;&amp;#33322;&amp;#29677;&amp;#20197;&amp;#23454;&amp;#38469;&amp;#20986;&amp;#21457;&amp;#30830;&amp;#35748;&amp;#33322;&amp;#29677;&amp;#20026;&amp;#20934;&amp;#65281;&amp;#26089;&amp;#39184;&amp;#21518;&amp;#65292;&amp;#20170;&amp;#22825;&amp;#25105;&amp;#20204;&amp;#23558;&amp;#22312;&amp;#29595;&amp;#29785;&amp;#26031;&amp;#24066;&amp;#21306;&amp;#21442;&amp;#35266;&amp;#65292;&amp;#21435;&amp;#27427;&amp;#36175;&amp;#36825;&amp;#24231;&amp;#20805;&amp;#28385;&amp;#30528;&amp;#28909;&amp;#24102;&amp;#39118;&amp;#24773;&amp;#21644;&amp;#21382;&amp;#21490;&amp;#25925;&amp;#20107;&amp;#30340;&amp;#23567;&amp;#22478;&amp;#65292;&amp;#20102;&amp;#35299;&amp;#21360;&amp;#31532;&amp;#23433;&amp;#20154;&amp;#30340;&amp;#21476;&amp;#32769;&amp;#25991;&amp;#21270;&amp;#12290;&amp;#25105;&amp;#20204;&amp;#23558;&amp;#20174;&amp;#12304;&amp;#30334;&amp;#24180;&amp;#22823;&amp;#21095;&amp;#38498;&amp;#12305;&amp;#24320;&amp;#22987;&amp;#65288;&amp;#21608;&amp;#19968;&amp;#38381;&amp;#39302;&amp;#65289;&amp;#65288;&amp;#22823;&amp;#32422;&amp;#54;&amp;#48;&amp;#20998;&amp;#38047;&amp;#65289;&amp;#65292;&amp;#49;&amp;#57;&amp;#19990;&amp;#32426;&amp;#21021;&amp;#65292;&amp;#27233;&amp;#33014;&amp;#20135;&amp;#19994;&amp;#20840;&amp;#30427;&amp;#26102;&amp;#26399;&amp;#65292;&amp;#36152;&amp;#26131;&amp;#30340;&amp;#20852;&amp;#26106;&amp;#30452;&amp;#25509;&amp;#24102;&amp;#26469;&amp;#25991;&amp;#33402;&amp;#30340;&amp;#20852;&amp;#30427;&amp;#12290;&amp;#30334;&amp;#24180;&amp;#22823;&amp;#21095;&amp;#38498;&amp;#26159;&amp;#37027;&amp;#20010;&amp;#26102;&amp;#20195;&amp;#30041;&amp;#19979;&amp;#26469;&amp;#30340;&amp;#26368;&amp;#22855;&amp;#29305;&amp;#26368;&amp;#26377;&amp;#24433;&amp;#21709;&amp;#21147;&amp;#30340;&amp;#24314;&amp;#31569;&amp;#20043;&amp;#19968;&amp;#12290;&amp;#25509;&amp;#19979;&amp;#26469;&amp;#25105;&amp;#20204;&amp;#23558;&amp;#21442;&amp;#35266;&amp;#36317;&amp;#20170;&amp;#26377;&amp;#19968;&amp;#21315;&amp;#22810;&amp;#24180;&amp;#21382;&amp;#21490;&amp;#30340;&amp;#12304;&amp;#21360;&amp;#31532;&amp;#23433;&amp;#20154;&amp;#21338;&amp;#29289;&amp;#39302;&amp;#12305;&amp;#65288;&amp;#21608;&amp;#20845;&amp;#12289;&amp;#21608;&amp;#26085;&amp;#38381;&amp;#39302;&amp;#65289;&amp;#65292;&amp;#36825;&amp;#37324;&amp;#35760;&amp;#36733;&amp;#30528;&amp;#21476;&amp;#21360;&amp;#31532;&amp;#23433;&amp;#20154;&amp;#30340;&amp;#29983;&amp;#27963;&amp;#26041;&amp;#24335;&amp;#12290;&amp;#25509;&amp;#30528;&amp;#25105;&amp;#20204;&amp;#23558;&amp;#21069;&amp;#24448;&amp;#12304;&amp;#21476;&amp;#36152;&amp;#26131;&amp;#24066;&amp;#22330;&amp;#12305;&amp;#65288;&amp;#22823;&amp;#32422;&amp;#51;&amp;#48;&amp;#20998;&amp;#38047;&amp;#65289;&amp;#65292;&amp;#24066;&amp;#22330;&amp;#22806;&amp;#35266;&amp;#26089;&amp;#24050;&amp;#34928;&amp;#36133;&amp;#19981;&amp;#22570;&amp;#20102;&amp;#65292;&amp;#32780;&amp;#24066;&amp;#22330;&amp;#37324;&amp;#38754;&amp;#21364;&amp;#32321;&amp;#33635;&amp;#20852;&amp;#26106;&amp;#24471;&amp;#24456;&amp;#65306;&amp;#21508;&amp;#31181;&amp;#25674;&amp;#38138;&amp;#26519;&amp;#26519;&amp;#24635;&amp;#24635;&amp;#65292;&amp;#25380;&amp;#24471;&amp;#23494;&amp;#23494;&amp;#40635;&amp;#40635;&amp;#65292;&amp;#29983;&amp;#40092;&amp;#24178;&amp;#26434;&amp;#12289;&amp;#29645;&amp;#22855;&amp;#27700;&amp;#26524;&amp;#12289;&amp;#33647;&amp;#29992;&amp;#26893;&amp;#29289;&amp;#12289;&amp;#29983;&amp;#27963;&amp;#29992;&amp;#21697;&amp;#12289;&amp;#33258;&amp;#21046;&amp;#32426;&amp;#24565;&amp;#21697;&amp;#12290;&amp;#20284;&amp;#20046;&amp;#33631;&amp;#33795;&amp;#20102;&amp;#20122;&amp;#39532;&amp;#36874;&amp;#38632;&amp;#26519;&amp;#22303;&amp;#33879;&amp;#30340;&amp;#29983;&amp;#27963;&amp;#26041;&amp;#24335;&amp;#21644;&amp;#29983;&amp;#23384;&amp;#26234;&amp;#24935;&amp;#12290;&amp;#19979;&amp;#21320;&amp;#23558;&amp;#20056;&amp;#26426;&amp;#36716;&amp;#26426;&amp;#39134;&amp;#24448;&amp;#37324;&amp;#32422;&amp;#25269;&amp;#36798;&amp;#21518;&amp;#65292;&amp;#23548;&amp;#28216;&amp;#25509;&amp;#26426;&amp;#65292;&amp;#20837;&amp;#20303;&amp;#37202;&amp;#24215;&amp;#20241;&amp;#24687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258;&amp;#2970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7324;&amp;#3242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0170;&amp;#22825;&amp;#24744;&amp;#23558;&amp;#21033;&amp;#29992;&amp;#19968;&amp;#25972;&amp;#22825;&amp;#30340;&amp;#26102;&amp;#38388;&amp;#26469;&amp;#35748;&amp;#35782;&amp;#36825;&amp;#24231;&amp;#21335;&amp;#32654;&amp;#31532;&amp;#19977;&amp;#22823;&amp;#22478;&amp;#65292;&amp;#21516;&amp;#26102;&amp;#20063;&amp;#26159;&amp;#24052;&amp;#35199;&amp;#26368;&amp;#20027;&amp;#35201;&amp;#30340;&amp;#26053;&amp;#28216;&amp;#21450;&amp;#25991;&amp;#21270;&amp;#20013;&amp;#24515;&amp;#12290;&amp;#39318;&amp;#20808;&amp;#21069;&amp;#24448;&amp;#12304;&amp;#38754;&amp;#21253;&amp;#23665;&amp;#12305;&amp;#65288;&amp;#83;&amp;#117;&amp;#103;&amp;#97;&amp;#114;&amp;#108;&amp;#111;&amp;#97;&amp;#102;&amp;#32;&amp;#77;&amp;#111;&amp;#117;&amp;#110;&amp;#116;&amp;#97;&amp;#105;&amp;#110;&amp;#65289;&amp;#65288;&amp;#22823;&amp;#32422;&amp;#50;&amp;#23567;&amp;#26102;&amp;#65289;&amp;#26159;&amp;#24052;&amp;#35199;&amp;#33879;&amp;#21517;&amp;#26053;&amp;#28216;&amp;#26223;&amp;#28857;&amp;#65292;&amp;#27492;&amp;#23665;&amp;#22240;&amp;#24418;&amp;#20284;&amp;#27861;&amp;#24335;&amp;#38754;&amp;#21253;&amp;#32780;&amp;#24471;&amp;#21517;&amp;#12290;&amp;#20301;&amp;#20110;&amp;#29916;&amp;#32435;&amp;#24052;&amp;#25289;&amp;#28286;&amp;#20837;&amp;#21475;&amp;#22788;&amp;#65292;&amp;#26159;&amp;#37324;&amp;#32422;&amp;#28909;&amp;#20869;&amp;#21346;&amp;#30340;&amp;#35937;&amp;#24449;&amp;#20043;&amp;#19968;&amp;#12290;&amp;#20043;&amp;#21518;&amp;#22806;&amp;#35266;&amp;#21495;&amp;#31216;&amp;#21487;&amp;#20197;&amp;#23481;&amp;#32435;&amp;#50;&amp;#48;&amp;#19975;&amp;#20154;&amp;#30340;&amp;#19990;&amp;#30028;&amp;#26368;&amp;#22823;&amp;#30340;&amp;#36275;&amp;#29699;&amp;#22330;&amp;#12304;&amp;#39532;&amp;#25289;&amp;#21345;&amp;#32435;&amp;#29699;&amp;#22330;&amp;#12305;&amp;#12290;&amp;#20043;&amp;#21518;&amp;#27839;&amp;#28023;&amp;#28392;&amp;#22823;&amp;#36947;&amp;#32487;&amp;#32493;&amp;#28216;&amp;#35272;&amp;#12304;&amp;#20108;&amp;#25112;&amp;#32426;&amp;#24565;&amp;#30865;&amp;#12305;&amp;#12289;&amp;#12304;&amp;#26705;&amp;#24052;&amp;#33310;&amp;#22823;&amp;#36947;&amp;#12305;&amp;#12289;&amp;#24066;&amp;#20869;&amp;#21476;&amp;#24314;&amp;#31569;&amp;#29289;&amp;#31561;&amp;#65307;&amp;#36824;&amp;#26377;&amp;#19981;&amp;#23481;&amp;#38169;&amp;#36807;&amp;#30340;&amp;#33879;&amp;#21517;&amp;#26223;&amp;#28857;&amp;#12304;&amp;#22825;&amp;#26799;&amp;#22823;&amp;#25945;&amp;#22530;&amp;#12305;&amp;#65292;&amp;#20854;&amp;#29420;&amp;#29305;&amp;#30340;&amp;#22278;&amp;#38181;&amp;#24418;&amp;#24314;&amp;#31569;&amp;#24418;&amp;#24335;&amp;#65292;&amp;#23451;&amp;#22914;&amp;#19968;&amp;#24231;&amp;#22823;&amp;#22411;&amp;#30340;&amp;#37329;&amp;#23383;&amp;#22612;&amp;#25945;&amp;#22530;&amp;#65292;&amp;#19981;&amp;#21516;&amp;#20110;&amp;#27431;&amp;#27954;&amp;#21476;&amp;#20856;&amp;#30340;&amp;#25945;&amp;#22530;&amp;#24314;&amp;#31569;&amp;#39118;&amp;#26684;&amp;#65292;&amp;#20026;&amp;#37324;&amp;#32422;&amp;#29616;&amp;#20195;&amp;#33402;&amp;#26415;&amp;#30340;&amp;#24314;&amp;#31569;&amp;#20339;&amp;#20316;&amp;#65307;&amp;#21320;&amp;#39184;&amp;#21518;&amp;#26469;&amp;#21040;&amp;#37324;&amp;#32422;&amp;#26368;&amp;#33879;&amp;#21517;&amp;#30340;&amp;#12304;&amp;#99;&amp;#111;&amp;#112;&amp;#97;&amp;#99;&amp;#97;&amp;#98;&amp;#97;&amp;#110;&amp;#97;&amp;#28023;&amp;#28393;&amp;#12305;&amp;#65288;&amp;#22823;&amp;#32422;&amp;#51;&amp;#48;&amp;#20998;&amp;#38047;&amp;#65289;&amp;#65292;&amp;#20840;&amp;#38271;&amp;#49;&amp;#52;&amp;#20844;&amp;#37324;&amp;#30340;&amp;#27801;&amp;#28393;&amp;#19978;&amp;#27604;&amp;#22522;&amp;#23612;&amp;#32654;&amp;#22899;&amp;#22914;&amp;#20113;&amp;#65292;&amp;#22312;&amp;#36825;&amp;#37324;&amp;#25110;&amp;#22352;&amp;#25110;&amp;#21160;&amp;#65292;&amp;#20139;&amp;#21463;&amp;#34013;&amp;#22825;&amp;#30333;&amp;#20113;&amp;#65292;&amp;#26928;&amp;#39118;&amp;#28023;&amp;#24433;&amp;#12290;&amp;#28216;&amp;#35272;&amp;#32467;&amp;#26463;&amp;#21518;&amp;#65292;&amp;#20837;&amp;#20303;&amp;#37202;&amp;#24215;&amp;#20241;&amp;#24687;&amp;#12290;&amp;#20170;&amp;#26085;&amp;#23433;&amp;#25490;&amp;#29305;&amp;#33394;&amp;#39184;&amp;#65306;&amp;#24052;&amp;#35199;&amp;#28900;&amp;#32905;&amp;#39184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7324;&amp;#32422;&amp;#45;&amp;#45;&amp;#45;&amp;#32822;&amp;#31267;&amp;#23665;&amp;#22307;&amp;#20445;&amp;#32599;&amp;#20234;&amp;#29916;&amp;#33487;&amp;#65288;&amp;#24052;&amp;#35199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442;&amp;#32771;&amp;#33322;&amp;#29677;&amp;#65306;&amp;#33322;&amp;#29677;&amp;#24453;&amp;#23450;&amp;#32;&amp;#27492;&amp;#33322;&amp;#29677;&amp;#20165;&amp;#20026;&amp;#21442;&amp;#32771;&amp;#65292;&amp;#26368;&amp;#32456;&amp;#33322;&amp;#29677;&amp;#20197;&amp;#23454;&amp;#38469;&amp;#20986;&amp;#21457;&amp;#30830;&amp;#35748;&amp;#33322;&amp;#29677;&amp;#20026;&amp;#20934;&amp;#65281;&amp;#26089;&amp;#39184;&amp;#21518;&amp;#65292;&amp;#20170;&amp;#22825;&amp;#25105;&amp;#20204;&amp;#23558;&amp;#20056;&amp;#36710;&amp;#28216;&amp;#35272;&amp;#20301;&amp;#20110;&amp;#28023;&amp;#25300;&amp;#55;&amp;#48;&amp;#57;&amp;#31859;&amp;#39640;&amp;#30340;&amp;#12304;&amp;#32822;&amp;#31267;&amp;#23665;&amp;#12305;&amp;#65288;&amp;#22823;&amp;#32422;&amp;#50;&amp;#23567;&amp;#26102;&amp;#65289;&amp;#65292;&amp;#36825;&amp;#37324;&amp;#26159;&amp;#35266;&amp;#20809;&amp;#37324;&amp;#32422;&amp;#26368;&amp;#29702;&amp;#24819;&amp;#30340;&amp;#22320;&amp;#26041;&amp;#12290;&amp;#23665;&amp;#19978;&amp;#30340;&amp;#24040;&amp;#22411;&amp;#22522;&amp;#30563;&amp;#20687;&amp;#65292;&amp;#26159;&amp;#35813;&amp;#24066;&amp;#30340;&amp;#26631;&amp;#24535;&amp;#65292;&amp;#20063;&amp;#26159;&amp;#50;&amp;#48;&amp;#48;&amp;#55;&amp;#24180;&amp;#26032;&amp;#31080;&amp;#36873;&amp;#30340;&amp;#19990;&amp;#30028;&amp;#19971;&amp;#22823;&amp;#22855;&amp;#36857;&amp;#20043;&amp;#19968;&amp;#65292;&amp;#26159;&amp;#19968;&amp;#24231;&amp;#35013;&amp;#39280;&amp;#33402;&amp;#26415;&amp;#39118;&amp;#26684;&amp;#30340;&amp;#22823;&amp;#22411;&amp;#32822;&amp;#31267;&amp;#22522;&amp;#30563;&amp;#38613;&amp;#20687;&amp;#65292;&amp;#20063;&amp;#26159;&amp;#19990;&amp;#30028;&amp;#26368;&amp;#38395;&amp;#21517;&amp;#30340;&amp;#32426;&amp;#24565;&amp;#38613;&amp;#22609;&amp;#20043;&amp;#19968;&amp;#65292;&amp;#22312;&amp;#36825;&amp;#37324;&amp;#65292;&amp;#26080;&amp;#35770;&amp;#20309;&amp;#26102;&amp;#20309;&amp;#22320;&amp;#37117;&amp;#33021;&amp;#23558;&amp;#37324;&amp;#32422;&amp;#24066;&amp;#19968;&amp;#30524;&amp;#26395;&amp;#23613;&amp;#65307;&amp;#21478;&amp;#22806;&amp;#65292;&amp;#22312;&amp;#32822;&amp;#31267;&amp;#23665;&amp;#19978;&amp;#36824;&amp;#21487;&amp;#36828;&amp;#30522;&amp;#24314;&amp;#20110;&amp;#49;&amp;#57;&amp;#54;&amp;#56;&amp;#24180;&amp;#30340;&amp;#21335;&amp;#32654;&amp;#26368;&amp;#38271;&amp;#30340;&amp;#12304;&amp;#23612;&amp;#29305;&amp;#32599;&amp;#20234;&amp;#36328;&amp;#28023;&amp;#22823;&amp;#26725;&amp;#12305;&amp;#65307;&amp;#21320;&amp;#39184;&amp;#21518;&amp;#65292;&amp;#21069;&amp;#24448;&amp;#26426;&amp;#22330;&amp;#20056;&amp;#26426;&amp;#21069;&amp;#24448;&amp;#20234;&amp;#29916;&amp;#33487;&amp;#12290;&amp;#25269;&amp;#36798;&amp;#21518;&amp;#23548;&amp;#28216;&amp;#25509;&amp;#26426;&amp;#65292;&amp;#20837;&amp;#20303;&amp;#37202;&amp;#24215;&amp;#20241;&amp;#24687;&amp;#12290;&amp;#20170;&amp;#26085;&amp;#23433;&amp;#25490;&amp;#29305;&amp;#33394;&amp;#39184;&amp;#65306;&amp;#24052;&amp;#35199;&amp;#22269;&amp;#39184;&amp;#40657;&amp;#35910;&amp;#39184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258;&amp;#2970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234;&amp;#29916;&amp;#33487;&amp;#65288;&amp;#24052;&amp;#35199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5105;&amp;#20204;&amp;#23558;&amp;#39537;&amp;#36710;&amp;#21069;&amp;#24448;&amp;#19990;&amp;#30028;&amp;#19978;&amp;#26368;&amp;#23485;&amp;#30340;&amp;#28689;&amp;#24067;&amp;#65293;&amp;#12304;&amp;#20234;&amp;#29916;&amp;#33487;&amp;#22823;&amp;#28689;&amp;#24067;&amp;#12305;&amp;#65292;&amp;#49;&amp;#57;&amp;#56;&amp;#52;&amp;#24180;&amp;#34987;&amp;#32852;&amp;#21512;&amp;#22269;&amp;#25945;&amp;#31185;&amp;#25991;&amp;#32452;&amp;#32455;&amp;#21015;&amp;#20026;&amp;#19990;&amp;#30028;&amp;#33258;&amp;#28982;&amp;#36951;&amp;#20135;&amp;#65307;&amp;#50;&amp;#48;&amp;#49;&amp;#49;&amp;#24180;&amp;#49;&amp;#49;&amp;#26376;&amp;#49;&amp;#50;&amp;#26085;&amp;#8220;&amp;#19990;&amp;#30028;&amp;#26032;&amp;#19971;&amp;#22823;&amp;#33258;&amp;#28982;&amp;#22855;&amp;#35266;&amp;#8221;&amp;#20844;&amp;#24067;&amp;#65292;&amp;#20234;&amp;#29916;&amp;#33487;&amp;#22823;&amp;#28689;&amp;#24067;&amp;#27036;&amp;#19978;&amp;#26377;&amp;#21517;&amp;#12290;&amp;#20234;&amp;#29916;&amp;#33487;&amp;#28689;&amp;#24067;&amp;#19982;&amp;#20247;&amp;#19981;&amp;#21516;&amp;#20043;&amp;#22788;&amp;#22312;&amp;#20110;&amp;#35266;&amp;#36175;&amp;#28857;&amp;#22810;&amp;#65292;&amp;#20174;&amp;#19981;&amp;#21516;&amp;#22320;&amp;#28857;&amp;#12289;&amp;#19981;&amp;#21516;&amp;#26041;&amp;#21521;&amp;#12289;&amp;#19981;&amp;#21516;&amp;#39640;&amp;#24230;&amp;#65292;&amp;#30475;&amp;#21040;&amp;#30340;&amp;#26223;&amp;#35937;&amp;#19981;&amp;#21516;&amp;#12290;&amp;#20234;&amp;#29916;&amp;#33487;&amp;#28689;&amp;#24067;&amp;#20998;&amp;#24067;&amp;#20110;&amp;#23777;&amp;#35895;&amp;#20004;&amp;#36793;&amp;#65292;&amp;#38463;&amp;#26681;&amp;#24311;&amp;#19982;&amp;#24052;&amp;#35199;&amp;#23601;&amp;#20197;&amp;#27492;&amp;#23777;&amp;#35895;&amp;#20026;&amp;#30028;&amp;#65292;&amp;#22312;&amp;#38463;&amp;#26681;&amp;#24311;&amp;#21644;&amp;#24052;&amp;#35199;&amp;#35266;&amp;#36175;&amp;#21040;&amp;#30340;&amp;#28689;&amp;#24067;&amp;#26223;&amp;#33394;&amp;#25130;&amp;#28982;&amp;#19981;&amp;#21516;&amp;#12290;&amp;#21320;&amp;#39184;&amp;#21518;&amp;#65292;&amp;#21069;&amp;#24448;&amp;#30334;&amp;#40479;&amp;#22825;&amp;#22530;&amp;#12304;&amp;#20234;&amp;#29916;&amp;#33487;&amp;#40479;&amp;#22253;&amp;#12305;&amp;#65288;&amp;#22823;&amp;#32422;&amp;#54;&amp;#48;&amp;#20998;&amp;#38047;&amp;#65289;&amp;#65292;&amp;#36825;&amp;#20010;&amp;#22352;&amp;#33853;&amp;#22312;&amp;#19990;&amp;#30028;&amp;#31532;&amp;#19968;&amp;#23485;&amp;#30340;&amp;#20234;&amp;#29916;&amp;#33487;&amp;#28689;&amp;#24067;&amp;#26049;&amp;#36793;&amp;#30340;&amp;#40479;&amp;#22253;&amp;#24456;&amp;#23481;&amp;#26131;&amp;#35753;&amp;#20154;&amp;#38169;&amp;#36807;&amp;#65292;&amp;#28216;&amp;#23458;&amp;#24456;&amp;#38590;&amp;#24819;&amp;#21040;&amp;#22312;&amp;#36825;&amp;#20010;&amp;#19981;&amp;#26174;&amp;#30524;&amp;#30340;&amp;#38376;&amp;#37324;&amp;#38754;&amp;#65292;&amp;#26159;&amp;#22914;&amp;#27492;&amp;#30340;&amp;#21035;&amp;#26377;&amp;#27934;&amp;#22825;&amp;#65292;&amp;#36825;&amp;#37324;&amp;#26159;&amp;#40479;&amp;#20799;&amp;#30340;&amp;#29579;&amp;#22269;&amp;#65292;&amp;#40479;&amp;#20799;&amp;#25968;&amp;#37327;&amp;#20043;&amp;#22810;&amp;#22570;&amp;#31216;&amp;#19990;&amp;#30028;&amp;#20043;&amp;#26368;&amp;#12290;&amp;#40479;&amp;#22253;&amp;#37324;&amp;#29615;&amp;#22659;&amp;#28145;&amp;#24189;&amp;#65292;&amp;#38738;&amp;#33609;&amp;#30887;&amp;#26641;&amp;#12289;&amp;#34562;&amp;#39134;&amp;#34678;&amp;#33310;&amp;#65292;&amp;#40479;&amp;#35821;&amp;#33457;&amp;#39321;&amp;#12290;&amp;#36335;&amp;#36793;&amp;#28385;&amp;#26159;&amp;#21508;&amp;#31181;&amp;#21483;&amp;#19981;&amp;#20986;&amp;#21517;&amp;#23383;&amp;#30340;&amp;#33457;&amp;#33457;&amp;#33609;&amp;#33609;&amp;#65292;&amp;#20105;&amp;#30456;&amp;#23637;&amp;#31034;&amp;#20854;&amp;#20658;&amp;#20154;&amp;#23039;&amp;#24577;&amp;#12290;&amp;#34892;&amp;#36208;&amp;#22312;&amp;#40479;&amp;#22253;&amp;#65292;&amp;#19968;&amp;#27966;&amp;#32511;&amp;#24847;&amp;#24189;&amp;#28982;&amp;#30340;&amp;#26223;&amp;#33268;&amp;#22312;&amp;#30524;&amp;#20013;&amp;#34067;&amp;#24310;&amp;#65292;&amp;#21313;&amp;#20998;&amp;#24812;&amp;#24847;&amp;#12290;&amp;#28909;&amp;#24102;&amp;#22320;&amp;#21306;&amp;#30340;&amp;#40479;&amp;#31867;&amp;#26412;&amp;#26469;&amp;#31181;&amp;#31867;&amp;#23601;&amp;#20016;&amp;#23500;&amp;#65292;&amp;#24052;&amp;#35199;&amp;#30340;&amp;#40550;&amp;#40521;&amp;#26377;&amp;#32511;&amp;#33394;&amp;#30340;&amp;#12289;&amp;#32418;&amp;#33394;&amp;#30340;&amp;#12289;&amp;#34013;&amp;#33394;&amp;#30340;&amp;#12289;&amp;#40644;&amp;#33394;&amp;#30340;&amp;#65292;&amp;#22823;&amp;#23567;&amp;#21508;&amp;#24322;&amp;#65292;&amp;#29747;&amp;#29701;&amp;#28385;&amp;#30446;&amp;#12290;&amp;#22823;&amp;#37329;&amp;#21018;&amp;#40550;&amp;#40521;&amp;#32474;&amp;#20029;&amp;#22810;&amp;#24425;&amp;#65292;&amp;#32418;&amp;#32511;&amp;#12289;&amp;#40644;&amp;#34013;&amp;#37329;&amp;#21018;&amp;#40550;&amp;#40521;&amp;#26159;&amp;#19990;&amp;#30028;&amp;#26368;&amp;#22823;&amp;#30340;&amp;#40550;&amp;#40521;&amp;#65292;&amp;#20174;&amp;#22836;&amp;#21040;&amp;#23614;&amp;#24052;&amp;#23574;&amp;#65292;&amp;#36275;&amp;#26377;&amp;#49;&amp;#31859;&amp;#38271;&amp;#12290;&amp;#23427;&amp;#20204;&amp;#26159;&amp;#24052;&amp;#35199;&amp;#30340;&amp;#8220;&amp;#22269;&amp;#40479;&amp;#8221;&amp;#65292;&amp;#24052;&amp;#35199;&amp;#30340;&amp;#38065;&amp;#24065;&amp;#19978;&amp;#37117;&amp;#26377;&amp;#23427;&amp;#20204;&amp;#30340;&amp;#30011;&amp;#20687;&amp;#12290;&amp;#26399;&amp;#38388;&amp;#21487;&amp;#33258;&amp;#36153;&amp;#20056;&amp;#22352;&amp;#30452;&amp;#21319;&amp;#39134;&amp;#26426;&amp;#20840;&amp;#26041;&amp;#20301;&amp;#51;&amp;#54;&amp;#48;&amp;#176;&amp;#31354;&amp;#20013;&amp;#35266;&amp;#36175;&amp;#28689;&amp;#24067;&amp;#20840;&amp;#26223;&amp;#12290;&amp;#26202;&amp;#19978;&amp;#65292;&amp;#24744;&amp;#36824;&amp;#21487;&amp;#20197;&amp;#36873;&amp;#25321;&amp;#33258;&amp;#36153;&amp;#27427;&amp;#36175;&amp;#12304;&amp;#20234;&amp;#29916;&amp;#33487;&amp;#19977;&amp;#22269;&amp;#39118;&amp;#24773;&amp;#33310;&amp;#34920;&amp;#28436;&amp;#12305;&amp;#65288;&amp;#33258;&amp;#36873;&amp;#20184;&amp;#36153;&amp;#39033;&amp;#30446;&amp;#65292;&amp;#21608;&amp;#26085;&amp;#19981;&amp;#24320;&amp;#25918;&amp;#65289;&amp;#65292;&amp;#20139;&amp;#21463;&amp;#32654;&amp;#39135;&amp;#30340;&amp;#21516;&amp;#26102;&amp;#36824;&amp;#33021;&amp;#27427;&amp;#36175;&amp;#36825;&amp;#21335;&amp;#32654;&amp;#28909;&amp;#24773;&amp;#22868;&amp;#25918;&amp;#30340;&amp;#27468;&amp;#33310;&amp;#34920;&amp;#28436;&amp;#12290;&amp;#28216;&amp;#35272;&amp;#32467;&amp;#26463;&amp;#21518;&amp;#65292;&amp;#20837;&amp;#20303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9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234;&amp;#29916;&amp;#33487;&amp;#65288;&amp;#24052;&amp;#35199;&amp;#27573;&amp;#65289;&amp;#45;&amp;#45;&amp;#22823;&amp;#24052;&amp;#36807;&amp;#22659;&amp;#45;&amp;#45;&amp;#20234;&amp;#29916;&amp;#33487;&amp;#65288;&amp;#38463;&amp;#26681;&amp;#24311;&amp;#65289;&amp;#24067;&amp;#23452;&amp;#35834;&amp;#26031;&amp;#33406;&amp;#21033;&amp;#2603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442;&amp;#32771;&amp;#33322;&amp;#29677;&amp;#65306;&amp;#33322;&amp;#29677;&amp;#24453;&amp;#23450;&amp;#27492;&amp;#33322;&amp;#29677;&amp;#20165;&amp;#20026;&amp;#21442;&amp;#32771;&amp;#65292;&amp;#26368;&amp;#32456;&amp;#33322;&amp;#29677;&amp;#20197;&amp;#23454;&amp;#38469;&amp;#20986;&amp;#21457;&amp;#30830;&amp;#35748;&amp;#33322;&amp;#29677;&amp;#20026;&amp;#20934;&amp;#65281;&amp;#22312;&amp;#20139;&amp;#21463;&amp;#23436;&amp;#26089;&amp;#39184;&amp;#21518;&amp;#65292;&amp;#25105;&amp;#20204;&amp;#23558;&amp;#21150;&amp;#29702;&amp;#36807;&amp;#22659;&amp;#25163;&amp;#32493;&amp;#21069;&amp;#24448;&amp;#12304;&amp;#38463;&amp;#26681;&amp;#24311;&amp;#20234;&amp;#29916;&amp;#33487;&amp;#22269;&amp;#23478;&amp;#20844;&amp;#22253;&amp;#12305;&amp;#28216;&amp;#35272;&amp;#20234;&amp;#29916;&amp;#33487;&amp;#22823;&amp;#28689;&amp;#24067;&amp;#30340;&amp;#31934;&amp;#21326;&amp;#28857;&amp;#12304;&amp;#39764;&amp;#39740;&amp;#21693;&amp;#21897;&amp;#28689;&amp;#24067;&amp;#12305;&amp;#12305;&amp;#65288;&amp;#22823;&amp;#32422;&amp;#49;&amp;#46;&amp;#53;&amp;#23567;&amp;#26102;&amp;#65289;&amp;#65292;&amp;#27492;&amp;#28689;&amp;#24067;&amp;#39640;&amp;#56;&amp;#50;&amp;#20844;&amp;#23610;&amp;#23485;&amp;#49;&amp;#50;&amp;#48;&amp;#20844;&amp;#23610;&amp;#65292;&amp;#38750;&amp;#24120;&amp;#30340;&amp;#22766;&amp;#35266;&amp;#38596;&amp;#20255;&amp;#65292;&amp;#32477;&amp;#23545;&amp;#35753;&amp;#24744;&amp;#21497;&amp;#20026;&amp;#35266;&amp;#27490;&amp;#12290;&amp;#25269;&amp;#36798;&amp;#21518;&amp;#25105;&amp;#20204;&amp;#23558;&amp;#28459;&amp;#27493;&amp;#22312;&amp;#22810;&amp;#26465;&amp;#26632;&amp;#36947;&amp;#19978;&amp;#65292;&amp;#36825;&amp;#20123;&amp;#26632;&amp;#36947;&amp;#23558;&amp;#24102;&amp;#39046;&amp;#30528;&amp;#25105;&amp;#20204;&amp;#33267;&amp;#28689;&amp;#24067;&amp;#39030;&amp;#37096;&amp;#30475;&amp;#30001;&amp;#50;&amp;#55;&amp;#53;&amp;#22823;&amp;#23567;&amp;#19981;&amp;#21516;&amp;#12289;&amp;#26223;&amp;#35266;&amp;#21508;&amp;#24322;&amp;#30340;&amp;#28689;&amp;#24067;&amp;#32676;&amp;#25152;&amp;#32452;&amp;#25104;&amp;#30340;&amp;#25104;&amp;#21315;&amp;#19978;&amp;#19975;&amp;#26465;&amp;#27827;&amp;#27700;&amp;#20197;&amp;#21315;&amp;#20891;&amp;#19975;&amp;#39532;&amp;#20043;&amp;#21183;&amp;#20174;&amp;#21508;&amp;#23567;&amp;#28689;&amp;#24067;&amp;#27832;&amp;#33150;&amp;#32780;&amp;#19979;&amp;#65292;&amp;#24778;&amp;#24515;&amp;#21160;&amp;#39748;&amp;#30340;&amp;#24863;&amp;#21463;&amp;#65292;&amp;#30001;&amp;#19981;&amp;#24471;&amp;#20196;&amp;#20154;&amp;#24863;&amp;#21497;&amp;#19978;&amp;#24093;&amp;#36896;&amp;#29289;&amp;#21450;&amp;#22823;&amp;#33258;&amp;#28982;&amp;#30340;&amp;#32654;&amp;#22937;&amp;#12290;&amp;#20043;&amp;#21518;&amp;#38543;&amp;#30528;&amp;#26632;&amp;#36947;&amp;#21487;&amp;#21040;&amp;#36798;&amp;#28689;&amp;#24067;&amp;#20013;&amp;#19979;&amp;#28216;&amp;#65292;&amp;#26223;&amp;#35266;&amp;#22909;&amp;#20687;&amp;#35201;&amp;#34987;&amp;#22823;&amp;#27700;&amp;#20914;&amp;#36208;&amp;#19968;&amp;#33324;&amp;#12290;&amp;#21191;&amp;#25954;&amp;#32773;&amp;#21487;&amp;#33258;&amp;#36153;&amp;#21442;&amp;#21152;&amp;#20056;&amp;#36710;&amp;#27233;&amp;#30382;&amp;#24555;&amp;#33351;&amp;#38752;&amp;#36817;&amp;#28689;&amp;#24067;&amp;#23777;&amp;#35895;&amp;#65292;&amp;#20146;&amp;#20020;&amp;#20854;&amp;#22659;&amp;#65292;&amp;#24863;&amp;#21463;&amp;#28689;&amp;#24067;&amp;#20687;&amp;#38632;&amp;#27922;&amp;#33324;&amp;#22235;&amp;#25955;&amp;#22312;&amp;#35775;&amp;#23458;&amp;#30340;&amp;#22836;&amp;#19978;&amp;#65292;&amp;#32622;&amp;#36523;&amp;#20110;&amp;#22823;&amp;#27946;&amp;#27700;&amp;#20013;&amp;#30340;&amp;#24863;&amp;#21463;&amp;#12290;&amp;#19979;&amp;#21320;&amp;#65292;&amp;#25105;&amp;#20204;&amp;#23558;&amp;#20174;&amp;#20234;&amp;#29916;&amp;#33487;&amp;#39134;&amp;#24448;&amp;#24067;&amp;#23452;&amp;#65292;&amp;#24320;&amp;#22987;&amp;#21335;&amp;#32654;&amp;#26368;&amp;#21335;&amp;#22269;&amp;#24230;&amp;#65293;&amp;#38463;&amp;#26681;&amp;#24311;&amp;#20043;&amp;#26053;&amp;#65307;&amp;#25269;&amp;#36798;&amp;#21518;&amp;#36865;&amp;#20837;&amp;#37202;&amp;#24215;&amp;#20241;&amp;#24687;&amp;#12290;&amp;#20170;&amp;#26085;&amp;#21320;&amp;#39184;&amp;#23433;&amp;#25490;&amp;#22312;&amp;#20234;&amp;#29916;&amp;#33487;&amp;#28689;&amp;#24067;&amp;#26223;&amp;#21306;&amp;#20869;&amp;#39184;&amp;#21381;&amp;#29992;&amp;#39184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258;&amp;#2970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0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67;&amp;#23452;&amp;#35834;&amp;#26031;&amp;#33406;&amp;#21033;&amp;#26031;&amp;#20044;&amp;#26031;&amp;#24576;&amp;#2012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442;&amp;#32771;&amp;#33322;&amp;#29677;&amp;#65306;&amp;#33322;&amp;#29677;&amp;#24453;&amp;#23450;&amp;#27492;&amp;#33322;&amp;#29677;&amp;#20165;&amp;#20026;&amp;#21442;&amp;#32771;&amp;#65292;&amp;#26368;&amp;#32456;&amp;#33322;&amp;#29677;&amp;#20197;&amp;#23454;&amp;#38469;&amp;#20986;&amp;#21457;&amp;#30830;&amp;#35748;&amp;#33322;&amp;#29677;&amp;#20026;&amp;#20934;&amp;#65281;&amp;#32;&amp;#32;&amp;#32;&amp;#32;&amp;#32;&amp;#32;&amp;#32;&amp;#32;&amp;#32;&amp;#32;&amp;#32;&amp;#32;&amp;#32;&amp;#32;&amp;#32;&amp;#32;&amp;#32;&amp;#32;&amp;#32;&amp;#32;&amp;#32;&amp;#32;&amp;#32;&amp;#26089;&amp;#39184;&amp;#21518;&amp;#65292;&amp;#21069;&amp;#24448;&amp;#26426;&amp;#22330;&amp;#25645;&amp;#20056;&amp;#33322;&amp;#29677;&amp;#39134;&amp;#24448;&amp;#12304;&amp;#20044;&amp;#26031;&amp;#24576;&amp;#20122;&amp;#45;&amp;#28779;&amp;#22320;&amp;#23707;&amp;#12305;&amp;#65292;&amp;#20044;&amp;#26031;&amp;#24576;&amp;#20122;&amp;#24314;&amp;#20110;&amp;#49;&amp;#56;&amp;#56;&amp;#52;&amp;#24180;&amp;#65292;&amp;#36317;&amp;#31163;&amp;#24067;&amp;#23452;&amp;#22823;&amp;#32422;&amp;#51;&amp;#48;&amp;#57;&amp;#52;&amp;#20844;&amp;#37324;&amp;#65292;&amp;#38463;&amp;#26681;&amp;#24311;&amp;#28779;&amp;#22320;&amp;#23707;&amp;#39318;&amp;#24220;&amp;#20044;&amp;#26031;&amp;#24576;&amp;#20122;&amp;#26159;&amp;#19990;&amp;#30028;&amp;#26368;&amp;#21335;&amp;#31471;&amp;#30340;&amp;#22478;&amp;#24066;&amp;#65292;&amp;#34987;&amp;#31216;&amp;#20026;&amp;#8220;&amp;#19990;&amp;#30028;&amp;#23613;&amp;#22836;&amp;#8221;&amp;#12290;&amp;#20044;&amp;#26031;&amp;#24576;&amp;#20122;&amp;#22312;&amp;#21360;&amp;#31532;&amp;#23433;&amp;#35821;&amp;#20013;&amp;#26159;&amp;#8220;&amp;#35266;&amp;#36175;&amp;#33853;&amp;#26085;&amp;#30340;&amp;#28023;&amp;#28286;&amp;#8221;&amp;#20043;&amp;#24847;&amp;#12290;&amp;#30001;&amp;#20110;&amp;#20044;&amp;#26031;&amp;#24576;&amp;#20122;&amp;#39118;&amp;#26223;&amp;#22914;&amp;#30011;&amp;#65292;&amp;#21560;&amp;#24341;&amp;#20102;&amp;#20247;&amp;#22810;&amp;#30340;&amp;#22269;&amp;#20869;&amp;#22806;&amp;#28216;&amp;#23458;&amp;#12290;&amp;#20174;&amp;#22320;&amp;#29699;&amp;#20202;&amp;#19978;&amp;#30475;&amp;#20013;&amp;#22269;&amp;#65292;&amp;#20877;&amp;#25720;&amp;#22320;&amp;#29699;&amp;#20202;&amp;#30340;&amp;#32972;&amp;#38754;&amp;#65292;&amp;#37027;&amp;#23601;&amp;#26159;&amp;#31163;&amp;#20013;&amp;#22269;&amp;#26368;&amp;#36828;&amp;#30340;&amp;#22320;&amp;#26041;&amp;#20102;&amp;#12290;&amp;#38463;&amp;#26681;&amp;#24311;&amp;#30340;&amp;#28779;&amp;#22320;&amp;#23707;&amp;#23601;&amp;#26159;&amp;#22788;&amp;#22312;&amp;#31163;&amp;#20013;&amp;#22269;&amp;#26368;&amp;#36828;&amp;#30340;&amp;#21335;&amp;#32654;&amp;#22823;&amp;#38470;&amp;#26368;&amp;#21335;&amp;#31471;&amp;#23545;&amp;#24320;&amp;#30340;&amp;#28023;&amp;#20013;&amp;#65292;&amp;#38548;&amp;#40614;&amp;#21746;&amp;#20262;&amp;#28023;&amp;#23777;&amp;#19982;&amp;#21335;&amp;#32654;&amp;#22823;&amp;#38470;&amp;#30456;&amp;#26395;&amp;#12290;&amp;#28779;&amp;#22320;&amp;#23707;&amp;#39318;&amp;#24220;&amp;#20044;&amp;#26031;&amp;#24576;&amp;#20122;&amp;#26159;&amp;#22320;&amp;#29699;&amp;#19978;&amp;#26368;&amp;#21335;&amp;#30340;&amp;#22478;&amp;#24066;&amp;#65292;&amp;#36825;&amp;#37324;&amp;#36824;&amp;#26159;&amp;#21069;&amp;#24448;&amp;#21335;&amp;#26497;&amp;#30340;&amp;#21551;&amp;#31243;&amp;#22320;&amp;#65292;&amp;#36317;&amp;#21335;&amp;#26497;&amp;#21322;&amp;#23707;&amp;#49;&amp;#48;&amp;#48;&amp;#48;&amp;#20844;&amp;#37324;&amp;#65292;&amp;#22240;&amp;#27492;&amp;#34987;&amp;#31216;&amp;#20026;&amp;#19990;&amp;#30028;&amp;#30340;&amp;#23613;&amp;#22836;&amp;#12290;&amp;#25105;&amp;#20204;&amp;#23558;&amp;#22312;&amp;#36825;&amp;#20010;&amp;#23567;&amp;#38215;&amp;#19978;&amp;#21644;&amp;#12304;&amp;#19990;&amp;#30028;&amp;#26368;&amp;#21335;&amp;#31471;&amp;#26631;&amp;#24535;&amp;#12305;&amp;#65288;&amp;#22823;&amp;#32422;&amp;#49;&amp;#48;&amp;#20998;&amp;#38047;&amp;#65289;&amp;#21512;&amp;#24433;&amp;#65292;&amp;#30475;&amp;#30475;&amp;#21487;&amp;#29233;&amp;#30340;&amp;#12304;&amp;#20225;&amp;#40517;&amp;#22681;&amp;#12305;&amp;#65292;&amp;#19979;&amp;#21320;&amp;#33258;&amp;#30001;&amp;#28459;&amp;#27493;&amp;#22312;&amp;#19990;&amp;#30028;&amp;#19978;&amp;#26368;&amp;#21335;&amp;#31471;&amp;#30340;&amp;#23567;&amp;#38215;&amp;#19978;&amp;#12290;&amp;#28216;&amp;#35272;&amp;#32467;&amp;#26463;&amp;#21518;&amp;#65292;&amp;#20837;&amp;#20303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044;&amp;#26031;&amp;#24576;&amp;#20122;&amp;#45;&amp;#45;&amp;#45;&amp;#28779;&amp;#22320;&amp;#23707;&amp;#22269;&amp;#23478;&amp;#20844;&amp;#22253;&amp;#45;&amp;#45;&amp;#45;&amp;#20044;&amp;#26031;&amp;#24576;&amp;#20122;&amp;#21345;&amp;#25289;&amp;#27861;&amp;#2930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442;&amp;#32771;&amp;#33322;&amp;#29677;&amp;#65306;&amp;#33322;&amp;#29677;&amp;#24453;&amp;#23450;&amp;#27492;&amp;#33322;&amp;#29677;&amp;#20165;&amp;#20026;&amp;#21442;&amp;#32771;&amp;#65292;&amp;#26368;&amp;#32456;&amp;#33322;&amp;#29677;&amp;#20197;&amp;#23454;&amp;#38469;&amp;#20986;&amp;#21457;&amp;#30830;&amp;#35748;&amp;#33322;&amp;#29677;&amp;#20026;&amp;#20934;&amp;#65281;&amp;#32;&amp;#32;&amp;#32;&amp;#32;&amp;#32;&amp;#32;&amp;#32;&amp;#32;&amp;#32;&amp;#32;&amp;#32;&amp;#32;&amp;#32;&amp;#32;&amp;#32;&amp;#32;&amp;#32;&amp;#32;&amp;#32;&amp;#32;&amp;#32;&amp;#32;&amp;#26089;&amp;#39184;&amp;#21518;&amp;#65292;&amp;#28216;&amp;#35272;&amp;#19990;&amp;#30028;&amp;#26368;&amp;#21335;&amp;#31471;&amp;#30340;&amp;#12304;&amp;#28779;&amp;#22320;&amp;#23707;&amp;#22269;&amp;#23478;&amp;#20844;&amp;#22253;&amp;#12305;&amp;#40;&amp;#21547;&amp;#38376;&amp;#31080;&amp;#41;&amp;#40;&amp;#32422;&amp;#50;&amp;#46;&amp;#53;&amp;#23567;&amp;#26102;&amp;#41;&amp;#65292;&amp;#28779;&amp;#22320;&amp;#23707;&amp;#22269;&amp;#23478;&amp;#20844;&amp;#22253;&amp;#26159;&amp;#19990;&amp;#30028;&amp;#26368;&amp;#21335;&amp;#31471;&amp;#30340;&amp;#22269;&amp;#23478;&amp;#20844;&amp;#22253;&amp;#65292;&amp;#20805;&amp;#28385;&amp;#22823;&amp;#33258;&amp;#28982;&amp;#27668;&amp;#24687;&amp;#65292;&amp;#36827;&amp;#22253;&amp;#21518;&amp;#65292;&amp;#27839;&amp;#36884;&amp;#23665;&amp;#26126;&amp;#27700;&amp;#31168;&amp;#12289;&amp;#29983;&amp;#26426;&amp;#27915;&amp;#28322;&amp;#65292;&amp;#36824;&amp;#26377;&amp;#22810;&amp;#31181;&amp;#37326;&amp;#29983;&amp;#21160;&amp;#29289;&amp;#21644;&amp;#29645;&amp;#31232;&amp;#40479;&amp;#31867;&amp;#12290;&amp;#36825;&amp;#37324;&amp;#38632;&amp;#27700;&amp;#20805;&amp;#27803;&amp;#65292;&amp;#31179;&amp;#22825;&amp;#26102;&amp;#20505;&amp;#23665;&amp;#22369;&amp;#33853;&amp;#21494;&amp;#19968;&amp;#29255;&amp;#28779;&amp;#32418;&amp;#59;&amp;#38634;&amp;#23665;&amp;#12289;&amp;#23665;&amp;#33033;&amp;#12289;&amp;#28246;&amp;#27850;&amp;#21644;&amp;#21407;&amp;#22987;&amp;#26862;&amp;#26519;&amp;#28857;&amp;#32512;&amp;#20854;&amp;#38388;&amp;#65292;&amp;#26497;&amp;#22320;&amp;#39118;&amp;#20809;&amp;#26080;&amp;#38480;&amp;#65292;&amp;#26223;&amp;#33394;&amp;#19975;&amp;#20998;&amp;#36855;&amp;#20154;&amp;#65307;&amp;#29305;&amp;#21035;&amp;#36192;&amp;#36865;&amp;#65306;&amp;#25645;&amp;#20056;&amp;#30001;&amp;#33976;&amp;#27773;&amp;#26426;&amp;#36710;&amp;#29301;&amp;#24341;&amp;#30340;&amp;#12304;&amp;#19990;&amp;#30028;&amp;#23613;&amp;#22836;&amp;#23567;&amp;#28779;&amp;#36710;&amp;#12305;&amp;#40;&amp;#26102;&amp;#38388;&amp;#32422;&amp;#49;&amp;#23567;&amp;#26102;&amp;#41;&amp;#33267;&amp;#12304;&amp;#19990;&amp;#30028;&amp;#26368;&amp;#21335;&amp;#31471;&amp;#30340;&amp;#28779;&amp;#36710;&amp;#31449;&amp;#12305;&amp;#65292;&amp;#27839;&amp;#36884;&amp;#21487;&amp;#30475;&amp;#21040;&amp;#49;&amp;#48;&amp;#48;&amp;#24180;&amp;#21069;&amp;#30001;&amp;#24403;&amp;#26102;&amp;#27969;&amp;#25918;&amp;#21040;&amp;#36825;&amp;#23707;&amp;#19978;&amp;#30340;&amp;#22234;&amp;#29359;&amp;#25152;&amp;#30733;&amp;#20240;&amp;#30340;&amp;#26641;&amp;#26408;&amp;#30340;&amp;#26641;&amp;#22697;&amp;#36951;&amp;#36857;&amp;#12290;&amp;#20540;&amp;#24471;&amp;#19968;&amp;#25552;&amp;#30340;&amp;#26159;&amp;#65292;&amp;#28779;&amp;#36710;&amp;#25152;&amp;#20351;&amp;#29992;&amp;#30340;&amp;#38081;&amp;#36712;&amp;#65292;&amp;#20063;&amp;#26159;&amp;#30001;&amp;#22234;&amp;#29359;&amp;#20110;&amp;#49;&amp;#57;&amp;#49;&amp;#48;&amp;#24180;&amp;#24314;&amp;#35774;&amp;#30340;&amp;#12290;&amp;#22253;&amp;#20869;&amp;#30340;&amp;#23665;&amp;#33033;&amp;#34429;&amp;#28982;&amp;#28023;&amp;#25300;&amp;#20165;&amp;#22312;&amp;#49;&amp;#48;&amp;#48;&amp;#48;&amp;#45;&amp;#49;&amp;#53;&amp;#48;&amp;#48;&amp;#20844;&amp;#23610;&amp;#38388;&amp;#65292;&amp;#20294;&amp;#26159;&amp;#37117;&amp;#38505;&amp;#23803;&amp;#26080;&amp;#27604;&amp;#65292;&amp;#24052;&amp;#22612;&amp;#21733;&amp;#23612;&amp;#20122;&amp;#30340;&amp;#20195;&amp;#34920;&amp;#26641;&amp;#26408;&amp;#22914;&amp;#27014;&amp;#26641;&amp;#36319;&amp;#23665;&amp;#27611;&amp;#27017;&amp;#22312;&amp;#27492;&amp;#20063;&amp;#37117;&amp;#30475;&amp;#30340;&amp;#35265;&amp;#12290;&amp;#25269;&amp;#36798;&amp;#12304;&amp;#27867;&amp;#32654;&amp;#20844;&amp;#36335;&amp;#26368;&amp;#21335;&amp;#31471;&amp;#12305;&amp;#65292;&amp;#27867;&amp;#32654;&amp;#20844;&amp;#36335;&amp;#26159;&amp;#26465;&amp;#20174;&amp;#32654;&amp;#22269;&amp;#30340;&amp;#36793;&amp;#32536;&amp;#24310;&amp;#20280;&amp;#65292;&amp;#31359;&amp;#36807;&amp;#20013;&amp;#32654;&amp;#27954;&amp;#21644;&amp;#21335;&amp;#32654;&amp;#27954;&amp;#30340;&amp;#22823;&amp;#37096;&amp;#20998;&amp;#22320;&amp;#21306;&amp;#30340;&amp;#20844;&amp;#36335;&amp;#12290;&amp;#21335;&amp;#32654;&amp;#27954;&amp;#20844;&amp;#36335;&amp;#30340;&amp;#23613;&amp;#22836;&amp;#65292;&amp;#27491;&amp;#30495;&amp;#30340;&amp;#19990;&amp;#30028;&amp;#23613;&amp;#22836;&amp;#65292;&amp;#21040;&amp;#20102;&amp;#36825;&amp;#37324;&amp;#65292;&amp;#24456;&amp;#26377;&amp;#32426;&amp;#24565;&amp;#24847;&amp;#20041;&amp;#33;&amp;#36824;&amp;#26377;&amp;#32426;&amp;#24565;&amp;#29260;&amp;#21487;&amp;#20197;&amp;#30041;&amp;#24565;&amp;#33;&amp;#32;&amp;#20301;&amp;#20110;&amp;#28023;&amp;#36793;&amp;#30340;&amp;#12304;&amp;#19990;&amp;#30028;&amp;#26368;&amp;#21335;&amp;#31471;&amp;#30340;&amp;#37038;&amp;#23616;&amp;#12305;&amp;#65292;&amp;#25226;&amp;#20889;&amp;#22909;&amp;#30340;&amp;#26126;&amp;#20449;&amp;#29255;&amp;#30422;&amp;#19978;&amp;#24403;&amp;#22320;&amp;#29305;&amp;#21035;&amp;#30340;&amp;#31456;&amp;#21518;&amp;#23492;&amp;#20986;&amp;#65292;&amp;#35753;&amp;#36828;&amp;#22312;&amp;#22269;&amp;#20869;&amp;#30340;&amp;#20146;&amp;#26379;&amp;#22909;&amp;#21451;&amp;#19968;&amp;#21516;&amp;#24863;&amp;#21463;&amp;#36825;&amp;#26469;&amp;#33258;&amp;#22825;&amp;#28079;&amp;#28023;&amp;#35282;&amp;#30340;&amp;#38382;&amp;#20505;&amp;#21644;&amp;#31069;&amp;#31119;&amp;#40;&amp;#37038;&amp;#23616;&amp;#22914;&amp;#26524;&amp;#20020;&amp;#26102;&amp;#19981;&amp;#33829;&amp;#19994;&amp;#65292;&amp;#23433;&amp;#25490;&amp;#22806;&amp;#35266;&amp;#65289;&amp;#65292;&amp;#28216;&amp;#35272;&amp;#32467;&amp;#26463;&amp;#20043;&amp;#21518;&amp;#36865;&amp;#24448;&amp;#26426;&amp;#22330;&amp;#65292;&amp;#25645;&amp;#20056;&amp;#33322;&amp;#29677;&amp;#39134;&amp;#24448;&amp;#21345;&amp;#25289;&amp;#27861;&amp;#29305;&amp;#22823;&amp;#20912;&amp;#24029;&amp;#65292;&amp;#25269;&amp;#36798;&amp;#21518;&amp;#20837;&amp;#20303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345;&amp;#25289;&amp;#27861;&amp;#29305;&amp;#65288;&amp;#22823;&amp;#20912;&amp;#24029;&amp;#22269;&amp;#23478;&amp;#20844;&amp;#22253;&amp;#65289;&amp;#24067;&amp;#23452;&amp;#35834;&amp;#26031;&amp;#33406;&amp;#21033;&amp;#2603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442;&amp;#32771;&amp;#33322;&amp;#29677;&amp;#65306;&amp;#33322;&amp;#29677;&amp;#24453;&amp;#23450;&amp;#27492;&amp;#33322;&amp;#29677;&amp;#20165;&amp;#20026;&amp;#21442;&amp;#32771;&amp;#65292;&amp;#26368;&amp;#32456;&amp;#33322;&amp;#29677;&amp;#20197;&amp;#23454;&amp;#38469;&amp;#20986;&amp;#21457;&amp;#30830;&amp;#35748;&amp;#33322;&amp;#29677;&amp;#20026;&amp;#20934;&amp;#65281;&amp;#26089;&amp;#39184;&amp;#21518;&amp;#65292;&amp;#21069;&amp;#24448;&amp;#21345;&amp;#25289;&amp;#27861;&amp;#29305;&amp;#65288;&amp;#22823;&amp;#20912;&amp;#24029;&amp;#65289;&amp;#65292;&amp;#22312;&amp;#30887;&amp;#32511;&amp;#30340;&amp;#38463;&amp;#26681;&amp;#24311;&amp;#28246;&amp;#19968;&amp;#36335;&amp;#38506;&amp;#20276;&amp;#19979;&amp;#65292;&amp;#21069;&amp;#24448;&amp;#56;&amp;#48;&amp;#20844;&amp;#37324;&amp;#22806;&amp;#30340;&amp;#12304;&amp;#22823;&amp;#20912;&amp;#24029;&amp;#22269;&amp;#23478;&amp;#20844;&amp;#22253;&amp;#12305;&amp;#12290;&amp;#34920;&amp;#38754;&amp;#30887;&amp;#34013;&amp;#26080;&amp;#27604;&amp;#30340;&amp;#28246;&amp;#27700;&amp;#65292;&amp;#26070;&amp;#26062;&amp;#30340;&amp;#28246;&amp;#20809;&amp;#23665;&amp;#33394;&amp;#65292;&amp;#32477;&amp;#23545;&amp;#20250;&amp;#35753;&amp;#24744;&amp;#26102;&amp;#21051;&amp;#26377;&amp;#31181;&amp;#25353;&amp;#30456;&amp;#26426;&amp;#24555;&amp;#38376;&amp;#30340;&amp;#20914;&amp;#21160;&amp;#12290;&amp;#22823;&amp;#20912;&amp;#24029;&amp;#22269;&amp;#23478;&amp;#20844;&amp;#22253;&amp;#26159;&amp;#38463;&amp;#26681;&amp;#24311;&amp;#26368;&amp;#22823;&amp;#12289;&amp;#20063;&amp;#26159;&amp;#26368;&amp;#32769;&amp;#20043;&amp;#19968;&amp;#65292;&amp;#20849;&amp;#21547;&amp;#30422;&amp;#55;&amp;#50;&amp;#52;&amp;#48;&amp;#24179;&amp;#26041;&amp;#20844;&amp;#37324;&amp;#30340;&amp;#38754;&amp;#31215;&amp;#65292;&amp;#22312;&amp;#49;&amp;#57;&amp;#51;&amp;#55;&amp;#24180;&amp;#23601;&amp;#24050;&amp;#25104;&amp;#20026;&amp;#22269;&amp;#23478;&amp;#20844;&amp;#22253;&amp;#65292;&amp;#24182;&amp;#22312;&amp;#49;&amp;#57;&amp;#56;&amp;#49;&amp;#24180;&amp;#34987;&amp;#21015;&amp;#20026;&amp;#19990;&amp;#30028;&amp;#33258;&amp;#28982;&amp;#36951;&amp;#20135;&amp;#12290;&amp;#20170;&amp;#22825;&amp;#25105;&amp;#20204;&amp;#30340;&amp;#20027;&amp;#35282;&amp;#23601;&amp;#26159;&amp;#38463;&amp;#26681;&amp;#24311;&amp;#26368;&amp;#26377;&amp;#21517;&amp;#30340;&amp;#22823;&amp;#33258;&amp;#28982;&amp;#26223;&amp;#35266;&amp;#12304;&amp;#33707;&amp;#38647;&amp;#35834;&amp;#22823;&amp;#20912;&amp;#24029;&amp;#12305;&amp;#65288;&amp;#22823;&amp;#32422;&amp;#50;&amp;#23567;&amp;#26102;&amp;#65289;&amp;#12290;&amp;#36827;&amp;#20837;&amp;#22269;&amp;#23478;&amp;#20844;&amp;#22253;&amp;#65292;&amp;#31359;&amp;#36234;&amp;#23665;&amp;#26519;&amp;#12289;&amp;#28246;&amp;#27850;&amp;#20043;&amp;#21518;&amp;#65292;&amp;#23613;&amp;#22312;&amp;#30524;&amp;#21069;&amp;#30340;&amp;#23601;&amp;#26159;&amp;#36825;&amp;#30446;&amp;#21069;&amp;#19990;&amp;#30028;&amp;#19978;&amp;#26368;&amp;#22766;&amp;#35266;&amp;#30340;&amp;#33258;&amp;#28982;&amp;#22855;&amp;#35266;&amp;#65292;&amp;#51;&amp;#19975;&amp;#24180;&amp;#21069;&amp;#24418;&amp;#25104;&amp;#30340;&amp;#20912;&amp;#22825;&amp;#38634;&amp;#22320;&amp;#12290;&amp;#26377;&amp;#54;&amp;#48;&amp;#31859;&amp;#39640;&amp;#65288;&amp;#26159;&amp;#28246;&amp;#38754;&amp;#19979;&amp;#30340;&amp;#49;&amp;#47;&amp;#49;&amp;#48;&amp;#65289;&amp;#65292;&amp;#52;&amp;#20844;&amp;#37324;&amp;#23485;&amp;#65292;&amp;#21450;&amp;#25968;&amp;#21313;&amp;#20844;&amp;#37324;&amp;#38271;&amp;#65292;&amp;#20174;&amp;#30475;&amp;#19981;&amp;#23613;&amp;#30340;&amp;#23433;&amp;#31532;&amp;#26031;&amp;#23665;&amp;#19978;&amp;#65292;&amp;#32463;&amp;#30001;&amp;#23665;&amp;#35895;&amp;#20043;&amp;#38388;&amp;#24448;&amp;#19979;&amp;#32501;&amp;#24310;&amp;#65292;&amp;#30693;&amp;#36947;&amp;#38463;&amp;#26681;&amp;#24311;&amp;#28246;&amp;#12290;&amp;#23736;&amp;#19978;&amp;#26377;&amp;#20462;&amp;#24314;&amp;#30340;&amp;#19978;&amp;#20844;&amp;#37324;&amp;#30340;&amp;#36208;&amp;#36947;&amp;#25152;&amp;#32452;&amp;#25104;&amp;#30340;&amp;#35266;&amp;#26223;&amp;#21488;&amp;#65292;&amp;#22312;&amp;#36825;&amp;#37324;&amp;#24744;&amp;#21487;&amp;#29992;&amp;#19981;&amp;#21516;&amp;#30340;&amp;#35282;&amp;#24230;&amp;#65292;&amp;#26469;&amp;#26356;&amp;#21152;&amp;#35748;&amp;#35782;&amp;#23427;&amp;#30340;&amp;#27668;&amp;#21183;&amp;#65292;&amp;#21487;&amp;#28165;&amp;#26970;&amp;#30475;&amp;#21040;&amp;#20912;&amp;#24029;&amp;#26159;&amp;#22914;&amp;#20309;&amp;#20174;&amp;#38634;&amp;#23665;&amp;#39030;&amp;#19978;&amp;#8220;&amp;#20542;&amp;#27899;&amp;#8221;&amp;#32780;&amp;#19979;&amp;#12290;&amp;#20912;&amp;#24029;&amp;#34920;&amp;#38754;&amp;#29356;&amp;#29273;&amp;#20132;&amp;#38169;&amp;#65292;&amp;#27491;&amp;#38754;&amp;#31508;&amp;#30452;&amp;#22914;&amp;#21066;&amp;#12289;&amp;#39030;&amp;#37096;&amp;#26377;&amp;#26080;&amp;#25968;&amp;#35010;&amp;#38553;&amp;#65292;&amp;#32463;&amp;#36807;&amp;#38451;&amp;#20851;&amp;#30340;&amp;#36879;&amp;#23556;&amp;#12289;&amp;#25240;&amp;#23556;&amp;#65292;&amp;#21576;&amp;#29616;&amp;#20986;&amp;#32548;&amp;#32439;&amp;#30340;&amp;#39068;&amp;#33394;&amp;#65292;&amp;#36825;&amp;#24050;&amp;#19981;&amp;#26159;&amp;#29992;&amp;#22766;&amp;#35266;&amp;#20004;&amp;#23383;&amp;#21487;&amp;#20197;&amp;#24418;&amp;#23481;&amp;#30340;&amp;#20102;&amp;#12290;&amp;#20043;&amp;#21518;&amp;#25105;&amp;#20204;&amp;#23558;&amp;#20056;&amp;#33337;&amp;#36817;&amp;#36317;&amp;#31163;&amp;#38754;&amp;#23545;&amp;#38754;&amp;#30340;&amp;#35266;&amp;#30475;&amp;#20912;&amp;#24029;&amp;#65292;&amp;#20276;&amp;#38543;&amp;#30528;&amp;#8220;&amp;#36720;&amp;#36720;&amp;#8221;&amp;#30340;&amp;#20912;&amp;#24029;&amp;#23849;&amp;#35010;&amp;#22768;&amp;#65292;&amp;#19968;&amp;#22359;&amp;#22359;&amp;#24040;&amp;#22823;&amp;#30340;&amp;#20912;&amp;#22359;&amp;#33853;&amp;#20837;&amp;#38463;&amp;#26681;&amp;#24311;&amp;#28246;&amp;#65292;&amp;#19968;&amp;#22768;&amp;#22768;&amp;#38663;&amp;#32819;&amp;#27442;&amp;#32843;&amp;#30340;&amp;#21709;&amp;#22768;&amp;#35753;&amp;#20154;&amp;#23631;&amp;#24687;&amp;#20957;&amp;#27880;&amp;#65292;&amp;#20294;&amp;#24456;&amp;#24555;&amp;#65292;&amp;#19968;&amp;#20999;&amp;#21448;&amp;#37117;&amp;#24402;&amp;#20110;&amp;#24179;&amp;#38745;&amp;#12290;&amp;#29305;&amp;#21035;&amp;#36192;&amp;#36865;&amp;#12304;&amp;#20056;&amp;#28216;&amp;#33337;&amp;#30475;&amp;#20912;&amp;#24029;&amp;#12305;&amp;#36817;&amp;#22788;&amp;#35266;&amp;#30475;&amp;#20912;&amp;#24029;&amp;#40;&amp;#32422;&amp;#49;&amp;#23567;&amp;#26102;&amp;#41;&amp;#12290;&amp;#28216;&amp;#35272;&amp;#32467;&amp;#26463;&amp;#21518;&amp;#25645;&amp;#20056;&amp;#33322;&amp;#29677;&amp;#36820;&amp;#22238;&amp;#24067;&amp;#23452;&amp;#35834;&amp;#26031;&amp;#33406;&amp;#21033;&amp;#26031;&amp;#65292;&amp;#20837;&amp;#20303;&amp;#37202;&amp;#24215;&amp;#20241;&amp;#24687;&amp;#12290;&amp;#20170;&amp;#26085;&amp;#23433;&amp;#25490;&amp;#29305;&amp;#33394;&amp;#39184;&amp;#65306;&amp;#38463;&amp;#26681;&amp;#24311;&amp;#28900;&amp;#32650;&amp;#25490;&amp;#39184;&amp;#65288;&amp;#27492;&amp;#29305;&amp;#33394;&amp;#39184;&amp;#26159;&amp;#26102;&amp;#20196;&amp;#30340;&amp;#65292;&amp;#27599;&amp;#24180;&amp;#49;&amp;#48;&amp;#26376;&amp;#33267;&amp;#51;&amp;#26376;&amp;#65289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67;&amp;#23452;&amp;#35834;&amp;#26031;&amp;#33406;&amp;#21033;&amp;#26031;&amp;#21033;&amp;#395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442;&amp;#32771;&amp;#33322;&amp;#29677;&amp;#65306;&amp;#33322;&amp;#29677;&amp;#24453;&amp;#23450;&amp;#27492;&amp;#33322;&amp;#29677;&amp;#20165;&amp;#20026;&amp;#21442;&amp;#32771;&amp;#65292;&amp;#26368;&amp;#32456;&amp;#33322;&amp;#29677;&amp;#20197;&amp;#23454;&amp;#38469;&amp;#20986;&amp;#21457;&amp;#30830;&amp;#35748;&amp;#33322;&amp;#29677;&amp;#20026;&amp;#20934;&amp;#65281;&amp;#26089;&amp;#39184;&amp;#21518;&amp;#65292;&amp;#24320;&amp;#22987;&amp;#24066;&amp;#21306;&amp;#28216;&amp;#35272;&amp;#65292;&amp;#25105;&amp;#20204;&amp;#23558;&amp;#21435;&amp;#35748;&amp;#35782;&amp;#34892;&amp;#31243;&amp;#20013;&amp;#26377;&amp;#27431;&amp;#27954;&amp;#21619;&amp;#36947;&amp;#30340;&amp;#19968;&amp;#31449;&amp;#65292;&amp;#32032;&amp;#26377;&amp;#21335;&amp;#32654;&amp;#24052;&amp;#40654;&amp;#20043;&amp;#31216;&amp;#30340;&amp;#24067;&amp;#23452;&amp;#35834;&amp;#26031;&amp;#33406;&amp;#21033;&amp;#26031;&amp;#12290;&amp;#19978;&amp;#21320;&amp;#22806;&amp;#35266;&amp;#19990;&amp;#30028;&amp;#19977;&amp;#22823;&amp;#21095;&amp;#38498;&amp;#20043;&amp;#19968;&amp;#30340;&amp;#12304;&amp;#31185;&amp;#38534;&amp;#21095;&amp;#38498;&amp;#12305;&amp;#65292;&amp;#24314;&amp;#31569;&amp;#39118;&amp;#26684;&amp;#38605;&amp;#23481;&amp;#20856;&amp;#38597;&amp;#65292;&amp;#31185;&amp;#38534;&amp;#22823;&amp;#21095;&amp;#38498;&amp;#20301;&amp;#20110;&amp;#38463;&amp;#26681;&amp;#24311;&amp;#39318;&amp;#37117;&amp;#24067;&amp;#23452;&amp;#35834;&amp;#26031;&amp;#33406;&amp;#21033;&amp;#26031;&amp;#38393;&amp;#24066;&amp;#20013;&amp;#24515;&amp;#65292;&amp;#20063;&amp;#26159;&amp;#20301;&amp;#20110;&amp;#24067;&amp;#23452;&amp;#35834;&amp;#26031;&amp;#33406;&amp;#21033;&amp;#26031;&amp;#30340;&amp;#19971;&amp;#26376;&amp;#20061;&amp;#26085;&amp;#22823;&amp;#34903;&amp;#24191;&amp;#22330;&amp;#19978;&amp;#30340;&amp;#33879;&amp;#21517;&amp;#21095;&amp;#38498;&amp;#65292;&amp;#26356;&amp;#26159;&amp;#24231;&amp;#20856;&amp;#22411;&amp;#30340;&amp;#25991;&amp;#33402;&amp;#22797;&amp;#20852;&amp;#24335;&amp;#30340;&amp;#24222;&amp;#28982;&amp;#22823;&amp;#29289;&amp;#65292;&amp;#20165;&amp;#27425;&amp;#20110;&amp;#32445;&amp;#32422;&amp;#22823;&amp;#37117;&amp;#20250;&amp;#27468;&amp;#21095;&amp;#38498;&amp;#21644;&amp;#31859;&amp;#20848;&amp;#25289;&amp;#26031;&amp;#21345;&amp;#25289;&amp;#21095;&amp;#38498;&amp;#30340;&amp;#19990;&amp;#30028;&amp;#31532;&amp;#19977;&amp;#22823;&amp;#27468;&amp;#21095;&amp;#38498;&amp;#12290;&amp;#31185;&amp;#38534;&amp;#22823;&amp;#21095;&amp;#38498;&amp;#22312;&amp;#34903;&amp;#22836;&amp;#27987;&amp;#23494;&amp;#30340;&amp;#26376;&amp;#26690;&amp;#26641;&amp;#30340;&amp;#25513;&amp;#26144;&amp;#19979;&amp;#65292;&amp;#26082;&amp;#26174;&amp;#20986;&amp;#25991;&amp;#33402;&amp;#22797;&amp;#20852;&amp;#26102;&amp;#26399;&amp;#24847;&amp;#22823;&amp;#21033;&amp;#30340;&amp;#24314;&amp;#31569;&amp;#39118;&amp;#26684;&amp;#65292;&amp;#21448;&amp;#20855;&amp;#26377;&amp;#24503;&amp;#22269;&amp;#24314;&amp;#31569;&amp;#23439;&amp;#20255;&amp;#22362;&amp;#22266;&amp;#21644;&amp;#27861;&amp;#22269;&amp;#24314;&amp;#31569;&amp;#35013;&amp;#39280;&amp;#20248;&amp;#32654;&amp;#30340;&amp;#29305;&amp;#24449;&amp;#12290;&amp;#20063;&amp;#26159;&amp;#19990;&amp;#30028;&amp;#19978;&amp;#20026;&amp;#25968;&amp;#19981;&amp;#22810;&amp;#20960;&amp;#23478;&amp;#33258;&amp;#21046;&amp;#25103;&amp;#26381;&amp;#36947;&amp;#20855;&amp;#30340;&amp;#21095;&amp;#38498;&amp;#20043;&amp;#19968;&amp;#65292;&amp;#33879;&amp;#21517;&amp;#22768;&amp;#20048;&amp;#23478;&amp;#22914;&amp;#24085;&amp;#29926;&amp;#32599;&amp;#33922;&amp;#12289;&amp;#22810;&amp;#26126;&amp;#25096;&amp;#22312;&amp;#27492;&amp;#28436;&amp;#20986;&amp;#36807;&amp;#65307;&amp;#12304;&amp;#19971;&amp;#20061;&amp;#22823;&amp;#36947;&amp;#21644;&amp;#26041;&amp;#23574;&amp;#30865;&amp;#12305;&amp;#65292;&amp;#26159;&amp;#37325;&amp;#35201;&amp;#30340;&amp;#22478;&amp;#24066;&amp;#25351;&amp;#26631;&amp;#65292;&amp;#19988;&amp;#25454;&amp;#31216;&amp;#20026;&amp;#20840;&amp;#19990;&amp;#30028;&amp;#23485;&amp;#30340;&amp;#36947;&amp;#36335;&amp;#65307;&amp;#12304;&amp;#22269;&amp;#20250;&amp;#24191;&amp;#22330;&amp;#12305;&amp;#22269;&amp;#20250;&amp;#24191;&amp;#22330;&amp;#26159;&amp;#39318;&amp;#37117;&amp;#24067;&amp;#23452;&amp;#35834;&amp;#26031;&amp;#33406;&amp;#21033;&amp;#26031;&amp;#19977;&amp;#22823;&amp;#33879;&amp;#21517;&amp;#24191;&amp;#22330;&amp;#20043;&amp;#19968;&amp;#65292;&amp;#24191;&amp;#22330;&amp;#20004;&amp;#20391;&amp;#20998;&amp;#21035;&amp;#26159;&amp;#20234;&amp;#37324;&amp;#25096;&amp;#24310;&amp;#22823;&amp;#34903;&amp;#21644;&amp;#37324;&amp;#29926;&amp;#36798;&amp;#32500;&amp;#20122;&amp;#22823;&amp;#34903;&amp;#65288;&amp;#19990;&amp;#30028;&amp;#19978;&amp;#38271;&amp;#30340;&amp;#34903;&amp;#65289;&amp;#65292;&amp;#19982;&amp;#22269;&amp;#20250;&amp;#22823;&amp;#21414;&amp;#20197;&amp;#19968;&amp;#34903;&amp;#30456;&amp;#38548;&amp;#12290;&amp;#12304;&amp;#20116;&amp;#26376;&amp;#24191;&amp;#22330;&amp;#12305;&amp;#65292;&amp;#20026;&amp;#24067;&amp;#23452;&amp;#26089;&amp;#30340;&amp;#24066;&amp;#20013;&amp;#24515;&amp;#22320;&amp;#21306;&amp;#65292;&amp;#21608;&amp;#22260;&amp;#26377;&amp;#19981;&amp;#21516;&amp;#21382;&amp;#21490;&amp;#26102;&amp;#26399;&amp;#30340;&amp;#24314;&amp;#31569;&amp;#65307;&amp;#36824;&amp;#26377;&amp;#24066;&amp;#25919;&amp;#21381;&amp;#19982;&amp;#26032;&amp;#21476;&amp;#20856;&amp;#27966;&amp;#39118;&amp;#26684;&amp;#30340;&amp;#12304;&amp;#24067;&amp;#23452;&amp;#35834;&amp;#26031;&amp;#33406;&amp;#21033;&amp;#26031;&amp;#22823;&amp;#25945;&amp;#22530;&amp;#12305;&amp;#65292;&amp;#24067;&amp;#23452;&amp;#35834;&amp;#26031;&amp;#33406;&amp;#21033;&amp;#26031;&amp;#20027;&amp;#25945;&amp;#24231;&amp;#22530;&amp;#30446;&amp;#21069;&amp;#30340;&amp;#24314;&amp;#31569;&amp;#26159;&amp;#22810;&amp;#31181;&amp;#24314;&amp;#31569;&amp;#39118;&amp;#26684;&amp;#30340;&amp;#28151;&amp;#21512;&amp;#65292;&amp;#26377;&amp;#49;&amp;#56;&amp;#19990;&amp;#32426;&amp;#30340;&amp;#20013;&amp;#22830;&amp;#36208;&amp;#36947;&amp;#21644;&amp;#22278;&amp;#39030;&amp;#65292;&amp;#20197;&amp;#21450;&amp;#49;&amp;#57;&amp;#19990;&amp;#32426;&amp;#30340;&amp;#26032;&amp;#21476;&amp;#20856;&amp;#20027;&amp;#20041;&amp;#31435;&amp;#38754;&amp;#65292;&amp;#27809;&amp;#26377;&amp;#38047;&amp;#27004;&amp;#12290;&amp;#20869;&amp;#37096;&amp;#20445;&amp;#30041;&amp;#20102;&amp;#49;&amp;#56;&amp;#19990;&amp;#32426;&amp;#29645;&amp;#36149;&amp;#30340;&amp;#38613;&amp;#22609;&amp;#21644;&amp;#31085;&amp;#21488;&amp;#35013;&amp;#39280;&amp;#65292;&amp;#20197;&amp;#21450;&amp;#20016;&amp;#23500;&amp;#30340;&amp;#26032;&amp;#25991;&amp;#33402;&amp;#22797;&amp;#20852;&amp;#21644;&amp;#26032;&amp;#24052;&amp;#27931;&amp;#20811;&amp;#35013;&amp;#39280;&amp;#12290;&amp;#22806;&amp;#35266;&amp;#12304;&amp;#24635;&amp;#32479;&amp;#24220;&amp;#12305;&amp;#65292;&amp;#36825;&amp;#26159;&amp;#35813;&amp;#22269;&amp;#24635;&amp;#32479;&amp;#21450;&amp;#20854;&amp;#23646;&amp;#19979;&amp;#21150;&amp;#20844;&amp;#30340;&amp;#25152;&amp;#22312;&amp;#22320;&amp;#65292;&amp;#26159;&amp;#38463;&amp;#26681;&amp;#24311;&amp;#22269;&amp;#23478;&amp;#30340;&amp;#39640;&amp;#34892;&amp;#25919;&amp;#25351;&amp;#25381;&amp;#20013;&amp;#24515;&amp;#65292;&amp;#20063;&amp;#26159;&amp;#38463;&amp;#26681;&amp;#24311;&amp;#26377;&amp;#21382;&amp;#21490;&amp;#32426;&amp;#24565;&amp;#24847;&amp;#20041;&amp;#30340;&amp;#24314;&amp;#31569;&amp;#20043;&amp;#19968;&amp;#12290;&amp;#22240;&amp;#20854;&amp;#22806;&amp;#22681;&amp;#28034;&amp;#20026;&amp;#31881;&amp;#32418;&amp;#33394;&amp;#65292;&amp;#20063;&amp;#34987;&amp;#31216;&amp;#20026;&amp;#8220;&amp;#29611;&amp;#29808;&amp;#23467;&amp;#8221;&amp;#40;&amp;#67;&amp;#65;&amp;#83;&amp;#65;&amp;#32;&amp;#82;&amp;#79;&amp;#83;&amp;#65;&amp;#68;&amp;#65;&amp;#41;&amp;#12290;&amp;#21518;&amp;#21442;&amp;#35266;&amp;#12304;&amp;#69;&amp;#108;&amp;#32;&amp;#65;&amp;#116;&amp;#101;&amp;#110;&amp;#101;&amp;#111;&amp;#20070;&amp;#24215;&amp;#12305;&amp;#65292;&amp;#38463;&amp;#26681;&amp;#24311;&amp;#30340;&amp;#36830;&amp;#38145;&amp;#20070;&amp;#24215;&amp;#65292;&amp;#34987;&amp;#35780;&amp;#20026;&amp;#8220;&amp;#20840;&amp;#19990;&amp;#30028;&amp;#31532;&amp;#20108;&amp;#32654;&amp;#20029;&amp;#30340;&amp;#20070;&amp;#24215;&amp;#8221;&amp;#65292;&amp;#36825;&amp;#26635;&amp;#19978;&amp;#30334;&amp;#24180;&amp;#30340;&amp;#24314;&amp;#31569;&amp;#21407;&amp;#26412;&amp;#26159;&amp;#27468;&amp;#21095;&amp;#38498;&amp;#65288;&amp;#84;&amp;#101;&amp;#97;&amp;#116;&amp;#114;&amp;#111;&amp;#32;&amp;#71;&amp;#114;&amp;#97;&amp;#110;&amp;#32;&amp;#83;&amp;#112;&amp;#108;&amp;#101;&amp;#110;&amp;#100;&amp;#105;&amp;#100;&amp;#65289;&amp;#65292;&amp;#20043;&amp;#21518;&amp;#20415;&amp;#25913;&amp;#36896;&amp;#25104;&amp;#20102;&amp;#69;&amp;#108;&amp;#32;&amp;#65;&amp;#116;&amp;#101;&amp;#110;&amp;#101;&amp;#111;&amp;#20070;&amp;#24215;&amp;#65292;&amp;#26469;&amp;#21040;&amp;#20070;&amp;#24215;&amp;#65292;&amp;#31449;&amp;#22312;&amp;#19968;&amp;#27004;&amp;#25260;&amp;#22836;&amp;#65292;&amp;#21608;&amp;#22260;&amp;#30340;&amp;#28783;&amp;#20809;&amp;#23558;&amp;#20070;&amp;#24215;&amp;#29031;&amp;#23556;&amp;#24471;&amp;#23500;&amp;#20029;&amp;#22530;&amp;#30343;&amp;#12289;&amp;#32654;&amp;#36718;&amp;#32654;&amp;#22850;&amp;#65292;&amp;#21152;&amp;#19978;&amp;#23433;&amp;#38745;&amp;#30340;&amp;#27668;&amp;#27675;&amp;#65292;&amp;#29615;&amp;#22659;&amp;#20248;&amp;#38597;&amp;#21476;&amp;#26420;&amp;#12290;&amp;#20070;&amp;#24215;&amp;#20869;&amp;#30340;&amp;#38613;&amp;#22609;&amp;#19982;&amp;#22721;&amp;#30011;&amp;#22343;&amp;#20986;&amp;#33258;&amp;#21517;&amp;#24072;&amp;#20043;&amp;#25163;&amp;#65292;&amp;#24863;&amp;#35273;&amp;#23601;&amp;#20687;&amp;#36208;&amp;#36827;&amp;#20102;&amp;#30343;&amp;#23460;&amp;#30340;&amp;#22270;&amp;#20070;&amp;#39302;&amp;#19968;&amp;#26679;&amp;#12290;&amp;#20043;&amp;#21518;&amp;#25105;&amp;#20204;&amp;#21069;&amp;#24448;&amp;#26757;&amp;#35199;&amp;#22312;&amp;#24067;&amp;#23452;&amp;#36386;&amp;#29699;&amp;#30340;&amp;#22330;&amp;#39302;&amp;#12304;&amp;#31958;&amp;#26524;&amp;#30418;&amp;#29699;&amp;#22330;&amp;#12305;&amp;#65288;&amp;#69;&amp;#115;&amp;#116;&amp;#97;&amp;#100;&amp;#105;&amp;#111;&amp;#32;&amp;#65;&amp;#108;&amp;#98;&amp;#101;&amp;#114;&amp;#116;&amp;#111;&amp;#32;&amp;#74;&amp;#46;&amp;#65;&amp;#114;&amp;#109;&amp;#97;&amp;#110;&amp;#100;&amp;#111;&amp;#65289;&amp;#65288;&amp;#22914;&amp;#36935;&amp;#35757;&amp;#32451;&amp;#21450;&amp;#29699;&amp;#36187;&amp;#21017;&amp;#26080;&amp;#27861;&amp;#21442;&amp;#35266;&amp;#65292;&amp;#25964;&amp;#35831;&amp;#35845;&amp;#35299;&amp;#65289;&amp;#36825;&amp;#37324;&amp;#26159;&amp;#38463;&amp;#26681;&amp;#24311;&amp;#21338;&amp;#21345;&amp;#38738;&amp;#24180;&amp;#38431;&amp;#30340;&amp;#20027;&amp;#29699;&amp;#22330;&amp;#65292;&amp;#29699;&amp;#22330;&amp;#21487;&amp;#23481;&amp;#32435;&amp;#52;&amp;#57;&amp;#48;&amp;#48;&amp;#48;&amp;#20154;&amp;#65292;&amp;#20110;&amp;#49;&amp;#57;&amp;#52;&amp;#48;&amp;#24180;&amp;#21551;&amp;#29992;&amp;#65292;&amp;#26757;&amp;#35199;&amp;#22312;&amp;#27492;&amp;#36386;&amp;#36807;&amp;#22810;&amp;#22330;&amp;#27604;&amp;#36187;&amp;#65292;&amp;#22312;&amp;#31958;&amp;#26524;&amp;#30418;&amp;#20307;&amp;#32946;&amp;#22330;&amp;#20869;&amp;#65292;&amp;#26377;&amp;#19968;&amp;#24231;&amp;#20004;&amp;#23618;&amp;#30340;&amp;#21338;&amp;#21345;&amp;#21338;&amp;#29289;&amp;#39302;&amp;#12290;&amp;#39302;&amp;#20869;&amp;#23637;&amp;#20986;&amp;#20102;&amp;#21382;&amp;#23626;&amp;#22870;&amp;#26479;&amp;#12289;&amp;#29699;&amp;#34915;&amp;#21644;&amp;#20465;&amp;#20048;&amp;#37096;&amp;#27599;&amp;#20010;&amp;#36745;&amp;#29004;&amp;#26102;&amp;#21051;&amp;#21644;&amp;#20851;&amp;#38190;&amp;#36827;&amp;#29699;&amp;#30340;&amp;#36164;&amp;#26009;&amp;#22270;&amp;#29255;&amp;#31561;&amp;#65292;&amp;#22312;&amp;#19968;&amp;#38754;&amp;#8220;&amp;#26143;&amp;#26143;&amp;#8221;&amp;#22681;&amp;#19978;&amp;#65292;&amp;#49;&amp;#48;&amp;#48;&amp;#22810;&amp;#24180;&amp;#37324;&amp;#20026;&amp;#21338;&amp;#21345;&amp;#38738;&amp;#24180;&amp;#25928;&amp;#21147;&amp;#36807;&amp;#30340;&amp;#29699;&amp;#21592;&amp;#21517;&amp;#23383;&amp;#37117;&amp;#21487;&amp;#20197;&amp;#25214;&amp;#21040;&amp;#65292;&amp;#28216;&amp;#35272;&amp;#32467;&amp;#26463;&amp;#21518;&amp;#25645;&amp;#20056;&amp;#33322;&amp;#29677;&amp;#21069;&amp;#24448;&amp;#21033;&amp;#39532;&amp;#65292;&amp;#25269;&amp;#36798;&amp;#21518;&amp;#20837;&amp;#20303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258;&amp;#2970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033;&amp;#39532;&amp;#24211;&amp;#26031;&amp;#31185;&amp;#45;&amp;#45;&amp;#20044;&amp;#40065;&amp;#29677;&amp;#2405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442;&amp;#32771;&amp;#33322;&amp;#29677;&amp;#65306;&amp;#33322;&amp;#29677;&amp;#24453;&amp;#23450;&amp;#27492;&amp;#33322;&amp;#29677;&amp;#20165;&amp;#20026;&amp;#21442;&amp;#32771;&amp;#65292;&amp;#26368;&amp;#32456;&amp;#33322;&amp;#29677;&amp;#20197;&amp;#23454;&amp;#38469;&amp;#20986;&amp;#21457;&amp;#30830;&amp;#35748;&amp;#33322;&amp;#29677;&amp;#20026;&amp;#20934;&amp;#65281;&amp;#26089;&amp;#39184;&amp;#21518;&amp;#65292;&amp;#21069;&amp;#24448;&amp;#26426;&amp;#22330;&amp;#25645;&amp;#20056;&amp;#33322;&amp;#29677;&amp;#39134;&amp;#24448;&amp;#21360;&amp;#21152;&amp;#21476;&amp;#37117;&amp;#24211;&amp;#26031;&amp;#29305;&amp;#65292;&amp;#21518;&amp;#36827;&amp;#34892;&amp;#24066;&amp;#23481;&amp;#35266;&amp;#20809;&amp;#27983;&amp;#35272;&amp;#65306;&amp;#12304;&amp;#22826;&amp;#38451;&amp;#31070;&amp;#27583;&amp;#67;&amp;#111;&amp;#114;&amp;#105;&amp;#99;&amp;#97;&amp;#110;&amp;#99;&amp;#104;&amp;#97;&amp;#12305;&amp;#12289;&amp;#24314;&amp;#20110;&amp;#21360;&amp;#21152;&amp;#24093;&amp;#22269;&amp;#26102;&amp;#26399;&amp;#30340;&amp;#20449;&amp;#20208;&amp;#20013;&amp;#24515;&amp;#12304;&amp;#22826;&amp;#38451;&amp;#31070;&amp;#24217;&amp;#93;&amp;#24223;&amp;#22687;&amp;#19978;&amp;#30340;&amp;#22307;&amp;#22810;&amp;#26126;&amp;#21733;&amp;#20462;&amp;#36947;&amp;#38498;&amp;#12290;&amp;#24403;&amp;#21021;&amp;#36825;&amp;#24231;&amp;#31070;&amp;#24217;&amp;#27599;&amp;#29255;&amp;#37325;&amp;#36798;&amp;#20004;&amp;#20844;&amp;#26020;&amp;#30340;&amp;#40644;&amp;#37329;&amp;#22681;&amp;#25152;&amp;#24314;&amp;#25104;&amp;#65292;&amp;#24635;&amp;#20849;&amp;#26377;&amp;#55;&amp;#48;&amp;#48;&amp;#29255;&amp;#20043;&amp;#22810;&amp;#12290;&amp;#31070;&amp;#24217;&amp;#20869;&amp;#26377;&amp;#40644;&amp;#37329;&amp;#31070;&amp;#35885;&amp;#65292;&amp;#21450;&amp;#35768;&amp;#22810;&amp;#30001;&amp;#40644;&amp;#37329;&amp;#30333;&amp;#38134;&amp;#25171;&amp;#36896;&amp;#12289;&amp;#19982;&amp;#23454;&amp;#20307;&amp;#30456;&amp;#24403;&amp;#30340;&amp;#20892;&amp;#20316;&amp;#29289;&amp;#20379;&amp;#20016;&amp;#24180;&amp;#31085;&amp;#29992;&amp;#65292;&amp;#20294;&amp;#29616;&amp;#20170;&amp;#21482;&amp;#33021;&amp;#30475;&amp;#21040;&amp;#24040;&amp;#30707;&amp;#30340;&amp;#24314;&amp;#31569;&amp;#26500;&amp;#26550;&amp;#65292;&amp;#25152;&amp;#26377;&amp;#30340;&amp;#36149;&amp;#37325;&amp;#37329;&amp;#23646;&amp;#12289;&amp;#23453;&amp;#30707;&amp;#65292;&amp;#37117;&amp;#20110;&amp;#35199;&amp;#29677;&amp;#29273;&amp;#20154;&amp;#21021;&amp;#21040;&amp;#24211;&amp;#26031;&amp;#29305;&amp;#26102;&amp;#34987;&amp;#25504;&amp;#22842;&amp;#19968;&amp;#31354;&amp;#20102;&amp;#12290;&amp;#24211;&amp;#26031;&amp;#29305;&amp;#26368;&amp;#33879;&amp;#21517;&amp;#30340;&amp;#26223;&amp;#28857;&amp;#65306;&amp;#12304;&amp;#22823;&amp;#25945;&amp;#22530;&amp;#12305;&amp;#65292;&amp;#24314;&amp;#20110;&amp;#49;&amp;#53;&amp;#53;&amp;#57;&amp;#24180;&amp;#65292;&amp;#26159;&amp;#24211;&amp;#26031;&amp;#29305;&amp;#26368;&amp;#20027;&amp;#35201;&amp;#30340;&amp;#25945;&amp;#22530;&amp;#65292;&amp;#24182;&amp;#19988;&amp;#33457;&amp;#20102;&amp;#19968;&amp;#20010;&amp;#19990;&amp;#32426;&amp;#25165;&amp;#23436;&amp;#25104;&amp;#30340;&amp;#65292;&amp;#26159;&amp;#35199;&amp;#29677;&amp;#29273;&amp;#27542;&amp;#27665;&amp;#26102;&amp;#26399;&amp;#30340;&amp;#20195;&amp;#34920;&amp;#24314;&amp;#31569;&amp;#65292;&amp;#20869;&amp;#37096;&amp;#38472;&amp;#21015;&amp;#23458;&amp;#35266;&amp;#30340;&amp;#24211;&amp;#26031;&amp;#31185;&amp;#30011;&amp;#27966;&amp;#27833;&amp;#30011;&amp;#65292;&amp;#34701;&amp;#21512;&amp;#20102;&amp;#27431;&amp;#27954;&amp;#21313;&amp;#20845;&amp;#12289;&amp;#19971;&amp;#19990;&amp;#32426;&amp;#30340;&amp;#20027;&amp;#27969;&amp;#33402;&amp;#26415;&amp;#21450;&amp;#24403;&amp;#26102;&amp;#23433;&amp;#31532;&amp;#26031;&amp;#20154;&amp;#30340;&amp;#25991;&amp;#21270;&amp;#12290;&amp;#20013;&amp;#22830;&amp;#24191;&amp;#22330;&amp;#12289;&amp;#22823;&amp;#25945;&amp;#22530;&amp;#12289;&amp;#22307;&amp;#27700;&amp;#27583;&amp;#12289;&amp;#21442;&amp;#35266;&amp;#21360;&amp;#21152;&amp;#24093;&amp;#22269;&amp;#26102;&amp;#26399;&amp;#30340;&amp;#37325;&amp;#35201;&amp;#21450;&amp;#20891;&amp;#20107;&amp;#35201;&amp;#22622;&amp;#65293;&amp;#33832;&amp;#33832;&amp;#29926;&amp;#26364;&amp;#65292;&amp;#26132;&amp;#26085;&amp;#27599;&amp;#22825;&amp;#21160;&amp;#29992;&amp;#19977;&amp;#19975;&amp;#20154;&amp;#27425;&amp;#65292;&amp;#21382;&amp;#26102;&amp;#56;&amp;#48;&amp;#24180;&amp;#25165;&amp;#24314;&amp;#25104;&amp;#30340;&amp;#24040;&amp;#22411;&amp;#30707;&amp;#22337;&amp;#35201;&amp;#22622;&amp;#65292;&amp;#33267;&amp;#20170;&amp;#20173;&amp;#20196;&amp;#29616;&amp;#20195;&amp;#20154;&amp;#21497;&amp;#20026;&amp;#35266;&amp;#27490;&amp;#12290;&amp;#20043;&amp;#21518;&amp;#20056;&amp;#36710;&amp;#21069;&amp;#24448;&amp;#20044;&amp;#40065;&amp;#29677;&amp;#24052;&amp;#65288;&amp;#85;&amp;#82;&amp;#85;&amp;#66;&amp;#65;&amp;#77;&amp;#66;&amp;#65;&amp;#65289;&amp;#65292;&amp;#26202;&amp;#39184;&amp;#21518;&amp;#20837;&amp;#20303;&amp;#37202;&amp;#24215;&amp;#20241;&amp;#24687;&amp;#12290;&amp;#32;&amp;#22791;&amp;#27880;&amp;#65306;&amp;#24211;&amp;#26031;&amp;#31185;&amp;#21450;&amp;#39532;&amp;#19992;&amp;#27604;&amp;#19992;&amp;#20026;&amp;#39640;&amp;#21407;&amp;#22320;&amp;#21306;&amp;#65292;&amp;#28023;&amp;#25300;&amp;#22312;&amp;#50;&amp;#56;&amp;#48;&amp;#48;&amp;#65293;&amp;#51;&amp;#50;&amp;#48;&amp;#48;&amp;#31859;&amp;#24038;&amp;#21491;&amp;#65292;&amp;#25269;&amp;#36798;&amp;#19978;&amp;#36848;&amp;#22320;&amp;#21306;&amp;#39318;&amp;#20808;&amp;#20445;&amp;#35777;&amp;#20805;&amp;#20998;&amp;#30340;&amp;#30561;&amp;#30496;&amp;#65292;&amp;#22312;&amp;#19979;&amp;#26426;&amp;#21069;&amp;#21487;&amp;#39135;&amp;#23569;&amp;#37327;&amp;#31958;&amp;#26524;&amp;#65292;&amp;#21040;&amp;#37202;&amp;#24215;&amp;#21487;&amp;#39278;&amp;#21476;&amp;#21345;&amp;#21494;&amp;#33590;&amp;#65292;&amp;#19968;&amp;#20999;&amp;#21160;&amp;#20316;&amp;#25918;&amp;#24930;&amp;#65292;&amp;#19981;&amp;#21487;&amp;#39278;&amp;#37202;&amp;#21450;&amp;#36807;&amp;#39281;&amp;#39278;&amp;#39135;&amp;#65292;&amp;#36991;&amp;#20813;&amp;#22826;&amp;#28909;&amp;#27700;&amp;#27927;&amp;#28577;&amp;#12290;&amp;#26426;&amp;#22330;&amp;#21450;&amp;#21508;&amp;#22823;&amp;#37202;&amp;#24215;&amp;#22343;&amp;#22791;&amp;#26377;&amp;#27687;&amp;#27668;&amp;#20379;&amp;#39640;&amp;#23665;&amp;#30151;&amp;#29366;&amp;#20005;&amp;#37325;&amp;#32773;&amp;#20351;&amp;#29992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044;&amp;#40065;&amp;#29677;&amp;#24052;&amp;#45;&amp;#45;&amp;#39532;&amp;#19992;&amp;#27604;&amp;#19992;&amp;#45;&amp;#45;&amp;#24211;&amp;#26031;&amp;#31185;&amp;#65288;&amp;#35266;&amp;#26223;&amp;#23777;&amp;#35895;&amp;#26053;&amp;#28216;&amp;#28779;&amp;#36710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1069;&amp;#24448;&amp;#27431;&amp;#38593;&amp;#21488;&amp;#65292;&amp;#20056;&amp;#22352;&amp;#28779;&amp;#36710;&amp;#21069;&amp;#24448;&amp;#19990;&amp;#30028;&amp;#19971;&amp;#22823;&amp;#22855;&amp;#35266;&amp;#20043;&amp;#19968;&amp;#12289;&amp;#34987;&amp;#31216;&amp;#20026;&amp;#8220;&amp;#31354;&amp;#20013;&amp;#22478;&amp;#24066;&amp;#8221;&amp;#8220;&amp;#22833;&amp;#33853;&amp;#20043;&amp;#22478;&amp;#30340;&amp;#21476;&amp;#21360;&amp;#21152;&amp;#24093;&amp;#22269;&amp;#36951;&amp;#22336;&amp;#8221;&amp;#45;&amp;#12304;&amp;#39532;&amp;#19992;&amp;#27604;&amp;#19992;&amp;#12305;&amp;#65288;&amp;#22823;&amp;#32422;&amp;#49;&amp;#46;&amp;#53;&amp;#23567;&amp;#26102;&amp;#65289;&amp;#65292;&amp;#24320;&amp;#21551;&amp;#21360;&amp;#21152;&amp;#20043;&amp;#26053;&amp;#12290;&amp;#39532;&amp;#19992;&amp;#27604;&amp;#19992;&amp;#21360;&amp;#21152;&amp;#35821;&amp;#24847;&amp;#20026;&amp;#8220;&amp;#21476;&amp;#32769;&amp;#30340;&amp;#23665;&amp;#22836;&amp;#8221;&amp;#12290;&amp;#27492;&amp;#23665;&amp;#22478;&amp;#20301;&amp;#20110;&amp;#28023;&amp;#25300;&amp;#50;&amp;#52;&amp;#48;&amp;#48;&amp;#20844;&amp;#23610;&amp;#65292;&amp;#24314;&amp;#20110;&amp;#49;&amp;#53;&amp;#19990;&amp;#32426;&amp;#65292;&amp;#20301;&amp;#20110;&amp;#32676;&amp;#23665;&amp;#23803;&amp;#23725;&amp;#12289;&amp;#24748;&amp;#23830;&amp;#32477;&amp;#22721;&amp;#20043;&amp;#39030;&amp;#31471;&amp;#12290;&amp;#21476;&amp;#22478;&amp;#20998;&amp;#20026;&amp;#25968;&amp;#20010;&amp;#21306;&amp;#22495;&amp;#65292;&amp;#26377;&amp;#24217;&amp;#23431;&amp;#12289;&amp;#20303;&amp;#23429;&amp;#21306;&amp;#12289;&amp;#22675;&amp;#22253;&amp;#12289;&amp;#23467;&amp;#27583;&amp;#12289;&amp;#26799;&amp;#22253;&amp;#31561;&amp;#31934;&amp;#24039;&amp;#30340;&amp;#30707;&amp;#36896;&amp;#24314;&amp;#31569;&amp;#31561;&amp;#31561;&amp;#65292;&amp;#20805;&amp;#20998;&amp;#20307;&amp;#29616;&amp;#20102;&amp;#24403;&amp;#24180;&amp;#21360;&amp;#21152;&amp;#24093;&amp;#22269;&amp;#30340;&amp;#30427;&amp;#19990;&amp;#36745;&amp;#29004;&amp;#65292;&amp;#26159;&amp;#24403;&amp;#24180;&amp;#21360;&amp;#21152;&amp;#24093;&amp;#22269;&amp;#30340;&amp;#22307;&amp;#22320;&amp;#65292;&amp;#39640;&amp;#31561;&amp;#31085;&amp;#24072;&amp;#23621;&amp;#20303;&amp;#30340;&amp;#31070;&amp;#27583;&amp;#12290;&amp;#26366;&amp;#25366;&amp;#25496;&amp;#20986;&amp;#49;&amp;#53;&amp;#48;&amp;#20855;&amp;#22899;&amp;#24615;&amp;#39608;&amp;#39592;&amp;#65292;&amp;#26159;&amp;#31085;&amp;#20856;&amp;#20013;&amp;#29486;&amp;#32473;&amp;#22826;&amp;#38451;&amp;#31070;&amp;#30340;&amp;#31085;&amp;#21697;&amp;#12290;&amp;#49;&amp;#57;&amp;#49;&amp;#49;&amp;#24180;&amp;#55;&amp;#26376;&amp;#50;&amp;#52;&amp;#26085;&amp;#65292;&amp;#19968;&amp;#32654;&amp;#22269;&amp;#32771;&amp;#21476;&amp;#23398;&amp;#23478;&amp;#24847;&amp;#22806;&amp;#21457;&amp;#29616;&amp;#36825;&amp;#20010;&amp;#36951;&amp;#22833;&amp;#30340;&amp;#31070;&amp;#31192;&amp;#23665;&amp;#22478;&amp;#36951;&amp;#36857;&amp;#65292;&amp;#25165;&amp;#25581;&amp;#24320;&amp;#20102;&amp;#22905;&amp;#30340;&amp;#19968;&amp;#23567;&amp;#37096;&amp;#20998;&amp;#30340;&amp;#20160;&amp;#20040;&amp;#38754;&amp;#32433;&amp;#12290;&amp;#50;&amp;#48;&amp;#49;&amp;#49;&amp;#24180;&amp;#28385;&amp;#21457;&amp;#29616;&amp;#49;&amp;#48;&amp;#48;&amp;#21608;&amp;#24180;&amp;#65292;&amp;#33267;&amp;#20170;&amp;#20173;&amp;#19981;&amp;#28165;&amp;#26970;&amp;#36825;&amp;#20123;&amp;#24314;&amp;#31569;&amp;#29992;&amp;#30340;&amp;#24222;&amp;#22823;&amp;#30707;&amp;#22359;&amp;#26159;&amp;#22914;&amp;#20309;&amp;#25644;&amp;#19978;&amp;#22914;&amp;#27492;&amp;#39640;&amp;#23665;&amp;#65292;&amp;#24403;&amp;#21021;&amp;#24314;&amp;#22478;&amp;#30446;&amp;#30340;&amp;#12289;&amp;#22914;&amp;#20309;&amp;#24314;&amp;#31435;&amp;#21450;&amp;#20026;&amp;#20309;&amp;#34987;&amp;#25918;&amp;#24323;&amp;#12290;&amp;#22240;&amp;#20026;&amp;#34987;&amp;#35270;&amp;#20026;&amp;#24314;&amp;#31569;&amp;#24037;&amp;#31243;&amp;#20043;&amp;#20316;&amp;#65292;&amp;#24050;&amp;#20110;&amp;#49;&amp;#57;&amp;#56;&amp;#51;&amp;#24180;&amp;#34987;&amp;#32852;&amp;#21512;&amp;#22269;&amp;#25945;&amp;#31185;&amp;#25991;&amp;#32452;&amp;#32455;&amp;#36873;&amp;#20026;&amp;#19990;&amp;#30028;&amp;#36951;&amp;#20135;&amp;#12290;&amp;#19979;&amp;#21320;&amp;#65292;&amp;#25105;&amp;#20204;&amp;#23558;&amp;#25645;&amp;#20056;&amp;#28779;&amp;#36710;&amp;#36820;&amp;#22238;&amp;#24211;&amp;#26031;&amp;#31185;&amp;#65292;&amp;#26202;&amp;#39184;&amp;#21518;&amp;#20837;&amp;#20303;&amp;#37202;&amp;#24215;&amp;#20241;&amp;#24687;&amp;#12290;&amp;#22791;&amp;#27880;&amp;#65306;&amp;#36825;&amp;#22825;&amp;#34892;&amp;#31243;&amp;#26102;&amp;#38388;&amp;#38656;&amp;#26681;&amp;#25454;&amp;#36141;&amp;#20080;&amp;#30340;&amp;#28779;&amp;#36710;&amp;#31080;&amp;#20877;&amp;#30830;&amp;#35748;&amp;#65292;&amp;#23454;&amp;#38469;&amp;#34892;&amp;#31243;&amp;#20197;&amp;#20986;&amp;#22242;&amp;#36890;&amp;#30693;&amp;#20026;&amp;#20934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211;&amp;#26031;&amp;#31185;&amp;#21033;&amp;#39532;&amp;#45;&amp;#45;&amp;#45;&amp;#80;&amp;#73;&amp;#83;&amp;#67;&amp;#79;&amp;#65288;&amp;#30382;&amp;#26031;&amp;#31185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442;&amp;#32771;&amp;#33322;&amp;#29677;&amp;#65306;&amp;#33322;&amp;#29677;&amp;#24453;&amp;#23450;&amp;#27492;&amp;#33322;&amp;#29677;&amp;#20165;&amp;#20026;&amp;#21442;&amp;#32771;&amp;#65292;&amp;#26368;&amp;#32456;&amp;#33322;&amp;#29677;&amp;#20197;&amp;#23454;&amp;#38469;&amp;#20986;&amp;#21457;&amp;#30830;&amp;#35748;&amp;#33322;&amp;#29677;&amp;#20026;&amp;#20934;&amp;#65281;&amp;#26089;&amp;#39184;&amp;#21518;&amp;#65292;&amp;#25645;&amp;#20056;&amp;#33322;&amp;#29677;&amp;#39134;&amp;#24448;&amp;#21033;&amp;#39532;&amp;#65292;&amp;#25269;&amp;#36798;&amp;#21518;&amp;#21320;&amp;#39184;&amp;#65292;&amp;#21320;&amp;#39184;&amp;#21518;&amp;#27839;&amp;#30528;&amp;#31192;&amp;#40065;&amp;#36797;&amp;#38420;&amp;#30340;&amp;#27801;&amp;#28448;&amp;#28023;&amp;#23736;&amp;#27867;&amp;#32654;&amp;#20844;&amp;#36335;&amp;#19968;&amp;#36335;&amp;#21335;&amp;#19979;&amp;#65292;&amp;#27427;&amp;#36175;&amp;#30528;&amp;#21608;&amp;#36793;&amp;#21335;&amp;#31192;&amp;#40065;&amp;#30340;&amp;#39118;&amp;#35980;&amp;#65292;&amp;#21069;&amp;#24448;&amp;#80;&amp;#73;&amp;#83;&amp;#67;&amp;#79;&amp;#23567;&amp;#38215;&amp;#65288;&amp;#36710;&amp;#31243;&amp;#51;&amp;#46;&amp;#53;&amp;#8212;&amp;#52;&amp;#23567;&amp;#26102;&amp;#65289;&amp;#25269;&amp;#36798;&amp;#21518;&amp;#65292;&amp;#20837;&amp;#20303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26377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80;&amp;#73;&amp;#83;&amp;#67;&amp;#79;&amp;#65288;&amp;#30382;&amp;#26031;&amp;#31185;&amp;#65289;&amp;#45;&amp;#45;&amp;#45;&amp;#21033;&amp;#395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0056;&amp;#36710;&amp;#21069;&amp;#24448;&amp;#26377;&amp;#21517;&amp;#30340;&amp;#33258;&amp;#28982;&amp;#20445;&amp;#25252;&amp;#21306;&amp;#12304;&amp;#80;&amp;#65;&amp;#82;&amp;#65;&amp;#67;&amp;#65;&amp;#83;&amp;#28023;&amp;#29422;&amp;#23707;&amp;#30721;&amp;#22836;&amp;#12305;&amp;#65288;&amp;#36710;&amp;#31243;&amp;#50;&amp;#48;&amp;#20998;&amp;#38047;&amp;#65289;&amp;#65292;&amp;#25269;&amp;#36798;&amp;#21518;&amp;#20056;&amp;#28216;&amp;#33351;&amp;#27839;&amp;#40479;&amp;#23707;&amp;#28216;&amp;#35272;&amp;#65292;&amp;#21487;&amp;#35266;&amp;#36175;&amp;#21040;&amp;#21476;&amp;#32769;&amp;#30340;&amp;#19990;&amp;#30028;&amp;#31070;&amp;#22855;&amp;#20043;&amp;#35868;&amp;#30340;&amp;#23665;&amp;#38388;&amp;#28891;&amp;#21488;&amp;#22855;&amp;#35266;&amp;#12289;&amp;#25968;&amp;#20197;&amp;#19975;&amp;#35745;&amp;#30340;&amp;#28023;&amp;#40479;&amp;#12289;&amp;#28023;&amp;#29422;&amp;#12289;&amp;#23567;&amp;#20225;&amp;#40517;&amp;#31561;&amp;#12290;&amp;#65288;&amp;#28216;&amp;#35272;&amp;#26102;&amp;#38388;&amp;#20026;&amp;#50;&amp;#23567;&amp;#26102;&amp;#65289;&amp;#12290;&amp;#21518;&amp;#20056;&amp;#36710;&amp;#21069;&amp;#24448;&amp;#26426;&amp;#22330;&amp;#65292;&amp;#33258;&amp;#36153;&amp;#20056;&amp;#22352;&amp;#12304;&amp;#80;&amp;#73;&amp;#83;&amp;#67;&amp;#79;&amp;#23567;&amp;#39134;&amp;#26426;&amp;#12305;&amp;#35266;&amp;#36175;&amp;#12304;&amp;#32435;&amp;#26031;&amp;#21345;&amp;#22823;&amp;#22320;&amp;#30011;&amp;#12305;&amp;#65292;&amp;#22312;&amp;#19990;&amp;#19978;&amp;#22823;&amp;#35868;&amp;#22242;&amp;#20043;&amp;#19968;&amp;#30340;&amp;#12304;&amp;#32435;&amp;#26031;&amp;#21345;&amp;#22823;&amp;#22320;&amp;#30011;&amp;#12305;&amp;#21442;&amp;#21152;&amp;#39134;&amp;#34892;&amp;#20043;&amp;#26053;&amp;#12290;&amp;#24744;&amp;#23558;&amp;#25645;&amp;#20056;&amp;#31169;&amp;#20154;&amp;#23567;&amp;#39134;&amp;#26426;&amp;#39134;&amp;#34892;&amp;#35266;&amp;#30475;&amp;#36825;&amp;#20123;&amp;#36855;&amp;#19968;&amp;#33324;&amp;#30340;&amp;#22320;&amp;#30011;&amp;#65292;&amp;#21253;&amp;#25324;&amp;#22826;&amp;#31354;&amp;#20154;&amp;#12289;&amp;#34562;&amp;#40479;&amp;#12289;&amp;#31171;&amp;#39579;&amp;#12289;&amp;#29492;&amp;#23376;&amp;#12289;&amp;#34584;&amp;#34523;&amp;#12289;&amp;#22721;&amp;#34382;&amp;#12289;&amp;#40120;&amp;#40060;&amp;#12289;&amp;#34503;&amp;#12289;&amp;#40479;&amp;#12289;&amp;#26641;&amp;#26681;&amp;#12289;&amp;#33457;&amp;#12289;&amp;#20960;&amp;#20309;&amp;#22270;&amp;#26696;&amp;#22914;&amp;#34746;&amp;#26059;&amp;#12289;&amp;#19977;&amp;#35282;&amp;#24418;&amp;#12289;&amp;#38271;&amp;#26041;&amp;#22359;&amp;#46;&amp;#20854;&amp;#24050;&amp;#20110;&amp;#49;&amp;#57;&amp;#57;&amp;#52;&amp;#24180;&amp;#34987;&amp;#32852;&amp;#21512;&amp;#22269;&amp;#31185;&amp;#25945;&amp;#25991;&amp;#32452;&amp;#32455;&amp;#36873;&amp;#20026;&amp;#19990;&amp;#30028;&amp;#36951;&amp;#20135;&amp;#65292;&amp;#20301;&amp;#20110;&amp;#39640;&amp;#21407;&amp;#27801;&amp;#28448;&amp;#20013;&amp;#65292;&amp;#22312;&amp;#35199;&amp;#20803;&amp;#52;&amp;#48;&amp;#48;&amp;#21040;&amp;#54;&amp;#53;&amp;#48;&amp;#24180;&amp;#38388;&amp;#30001;&amp;#32435;&amp;#26031;&amp;#21345;&amp;#25991;&amp;#26126;&amp;#20570;&amp;#20986;&amp;#30340;&amp;#20843;&amp;#30334;&amp;#22810;&amp;#24133;&amp;#30011;&amp;#65292;&amp;#22240;&amp;#20026;&amp;#22826;&amp;#22823;&amp;#65292;&amp;#30452;&amp;#21040;&amp;#49;&amp;#57;&amp;#51;&amp;#57;&amp;#24180;&amp;#22240;&amp;#20026;&amp;#39134;&amp;#26426;&amp;#32463;&amp;#36807;&amp;#20854;&amp;#19978;&amp;#31354;&amp;#25165;&amp;#34987;&amp;#21457;&amp;#29616;&amp;#12290;&amp;#20551;&amp;#35774;&amp;#32435;&amp;#26031;&amp;#21345;&amp;#20154;&amp;#26410;&amp;#33021;&amp;#20174;&amp;#26377;&amp;#21033;&amp;#20301;&amp;#32622;&amp;#30475;&amp;#35265;&amp;#20182;&amp;#20204;&amp;#30340;&amp;#20316;&amp;#21697;&amp;#65292;&amp;#20182;&amp;#20204;&amp;#22914;&amp;#20309;&amp;#30340;&amp;#20316;&amp;#20986;&amp;#36825;&amp;#20123;&amp;#30011;&amp;#21602;&amp;#65311;&amp;#30446;&amp;#30340;&amp;#20026;&amp;#20309;&amp;#65311;&amp;#27809;&amp;#20154;&amp;#25954;&amp;#35828;&amp;#21738;&amp;#19968;&amp;#31181;&amp;#26159;&amp;#27491;&amp;#30830;&amp;#30340;&amp;#65292;&amp;#30041;&amp;#32473;&amp;#22823;&amp;#23478;&amp;#26080;&amp;#38480;&amp;#30340;&amp;#24819;&amp;#35937;&amp;#31354;&amp;#38388;&amp;#12290;&amp;#21320;&amp;#39184;&amp;#21518;&amp;#20056;&amp;#36710;&amp;#36820;&amp;#22238;&amp;#21033;&amp;#39532;&amp;#65292;&amp;#25269;&amp;#36798;&amp;#39318;&amp;#37117;&amp;#21033;&amp;#39532;&amp;#21518;&amp;#20837;&amp;#20303;&amp;#37202;&amp;#24215;&amp;#20241;&amp;#24687;&amp;#12290;&amp;#22791;&amp;#27880;&amp;#65306;&amp;#19981;&amp;#21442;&amp;#21152;&amp;#20056;&amp;#22352;&amp;#32;&amp;#80;&amp;#73;&amp;#83;&amp;#67;&amp;#79;&amp;#32;&amp;#23567;&amp;#39134;&amp;#26426;&amp;#30340;&amp;#28216;&amp;#23458;&amp;#23558;&amp;#36820;&amp;#22238;&amp;#37202;&amp;#24215;&amp;#20241;&amp;#24687;&amp;#65292;&amp;#24453;&amp;#20056;&amp;#22352;&amp;#23436;&amp;#23567;&amp;#39134;&amp;#26426;&amp;#30340;&amp;#28216;&amp;#23458;&amp;#19968;&amp;#36215;&amp;#29992;&amp;#21320;&amp;#39184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033;&amp;#39532;&amp;#22307;&amp;#22320;&amp;#20122;&amp;#2173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442;&amp;#32771;&amp;#33322;&amp;#29677;&amp;#65306;&amp;#33322;&amp;#29677;&amp;#24453;&amp;#23450;&amp;#27492;&amp;#33322;&amp;#29677;&amp;#20165;&amp;#20026;&amp;#21442;&amp;#32771;&amp;#65292;&amp;#26368;&amp;#32456;&amp;#33322;&amp;#29677;&amp;#20197;&amp;#23454;&amp;#38469;&amp;#20986;&amp;#21457;&amp;#30830;&amp;#35748;&amp;#33322;&amp;#29677;&amp;#20026;&amp;#20934;&amp;#65281;&amp;#26089;&amp;#39184;&amp;#21518;&amp;#65292;&amp;#25105;&amp;#20204;&amp;#22312;&amp;#34987;&amp;#23450;&amp;#20026;&amp;#19990;&amp;#30028;&amp;#25991;&amp;#21270;&amp;#36951;&amp;#20135;&amp;#30340;&amp;#21033;&amp;#39532;&amp;#32769;&amp;#22478;&amp;#21306;&amp;#24066;&amp;#21306;&amp;#35266;&amp;#20809;&amp;#65306;&amp;#21442;&amp;#35266;&amp;#12304;&amp;#20891;&amp;#20107;&amp;#24191;&amp;#22330;&amp;#12305;&amp;#12289;&amp;#12304;&amp;#24635;&amp;#32479;&amp;#24220;&amp;#12305;&amp;#12289;&amp;#12304;&amp;#22823;&amp;#25945;&amp;#22530;&amp;#12305;&amp;#12289;&amp;#12304;&amp;#22307;&amp;#39532;&amp;#19969;&amp;#24191;&amp;#22330;&amp;#12305;&amp;#31561;&amp;#65292;&amp;#36825;&amp;#20123;&amp;#37117;&amp;#26159;&amp;#26469;&amp;#33258;&amp;#24403;&amp;#22320;&amp;#21450;&amp;#26087;&amp;#22823;&amp;#38470;&amp;#30340;&amp;#24037;&amp;#33402;&amp;#24072;&amp;#20204;&amp;#25152;&amp;#21327;&amp;#21147;&amp;#23436;&amp;#25104;&amp;#30340;&amp;#24314;&amp;#31569;&amp;#29808;&amp;#23453;&amp;#65292;&amp;#23558;&amp;#35199;&amp;#29677;&amp;#29273;&amp;#26089;&amp;#26399;&amp;#30340;&amp;#33635;&amp;#21326;&amp;#34920;&amp;#38706;&amp;#26080;&amp;#36951;&amp;#12290;&amp;#20043;&amp;#21518;&amp;#25105;&amp;#20204;&amp;#23558;&amp;#27839;&amp;#30528;&amp;#22826;&amp;#24179;&amp;#27915;&amp;#28023;&amp;#23736;&amp;#32447;&amp;#65292;&amp;#28385;&amp;#30446;&amp;#30340;&amp;#29616;&amp;#20195;&amp;#12289;&amp;#32321;&amp;#21326;&amp;#12289;&amp;#24609;&amp;#20154;&amp;#30340;&amp;#28023;&amp;#28392;&amp;#26223;&amp;#35937;&amp;#65306;&amp;#23558;&amp;#28909;&amp;#38393;&amp;#30340;&amp;#83;&amp;#104;&amp;#111;&amp;#112;&amp;#112;&amp;#105;&amp;#110;&amp;#103;&amp;#32;&amp;#77;&amp;#97;&amp;#108;&amp;#108;&amp;#65292;&amp;#36824;&amp;#26377;&amp;#27668;&amp;#27966;&amp;#30340;&amp;#67;&amp;#65;&amp;#83;&amp;#73;&amp;#78;&amp;#79;&amp;#23613;&amp;#25910;&amp;#30524;&amp;#24213;&amp;#12290;&amp;#12304;&amp;#29233;&amp;#24773;&amp;#20844;&amp;#22253;&amp;#12305;&amp;#65292;&amp;#12304;&amp;#21360;&amp;#21152;&amp;#24066;&amp;#22330;&amp;#12305;&amp;#21442;&amp;#35266;&amp;#27983;&amp;#35272;&amp;#65292;&amp;#24744;&amp;#21487;&amp;#20197;&amp;#21040;&amp;#23500;&amp;#26377;&amp;#27665;&amp;#38388;&amp;#25163;&amp;#24037;&amp;#33402;&amp;#21697;&amp;#33394;&amp;#24425;&amp;#30340;&amp;#12304;&amp;#24066;&amp;#22330;&amp;#12305;&amp;#36141;&amp;#29289;&amp;#65292;&amp;#20026;&amp;#36828;&amp;#22312;&amp;#22269;&amp;#20869;&amp;#30340;&amp;#20146;&amp;#26379;&amp;#22909;&amp;#21451;&amp;#25361;&amp;#36873;&amp;#19968;&amp;#20004;&amp;#20214;&amp;#32426;&amp;#24565;&amp;#21697;&amp;#12290;&amp;#21518;&amp;#20056;&amp;#26426;&amp;#39134;&amp;#24448;&amp;#26234;&amp;#21033;&amp;#39318;&amp;#37117;&amp;#22307;&amp;#22320;&amp;#20122;&amp;#21733;&amp;#12290;&amp;#24403;&amp;#22825;&amp;#26202;&amp;#39184;&amp;#33258;&amp;#29702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258;&amp;#2970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9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307;&amp;#22320;&amp;#20122;&amp;#21733;&amp;#45;&amp;#45;&amp;#45;&amp;#29926;&amp;#23572;&amp;#24085;&amp;#26469;&amp;#32034;&amp;#28023;&amp;#28392;&amp;#19968;&amp;#26085;&amp;#28216;&amp;#45;&amp;#45;&amp;#45;&amp;#22307;&amp;#22320;&amp;#20122;&amp;#21733;&amp;#65288;&amp;#49;&amp;#50;&amp;#48;&amp;#20844;&amp;#37324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170;&amp;#22825;&amp;#25105;&amp;#20204;&amp;#23558;&amp;#39537;&amp;#36710;&amp;#21069;&amp;#24448;&amp;#36317;&amp;#22307;&amp;#22320;&amp;#20122;&amp;#21733;&amp;#49;&amp;#50;&amp;#48;&amp;#20844;&amp;#37324;&amp;#22806;&amp;#30340;&amp;#20855;&amp;#26377;&amp;#8220;&amp;#28023;&amp;#19978;&amp;#33889;&amp;#33796;&amp;#22253;&amp;#8221;&amp;#21644;&amp;#8220;&amp;#22825;&amp;#22530;&amp;#20043;&amp;#36335;&amp;#8221;&amp;#30340;&amp;#32654;&amp;#31216;&amp;#30340;&amp;#21335;&amp;#32654;&amp;#22826;&amp;#24179;&amp;#27915;&amp;#23736;&amp;#30340;&amp;#37325;&amp;#35201;&amp;#28207;&amp;#21475;&amp;#65293;&amp;#12304;&amp;#29926;&amp;#23572;&amp;#24085;&amp;#33713;&amp;#32034;&amp;#12305;&amp;#12290;&amp;#49;&amp;#57;&amp;#57;&amp;#54;&amp;#24180;&amp;#19990;&amp;#30028;&amp;#36951;&amp;#20135;&amp;#22996;&amp;#21592;&amp;#20250;&amp;#23459;&amp;#24067;&amp;#29926;&amp;#23572;&amp;#24085;&amp;#33713;&amp;#32034;&amp;#19981;&amp;#21516;&amp;#23547;&amp;#24120;&amp;#30340;&amp;#32518;&amp;#36710;&amp;#31995;&amp;#32479;&amp;#65288;&amp;#39640;&amp;#24230;&amp;#20542;&amp;#26012;&amp;#32518;&amp;#36710;&amp;#65289;&amp;#25104;&amp;#20026;&amp;#19990;&amp;#30028;&amp;#19968;&amp;#30334;&amp;#20010;&amp;#28626;&amp;#21361;&amp;#21382;&amp;#21490;&amp;#25991;&amp;#21270;&amp;#23453;&amp;#34255;&amp;#20043;&amp;#19968;&amp;#12290;&amp;#49;&amp;#57;&amp;#57;&amp;#56;&amp;#24180;&amp;#33609;&amp;#26681;&amp;#27963;&amp;#21160;&amp;#23478;&amp;#20204;&amp;#35828;&amp;#26381;&amp;#20102;&amp;#26234;&amp;#21033;&amp;#25919;&amp;#24220;&amp;#21644;&amp;#24403;&amp;#22320;&amp;#34892;&amp;#25919;&amp;#26426;&amp;#26500;&amp;#20026;&amp;#29926;&amp;#23572;&amp;#24085;&amp;#33713;&amp;#32034;&amp;#30003;&amp;#35831;&amp;#36827;&amp;#20837;&amp;#19990;&amp;#30028;&amp;#36951;&amp;#20135;&amp;#21517;&amp;#24405;&amp;#36827;&amp;#34892;&amp;#21162;&amp;#21147;&amp;#12290;&amp;#50;&amp;#48;&amp;#48;&amp;#51;&amp;#24180;&amp;#29926;&amp;#23572;&amp;#24085;&amp;#33713;&amp;#32034;&amp;#36827;&amp;#20837;&amp;#19990;&amp;#30028;&amp;#36951;&amp;#20135;&amp;#21517;&amp;#24405;&amp;#12290;&amp;#30001;&amp;#20110;&amp;#22478;&amp;#24066;&amp;#24314;&amp;#31569;&amp;#22312;&amp;#22823;&amp;#37327;&amp;#30340;&amp;#38497;&amp;#22369;&amp;#20043;&amp;#19978;&amp;#24182;&amp;#21487;&amp;#30452;&amp;#25509;&amp;#20463;&amp;#35270;&amp;#22826;&amp;#24179;&amp;#27915;&amp;#65292;&amp;#29926;&amp;#23572;&amp;#24085;&amp;#33713;&amp;#32034;&amp;#20063;&amp;#33258;&amp;#35946;&amp;#22320;&amp;#23459;&amp;#31216;&amp;#36855;&amp;#23467;&amp;#19968;&amp;#26679;&amp;#30340;&amp;#22478;&amp;#24066;&amp;#36947;&amp;#36335;&amp;#21644;&amp;#40517;&amp;#21365;&amp;#30707;&amp;#23567;&amp;#24055;&amp;#20307;&amp;#29616;&amp;#20102;&amp;#22478;&amp;#24066;&amp;#20016;&amp;#23500;&amp;#30340;&amp;#24314;&amp;#31569;&amp;#21644;&amp;#25991;&amp;#21270;&amp;#36951;&amp;#20135;&amp;#12290;&amp;#27839;&amp;#36884;&amp;#65292;&amp;#25105;&amp;#20204;&amp;#23558;&amp;#21442;&amp;#35266;&amp;#26234;&amp;#21033;&amp;#33879;&amp;#21517;&amp;#30340;&amp;#86;&amp;#65;&amp;#76;&amp;#77;&amp;#79;&amp;#78;&amp;#68;&amp;#33889;&amp;#33796;&amp;#22253;&amp;#65292;&amp;#21435;&amp;#20102;&amp;#35299;&amp;#26234;&amp;#21033;&amp;#33889;&amp;#33796;&amp;#37202;&amp;#30340;&amp;#29305;&amp;#28857;&amp;#12290;&amp;#20043;&amp;#21518;&amp;#25105;&amp;#20204;&amp;#23558;&amp;#21435;&amp;#21442;&amp;#35266;&amp;#12304;&amp;#22269;&amp;#20250;&amp;#22823;&amp;#21414;&amp;#12305;&amp;#12289;&amp;#28207;&amp;#21475;&amp;#65288;&amp;#20891;&amp;#28207;&amp;#21450;&amp;#36135;&amp;#28207;&amp;#65289;&amp;#23736;&amp;#36793;&amp;#35266;&amp;#30475;&amp;#20572;&amp;#27850;&amp;#22312;&amp;#28207;&amp;#28286;&amp;#30340;&amp;#21508;&amp;#31181;&amp;#26234;&amp;#21033;&amp;#20891;&amp;#33328;&amp;#12289;&amp;#12304;&amp;#24037;&amp;#33402;&amp;#21697;&amp;#24066;&amp;#22330;&amp;#12305;&amp;#21644;&amp;#12304;&amp;#23665;&amp;#39030;&amp;#35266;&amp;#26223;&amp;#21488;&amp;#12305;&amp;#12290;&amp;#20043;&amp;#21518;&amp;#32487;&amp;#32493;&amp;#21069;&amp;#24448;&amp;#28023;&amp;#28392;&amp;#33457;&amp;#22253;&amp;#22478;&amp;#24066;&amp;#12304;&amp;#23041;&amp;#23612;&amp;#20122;&amp;#12305;&amp;#65292;&amp;#23041;&amp;#23612;&amp;#20122;&amp;#24066;&amp;#26377;&amp;#28023;&amp;#19978;&amp;#33889;&amp;#33796;&amp;#22253;&amp;#20043;&amp;#31216;&amp;#65292;&amp;#22240;&amp;#22478;&amp;#24066;&amp;#20301;&amp;#20110;&amp;#22826;&amp;#24179;&amp;#27915;&amp;#27839;&amp;#23736;&amp;#21450;&amp;#24066;&amp;#20869;&amp;#24314;&amp;#35774;&amp;#24456;&amp;#22810;&amp;#38754;&amp;#31215;&amp;#24191;&amp;#22823;&amp;#30340;&amp;#33457;&amp;#22253;&amp;#32780;&amp;#24471;&amp;#21517;&amp;#12290;&amp;#27839;&amp;#30528;&amp;#28023;&amp;#36793;&amp;#27427;&amp;#36175;&amp;#49;&amp;#48;&amp;#37324;&amp;#38271;&amp;#28393;&amp;#12289;&amp;#28023;&amp;#21943;&amp;#40657;&amp;#30333;&amp;#23721;&amp;#12289;&amp;#28023;&amp;#35961;&amp;#30977;&amp;#21518;&amp;#65292;&amp;#21435;&amp;#24066;&amp;#20013;&amp;#24515;&amp;#35266;&amp;#30340;&amp;#19968;&amp;#23562;&amp;#20174;&amp;#22797;&amp;#27963;&amp;#33410;&amp;#23707;&amp;#36816;&amp;#26469;&amp;#30340;&amp;#22797;&amp;#27963;&amp;#33410;&amp;#23707;&amp;#20154;&amp;#22836;&amp;#20687;&amp;#65292;&amp;#20621;&amp;#26202;&amp;#36820;&amp;#22238;&amp;#22307;&amp;#22320;&amp;#20122;&amp;#21733;&amp;#12290;&amp;#20170;&amp;#26085;&amp;#29420;&amp;#23478;&amp;#23433;&amp;#25490;&amp;#65306;&amp;#29926;&amp;#23572;&amp;#24085;&amp;#33713;&amp;#32034;&amp;#26377;&amp;#36712;&amp;#32518;&amp;#36710;&amp;#29926;&amp;#23572;&amp;#24085;&amp;#33713;&amp;#32034;&amp;#19981;&amp;#21516;&amp;#23547;&amp;#24120;&amp;#30340;&amp;#32518;&amp;#36710;&amp;#31995;&amp;#32479;&amp;#65288;&amp;#39640;&amp;#24230;&amp;#20542;&amp;#26012;&amp;#32518;&amp;#36710;&amp;#65289;&amp;#25104;&amp;#20026;&amp;#19990;&amp;#30028;&amp;#19968;&amp;#30334;&amp;#20010;&amp;#28626;&amp;#21361;&amp;#21382;&amp;#21490;&amp;#25991;&amp;#21270;&amp;#23453;&amp;#34255;&amp;#20043;&amp;#19968;&amp;#12290;&amp;#26159;&amp;#26368;&amp;#20855;&amp;#22320;&amp;#26041;&amp;#29305;&amp;#33394;&amp;#30340;&amp;#20132;&amp;#36890;&amp;#24037;&amp;#20855;&amp;#65292;&amp;#49;&amp;#57;&amp;#19990;&amp;#32426;&amp;#36215;&amp;#20154;&amp;#20204;&amp;#20415;&amp;#24320;&amp;#22987;&amp;#30528;&amp;#25163;&amp;#25171;&amp;#36896;&amp;#36825;&amp;#19968;&amp;#19978;&amp;#19979;&amp;#23665;&amp;#22369;&amp;#30340;&amp;#20132;&amp;#36890;&amp;#31995;&amp;#32479;&amp;#65292;&amp;#33267;&amp;#20170;&amp;#24050;&amp;#26377;&amp;#50;&amp;#48;&amp;#48;&amp;#24180;&amp;#30340;&amp;#21382;&amp;#21490;&amp;#12290;&amp;#23613;&amp;#31649;&amp;#30446;&amp;#21069;&amp;#19978;&amp;#19979;&amp;#22478;&amp;#21306;&amp;#26377;&amp;#20102;&amp;#26356;&amp;#26041;&amp;#20415;&amp;#30340;&amp;#20132;&amp;#36890;&amp;#35774;&amp;#26045;&amp;#65292;&amp;#20294;&amp;#26159;&amp;#35813;&amp;#24066;&amp;#25919;&amp;#24220;&amp;#20173;&amp;#28982;&amp;#20445;&amp;#30041;&amp;#20102;&amp;#49;&amp;#53;&amp;#37096;&amp;#24038;&amp;#21491;&amp;#30340;&amp;#32518;&amp;#36710;&amp;#20197;&amp;#20379;&amp;#28216;&amp;#20154;&amp;#20307;&amp;#39564;&amp;#65292;&amp;#20197;&amp;#27492;&amp;#26469;&amp;#22238;&amp;#21619;&amp;#24403;&amp;#24180;&amp;#29926;&amp;#23572;&amp;#24085;&amp;#33713;&amp;#32034;&amp;#19978;&amp;#19978;&amp;#19979;&amp;#19979;&amp;#30340;&amp;#30636;&amp;#38388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0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307;&amp;#22320;&amp;#20122;&amp;#21733;&amp;#36716;&amp;#26426;&amp;#22478;&amp;#24066;&amp;#20122;&amp;#30340;&amp;#26031;&amp;#20122;&amp;#36125;&amp;#24052;&amp;#65288;&amp;#65288;&amp;#25110;&amp;#20174;&amp;#20854;&amp;#20182;&amp;#31532;&amp;#19977;&amp;#22269;&amp;#22478;&amp;#24066;&amp;#36716;&amp;#26426;&amp;#65289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442;&amp;#32771;&amp;#33322;&amp;#29677;&amp;#65306;&amp;#33322;&amp;#29677;&amp;#24453;&amp;#23450;&amp;#32;&amp;#32;&amp;#32;&amp;#32;&amp;#32;&amp;#32;&amp;#32;&amp;#32;&amp;#32;&amp;#32;&amp;#32;&amp;#32;&amp;#32;&amp;#32;&amp;#32;&amp;#32;&amp;#32;&amp;#32;&amp;#32;&amp;#27492;&amp;#33322;&amp;#29677;&amp;#20165;&amp;#20026;&amp;#21442;&amp;#32771;&amp;#65292;&amp;#26368;&amp;#32456;&amp;#33322;&amp;#29677;&amp;#20197;&amp;#23454;&amp;#38469;&amp;#20986;&amp;#21457;&amp;#30830;&amp;#35748;&amp;#33322;&amp;#29677;&amp;#20026;&amp;#20934;&amp;#65281;&amp;#32;&amp;#32;&amp;#32;&amp;#32;&amp;#32;&amp;#32;&amp;#26089;&amp;#39184;&amp;#21518;&amp;#65292;&amp;#25105;&amp;#20204;&amp;#21069;&amp;#24448;&amp;#26234;&amp;#21033;&amp;#21382;&amp;#21490;&amp;#30340;&amp;#36215;&amp;#28304;&amp;#28857;&amp;#65293;&amp;#12304;&amp;#22307;&amp;#21346;&amp;#35199;&amp;#20122;&amp;#23665;&amp;#12305;&amp;#65288;&amp;#36710;&amp;#28216;&amp;#22806;&amp;#35266;&amp;#65289;&amp;#12290;&amp;#36825;&amp;#24231;&amp;#20301;&amp;#20110;&amp;#24066;&amp;#20013;&amp;#24515;&amp;#19996;&amp;#20391;&amp;#12289;&amp;#23558;&amp;#36817;&amp;#55;&amp;#48;&amp;#32;&amp;#20844;&amp;#23610;&amp;#39640;&amp;#30340;&amp;#23567;&amp;#23665;&amp;#19992;&amp;#26366;&amp;#26159;&amp;#35199;&amp;#29677;&amp;#29273;&amp;#20405;&amp;#30053;&amp;#32773;&amp;#20026;&amp;#20102;&amp;#25269;&amp;#24481;&amp;#21407;&amp;#20303;&amp;#27665;&amp;#32780;&amp;#24314;&amp;#30340;&amp;#35201;&amp;#22622;&amp;#25152;&amp;#22312;&amp;#20301;&amp;#32622;&amp;#12290;&amp;#22914;&amp;#20170;&amp;#24050;&amp;#25214;&amp;#19981;&amp;#21040;&amp;#24403;&amp;#24180;&amp;#28608;&amp;#28872;&amp;#26007;&amp;#20105;&amp;#30340;&amp;#30165;&amp;#36857;&amp;#65292;&amp;#25104;&amp;#20102;&amp;#19968;&amp;#24231;&amp;#23425;&amp;#38745;&amp;#12289;&amp;#33609;&amp;#26408;&amp;#33538;&amp;#30427;&amp;#30340;&amp;#32511;&amp;#33394;&amp;#20844;&amp;#22253;&amp;#65292;&amp;#24403;&amp;#21021;&amp;#27531;&amp;#30041;&amp;#19979;&amp;#30340;&amp;#65292;&amp;#21482;&amp;#26377;&amp;#23665;&amp;#39030;&amp;#19978;&amp;#19968;&amp;#24231;&amp;#22362;&amp;#22266;&amp;#30340;&amp;#30707;&amp;#36896;&amp;#24314;&amp;#31569;&amp;#36951;&amp;#22336;&amp;#21487;&amp;#20197;&amp;#35753;&amp;#25105;&amp;#20204;&amp;#26469;&amp;#24819;&amp;#35937;&amp;#24403;&amp;#21021;&amp;#24808;&amp;#28872;&amp;#30340;&amp;#28608;&amp;#25112;&amp;#12290;&amp;#20043;&amp;#21518;&amp;#26426;&amp;#22330;&amp;#25645;&amp;#20056;&amp;#33322;&amp;#29677;&amp;#21069;&amp;#24448;&amp;#24067;&amp;#23452;&amp;#20877;&amp;#32463;&amp;#20122;&amp;#30340;&amp;#26031;&amp;#20122;&amp;#36125;&amp;#24052;&amp;#65288;&amp;#25110;&amp;#20854;&amp;#20182;&amp;#31532;&amp;#19977;&amp;#22269;&amp;#22478;&amp;#24066;&amp;#65289;&amp;#36716;&amp;#26426;&amp;#36820;&amp;#22238;&amp;#28201;&amp;#39336;&amp;#23478;&amp;#2225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122;&amp;#30340;&amp;#26031;&amp;#20122;&amp;#36125;&amp;#24052;&amp;#65288;&amp;#25110;&amp;#20174;&amp;#20854;&amp;#20182;&amp;#31532;&amp;#19977;&amp;#22269;&amp;#22478;&amp;#24066;&amp;#36716;&amp;#26426;&amp;#65289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7492;&amp;#22825;&amp;#26202;&amp;#19978;&amp;#25269;&amp;#36798;&amp;#20122;&amp;#30340;&amp;#26031;&amp;#20122;&amp;#36125;&amp;#24052;&amp;#65288;&amp;#25110;&amp;#31532;&amp;#19977;&amp;#22269;&amp;#20854;&amp;#20182;&amp;#22478;&amp;#24066;&amp;#65289;&amp;#21518;&amp;#65292;&amp;#26426;&amp;#22330;&amp;#31245;&amp;#20316;&amp;#35843;&amp;#25972;&amp;#20241;&amp;#24687;&amp;#65292;&amp;#21518;&amp;#32487;&amp;#32493;&amp;#25645;&amp;#20056;&amp;#33322;&amp;#29677;&amp;#39134;&amp;#24448;&amp;#19978;&amp;#2802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122;&amp;#30340;&amp;#26031;&amp;#20122;&amp;#36125;&amp;#24052;&amp;#65288;&amp;#25110;&amp;#31532;&amp;#19977;&amp;#22269;&amp;#20854;&amp;#20182;&amp;#22478;&amp;#24066;&amp;#65289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442;&amp;#32771;&amp;#33322;&amp;#29677;&amp;#65306;&amp;#33322;&amp;#29677;&amp;#24453;&amp;#23450;&amp;#32;&amp;#27492;&amp;#33322;&amp;#29677;&amp;#20165;&amp;#20026;&amp;#21442;&amp;#32771;&amp;#65292;&amp;#26368;&amp;#32456;&amp;#33322;&amp;#29677;&amp;#20197;&amp;#23454;&amp;#38469;&amp;#20986;&amp;#21457;&amp;#30830;&amp;#35748;&amp;#33322;&amp;#29677;&amp;#20026;&amp;#20934;&amp;#65281;&amp;#20110;&amp;#24403;&amp;#22320;&amp;#26102;&amp;#38388;&amp;#25269;&amp;#36798;&amp;#19978;&amp;#28023;&amp;#65292;&amp;#32467;&amp;#26463;&amp;#21335;&amp;#32654;&amp;#20043;&amp;#2605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65307;&lt;br&gt;&amp;#20303;&amp;#23487;&amp;#65306;&amp;#34892;&amp;#31243;&amp;#25152;&amp;#21015;&amp;#37202;&amp;#24215;&amp;#20303;&amp;#23487;&amp;#36153;&amp;#29992;&amp;#65306;&amp;#65307;&lt;br&gt;&amp;#38376;&amp;#31080;&amp;#65306;&amp;#34892;&amp;#31243;&amp;#20013;&amp;#25152;&amp;#21015;&amp;#26223;&amp;#28857;&amp;#39318;&amp;#36947;&amp;#22823;&amp;#38376;&amp;#31080;&amp;#65306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lt;br&gt;&amp;#23548;&amp;#28216;&amp;#65306;&amp;#24403;&amp;#22320;&amp;#23548;&amp;#28216;&amp;#26381;&amp;#21153;&amp;#65307;&amp;#39046;&amp;#38431;&amp;#21644;&amp;#24403;&amp;#22320;&amp;#23548;&amp;#28216;&amp;#26381;&amp;#21153;&amp;#65307;&lt;br&gt;&amp;#31614;&amp;#35777;&amp;#65306;&amp;#26412;&amp;#32447;&amp;#36335;&amp;#38656;&amp;#35201;&amp;#21150;&amp;#29702;&amp;#24052;&amp;#35199;&amp;#12289;&amp;#38463;&amp;#26681;&amp;#24311;&amp;#36148;&amp;#32440;&amp;#31614;&amp;#31614;&amp;#35777;&amp;#65292;&amp;#32;&amp;#31614;&amp;#35777;&amp;#36153;&amp;#29992;&amp;#51;&amp;#48;&amp;#48;&amp;#48;&amp;#20803;&amp;#65307;&lt;br&gt;&amp;#20854;&amp;#20182;&amp;#65306;&amp;#22269;&amp;#38469;&amp;#38388;&amp;#24448;&amp;#36820;&amp;#32463;&amp;#27982;&amp;#33329;&amp;#26426;&amp;#31080;&amp;#21450;&amp;#21335;&amp;#32654;&amp;#22659;&amp;#20869;&amp;#27573;&amp;#32463;&amp;#27982;&amp;#33329;&amp;#26426;&amp;#31080;&amp;#21547;&amp;#31246;&amp;#37329;&amp;#13;&amp;#10;&amp;#50;&amp;#12289;&amp;#31354;&amp;#35843;&amp;#26053;&amp;#28216;&amp;#24052;&amp;#22763;&amp;#13;&amp;#10;&amp;#51;&amp;#12289;&amp;#20013;&amp;#25991;&amp;#23548;&amp;#28216;&amp;#26381;&amp;#21153;&amp;#13;&amp;#10;&amp;#52;&amp;#12289;&amp;#24403;&amp;#22320;&amp;#37202;&amp;#24215;&amp;#20303;&amp;#23487;&amp;#32;&amp;#40;&amp;#21452;&amp;#20154;&amp;#26631;&amp;#20934;&amp;#38388;&amp;#65292;&amp;#32593;&amp;#35780;&amp;#22235;&amp;#26143;&amp;#37202;&amp;#24215;&amp;#41;&amp;#65292;&amp;#22914;&amp;#20135;&amp;#29983;&amp;#21333;&amp;#30007;&amp;#25110;&amp;#21333;&amp;#22899;&amp;#65292;&amp;#32;&amp;#25105;&amp;#31038;&amp;#35270;&amp;#24773;&amp;#20917;&amp;#36827;&amp;#34892;&amp;#20998;&amp;#37197;&amp;#12290;&amp;#22914;&amp;#19981;&amp;#21516;&amp;#24847;&amp;#25340;&amp;#25151;&amp;#25110;&amp;#19981;&amp;#33021;&amp;#25340;&amp;#25151;&amp;#65292;&amp;#35831;&amp;#27880;&amp;#26126;&amp;#65292;&amp;#24182;&amp;#38656;&amp;#35201;&amp;#34917;&amp;#21333;&amp;#20154;&amp;#25151;&amp;#24046;&amp;#65307;&amp;#22791;&amp;#27880;&amp;#65306;&amp;#20197;&amp;#19978;&amp;#32593;&amp;#35780;&amp;#26143;&amp;#32423;&amp;#20197;&amp;#8221;&amp;#32548;&amp;#23458;&amp;#32593;&amp;#8220;&amp;#28857;&amp;#35780;&amp;#20026;&amp;#22522;&amp;#30784;&amp;#12290;&amp;#13;&amp;#10;&amp;#53;&amp;#12289;&amp;#37202;&amp;#24215;&amp;#26089;&amp;#39184;&amp;#65292;&amp;#20013;&amp;#24335;&amp;#22242;&amp;#38431;&amp;#21320;&amp;#26202;&amp;#39184;&amp;#25110;&amp;#24403;&amp;#22320;&amp;#29305;&amp;#33394;&amp;#39184;&amp;#65307;&amp;#65288;&amp;#29992;&amp;#39184;&amp;#26102;&amp;#38388;&amp;#22312;&amp;#39134;&amp;#26426;&amp;#25110;&amp;#33337;&amp;#19978;&amp;#20197;&amp;#26426;&amp;#33337;&amp;#39184;&amp;#20026;&amp;#20934;&amp;#65292;&amp;#19981;&amp;#20877;&amp;#21478;&amp;#34917;&amp;#65289;&amp;#13;&amp;#10;&amp;#54;&amp;#46;&amp;#32;&amp;#32;&amp;#34892;&amp;#31243;&amp;#20013;&amp;#25152;&amp;#21547;&amp;#26223;&amp;#28857;&amp;#39318;&amp;#36947;&amp;#38376;&amp;#31080;&amp;#59;&amp;#13;&amp;#10;&amp;#55;&amp;#46;&amp;#32;&amp;#32;&amp;#27599;&amp;#20154;&amp;#27599;&amp;#22825;&amp;#49;&amp;#29942;&amp;#30719;&amp;#27849;&amp;#27700;&amp;#13;&amp;#10;&amp;#56;&amp;#46;&amp;#32;&amp;#32;&amp;#26053;&amp;#28216;&amp;#24847;&amp;#22806;&amp;#20260;&amp;#23475;&amp;#38505;&amp;#65288;&amp;#26368;&amp;#39640;&amp;#20445;&amp;#39069;&amp;#82;&amp;#77;&amp;#66;&amp;#32;&amp;#51;&amp;#48;&amp;#19975;&amp;#65289;&amp;#13;&amp;#10;&amp;#57;&amp;#46;&amp;#32;&amp;#32;&amp;#20840;&amp;#31243;&amp;#31163;&amp;#22659;&amp;#31246;&amp;#12289;&amp;#21496;&amp;#23548;&amp;#26381;&amp;#21153;&amp;#36153;&amp;#13;&amp;#10;&amp;#49;&amp;#48;&amp;#46;&amp;#32;&amp;#24052;&amp;#35199;&amp;#32440;&amp;#36136;&amp;#31614;&amp;#35777;&amp;#65292;&amp;#38463;&amp;#26681;&amp;#24311;&amp;#30005;&amp;#23376;&amp;#31614;&amp;#35777;&amp;#21508;&amp;#19968;&amp;#27425;&amp;#65292;&amp;#25345;&amp;#26377;&amp;#32654;&amp;#22269;&amp;#21313;&amp;#24180;&amp;#26377;&amp;#25928;&amp;#31614;&amp;#35777;&amp;#65306;&amp;#26234;&amp;#21033;&amp;#12289;&amp;#31192;&amp;#40065;&amp;#20813;&amp;#31614;&amp;#65288;&amp;#22914;&amp;#26524;&amp;#26080;&amp;#26377;&amp;#25928;&amp;#32654;&amp;#31614;&amp;#65292;&amp;#38656;&amp;#35201;&amp;#21478;&amp;#22806;&amp;#30003;&amp;#35831;&amp;#26234;&amp;#21033;&amp;#12289;&amp;#31192;&amp;#40065;&amp;#36148;&amp;#32440;&amp;#31614;&amp;#65292;&amp;#36153;&amp;#29992;&amp;#21478;&amp;#35745;&amp;#65289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799;&amp;#31461;&amp;#26631;&amp;#20934;&amp;#65306;&amp;#19982;&amp;#25104;&amp;#20154;&amp;#21516;&amp;#20215;&amp;#65307;&lt;br&gt;&amp;#34917;&amp;#20805;&amp;#65306;&amp;#49;&amp;#46;&amp;#32654;&amp;#22269;&amp;#31614;&amp;#35777;&amp;#36153;&amp;#65306;&amp;#49;&amp;#56;&amp;#48;&amp;#48;&amp;#20803;&amp;#47;&amp;#20154;&amp;#12289;&amp;#25252;&amp;#29031;&amp;#36153;&amp;#29992;&amp;#12289;&amp;#38754;&amp;#35797;&amp;#36153;&amp;#29992;&amp;#21450;&amp;#25152;&amp;#26377;&amp;#20844;&amp;#35777;&amp;#20070;&amp;#36153;&amp;#29992;&amp;#13;&amp;#10;&amp;#50;&amp;#46;&amp;#30452;&amp;#25509;&amp;#21150;&amp;#29702;&amp;#38463;&amp;#26681;&amp;#24311;&amp;#30005;&amp;#23376;&amp;#31614;&amp;#34917;&amp;#24046;&amp;#20215;&amp;#50;&amp;#48;&amp;#48;&amp;#48;&amp;#20803;&amp;#47;&amp;#20154;&amp;#65306;&amp;#13;&amp;#10;&amp;#51;&amp;#46;&amp;#20840;&amp;#31243;&amp;#21333;&amp;#38388;&amp;#24046;&amp;#65288;&amp;#22914;&amp;#20837;&amp;#20303;&amp;#21333;&amp;#38388;&amp;#25110;&amp;#19981;&amp;#33021;&amp;#25340;&amp;#25151;&amp;#21017;&amp;#21478;&amp;#20184;&amp;#21333;&amp;#38388;&amp;#24046;&amp;#36153;&amp;#29992;&amp;#65289;&amp;#13;&amp;#10;&amp;#52;&amp;#46;&amp;#33258;&amp;#36153;&amp;#39033;&amp;#30446;&amp;#13;&amp;#10;&amp;#53;&amp;#46;&amp;#21319;&amp;#32423;&amp;#21830;&amp;#21153;&amp;#33329;&amp;#24046;&amp;#20215;&amp;#13;&amp;#10;&amp;#54;&amp;#46;&amp;#36716;&amp;#20399;&amp;#26426;&amp;#47;&amp;#28779;&amp;#36710;&amp;#47;&amp;#33337;&amp;#21482;&amp;#26102;&amp;#29992;&amp;#39184;&amp;#13;&amp;#10;&amp;#55;&amp;#46;&amp;#22240;&amp;#23458;&amp;#35266;&amp;#21407;&amp;#22240;&amp;#38656;&amp;#35201;&amp;#26356;&amp;#25442;&amp;#19978;&amp;#36848;&amp;#37202;&amp;#24215;&amp;#25152;&amp;#20135;&amp;#29983;&amp;#30340;&amp;#25151;&amp;#36153;&amp;#24046;&amp;#20215;&amp;#13;&amp;#10;&amp;#56;&amp;#46;&amp;#34892;&amp;#31243;&amp;#21015;&amp;#26126;&amp;#20197;&amp;#22806;&amp;#30340;&amp;#26223;&amp;#28857;&amp;#25110;&amp;#27963;&amp;#21160;&amp;#25152;&amp;#24341;&amp;#36215;&amp;#30340;&amp;#20219;&amp;#20309;&amp;#36153;&amp;#29992;&amp;#13;&amp;#10;&amp;#57;&amp;#46;&amp;#22240;&amp;#20010;&amp;#20154;&amp;#30095;&amp;#24573;&amp;#12289;&amp;#36829;&amp;#31456;&amp;#25110;&amp;#36829;&amp;#27861;&amp;#24341;&amp;#36215;&amp;#30340;&amp;#32463;&amp;#27982;&amp;#25439;&amp;#22833;&amp;#25110;&amp;#36180;&amp;#20607;&amp;#36153;&amp;#29992;&amp;#13;&amp;#10;&amp;#49;&amp;#48;&amp;#46;&amp;#22240;&amp;#20010;&amp;#20154;&amp;#21407;&amp;#22240;&amp;#28382;&amp;#30041;&amp;#20135;&amp;#29983;&amp;#30340;&amp;#19968;&amp;#20999;&amp;#36153;&amp;#29992;&amp;#13;&amp;#10;&amp;#49;&amp;#49;&amp;#46;&amp;#37202;&amp;#24215;&amp;#20869;&amp;#30005;&amp;#35805;&amp;#12289;&amp;#20256;&amp;#30495;&amp;#12289;&amp;#27927;&amp;#29096;&amp;#12289;&amp;#25910;&amp;#36153;&amp;#30005;&amp;#35270;&amp;#12289;&amp;#39278;&amp;#26009;&amp;#31561;&amp;#20010;&amp;#20154;&amp;#28040;&amp;#36153;&amp;#13;&amp;#10;&amp;#49;&amp;#50;&amp;#46;&amp;#20986;&amp;#20837;&amp;#22659;&amp;#30340;&amp;#34892;&amp;#26446;&amp;#28023;&amp;#20851;&amp;#35838;&amp;#31246;&amp;#65292;&amp;#21335;&amp;#32654;&amp;#20869;&amp;#38470;&amp;#33322;&amp;#29677;&amp;#34892;&amp;#26446;&amp;#30340;&amp;#36229;&amp;#39069;&amp;#25176;&amp;#36816;&amp;#36153;&amp;#12289;&amp;#31649;&amp;#29702;&amp;#36153;&amp;#31561;&amp;#13;&amp;#10;&amp;#49;&amp;#51;&amp;#46;&amp;#21496;&amp;#26426;&amp;#23548;&amp;#28216;&amp;#27599;&amp;#22825;&amp;#24037;&amp;#20316;&amp;#56;&amp;#45;&amp;#49;&amp;#48;&amp;#23567;&amp;#26102;&amp;#65292;&amp;#22914;&amp;#26377;&amp;#36229;&amp;#26102;&amp;#26381;&amp;#21153;&amp;#30340;&amp;#65292;&amp;#38656;&amp;#25903;&amp;#20184;&amp;#23548;&amp;#28216;&amp;#21496;&amp;#26426;&amp;#36229;&amp;#26102;&amp;#36153;&amp;#29992;&amp;#65288;&amp;#22659;&amp;#22806;&amp;#29616;&amp;#20184;&amp;#65289;&amp;#13;&amp;#10;&amp;#49;&amp;#52;&amp;#46;&amp;#37202;&amp;#24215;&amp;#22240;&amp;#23395;&amp;#33410;&amp;#24615;&amp;#19978;&amp;#28072;&amp;#25110;&amp;#36935;&amp;#21040;&amp;#24403;&amp;#22320;&amp;#23637;&amp;#20250;&amp;#12289;&amp;#33410;&amp;#26085;&amp;#21644;&amp;#27719;&amp;#29575;&amp;#21464;&amp;#21160;&amp;#31561;&amp;#21407;&amp;#22240;&amp;#32780;&amp;#22686;&amp;#21152;&amp;#30340;&amp;#36153;&amp;#29992;&amp;#59;&amp;#22240;&amp;#29677;&amp;#26426;&amp;#24310;&amp;#35823;&amp;#25152;&amp;#20135;&amp;#29983;&amp;#30340;&amp;#39069;&amp;#22806;&amp;#36153;&amp;#29992;&amp;#44;&amp;#21450;&amp;#21508;&amp;#31181;&amp;#19981;&amp;#21487;&amp;#25239;&amp;#21147;&amp;#22240;&amp;#32032;&amp;#25152;&amp;#20135;&amp;#29983;&amp;#30340;&amp;#36153;&amp;#29992;&amp;#13;&amp;#10;&amp;#49;&amp;#53;&amp;#46;&amp;#32;&amp;#32;&amp;#36153;&amp;#29992;&amp;#21253;&amp;#21547;&amp;#20013;&amp;#26410;&amp;#25552;&amp;#21450;&amp;#30340;&amp;#20219;&amp;#20309;&amp;#20854;&amp;#20182;&amp;#36153;&amp;#29992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4052;&amp;#35199;&amp;#31614;&amp;#35777;&amp;#25152;&amp;#38656;&amp;#26448;&amp;#26009;&amp;#65306;&amp;#24517;&amp;#39035;&amp;#25552;&amp;#20379;&amp;#65306;&amp;#49;&amp;#46;&amp;#20010;&amp;#20154;&amp;#36164;&amp;#26009;&amp;#34920;&amp;#40;&amp;#34920;&amp;#26684;&amp;#35265;&amp;#38468;&amp;#20214;&amp;#19968;&amp;#44;&amp;#25152;&amp;#26377;&amp;#20449;&amp;#24687;&amp;#24517;&amp;#39035;&amp;#23436;&amp;#25972;&amp;#22635;&amp;#20889;&amp;#44;&amp;#21253;&amp;#25324;&amp;#24050;&amp;#36807;&amp;#19990;&amp;#30340;&amp;#29238;&amp;#27597;&amp;#20449;&amp;#24687;&amp;#41;&amp;#50;&amp;#46;&amp;#25252;&amp;#29031;&amp;#21407;&amp;#20214;&amp;#65306;&amp;#33258;&amp;#21040;&amp;#36798;&amp;#24052;&amp;#35199;&amp;#20043;&amp;#26085;&amp;#36215;&amp;#25252;&amp;#29031;&amp;#26377;&amp;#25928;&amp;#26399;&amp;#19981;&amp;#24471;&amp;#23569;&amp;#20110;&amp;#20845;&amp;#20010;&amp;#26376;&amp;#65292;&amp;#19988;&amp;#33267;&amp;#23569;&amp;#26377;&amp;#20004;&amp;#24352;&amp;#31354;&amp;#30333;&amp;#39029;&amp;#40;&amp;#31614;&amp;#35777;&amp;#31354;&amp;#30333;&amp;#39029;&amp;#65292;&amp;#19981;&amp;#21547;&amp;#22791;&amp;#27880;&amp;#39029;&amp;#41;&amp;#65292;&amp;#24182;&amp;#19988;&amp;#31614;&amp;#23383;&amp;#12290;&amp;#65288;&amp;#25439;&amp;#27585;&amp;#30340;&amp;#25252;&amp;#29031;&amp;#23558;&amp;#19981;&amp;#20250;&amp;#34987;&amp;#25509;&amp;#21463;&amp;#12290;&amp;#22914;&amp;#24744;&amp;#30340;&amp;#25252;&amp;#29031;&amp;#19981;&amp;#31526;&amp;#21512;&amp;#27492;&amp;#35201;&amp;#27714;&amp;#65292;&amp;#35831;&amp;#30003;&amp;#35831;&amp;#19968;&amp;#26412;&amp;#26032;&amp;#30340;&amp;#25252;&amp;#29031;&amp;#32;&amp;#32;&amp;#65289;&amp;#32;&amp;#32;&amp;#32;&amp;#32;&amp;#32;&amp;#32;&amp;#32;&amp;#32;&amp;#32;&amp;#32;&amp;#32;&amp;#32;&amp;#32;&amp;#32;&amp;#32;&amp;#32;&amp;#32;&amp;#32;&amp;#51;&amp;#46;&amp;#20004;&amp;#24352;&amp;#54;&amp;#20010;&amp;#26376;&amp;#20869;&amp;#25293;&amp;#25668;&amp;#30340;&amp;#24425;&amp;#33394;&amp;#27491;&amp;#38754;&amp;#29031;&amp;#65292;&amp;#23610;&amp;#23544;&amp;#20026;&amp;#52;&amp;#99;&amp;#109;&amp;#32;&amp;#120;&amp;#32;&amp;#53;&amp;#99;&amp;#109;&amp;#65292;&amp;#30333;&amp;#33394;&amp;#32972;&amp;#26223;&amp;#65292;&amp;#30524;&amp;#38236;&amp;#38236;&amp;#29255;&amp;#19981;&amp;#21453;&amp;#20809;&amp;#65292;&amp;#22068;&amp;#24052;&amp;#21512;&amp;#25314;&amp;#65292;&amp;#22836;&amp;#21457;&amp;#19981;&amp;#33021;&amp;#36974;&amp;#32819;&amp;#21644;&amp;#30473;&amp;#12290;&amp;#30003;&amp;#35831;&amp;#20154;&amp;#26032;&amp;#29256;&amp;#24182;&amp;#19988;&amp;#26377;&amp;#25928;&amp;#30340;&amp;#36523;&amp;#20221;&amp;#35777;&amp;#22797;&amp;#21360;&amp;#20214;&amp;#65288;&amp;#27491;&amp;#21453;&amp;#20004;&amp;#38754;&amp;#37117;&amp;#38656;&amp;#22797;&amp;#21360;&amp;#65289;&amp;#30003;&amp;#35831;&amp;#20154;&amp;#26412;&amp;#20154;&amp;#25152;&amp;#22312;&amp;#25143;&amp;#21475;&amp;#31807;&amp;#30340;&amp;#25972;&amp;#26412;&amp;#30340;&amp;#22797;&amp;#21360;&amp;#20214;&amp;#65288;&amp;#21253;&amp;#25324;&amp;#39318;&amp;#39029;&amp;#12289;&amp;#22791;&amp;#27880;&amp;#39029;&amp;#65292;&amp;#19981;&amp;#33021;&amp;#26377;&amp;#32570;&amp;#39029;&amp;#65289;&amp;#12290;&amp;#38598;&amp;#20307;&amp;#25143;&amp;#21475;&amp;#25552;&amp;#20379;&amp;#25143;&amp;#21475;&amp;#31807;&amp;#39318;&amp;#39029;&amp;#20197;&amp;#21450;&amp;#26412;&amp;#20154;&amp;#20449;&amp;#24687;&amp;#39029;&amp;#22797;&amp;#21360;&amp;#20214;&amp;#25110;&amp;#25143;&amp;#31821;&amp;#35777;&amp;#26126;&amp;#21407;&amp;#20214;&amp;#12290;&amp;#19968;&amp;#21608;&amp;#20869;&amp;#25171;&amp;#21360;&amp;#30340;&amp;#26412;&amp;#20154;&amp;#36817;&amp;#54;&amp;#20010;&amp;#26376;&amp;#38134;&amp;#34892;&amp;#27963;&amp;#26399;&amp;#36134;&amp;#25143;&amp;#23545;&amp;#36134;&amp;#21333;&amp;#21407;&amp;#20214;&amp;#65288;&amp;#38656;&amp;#35201;&amp;#38134;&amp;#34892;&amp;#30422;&amp;#31456;&amp;#65289;&amp;#65292;&amp;#23545;&amp;#36134;&amp;#21333;&amp;#20313;&amp;#39069;&amp;#19981;&amp;#23569;&amp;#20110;&amp;#19977;&amp;#19975;&amp;#20154;&amp;#27665;&amp;#24065;&amp;#12290;&amp;#22312;&amp;#32844;&amp;#20154;&amp;#21592;&amp;#65306;&amp;#21152;&amp;#30422;&amp;#20844;&amp;#31456;&amp;#30340;&amp;#20844;&amp;#21496;&amp;#33829;&amp;#19994;&amp;#25191;&amp;#29031;&amp;#21103;&amp;#26412;&amp;#22797;&amp;#21360;&amp;#20214;&amp;#56;&amp;#46;&amp;#22312;&amp;#32844;&amp;#20154;&amp;#21592;&amp;#65306;&amp;#21152;&amp;#30422;&amp;#20844;&amp;#31456;&amp;#30340;&amp;#33521;&amp;#25991;&amp;#22312;&amp;#32844;&amp;#35777;&amp;#26126;&amp;#21407;&amp;#20214;&amp;#40;&amp;#22312;&amp;#32844;&amp;#35777;&amp;#26126;&amp;#27169;&amp;#26495;&amp;#35265;&amp;#38468;&amp;#20214;&amp;#20108;&amp;#65292;&amp;#32418;&amp;#33394;&amp;#37096;&amp;#20998;&amp;#25353;&amp;#23454;&amp;#38469;&amp;#20462;&amp;#25913;&amp;#41;&amp;#65292;&amp;#30001;&amp;#36127;&amp;#36131;&amp;#20154;&amp;#31614;&amp;#21517;&amp;#65292;&amp;#24182;&amp;#25171;&amp;#21360;&amp;#31614;&amp;#21457;&amp;#26085;&amp;#26399;&amp;#12290;&amp;#32;&amp;#57;&amp;#46;&amp;#23398;&amp;#29983;&amp;#65306;&amp;#21152;&amp;#30422;&amp;#20844;&amp;#31456;&amp;#30340;&amp;#33521;&amp;#25991;&amp;#22312;&amp;#35835;&amp;#35777;&amp;#26126;&amp;#21407;&amp;#20214;&amp;#65292;&amp;#30001;&amp;#36127;&amp;#36131;&amp;#20154;&amp;#31614;&amp;#21517;&amp;#65292;&amp;#24182;&amp;#25171;&amp;#21360;&amp;#20986;&amp;#20855;&amp;#26085;&amp;#26399;&amp;#12290;&amp;#49;&amp;#48;&amp;#46;&amp;#36864;&amp;#20241;&amp;#20154;&amp;#21592;&amp;#65306;&amp;#36864;&amp;#20241;&amp;#35777;&amp;#22797;&amp;#21360;&amp;#20214;&amp;#12290;&amp;#49;&amp;#49;&amp;#46;&amp;#20986;&amp;#29983;&amp;#35777;&amp;#21407;&amp;#20214;&amp;#20197;&amp;#21450;&amp;#29238;&amp;#27597;&amp;#36523;&amp;#20221;&amp;#35777;&amp;#22797;&amp;#21360;&amp;#20214;&amp;#12290;&amp;#65288;&amp;#49;&amp;#56;&amp;#32;&amp;#21608;&amp;#23681;&amp;#20197;&amp;#19979;&amp;#26410;&amp;#25104;&amp;#24180;&amp;#65289;&amp;#33509;&amp;#35813;&amp;#49;&amp;#56;&amp;#32;&amp;#21608;&amp;#23681;&amp;#20197;&amp;#19979;&amp;#26410;&amp;#25104;&amp;#24180;&amp;#20165;&amp;#19982;&amp;#29238;&amp;#27597;&amp;#20013;&amp;#30340;&amp;#19968;&amp;#26041;&amp;#21516;&amp;#26102;&amp;#30003;&amp;#35831;&amp;#65292;&amp;#21738;&amp;#24597;&amp;#26410;&amp;#21516;&amp;#26102;&amp;#30003;&amp;#35831;&amp;#30340;&amp;#21478;&amp;#19968;&amp;#26041;&amp;#24050;&amp;#26377;&amp;#26377;&amp;#25928;&amp;#30340;&amp;#24052;&amp;#35199;&amp;#31614;&amp;#35777;&amp;#65292;&amp;#20063;&amp;#24517;&amp;#39035;&amp;#25552;&amp;#20379;&amp;#32463;&amp;#20844;&amp;#35777;&amp;#35748;&amp;#35777;&amp;#30340;&amp;#21478;&amp;#19968;&amp;#26041;&amp;#30340;&amp;#22996;&amp;#25176;&amp;#21516;&amp;#24847;&amp;#20070;&amp;#12290;&amp;#24314;&amp;#35758;&amp;#25552;&amp;#20379;&amp;#65306;&amp;#49;&amp;#50;&amp;#46;&amp;#25151;&amp;#20135;&amp;#35777;&amp;#22797;&amp;#21360;&amp;#20214;&amp;#12290;&amp;#49;&amp;#51;&amp;#46;&amp;#32467;&amp;#23130;&amp;#35777;&amp;#22797;&amp;#21360;&amp;#20214;&amp;#12290;&amp;#65288;&amp;#20351;&amp;#29992;&amp;#37197;&amp;#20598;&amp;#38134;&amp;#34892;&amp;#27969;&amp;#27700;&amp;#25110;&amp;#22827;&amp;#22971;&amp;#21516;&amp;#26102;&amp;#30003;&amp;#35831;&amp;#26102;&amp;#24517;&amp;#39035;&amp;#25552;&amp;#20379;&amp;#65289;&amp;#31614;&amp;#35777;&amp;#26377;&amp;#25928;&amp;#26399;&amp;#65306;&amp;#26368;&amp;#38271;&amp;#20116;&amp;#24180;&amp;#20837;&amp;#22659;&amp;#27425;&amp;#25968;&amp;#65306;&amp;#22810;&amp;#27425;&amp;#20572;&amp;#30041;&amp;#26102;&amp;#38388;&amp;#65306;&amp;#57;&amp;#48;&amp;#32;&amp;#22825;&amp;#38463;&amp;#26681;&amp;#24311;&amp;#31614;&amp;#35777;&amp;#25152;&amp;#38656;&amp;#26448;&amp;#26009;&amp;#25252;&amp;#29031;&amp;#21407;&amp;#20214;&amp;#49;&amp;#12289;&amp;#25252;&amp;#29031;&amp;#26377;&amp;#25928;&amp;#26399;&amp;#36317;&amp;#20986;&amp;#22242;&amp;#26085;&amp;#26399;&amp;#32;&amp;#56;&amp;#32;&amp;#20010;&amp;#26376;&amp;#20197;&amp;#19978;&amp;#12290;&amp;#26377;&amp;#36275;&amp;#22815;&amp;#30340;&amp;#31614;&amp;#35777;&amp;#39029;&amp;#65288;&amp;#31354;&amp;#30333;&amp;#23545;&amp;#24320;&amp;#39029;&amp;#33267;&amp;#23569;&amp;#32;&amp;#50;&amp;#32;&amp;#24352;&amp;#20197;&amp;#19978;&amp;#65289;&amp;#25252;&amp;#29031;&amp;#26368;&amp;#21518;&amp;#39029;&amp;#26377;&amp;#26412;&amp;#20154;&amp;#31614;&amp;#23383;&amp;#31508;&amp;#31614;&amp;#21517;&amp;#32;&amp;#65288;&amp;#27492;&amp;#39033;&amp;#20027;&amp;#35201;&amp;#26159;&amp;#32;&amp;#71;&amp;#32;&amp;#24320;&amp;#22836;&amp;#30340;&amp;#25252;&amp;#29031;&amp;#65292;&amp;#19981;&amp;#21487;&amp;#29992;&amp;#38085;&amp;#31508;&amp;#31614;&amp;#21517;&amp;#65289;&amp;#32;&amp;#31354;&amp;#30333;&amp;#25252;&amp;#29031;&amp;#25298;&amp;#25910;&amp;#12290;&amp;#22791;&amp;#27880;&amp;#65306;&amp;#22914;&amp;#26377;&amp;#32769;&amp;#25252;&amp;#29031;&amp;#25110;&amp;#32773;&amp;#20844;&amp;#21153;&amp;#25252;&amp;#29031;&amp;#65292;&amp;#35831;&amp;#19968;&amp;#23450;&amp;#25552;&amp;#20379;&amp;#65307;&amp;#22914;&amp;#36951;&amp;#22833;&amp;#65292;&amp;#25552;&amp;#20379;&amp;#20043;&amp;#21069;&amp;#30340;&amp;#31614;&amp;#35777;&amp;#21450;&amp;#20986;&amp;#20837;&amp;#22659;&amp;#35760;&amp;#24405;&amp;#22797;&amp;#21360;&amp;#20214;&amp;#20134;&amp;#21487;&amp;#12290;&amp;#35777;&amp;#20214;&amp;#29031;&amp;#29255;&amp;#32;&amp;#50;&amp;#32;&amp;#24352;&amp;#52;&amp;#32;&amp;#21400;&amp;#31859;&amp;#32;&amp;#42;&amp;#52;&amp;#32;&amp;#21400;&amp;#31859;&amp;#30333;&amp;#24213;&amp;#24425;&amp;#33394;&amp;#29031;&amp;#29255;&amp;#65288;&amp;#27491;&amp;#35268;&amp;#30333;&amp;#24213;&amp;#24425;&amp;#33394;&amp;#35777;&amp;#20214;&amp;#29031;&amp;#12290;&amp;#20116;&amp;#23448;&amp;#28165;&amp;#26224;&amp;#65292;&amp;#20998;&amp;#36776;&amp;#29575;&amp;#39640;&amp;#12290;&amp;#20010;&amp;#20154;&amp;#36164;&amp;#26009;&amp;#34920;&amp;#35201;&amp;#27714;&amp;#65306;&amp;#29238;&amp;#27597;&amp;#20197;&amp;#21450;&amp;#37197;&amp;#20598;&amp;#29238;&amp;#27597;&amp;#31561;&amp;#25152;&amp;#26377;&amp;#20449;&amp;#24687;&amp;#20840;&amp;#37096;&amp;#22635;&amp;#20889;&amp;#65288;&amp;#21253;&amp;#25324;&amp;#21435;&amp;#19990;&amp;#30340;&amp;#65289;&amp;#65288;&amp;#21435;&amp;#22810;&amp;#23569;&amp;#22269;&amp;#23478;&amp;#21482;&amp;#38656;&amp;#22635;&amp;#19968;&amp;#20221;&amp;#65289;&amp;#21322;&amp;#24180;&amp;#20197;&amp;#19978;&amp;#20511;&amp;#35760;&amp;#21345;&amp;#25110;&amp;#32773;&amp;#23384;&amp;#25240;&amp;#27963;&amp;#26399;&amp;#27969;&amp;#27700;&amp;#23545;&amp;#36134;&amp;#21333;&amp;#49;&amp;#12289;&amp;#24517;&amp;#39035;&amp;#26159;&amp;#30003;&amp;#35831;&amp;#20154;&amp;#26412;&amp;#20154;&amp;#21517;&amp;#19979;&amp;#36134;&amp;#21495;&amp;#65292;&amp;#25143;&amp;#21517;&amp;#28165;&amp;#26970;&amp;#65292;&amp;#21152;&amp;#30422;&amp;#38134;&amp;#34892;&amp;#20844;&amp;#31456;&amp;#65307;&amp;#50;&amp;#12289;&amp;#25552;&amp;#20379;&amp;#32;&amp;#54;&amp;#32;&amp;#20010;&amp;#26376;&amp;#30340;&amp;#27969;&amp;#27700;&amp;#23545;&amp;#36134;&amp;#65307;&amp;#51;&amp;#12289;&amp;#35201;&amp;#27714;&amp;#26159;&amp;#38134;&amp;#34892;&amp;#25171;&amp;#21360;&amp;#30340;&amp;#27491;&amp;#35268;&amp;#27969;&amp;#27700;&amp;#26126;&amp;#32454;&amp;#65307;&amp;#32780;&amp;#19981;&amp;#26159;&amp;#33258;&amp;#24049;&amp;#32593;&amp;#19978;&amp;#19979;&amp;#36733;&amp;#25171;&amp;#21360;&amp;#12289;&amp;#22797;&amp;#21360;&amp;#23384;&amp;#25240;&amp;#31561;&amp;#65292;&amp;#27492;&amp;#35270;&amp;#20026;&amp;#26080;&amp;#25928;&amp;#65307;&amp;#20313;&amp;#39069;&amp;#36234;&amp;#39640;&amp;#36234;&amp;#22909;&amp;#65307;&amp;#52;&amp;#12289;&amp;#20854;&amp;#20182;&amp;#22312;&amp;#38463;&amp;#26681;&amp;#24311;&amp;#26053;&amp;#34892;&amp;#26399;&amp;#38388;&amp;#30340;&amp;#32463;&amp;#27982;&amp;#33021;&amp;#21147;&amp;#35777;&amp;#26126;&amp;#59;&amp;#32;&amp;#32;&amp;#22914;&amp;#65306;&amp;#25151;&amp;#20135;&amp;#35777;&amp;#65292;&amp;#36710;&amp;#20135;&amp;#35777;&amp;#26126;&amp;#65292;&amp;#22797;&amp;#21360;&amp;#20214;&amp;#21363;&amp;#21487;&amp;#12290;&amp;#22312;&amp;#32844;&amp;#35777;&amp;#26126;&amp;#20013;&amp;#35199;&amp;#25991;&amp;#20844;&amp;#35777;&amp;#27599;&amp;#20010;&amp;#30003;&amp;#35831;&amp;#20154;&amp;#20570;&amp;#49;&amp;#20221;&amp;#20013;&amp;#35199;&amp;#25991;&amp;#22312;&amp;#32844;&amp;#35777;&amp;#26126;&amp;#20844;&amp;#35777;&amp;#65292;&amp;#24182;&amp;#36865;&amp;#22806;&amp;#20132;&amp;#37096;&amp;#21450;&amp;#38463;&amp;#26681;&amp;#24311;&amp;#20351;&amp;#39302;&amp;#36827;&amp;#34892;&amp;#21452;&amp;#35748;&amp;#35777;&amp;#12290;&amp;#21069;&amp;#24448;&amp;#22269;&amp;#23478;&amp;#20889;&amp;#19978;&amp;#27492;&amp;#27425;&amp;#34892;&amp;#31243;&amp;#30340;&amp;#20840;&amp;#37096;&amp;#22269;&amp;#23478;&amp;#65292;&amp;#24517;&amp;#39035;&amp;#25171;&amp;#22312;&amp;#20844;&amp;#21496;&amp;#25260;&amp;#22836;&amp;#32440;&amp;#19978;&amp;#12290;&amp;#21253;&amp;#21547;&amp;#25252;&amp;#29031;&amp;#21495;&amp;#30721;&amp;#65292;&amp;#22995;&amp;#21517;&amp;#65292;&amp;#20986;&amp;#29983;&amp;#22320;&amp;#65292;&amp;#20986;&amp;#29983;&amp;#26085;&amp;#26399;&amp;#65292;&amp;#32;&amp;#21333;&amp;#20301;&amp;#32844;&amp;#21153;&amp;#65292;&amp;#22312;&amp;#27492;&amp;#21333;&amp;#20301;&amp;#30340;&amp;#24037;&amp;#20316;&amp;#24180;&amp;#38480;&amp;#12290;&amp;#24517;&amp;#39035;&amp;#26377;&amp;#39046;&amp;#23548;&amp;#31614;&amp;#23383;&amp;#12289;&amp;#20844;&amp;#21496;&amp;#30005;&amp;#35805;&amp;#12289;&amp;#21333;&amp;#20301;&amp;#22320;&amp;#22336;&amp;#21644;&amp;#21333;&amp;#20301;&amp;#20844;&amp;#31456;&amp;#65292;&amp;#20986;&amp;#35775;&amp;#30446;&amp;#30340;&amp;#21482;&amp;#33021;&amp;#20889;&amp;#21435;&amp;#26053;&amp;#28216;&amp;#30446;&amp;#30340;&amp;#65292;&amp;#22823;&amp;#27010;&amp;#30340;&amp;#24402;&amp;#22269;&amp;#26102;&amp;#38388;&amp;#12290;&amp;#33829;&amp;#19994;&amp;#25191;&amp;#29031;&amp;#49;&amp;#12289;&amp;#22797;&amp;#21360;&amp;#20214;&amp;#21152;&amp;#30422;&amp;#20844;&amp;#31456;&amp;#22791;&amp;#27880;&amp;#65306;&amp;#36864;&amp;#20241;&amp;#28216;&amp;#23458;&amp;#65292;&amp;#38656;&amp;#35201;&amp;#25552;&amp;#20379;&amp;#36864;&amp;#20241;&amp;#35777;&amp;#20844;&amp;#35777;&amp;#21450;&amp;#21452;&amp;#35748;&amp;#35777;&amp;#49;&amp;#56;&amp;#32;&amp;#21608;&amp;#23681;&amp;#20197;&amp;#19979;&amp;#20154;&amp;#21592;&amp;#35831;&amp;#25552;&amp;#20379;&amp;#65306;&amp;#29238;&amp;#27597;&amp;#19968;&amp;#36215;&amp;#21435;&amp;#32;&amp;#32;&amp;#32;&amp;#32;&amp;#32;&amp;#32;&amp;#32;&amp;#32;&amp;#32;&amp;#32;&amp;#32;&amp;#32;&amp;#32;&amp;#32;&amp;#32;&amp;#32;&amp;#32;&amp;#32;&amp;#32;&amp;#32;&amp;#32;&amp;#32;&amp;#32;&amp;#32;&amp;#32;&amp;#32;&amp;#32;&amp;#32;&amp;#32;&amp;#65;&amp;#65294;&amp;#22312;&amp;#26657;&amp;#23398;&amp;#29983;&amp;#38656;&amp;#25552;&amp;#20379;&amp;#23398;&amp;#26657;&amp;#20934;&amp;#20551;&amp;#20449;&amp;#21407;&amp;#20214;&amp;#24182;&amp;#20570;&amp;#20013;&amp;#35199;&amp;#25991;&amp;#20844;&amp;#35777;&amp;#12290;&amp;#66;&amp;#65294;&amp;#20986;&amp;#29983;&amp;#21307;&amp;#23398;&amp;#35777;&amp;#26126;&amp;#30340;&amp;#20013;&amp;#35199;&amp;#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44;&amp;#35777;&amp;#46;&amp;#50;&amp;#65289;&amp;#22914;&amp;#21482;&amp;#38543;&amp;#29238;&amp;#27597;&amp;#20013;&amp;#19968;&amp;#26041;&amp;#21069;&amp;#24448;&amp;#65;&amp;#65294;&amp;#38656;&amp;#25552;&amp;#20379;&amp;#21478;&amp;#22806;&amp;#19968;&amp;#26041;&amp;#30340;&amp;#22996;&amp;#25176;&amp;#20070;&amp;#21407;&amp;#20214;&amp;#24182;&amp;#20570;&amp;#20013;&amp;#35199;&amp;#25991;&amp;#20844;&amp;#35777;&amp;#65288;&amp;#22996;&amp;#25176;&amp;#20070;&amp;#20013;&amp;#35828;&amp;#26126;&amp;#19968;&amp;#19979;&amp;#36153;&amp;#29992;&amp;#30001;&amp;#29238;&amp;#27597;&amp;#25215;&amp;#25285;&amp;#65289;&amp;#66;&amp;#46;&amp;#32;&amp;#22312;&amp;#26657;&amp;#23398;&amp;#29983;&amp;#38656;&amp;#25552;&amp;#20379;&amp;#23398;&amp;#26657;&amp;#20934;&amp;#20551;&amp;#20449;&amp;#21407;&amp;#20214;&amp;#24182;&amp;#20570;&amp;#20013;&amp;#35199;&amp;#25991;&amp;#20844;&amp;#35777;&amp;#12290;&amp;#67;&amp;#46;&amp;#32;&amp;#20986;&amp;#29983;&amp;#21307;&amp;#23398;&amp;#35777;&amp;#26126;&amp;#30340;&amp;#20013;&amp;#35199;&amp;#25991;&amp;#20844;&amp;#35777;&amp;#12290;&amp;#51;&amp;#41;&amp;#32;&amp;#21452;&amp;#26041;&amp;#37117;&amp;#19981;&amp;#21435;&amp;#30340;&amp;#65;&amp;#46;&amp;#29238;&amp;#27597;&amp;#21452;&amp;#26041;&amp;#22996;&amp;#25176;&amp;#21478;&amp;#19968;&amp;#26041;&amp;#30340;&amp;#22996;&amp;#25176;&amp;#20070;&amp;#20013;&amp;#35199;&amp;#25991;&amp;#20844;&amp;#35777;&amp;#12290;&amp;#65288;&amp;#22996;&amp;#25176;&amp;#20070;&amp;#20013;&amp;#35828;&amp;#26126;&amp;#19968;&amp;#19979;&amp;#36153;&amp;#29992;&amp;#30001;&amp;#29238;&amp;#27597;&amp;#25215;&amp;#25285;&amp;#65289;&amp;#66;&amp;#46;&amp;#22312;&amp;#26657;&amp;#23398;&amp;#29983;&amp;#38656;&amp;#25552;&amp;#20379;&amp;#23398;&amp;#26657;&amp;#20934;&amp;#20551;&amp;#20449;&amp;#21407;&amp;#20214;&amp;#24182;&amp;#20570;&amp;#20013;&amp;#35199;&amp;#25991;&amp;#20844;&amp;#35777;&amp;#12290;&amp;#67;&amp;#46;&amp;#20986;&amp;#29983;&amp;#21307;&amp;#23398;&amp;#35777;&amp;#26126;&amp;#30340;&amp;#20013;&amp;#35199;&amp;#25991;&amp;#20844;&amp;#35777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6;&amp;#48;&amp;#20998;&amp;#38047;&amp;#21040;&amp;#36798;&amp;#26426;&amp;#22330;&amp;#21150;&amp;#29702;&amp;#30331;&amp;#26426;&amp;#65286;&amp;#20986;&amp;#20837;&amp;#22659;&amp;#30456;&amp;#20851;&amp;#25163;&amp;#32493;&amp;#12290;&lt;br&gt;&amp;#22914;&amp;#28041;&amp;#21450;&amp;#28023;&amp;#22806;&amp;#22269;&amp;#20869;&amp;#27573;&amp;#34892;&amp;#31243;&amp;#65292;&amp;#35831;&amp;#24744;&amp;#22312;&amp;#33322;&amp;#29677;&amp;#36215;&amp;#39134;&amp;#21069;&amp;#49;&amp;#56;&amp;#48;&amp;#20998;&amp;#38047;&amp;#36798;&amp;#21040;&amp;#26426;&amp;#22330;&amp;#21150;&amp;#29702;&amp;#30331;&amp;#26426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25104;&amp;#22242;&amp;#35828;&amp;#26126;&amp;#26368;&amp;#20302;&amp;#25104;&amp;#22242;&amp;#20154;&amp;#25968;&amp;#49;&amp;#48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368;&amp;#32456;&amp;#30340;&amp;#33322;&amp;#29677;&amp;#20449;&amp;#24687;&amp;#35831;&amp;#20197;&amp;#20986;&amp;#22242;&amp;#36890;&amp;#30693;&amp;#20070;&amp;#20026;&amp;#20934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