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;&amp;#20048;&amp;#28216;&amp;#38463;&amp;#32852;&amp;#37195;&amp;#125;&amp;#45;&amp;#38463;&amp;#32852;&amp;#37195;&amp;#54;&amp;#22825;&amp;#52;&amp;#26202;&amp;#32;&amp;#32;&amp;#65288;&amp;#69;&amp;#89;&amp;#65289;&amp;#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49;&amp;#48;&amp;#56;&amp;#54;&amp;#56;&amp;#50;&amp;#54;&amp;#54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49;&amp;#65289;&amp;#31934;&amp;#36873;&amp;#22303;&amp;#35946;&amp;#33322;&amp;#31354;&amp;#32;&amp;#38463;&amp;#24067;&amp;#25166;&amp;#27604;&amp;#38463;&amp;#25552;&amp;#21704;&amp;#24503;&amp;#33322;&amp;#21496;&amp;#10;&amp;#50;&amp;#65289;&amp;#20840;&amp;#31243;&amp;#38463;&amp;#32852;&amp;#37195;&amp;#53;&amp;#26143;&amp;#20303;&amp;#23487;&amp;#32;&amp;#10;&amp;#51;&amp;#65289;&amp;#33804;&amp;#20861;&amp;#38506;&amp;#20320;&amp;#45;&amp;#27801;&amp;#36838;&amp;#27700;&amp;#26063;&amp;#39302;&amp;#10;&amp;#52;&amp;#65289;&amp;#21152;&amp;#36192;&amp;#36842;&amp;#25308;&amp;#27827;&amp;#28216;&amp;#33337;&amp;#32;&amp;#20139;&amp;#29992;&amp;#28216;&amp;#36718;&amp;#26202;&amp;#23476;&amp;#10;&amp;#53;&amp;#65289;&amp;#50;&amp;#48;&amp;#20154;&amp;#31934;&amp;#33268;&amp;#23567;&amp;#22242;&amp;#10;&amp;#54;&amp;#65289;&amp;#20013;&amp;#39184;&amp;#21319;&amp;#32423;&amp;#49;&amp;#48;&amp;#33756;&amp;#49;&amp;#27748;&amp;#1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0;&amp;#39134;&amp;#26426;&amp;#41;&amp;#45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8023;&amp;#45;&amp;#38463;&amp;#24067;&amp;#25166;&amp;#27604;&amp;#32;&amp;#32;&amp;#25269;&amp;#36798;&amp;#21518;&amp;#25509;&amp;#26426;&amp;#36865;&amp;#37202;&amp;#2421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9134;&amp;#26426;&amp;#39184;&lt;br&gt;&lt;B&gt;&amp;#20303;&amp;#23487;&amp;#65306;&lt;/B&gt;&amp;#38463;&amp;#24067;&amp;#25166;&amp;#27604;&amp;#20116;&amp;#26143;&amp;#37202;&amp;#24215;&lt;br&gt;&lt;B&gt;&amp;#21442;&amp;#32771;&amp;#33322;&amp;#29677;&amp;#65306;&lt;/B&gt;&amp;#69;&amp;#89;&amp;#56;&amp;#54;&amp;#55;&amp;#32;&amp;#32;&amp;#80;&amp;#86;&amp;#71;&amp;#47;&amp;#65;&amp;#85;&amp;#72;&amp;#32;&amp;#32;&amp;#49;&amp;#54;&amp;#52;&amp;#53;&amp;#47;&amp;#50;&amp;#51;&amp;#49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amp;#45;&amp;#40;&amp;#22823;&amp;#24052;&amp;#41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166;&amp;#32822;&amp;#24503;&amp;#28165;&amp;#30495;&amp;#23546;&amp;#45;&amp;#38463;&amp;#24067;&amp;#25166;&amp;#27604;&amp;#24635;&amp;#32479;&amp;#24220;&amp;#45;&amp;#38463;&amp;#24067;&amp;#25166;&amp;#27604;&amp;#21346;&amp;#28014;&amp;#23467;&amp;#45;&amp;#27665;&amp;#20439;&amp;#26449;&amp;#45;&amp;#20843;&amp;#26143;&amp;#30343;&amp;#23467;&amp;#45;&amp;#89;&amp;#65;&amp;#83;&amp;#32;&amp;#73;&amp;#83;&amp;#76;&amp;#65;&amp;#78;&amp;#68;&amp;#45;&amp;#89;&amp;#65;&amp;#83;&amp;#32;&amp;#77;&amp;#65;&amp;#76;&amp;#76;&amp;#9679;&amp;#12304;&amp;#35874;&amp;#36203;&amp;#183;&amp;#25166;&amp;#32822;&amp;#24503;&amp;#22823;&amp;#28165;&amp;#30495;&amp;#23546;&amp;#12305;&amp;#20837;&amp;#20869;&amp;#65288;&amp;#28216;&amp;#35272;&amp;#19981;&amp;#23569;&amp;#20110;&amp;#49;&amp;#23567;&amp;#26102;&amp;#65289;&amp;#44;&amp;#24314;&amp;#31569;&amp;#21450;&amp;#35774;&amp;#35745;&amp;#22766;&amp;#35266;&amp;#21326;&amp;#20029;&amp;#26080;&amp;#19982;&amp;#20262;&amp;#27604;&amp;#65292;&amp;#26159;&amp;#25317;&amp;#26377;&amp;#19990;&amp;#30028;&amp;#26368;&amp;#22823;&amp;#30340;&amp;#22320;&amp;#27631;&amp;#65292;&amp;#21450;&amp;#26368;&amp;#22810;&amp;#21514;&amp;#28783;&amp;#30340;&amp;#28165;&amp;#30495;&amp;#23546;&amp;#12290;&amp;#31934;&amp;#33268;&amp;#19982;&amp;#32477;&amp;#32654;&amp;#65292;&amp;#36824;&amp;#26377;&amp;#37027;&amp;#34013;&amp;#19982;&amp;#30333;&amp;#30340;&amp;#20132;&amp;#38169;&amp;#34701;&amp;#21512;&amp;#65292;&amp;#21327;&amp;#35843;&amp;#21448;&amp;#34388;&amp;#35802;&amp;#65292;&amp;#32622;&amp;#36523;&amp;#20854;&amp;#20013;&amp;#65292;&amp;#20928;&amp;#21270;&amp;#33258;&amp;#36523;&amp;#12290;&amp;#27880;&amp;#24847;&amp;#65306;&amp;#25166;&amp;#32822;&amp;#24503;&amp;#28165;&amp;#30495;&amp;#23546;&amp;#20026;&amp;#23447;&amp;#25945;&amp;#22307;&amp;#22320;&amp;#22914;&amp;#36935;&amp;#26397;&amp;#25308;&amp;#25110;&amp;#20241;&amp;#24687;&amp;#26085;&amp;#21482;&amp;#21487;&amp;#22806;&amp;#35266;&amp;#65292;&amp;#19981;&amp;#21487;&amp;#20837;&amp;#20869;&amp;#21442;&amp;#35266;&amp;#12290;&amp;#29305;&amp;#21035;&amp;#25552;&amp;#31034;&amp;#65306;&amp;#38463;&amp;#24067;&amp;#25166;&amp;#27604;&amp;#28165;&amp;#30495;&amp;#23546;&amp;#29305;&amp;#27530;&amp;#35268;&amp;#23450;&amp;#65292;&amp;#22899;&amp;#22763;&amp;#19981;&amp;#24471;&amp;#31359;&amp;#21514;&amp;#24102;&amp;#32972;&amp;#24515;&amp;#12289;&amp;#36229;&amp;#30701;&amp;#35033;&amp;#25110;&amp;#26292;&amp;#38706;&amp;#30340;&amp;#34915;&amp;#26381;&amp;#36827;&amp;#20837;&amp;#65292;&amp;#26080;&amp;#35770;&amp;#30007;&amp;#22899;&amp;#24403;&amp;#26085;&amp;#22343;&amp;#39035;&amp;#30528;&amp;#38271;&amp;#34915;&amp;#38271;&amp;#35044;&amp;#65292;&amp;#22899;&amp;#22763;&amp;#33258;&amp;#22791;&amp;#32433;&amp;#24062;&amp;#21253;&amp;#35065;&amp;#22836;&amp;#21457;&amp;#65292;&amp;#25165;&amp;#21487;&amp;#34987;&amp;#20801;&amp;#35768;&amp;#36827;&amp;#20837;&amp;#28165;&amp;#30495;&amp;#23546;&amp;#12290;&amp;#21478;&amp;#21442;&amp;#35266;&amp;#28165;&amp;#30495;&amp;#23546;&amp;#38656;&amp;#35201;&amp;#25552;&amp;#21069;&amp;#39044;&amp;#32422;&amp;#65292;&amp;#32780;&amp;#27492;&amp;#22320;&amp;#20026;&amp;#20030;&amp;#21150;&amp;#23447;&amp;#25945;&amp;#20202;&amp;#24335;&amp;#21450;&amp;#24179;&amp;#26085;&amp;#20449;&amp;#24466;&amp;#20570;&amp;#31036;&amp;#25308;&amp;#20043;&amp;#22330;&amp;#25152;&amp;#65292;&amp;#19981;&amp;#21463;&amp;#26053;&amp;#28216;&amp;#31649;&amp;#29702;&amp;#37096;&amp;#38376;&amp;#25511;&amp;#21046;&amp;#65292;&amp;#38750;&amp;#24120;&amp;#35268;&amp;#26053;&amp;#28216;&amp;#26223;&amp;#28857;&amp;#65292;&amp;#25925;&amp;#22914;&amp;#36935;&amp;#26397;&amp;#25308;&amp;#12289;&amp;#20241;&amp;#24687;&amp;#26085;&amp;#25110;&amp;#25995;&amp;#26376;&amp;#30331;&amp;#29305;&amp;#27530;&amp;#24773;&amp;#20917;&amp;#19981;&amp;#25509;&amp;#21463;&amp;#39044;&amp;#32422;&amp;#26102;&amp;#65292;&amp;#21482;&amp;#33021;&amp;#22806;&amp;#35266;&amp;#26080;&amp;#36864;&amp;#36153;&amp;#65292;&amp;#26395;&amp;#21608;&amp;#30693;&amp;#65281;&amp;#9679;&amp;#12304;&amp;#38463;&amp;#24067;&amp;#25166;&amp;#27604;&amp;#24635;&amp;#32479;&amp;#24220;&amp;#12305;&amp;#22806;&amp;#35266;&amp;#44;&amp;#38463;&amp;#24067;&amp;#25166;&amp;#27604;&amp;#26032;&amp;#22320;&amp;#26631;&amp;#65292;&amp;#23500;&amp;#20029;&amp;#22530;&amp;#30343;&amp;#30340;&amp;#25919;&amp;#24220;&amp;#21150;&amp;#20844;&amp;#22320;&amp;#12290;&amp;#24403;&amp;#20170;&amp;#38463;&amp;#32852;&amp;#37195;&amp;#30340;&amp;#23448;&amp;#26041;&amp;#20250;&amp;#35758;&amp;#22330;&amp;#25152;&amp;#65292;&amp;#20063;&amp;#26159;&amp;#27491;&amp;#24335;&amp;#22269;&amp;#20107;&amp;#35775;&amp;#38382;&amp;#21644;&amp;#21508;&amp;#22269;&amp;#39318;&amp;#33041;&amp;#27963;&amp;#21160;&amp;#30340;&amp;#20030;&amp;#21150;&amp;#22320;&amp;#12290;&amp;#9679;&amp;#12304;&amp;#38463;&amp;#24067;&amp;#25166;&amp;#27604;&amp;#21346;&amp;#28014;&amp;#23467;&amp;#12305;&amp;#22806;&amp;#35266;&amp;#44;&amp;#34987;&amp;#31216;&amp;#20026;&amp;#28023;&amp;#28286;&amp;#33402;&amp;#26415;&amp;#20043;&amp;#26368;&amp;#65292;&amp;#31934;&amp;#24039;&amp;#30340;&amp;#21322;&amp;#29699;&amp;#24418;&amp;#23627;&amp;#39030;&amp;#20197;&amp;#26837;&amp;#27016;&amp;#26641;&amp;#20026;&amp;#20027;&amp;#39064;&amp;#30340;&amp;#36974;&amp;#20809;&amp;#32617;&amp;#65292;&amp;#22312;&amp;#24314;&amp;#31569;&amp;#20869;&amp;#37096;&amp;#36896;&amp;#23601;&amp;#20102;&amp;#19968;&amp;#30058;&amp;#20809;&amp;#20043;&amp;#38632;&amp;#30340;&amp;#26223;&amp;#35937;&amp;#12290;&amp;#20316;&amp;#20026;&amp;#19968;&amp;#20010;&amp;#32508;&amp;#21512;&amp;#24615;&amp;#21338;&amp;#29289;&amp;#39302;&amp;#65292;&amp;#20854;&amp;#23637;&amp;#21697;&amp;#28085;&amp;#30422;&amp;#20102;&amp;#20247;&amp;#22810;&amp;#29645;&amp;#36149;&amp;#30340;&amp;#21476;&amp;#20195;&amp;#25991;&amp;#29289;&amp;#20197;&amp;#21450;&amp;#24403;&amp;#20195;&amp;#33402;&amp;#26415;&amp;#21697;&amp;#12290;&amp;#9679;&amp;#12304;&amp;#27665;&amp;#20439;&amp;#26449;&amp;#12305;&amp;#20837;&amp;#20869;&amp;#65288;&amp;#28216;&amp;#35272;&amp;#19981;&amp;#23569;&amp;#20110;&amp;#51;&amp;#48;&amp;#20998;&amp;#38047;&amp;#65289;&amp;#44;&amp;#20174;&amp;#27665;&amp;#20439;&amp;#26449;&amp;#37324;&amp;#36965;&amp;#26395;&amp;#23545;&amp;#23736;&amp;#30340;&amp;#38463;&amp;#24067;&amp;#25166;&amp;#27604;&amp;#24066;&amp;#65292;&amp;#21487;&amp;#20197;&amp;#30475;&amp;#21040;&amp;#28023;&amp;#23545;&amp;#23736;&amp;#30340;&amp;#38463;&amp;#24067;&amp;#25166;&amp;#27604;&amp;#22478;&amp;#30340;&amp;#32654;&amp;#20029;&amp;#28023;&amp;#26223;&amp;#12290;&amp;#19968;&amp;#36793;&amp;#26159;&amp;#26408;&amp;#33337;&amp;#33541;&amp;#26842;&amp;#65292;&amp;#19968;&amp;#36793;&amp;#26159;&amp;#39640;&amp;#27004;&amp;#22823;&amp;#21414;&amp;#65292;&amp;#28145;&amp;#20837;&amp;#20102;&amp;#35299;&amp;#38463;&amp;#32852;&amp;#37195;&amp;#21457;&amp;#36857;&amp;#30340;&amp;#21382;&amp;#21490;&amp;#12290;&amp;#9679;&amp;#12304;&amp;#20843;&amp;#26143;&amp;#30343;&amp;#23467;&amp;#37202;&amp;#24215;&amp;#12305;&amp;#36710;&amp;#35272;&amp;#44;&amp;#22352;&amp;#25317;&amp;#56;&amp;#53;&amp;#20844;&amp;#39031;&amp;#22253;&amp;#26519;&amp;#21644;&amp;#49;&amp;#46;&amp;#51;&amp;#20844;&amp;#37324;&amp;#40644;&amp;#37329;&amp;#28023;&amp;#23736;&amp;#65292;&amp;#37202;&amp;#24215;&amp;#26368;&amp;#21021;&amp;#26159;&amp;#20026;&amp;#28023;&amp;#28286;&amp;#21512;&amp;#20316;&amp;#22996;&amp;#21592;&amp;#20250;&amp;#39318;&amp;#33041;&amp;#26469;&amp;#21040;&amp;#38463;&amp;#24067;&amp;#25166;&amp;#27604;&amp;#21442;&amp;#21152;&amp;#20250;&amp;#35758;&amp;#32780;&amp;#20462;&amp;#24314;&amp;#30340;&amp;#26159;&amp;#19968;&amp;#24231;&amp;#20174;&amp;#27801;&amp;#28448;&amp;#20013;&amp;#25300;&amp;#22320;&amp;#32780;&amp;#36215;&amp;#30340;&amp;#23439;&amp;#20255;&amp;#23467;&amp;#27583;&amp;#65292;&amp;#20063;&amp;#26159;&amp;#19968;&amp;#24231;&amp;#21476;&amp;#20856;&amp;#24335;&amp;#30340;&amp;#38463;&amp;#25289;&amp;#20271;&amp;#30343;&amp;#23467;&amp;#24335;&amp;#24314;&amp;#31569;&amp;#12290;&amp;#9679;&amp;#12304;&amp;#89;&amp;#65;&amp;#83;&amp;#32;&amp;#73;&amp;#83;&amp;#76;&amp;#65;&amp;#78;&amp;#68;&amp;#20154;&amp;#24037;&amp;#23707;&amp;#12305;&amp;#20837;&amp;#20869;&amp;#44;&amp;#38463;&amp;#24067;&amp;#25166;&amp;#27604;&amp;#26368;&amp;#22823;&amp;#30340;&amp;#20154;&amp;#24037;&amp;#23707;&amp;#65292;&amp;#39318;&amp;#23626;&amp;#38463;&amp;#24067;&amp;#25166;&amp;#27604;&amp;#70;&amp;#49;&amp;#22823;&amp;#22870;&amp;#36187;&amp;#32;&amp;#27604;&amp;#36187;&amp;#30011;&amp;#38754;&amp;#36890;&amp;#36807;&amp;#20840;&amp;#29699;&amp;#30005;&amp;#35270;&amp;#36716;&amp;#25773;&amp;#21576;&amp;#29616;&amp;#21040;&amp;#25104;&amp;#21315;&amp;#19978;&amp;#19975;&amp;#35266;&amp;#20247;&amp;#38754;&amp;#21069;&amp;#65292;&amp;#20063;&amp;#35753;&amp;#20122;&amp;#26031;&amp;#23707;&amp;#19968;&amp;#22812;&amp;#25104;&amp;#21517;&amp;#12290;&amp;#23707;&amp;#19978;&amp;#36824;&amp;#30679;&amp;#31435;&amp;#30528;&amp;#38463;&amp;#24067;&amp;#25166;&amp;#27604;&amp;#26368;&amp;#22823;&amp;#12289;&amp;#38463;&amp;#32852;&amp;#37195;&amp;#31532;&amp;#20108;&amp;#22823;&amp;#30340;&amp;#20122;&amp;#26031;&amp;#36141;&amp;#29289;&amp;#20013;&amp;#24515;&amp;#89;&amp;#65;&amp;#83;&amp;#77;&amp;#76;&amp;#76;&amp;#65292;&amp;#20026;&amp;#28216;&amp;#23458;&amp;#12289;&amp;#22269;&amp;#38469;&amp;#23486;&amp;#23458;&amp;#21450;&amp;#26412;&amp;#22320;&amp;#23621;&amp;#27665;&amp;#25552;&amp;#20379;&amp;#32548;&amp;#32439;&amp;#22810;&amp;#24425;&amp;#30340;&amp;#23089;&amp;#20048;&amp;#19982;&amp;#36141;&amp;#29289;&amp;#20307;&amp;#39564;&amp;#12290;&amp;#9679;&amp;#12304;&amp;#89;&amp;#97;&amp;#115;&amp;#32;&amp;#77;&amp;#97;&amp;#108;&amp;#108;&amp;#12305;&amp;#20837;&amp;#20869;&amp;#65288;&amp;#28216;&amp;#35272;&amp;#19981;&amp;#23569;&amp;#20110;&amp;#49;&amp;#23567;&amp;#26102;&amp;#65289;&amp;#44;&amp;#38463;&amp;#24067;&amp;#25166;&amp;#27604;&amp;#24517;&amp;#36891;&amp;#36141;&amp;#29289;&amp;#21830;&amp;#224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8463;&amp;#25289;&amp;#20271;&amp;#29305;&amp;#33394;&amp;#39184;&amp;#32;&amp;#32;&amp;#26202;&amp;#39184;&amp;#65306;&amp;#33258;&amp;#29702;&lt;br&gt;&lt;B&gt;&amp;#20303;&amp;#23487;&amp;#65306;&lt;/B&gt;&amp;#38463;&amp;#32852;&amp;#37195;&amp;#53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700;&amp;#19978;&amp;#30340;&amp;#22763;&amp;#45;&amp;#20234;&amp;#26391;&amp;#23567;&amp;#38215;&amp;#45;&amp;#36763;&amp;#36798;&amp;#21152;&amp;#21338;&amp;#29289;&amp;#39302;&amp;#45;&amp;#37329;&amp;#30456;&amp;#26694;&amp;#45;&amp;#21333;&amp;#36712;&amp;#21015;&amp;#36710;&amp;#45;&amp;#26837;&amp;#27016;&amp;#23707;&amp;#45;&amp;#20122;&amp;#29305;&amp;#20848;&amp;#33922;&amp;#26031;&amp;#45;&amp;#36842;&amp;#25308;&amp;#27827;&amp;#28216;&amp;#33337;&amp;#9679;&amp;#12304;&amp;#20056;&amp;#22352;&amp;#38463;&amp;#25289;&amp;#20271;&amp;#29305;&amp;#33394;&amp;#27700;&amp;#19978;&amp;#30340;&amp;#22763;&amp;#12305;&amp;#44;&amp;#27427;&amp;#36175;&amp;#36842;&amp;#25308;&amp;#37329;&amp;#33394;&amp;#28023;&amp;#28286;&amp;#32654;&amp;#20029;&amp;#39118;&amp;#26223;&amp;#12290;&amp;#9679;&amp;#12304;&amp;#66;&amp;#97;&amp;#115;&amp;#116;&amp;#97;&amp;#107;&amp;#20234;&amp;#26391;&amp;#23567;&amp;#38215;&amp;#12305;&amp;#20837;&amp;#20869;&amp;#65288;&amp;#28216;&amp;#35272;&amp;#19981;&amp;#23569;&amp;#20110;&amp;#49;&amp;#53;&amp;#20998;&amp;#38047;&amp;#65289;&amp;#44;&amp;#20197;&amp;#20256;&amp;#32479;&amp;#30340;&amp;#27801;&amp;#28448;&amp;#33394;&amp;#25151;&amp;#23627;&amp;#12289;&amp;#39118;&amp;#22612;&amp;#12289;&amp;#25151;&amp;#23627;&amp;#38388;&amp;#29421;&amp;#38271;&amp;#30340;&amp;#23567;&amp;#24055;&amp;#32780;&amp;#38395;&amp;#21517;&amp;#12290;&amp;#31359;&amp;#26797;&amp;#22312;&amp;#23567;&amp;#22478;&amp;#20013;&amp;#65292;&amp;#37324;&amp;#38754;&amp;#36824;&amp;#26377;&amp;#24456;&amp;#22810;&amp;#33402;&amp;#26415;&amp;#39302;&amp;#12289;&amp;#30011;&amp;#24266;&amp;#65292;&amp;#38745;&amp;#38745;&amp;#22320;&amp;#27785;&amp;#28024;&amp;#22312;&amp;#33402;&amp;#26415;&amp;#30340;&amp;#27675;&amp;#22260;&amp;#20013;&amp;#12290;&amp;#9679;&amp;#12304;&amp;#36763;&amp;#36798;&amp;#21152;&amp;#21338;&amp;#29289;&amp;#39302;&amp;#12305;&amp;#20837;&amp;#20869;&amp;#65288;&amp;#28216;&amp;#35272;&amp;#19981;&amp;#23569;&amp;#20110;&amp;#49;&amp;#23567;&amp;#26102;&amp;#65289;&amp;#44;&amp;#24102;&amp;#26377;&amp;#20256;&amp;#32479;&amp;#39118;&amp;#22612;&amp;#30340;&amp;#29642;&amp;#29786;&amp;#30707;&amp;#24314;&amp;#31569;&amp;#12289;&amp;#36842;&amp;#25308;&amp;#27665;&amp;#20439;&amp;#25991;&amp;#21270;&amp;#26449;&amp;#65292;&amp;#21338;&amp;#29289;&amp;#39302;&amp;#34987;&amp;#31216;&amp;#20026;&amp;#8220;&amp;#23545;&amp;#38463;&amp;#32852;&amp;#37195;&amp;#25991;&amp;#21270;&amp;#24863;&amp;#20852;&amp;#36259;&amp;#20197;&amp;#21450;&amp;#24819;&amp;#35201;&amp;#26356;&amp;#28145;&amp;#20837;&amp;#20102;&amp;#35299;&amp;#38463;&amp;#32852;&amp;#37195;&amp;#25991;&amp;#21270;&amp;#30340;&amp;#20154;&amp;#24517;&amp;#26469;&amp;#20043;&amp;#22320;&amp;#8221;&amp;#65292;&amp;#36825;&amp;#37324;&amp;#26377;&amp;#24456;&amp;#22810;&amp;#23637;&amp;#35272;&amp;#12290;&amp;#9679;&amp;#12304;&amp;#8220;&amp;#37329;&amp;#30456;&amp;#26694;&amp;#8221;&amp;#8212;&amp;#8212;&amp;#36842;&amp;#25308;&amp;#30456;&amp;#26694;&amp;#12305;&amp;#22806;&amp;#35266;&amp;#44;&amp;#26159;&amp;#36842;&amp;#25308;&amp;#26368;&amp;#26032;&amp;#22320;&amp;#26631;&amp;#65292;&amp;#36825;&amp;#24231;&amp;#36896;&amp;#22411;&amp;#21035;&amp;#33268;&amp;#35774;&amp;#35745;&amp;#26497;&amp;#20855;&amp;#21019;&amp;#24847;&amp;#65292;&amp;#21487;&amp;#33258;&amp;#34892;&amp;#30331;&amp;#19978;&amp;#36842;&amp;#25308;&amp;#20043;&amp;#26694;&amp;#36879;&amp;#36807;&amp;#30456;&amp;#26694;&amp;#20320;&amp;#21487;&amp;#20998;&amp;#21035;&amp;#30475;&amp;#21040;&amp;#36842;&amp;#25308;&amp;#29616;&amp;#20195;&amp;#22320;&amp;#26631;&amp;#21644;&amp;#32769;&amp;#22478;&amp;#21306;&amp;#30340;&amp;#39118;&amp;#20809;&amp;#12290;&amp;#9679;&amp;#12304;&amp;#26080;&amp;#20154;&amp;#39550;&amp;#39542;&amp;#21333;&amp;#36712;&amp;#21015;&amp;#36710;&amp;#12305;&amp;#20837;&amp;#20869;&amp;#44;&amp;#21069;&amp;#24448;&amp;#22806;&amp;#35266;&amp;#19990;&amp;#30028;&amp;#31532;&amp;#20845;&amp;#22823;&amp;#22855;&amp;#36857;&amp;#8212;&amp;#8212;&amp;#26837;&amp;#27016;&amp;#23707;&amp;#20013;&amp;#22830;&amp;#12289;&amp;#26368;&amp;#26032;&amp;#33853;&amp;#25104;&amp;#30340;&amp;#23439;&amp;#20255;&amp;#20043;&amp;#20316;&amp;#20845;&amp;#26143;&amp;#32423;&amp;#20122;&amp;#29305;&amp;#20848;&amp;#33922;&amp;#26031;&amp;#37202;&amp;#24215;&amp;#12290;&amp;#36884;&amp;#20013;&amp;#20840;&amp;#26032;&amp;#35282;&amp;#24230;&amp;#39281;&amp;#35272;&amp;#20840;&amp;#29699;&amp;#30633;&amp;#30446;&amp;#21495;&amp;#31216;&amp;#26159;&amp;#8220;&amp;#19990;&amp;#30028;&amp;#19978;&amp;#26368;&amp;#22823;&amp;#30340;&amp;#20154;&amp;#24037;&amp;#23707;&amp;#8221;&amp;#20063;&amp;#26377;&amp;#8220;&amp;#19990;&amp;#30028;&amp;#31532;&amp;#20843;&amp;#22823;&amp;#22855;&amp;#26223;&amp;#8221;&amp;#20043;&amp;#31216;&amp;#30340;&amp;#26837;&amp;#27016;&amp;#23707;&amp;#32654;&amp;#20029;&amp;#30340;&amp;#39118;&amp;#20809;&amp;#65292;&amp;#35753;&amp;#24744;&amp;#28145;&amp;#20837;&amp;#20102;&amp;#35299;&amp;#36825;&amp;#39033;&amp;#31361;&amp;#30772;&amp;#20154;&amp;#31867;&amp;#24037;&amp;#31243;&amp;#21490;&amp;#30340;&amp;#20255;&amp;#22823;&amp;#35745;&amp;#21010;&amp;#65292;&amp;#22312;&amp;#27492;&amp;#24744;&amp;#21487;&amp;#20197;&amp;#20146;&amp;#30524;&amp;#35265;&amp;#35782;&amp;#21040;&amp;#36825;&amp;#19990;&amp;#30028;&amp;#20843;&amp;#22823;&amp;#20154;&amp;#36896;&amp;#22855;&amp;#36857;&amp;#20043;&amp;#19968;&amp;#30340;&amp;#24222;&amp;#22823;&amp;#24037;&amp;#31243;&amp;#12290;&amp;#9679;&amp;#12304;&amp;#26837;&amp;#27016;&amp;#23707;&amp;#12305;&amp;#44;&amp;#21069;&amp;#24448;&amp;#22806;&amp;#35266;&amp;#26837;&amp;#27016;&amp;#23707;&amp;#20013;&amp;#22830;&amp;#30340;&amp;#23439;&amp;#20255;&amp;#20043;&amp;#20316;&amp;#20122;&amp;#29305;&amp;#20848;&amp;#33922;&amp;#26031;&amp;#37202;&amp;#24215;&amp;#65292;&amp;#36884;&amp;#20013;&amp;#39281;&amp;#35272;&amp;#26377;&amp;#8220;&amp;#19990;&amp;#30028;&amp;#31532;&amp;#20843;&amp;#22823;&amp;#22855;&amp;#26223;&amp;#8221;&amp;#20043;&amp;#31216;&amp;#30340;&amp;#26837;&amp;#27016;&amp;#23707;&amp;#32654;&amp;#20029;&amp;#30340;&amp;#39118;&amp;#20809;&amp;#65292;&amp;#35753;&amp;#24744;&amp;#28145;&amp;#20837;&amp;#20102;&amp;#35299;&amp;#36825;&amp;#39033;&amp;#31361;&amp;#30772;&amp;#20154;&amp;#31867;&amp;#24037;&amp;#31243;&amp;#21490;&amp;#30340;&amp;#20255;&amp;#22823;&amp;#35745;&amp;#21010;&amp;#12290;&amp;#9679;&amp;#12304;&amp;#20122;&amp;#29305;&amp;#20848;&amp;#33922;&amp;#26031;&amp;#37202;&amp;#24215;&amp;#12305;&amp;#22806;&amp;#35266;&amp;#44;&amp;#20139;&amp;#26377;&amp;#38463;&amp;#25289;&amp;#20271;&amp;#28286;&amp;#30340;&amp;#22766;&amp;#20029;&amp;#26223;&amp;#33268;&amp;#65292;&amp;#35753;&amp;#24744;&amp;#28145;&amp;#20837;&amp;#20102;&amp;#35299;&amp;#36825;&amp;#39033;&amp;#31361;&amp;#30772;&amp;#20154;&amp;#31867;&amp;#24037;&amp;#31243;&amp;#21490;&amp;#30340;&amp;#20255;&amp;#22823;&amp;#35745;&amp;#21010;&amp;#12290;&amp;#9679;&amp;#12304;&amp;#36842;&amp;#25308;&amp;#27827;&amp;#28216;&amp;#33337;&amp;#12305;&amp;#20837;&amp;#20869;&amp;#65288;&amp;#28216;&amp;#35272;&amp;#19981;&amp;#23569;&amp;#20110;&amp;#49;&amp;#23567;&amp;#26102;&amp;#51;&amp;#48;&amp;#20998;&amp;#38047;&amp;#65289;&amp;#44;&amp;#36842;&amp;#25308;&amp;#27827;&amp;#65306;&amp;#36842;&amp;#25308;&amp;#27827;&amp;#26159;&amp;#36842;&amp;#25308;&amp;#20154;&amp;#27665;&amp;#30340;&amp;#27597;&amp;#20146;&amp;#27827;&amp;#65292;&amp;#22905;&amp;#23381;&amp;#32946;&amp;#20102;&amp;#36842;&amp;#25308;&amp;#30340;&amp;#35806;&amp;#29983;&amp;#65292;&amp;#26159;&amp;#26368;&amp;#21021;&amp;#30340;&amp;#36842;&amp;#25308;&amp;#20154;&amp;#32321;&amp;#34893;&amp;#29983;&amp;#24687;&amp;#30340;&amp;#28304;&amp;#22836;&amp;#65292;&amp;#36842;&amp;#25308;&amp;#27827;&amp;#26159;&amp;#36842;&amp;#25308;&amp;#30340;&amp;#33033;&amp;#25615;&amp;#65292;&amp;#21521;&amp;#20869;&amp;#22320;&amp;#24310;&amp;#20280;&amp;#32422;&amp;#49;&amp;#48;&amp;#20844;&amp;#37324;&amp;#65292;&amp;#35265;&amp;#35777;&amp;#20102;&amp;#36842;&amp;#25308;&amp;#30340;&amp;#20852;&amp;#36215;&amp;#21644;&amp;#22914;&amp;#20170;&amp;#30340;&amp;#32321;&amp;#21326;&amp;#12290;&amp;#26408;&amp;#33337;&amp;#24033;&amp;#33322;&amp;#65306;&amp;#20256;&amp;#32479;&amp;#30340;&amp;#38463;&amp;#25289;&amp;#20271;&amp;#26408;&amp;#33337;&amp;#32531;&amp;#32531;&amp;#34892;&amp;#39542;&amp;#22312;&amp;#36842;&amp;#25308;&amp;#27827;&amp;#65288;&amp;#68;&amp;#117;&amp;#98;&amp;#97;&amp;#105;&amp;#32;&amp;#67;&amp;#114;&amp;#101;&amp;#101;&amp;#107;&amp;#65289;&amp;#31449;&amp;#22312;&amp;#33337;&amp;#22836;&amp;#65292;&amp;#36814;&amp;#30528;&amp;#28023;&amp;#39118;&amp;#65292;&amp;#24038;&amp;#36793;&amp;#26159;&amp;#21476;&amp;#32769;&amp;#30340;&amp;#68;&amp;#101;&amp;#105;&amp;#114;&amp;#97;&amp;#65292;&amp;#35265;&amp;#35777;&amp;#20102;&amp;#36842;&amp;#25308;&amp;#30340;&amp;#21382;&amp;#21490;&amp;#65307;&amp;#21491;&amp;#36793;&amp;#26159;&amp;#24180;&amp;#36731;&amp;#30340;&amp;#66;&amp;#117;&amp;#114;&amp;#32;&amp;#68;&amp;#117;&amp;#98;&amp;#97;&amp;#105;&amp;#65292;&amp;#27491;&amp;#34028;&amp;#21187;&amp;#21457;&amp;#23637;&amp;#126;&amp;#38543;&amp;#30528;&amp;#26408;&amp;#33337;&amp;#30340;&amp;#21069;&amp;#34892;&amp;#65292;&amp;#27427;&amp;#36175;&amp;#20004;&amp;#23736;&amp;#30340;&amp;#22812;&amp;#33394;&amp;#19982;&amp;#20256;&amp;#32479;&amp;#19982;&amp;#29616;&amp;#20195;&amp;#24314;&amp;#31569;&amp;#65292;&amp;#20139;&amp;#29992;&amp;#26408;&amp;#33337;&amp;#19978;&amp;#20016;&amp;#23500;&amp;#30340;&amp;#38463;&amp;#25289;&amp;#20271;&amp;#39118;&amp;#21619;&amp;#33258;&amp;#21161;&amp;#39184;&amp;#65292;&amp;#20197;&amp;#21450;&amp;#20256;&amp;#32479;&amp;#30340;&amp;#38463;&amp;#25289;&amp;#20271;&amp;#23567;&amp;#33410;&amp;#30446;&amp;#65292;&amp;#24230;&amp;#36807;&amp;#19968;&amp;#20010;&amp;#36731;&amp;#26494;&amp;#24841;&amp;#24555;&amp;#20043;&amp;#22812;&amp;#6528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9305;&amp;#33394;&amp;#25163;&amp;#25235;&amp;#39277;&amp;#32;&amp;#32;&amp;#26202;&amp;#39184;&amp;#65306;&amp;#28216;&amp;#33337;&amp;#26202;&amp;#39184;&lt;br&gt;&lt;B&gt;&amp;#20303;&amp;#23487;&amp;#65306;&lt;/B&gt;&amp;#38463;&amp;#32852;&amp;#37195;&amp;#20116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40;&amp;#22823;&amp;#24052;&amp;#41;&amp;#45;&amp;#27801;&amp;#36838;&amp;#45;&amp;#40;&amp;#22823;&amp;#24052;&amp;#41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17;&amp;#32654;&amp;#25289;&amp;#27801;&amp;#28393;&amp;#45;&amp;#24070;&amp;#33337;&amp;#37202;&amp;#24215;&amp;#45;&amp;#21476;&amp;#20848;&amp;#32463;&amp;#32426;&amp;#24565;&amp;#30865;&amp;#45;&amp;#28779;&amp;#36710;&amp;#22836;&amp;#24066;&amp;#22330;&amp;#45;&amp;#27801;&amp;#36838;&amp;#32771;&amp;#21476;&amp;#21338;&amp;#29289;&amp;#39302;&amp;#45;&amp;#37027;&amp;#19981;&amp;#36798;&amp;#22823;&amp;#23429;&amp;#45;&amp;#38463;&amp;#27835;&amp;#26364;&amp;#28023;&amp;#28392;&amp;#45;&amp;#27801;&amp;#36838;&amp;#27700;&amp;#26063;&amp;#39302;&amp;#9679;&amp;#12304;&amp;#26417;&amp;#32654;&amp;#25289;&amp;#28023;&amp;#28393;&amp;#12305;&amp;#44;&amp;#23547;&amp;#25214;&amp;#26368;&amp;#20339;&amp;#35282;&amp;#24230;&amp;#25293;&amp;#25668;&amp;#21495;&amp;#31216;&amp;#19971;&amp;#26143;&amp;#32423;&amp;#30340;&amp;#24070;&amp;#33337;&amp;#37202;&amp;#24215;&amp;#65281;&amp;#19971;&amp;#26143;&amp;#24070;&amp;#33337;&amp;#37202;&amp;#24215;&amp;#65288;&amp;#36828;&amp;#35266;&amp;#32422;&amp;#49;&amp;#53;&amp;#20998;&amp;#38047;&amp;#65289;&amp;#20197;&amp;#50;&amp;#50;&amp;#21544;&amp;#40644;&amp;#37329;&amp;#38136;&amp;#36215;&amp;#30340;&amp;#38463;&amp;#25289;&amp;#20271;&amp;#31070;&amp;#27583;&amp;#65292;&amp;#23427;&amp;#35302;&amp;#25163;&amp;#30342;&amp;#37329;&amp;#30340;&amp;#35946;&amp;#21326;&amp;#22882;&amp;#20360;&amp;#31243;&amp;#24230;&amp;#65292;&amp;#20197;&amp;#21450;&amp;#8220;&amp;#21153;&amp;#24517;&amp;#35753;&amp;#25151;&amp;#23458;&amp;#26377;&amp;#38463;&amp;#25289;&amp;#20271;&amp;#27833;&amp;#29579;&amp;#30340;&amp;#24863;&amp;#35273;&amp;#8221;&amp;#30340;&amp;#23562;&amp;#36149;&amp;#30340;&amp;#26381;&amp;#21153;&amp;#23447;&amp;#26088;&amp;#65292;&amp;#20351;&amp;#20854;&amp;#19981;&amp;#20165;&amp;#25104;&amp;#20026;&amp;#36842;&amp;#25308;&amp;#30340;&amp;#26631;&amp;#24535;&amp;#21644;&amp;#39556;&amp;#20658;&amp;#65292;&amp;#20063;&amp;#26159;&amp;#24314;&amp;#31569;&amp;#30340;&amp;#22855;&amp;#36857;&amp;#12290;&amp;#28216;&amp;#35272;&amp;#38463;&amp;#25289;&amp;#20271;&amp;#39118;&amp;#24773;&amp;#38598;&amp;#24066;&amp;#77;&amp;#65;&amp;#68;&amp;#73;&amp;#78;&amp;#65;&amp;#84;&amp;#32;&amp;#83;&amp;#79;&amp;#85;&amp;#81;&amp;#65292;&amp;#26790;&amp;#22238;&amp;#19968;&amp;#21315;&amp;#38646;&amp;#19968;&amp;#22812;&amp;#30340;&amp;#31461;&amp;#35805;&amp;#19990;&amp;#30028;&amp;#12290;&amp;#9679;&amp;#12304;&amp;#24070;&amp;#33337;&amp;#37202;&amp;#24215;&amp;#12305;&amp;#22806;&amp;#35266;&amp;#65288;&amp;#28216;&amp;#35272;&amp;#19981;&amp;#23569;&amp;#20110;&amp;#49;&amp;#53;&amp;#20998;&amp;#38047;&amp;#65289;&amp;#44;&amp;#24070;&amp;#33337;&amp;#37202;&amp;#24215;&amp;#39640;&amp;#51;&amp;#50;&amp;#49;&amp;#31859;&amp;#65292;&amp;#26159;&amp;#20840;&amp;#29699;&amp;#26368;&amp;#39640;&amp;#30340;&amp;#20840;&amp;#22871;&amp;#25151;&amp;#37202;&amp;#24215;&amp;#65292;&amp;#20973;&amp;#20511;&amp;#29420;&amp;#26641;&amp;#19968;&amp;#24092;&amp;#30340;&amp;#36896;&amp;#22411;&amp;#25104;&amp;#20026;&amp;#36842;&amp;#25308;&amp;#22825;&amp;#38469;&amp;#20013;&amp;#19968;&amp;#36947;&amp;#38739;&amp;#20029;&amp;#30340;&amp;#39118;&amp;#26223;&amp;#32447;&amp;#12290;&amp;#37202;&amp;#24215;&amp;#22806;&amp;#24418;&amp;#37239;&amp;#20284;&amp;#19968;&amp;#33368;&amp;#22312;&amp;#24778;&amp;#28059;&amp;#39559;&amp;#28010;&amp;#20013;&amp;#33322;&amp;#34892;&amp;#30340;&amp;#38463;&amp;#25289;&amp;#20271;&amp;#24070;&amp;#33337;&amp;#65292;&amp;#20854;&amp;#29616;&amp;#20195;&amp;#39118;&amp;#26684;&amp;#24314;&amp;#31569;&amp;#36896;&amp;#22411;&amp;#26088;&amp;#22312;&amp;#33268;&amp;#25964;&amp;#36842;&amp;#25308;&amp;#26132;&amp;#26085;&amp;#36745;&amp;#29004;&amp;#30340;&amp;#33322;&amp;#28023;&amp;#21490;&amp;#12290;&amp;#9679;&amp;#12304;&amp;#21476;&amp;#20848;&amp;#32463;&amp;#32426;&amp;#24565;&amp;#30865;&amp;#24191;&amp;#22330;&amp;#12305;&amp;#44;&amp;#36710;&amp;#35272;&amp;#44;&amp;#22478;&amp;#20869;&amp;#30340;&amp;#25991;&amp;#21270;&amp;#20013;&amp;#24515;&amp;#65292;&amp;#32780;&amp;#24191;&amp;#22330;&amp;#20013;&amp;#22830;&amp;#26641;&amp;#31435;&amp;#30528;&amp;#30340;&amp;#21476;&amp;#20848;&amp;#32463;&amp;#32426;&amp;#24565;&amp;#30865;&amp;#38613;&amp;#22609;&amp;#23601;&amp;#26159;&amp;#20854;&amp;#26631;&amp;#24535;&amp;#24615;&amp;#30340;&amp;#24314;&amp;#31569;&amp;#12290;&amp;#23427;&amp;#30340;&amp;#36896;&amp;#22411;&amp;#26159;&amp;#19968;&amp;#20010;&amp;#24040;&amp;#22823;&amp;#30340;&amp;#32763;&amp;#24320;&amp;#30528;&amp;#30340;&amp;#20070;&amp;#26412;&amp;#65292;&amp;#25454;&amp;#24713;&amp;#65292;&amp;#36825;&amp;#26159;&amp;#20026;&amp;#20102;&amp;#32426;&amp;#24565;&amp;#38463;&amp;#32852;&amp;#37195;&amp;#55;&amp;#20010;&amp;#37195;&amp;#38271;&amp;#22269;&amp;#24403;&amp;#24180;&amp;#24314;&amp;#22269;&amp;#26102;&amp;#31614;&amp;#32626;&amp;#32852;&amp;#21512;&amp;#21327;&amp;#35758;&amp;#32780;&amp;#24314;&amp;#36896;&amp;#30340;&amp;#19968;&amp;#20010;&amp;#32426;&amp;#24565;&amp;#24314;&amp;#31569;&amp;#29289;&amp;#12290;&amp;#9679;&amp;#12304;&amp;#28779;&amp;#36710;&amp;#22836;&amp;#24066;&amp;#22330;&amp;#12305;&amp;#20837;&amp;#20869;&amp;#65288;&amp;#28216;&amp;#35272;&amp;#19981;&amp;#23569;&amp;#20110;&amp;#52;&amp;#53;&amp;#20998;&amp;#38047;&amp;#65289;&amp;#44;&amp;#20013;&amp;#24515;&amp;#24066;&amp;#22330;&amp;#26159;&amp;#27801;&amp;#36838;&amp;#26368;&amp;#22823;&amp;#30340;&amp;#24066;&amp;#22330;&amp;#65292;&amp;#24403;&amp;#22320;&amp;#20063;&amp;#21483;&amp;#40644;&amp;#37329;&amp;#24066;&amp;#22330;&amp;#71;&amp;#111;&amp;#108;&amp;#100;&amp;#32;&amp;#83;&amp;#111;&amp;#117;&amp;#113;&amp;#65292;&amp;#20294;&amp;#20026;&amp;#21306;&amp;#21035;&amp;#21478;&amp;#19968;&amp;#20010;&amp;#40644;&amp;#37329;&amp;#24066;&amp;#22330;&amp;#65292;&amp;#22823;&amp;#23478;&amp;#26681;&amp;#25454;&amp;#20854;&amp;#22806;&amp;#37096;&amp;#20234;&amp;#26391;&amp;#24335;&amp;#30340;&amp;#34013;&amp;#33394;&amp;#39532;&amp;#36187;&amp;#20811;&amp;#35013;&amp;#20462;&amp;#39118;&amp;#26684;&amp;#65292;&amp;#37117;&amp;#19968;&amp;#30452;&amp;#21483;&amp;#23427;&amp;#34013;&amp;#33394;&amp;#24066;&amp;#22330;&amp;#66;&amp;#108;&amp;#117;&amp;#101;&amp;#32;&amp;#83;&amp;#111;&amp;#117;&amp;#113;&amp;#65292;&amp;#37324;&amp;#38754;&amp;#30340;&amp;#21830;&amp;#21697;&amp;#26080;&amp;#19981;&amp;#20805;&amp;#28385;&amp;#30528;&amp;#38463;&amp;#25289;&amp;#20271;&amp;#29305;&amp;#33394;&amp;#12290;&amp;#20174;&amp;#26381;&amp;#35013;&amp;#65292;&amp;#21040;&amp;#37329;&amp;#39280;&amp;#65292;&amp;#21040;&amp;#27874;&amp;#26031;&amp;#22320;&amp;#27631;&amp;#65292;&amp;#21040;&amp;#21508;&amp;#31181;&amp;#21476;&amp;#33891;&amp;#24037;&amp;#33402;&amp;#21697;&amp;#12289;&amp;#35013;&amp;#39280;&amp;#21697;&amp;#65292;&amp;#20197;&amp;#21450;&amp;#24456;&amp;#26377;&amp;#32426;&amp;#24565;&amp;#20215;&amp;#20540;&amp;#30340;&amp;#38463;&amp;#25289;&amp;#20271;&amp;#29305;&amp;#33394;&amp;#21830;&amp;#21697;&amp;#65292;&amp;#37117;&amp;#20540;&amp;#24471;&amp;#20320;&amp;#39547;&amp;#36275;&amp;#21322;&amp;#22825;&amp;#12290;&amp;#9679;&amp;#12304;&amp;#27801;&amp;#36838;&amp;#32771;&amp;#21476;&amp;#21338;&amp;#29289;&amp;#39302;&amp;#12305;&amp;#20837;&amp;#20869;&amp;#65288;&amp;#28216;&amp;#35272;&amp;#19981;&amp;#23569;&amp;#20110;&amp;#51;&amp;#48;&amp;#20998;&amp;#38047;&amp;#65289;&amp;#44;&amp;#35753;&amp;#20154;&amp;#20204;&amp;#20102;&amp;#35299;&amp;#27801;&amp;#36838;&amp;#20016;&amp;#23500;&amp;#30340;&amp;#36951;&amp;#20135;&amp;#21644;&amp;#28145;&amp;#21402;&amp;#30340;&amp;#21382;&amp;#21490;&amp;#12290;&amp;#25454;&amp;#35768;&amp;#22810;&amp;#25366;&amp;#25496;&amp;#20986;&amp;#26469;&amp;#30340;&amp;#25991;&amp;#29289;&amp;#26174;&amp;#31034;&amp;#65292;&amp;#20154;&amp;#31867;&amp;#24050;&amp;#32463;&amp;#22312;&amp;#27801;&amp;#36838;&amp;#29983;&amp;#27963;&amp;#20102;&amp;#36229;&amp;#36807;&amp;#49;&amp;#50;&amp;#46;&amp;#53;&amp;#19975;&amp;#24180;&amp;#12290;&amp;#32780;&amp;#21338;&amp;#29289;&amp;#39302;&amp;#27491;&amp;#21521;&amp;#25105;&amp;#20204;&amp;#23637;&amp;#31034;&amp;#20102;&amp;#20174;&amp;#30707;&amp;#22120;&amp;#26102;&amp;#20195;&amp;#21040;&amp;#36817;&amp;#20195;&amp;#24403;&amp;#22320;&amp;#23621;&amp;#27665;&amp;#30340;&amp;#29983;&amp;#27963;&amp;#26041;&amp;#24335;&amp;#12290;&amp;#21516;&amp;#26102;&amp;#65292;&amp;#21338;&amp;#29289;&amp;#39302;&amp;#36824;&amp;#35760;&amp;#24405;&amp;#20102;&amp;#20234;&amp;#26031;&amp;#20848;&amp;#25945;&amp;#22312;&amp;#24403;&amp;#22320;&amp;#20852;&amp;#36215;&amp;#30340;&amp;#25925;&amp;#20107;&amp;#12290;&amp;#9679;&amp;#12304;&amp;#37027;&amp;#19981;&amp;#36798;&amp;#22823;&amp;#23429;&amp;#12305;&amp;#20837;&amp;#20869;&amp;#65288;&amp;#28216;&amp;#35272;&amp;#19981;&amp;#23569;&amp;#20110;&amp;#51;&amp;#48;&amp;#20998;&amp;#38047;&amp;#65289;&amp;#44;&amp;#36825;&amp;#24231;&amp;#49;&amp;#56;&amp;#52;&amp;#53;&amp;#24180;&amp;#24314;&amp;#25104;&amp;#30340;&amp;#25151;&amp;#23627;&amp;#26366;&amp;#32463;&amp;#26159;&amp;#19968;&amp;#20301;&amp;#29664;&amp;#23453;&amp;#21830;&amp;#30340;&amp;#20303;&amp;#23429;&amp;#65292;&amp;#22914;&amp;#20170;&amp;#65292;&amp;#36825;&amp;#37324;&amp;#25104;&amp;#20026;&amp;#20102;&amp;#19968;&amp;#20010;&amp;#29305;&amp;#33394;&amp;#21338;&amp;#29289;&amp;#39302;&amp;#65292;&amp;#21487;&amp;#20197;&amp;#22312;&amp;#36825;&amp;#37324;&amp;#30475;&amp;#21040;&amp;#29305;&amp;#33394;&amp;#30340;&amp;#21351;&amp;#23460;&amp;#12289;&amp;#21416;&amp;#25151;&amp;#12289;&amp;#25143;&amp;#22806;&amp;#20241;&amp;#24687;&amp;#21306;&amp;#31561;&amp;#12290;&amp;#35762;&amp;#36848;&amp;#27801;&amp;#36838;&amp;#37027;&amp;#27573;&amp;#36745;&amp;#29004;&amp;#30340;&amp;#29645;&amp;#29664;&amp;#36152;&amp;#26131;&amp;#21382;&amp;#21490;&amp;#12290;&amp;#9679;&amp;#12304;&amp;#38463;&amp;#20043;&amp;#26364;&amp;#28023;&amp;#28392;&amp;#12305;&amp;#44;&amp;#20301;&amp;#20110;&amp;#27801;&amp;#36838;&amp;#24066;&amp;#38463;&amp;#20043;&amp;#26364;&amp;#20197;&amp;#21271;&amp;#22320;&amp;#21306;&amp;#65292;&amp;#26159;&amp;#24403;&amp;#22320;&amp;#33879;&amp;#21517;&amp;#26053;&amp;#28216;&amp;#26223;&amp;#28857;&amp;#12290;&amp;#30001;&amp;#20110;&amp;#36825;&amp;#37324;&amp;#27809;&amp;#26377;&amp;#20854;&amp;#23427;&amp;#30340;&amp;#22478;&amp;#24066;&amp;#35774;&amp;#26045;&amp;#65292;&amp;#25152;&amp;#20197;&amp;#28023;&amp;#28393;&amp;#33267;&amp;#20170;&amp;#20173;&amp;#20445;&amp;#30041;&amp;#30528;&amp;#21407;&amp;#22987;&amp;#30340;&amp;#28023;&amp;#28392;&amp;#39118;&amp;#35980;&amp;#65292;&amp;#23736;&amp;#28393;&amp;#23485;&amp;#24191;&amp;#24179;&amp;#22374;&amp;#65292;&amp;#27801;&amp;#36136;&amp;#32431;&amp;#20928;&amp;#32501;&amp;#36719;&amp;#65292;&amp;#29615;&amp;#22659;&amp;#24684;&amp;#23490;&amp;#24189;&amp;#38745;&amp;#65292;&amp;#28023;&amp;#22825;&amp;#39118;&amp;#20809;&amp;#26080;&amp;#38480;&amp;#12290;&amp;#9679;&amp;#12304;&amp;#27801;&amp;#36838;&amp;#27700;&amp;#26063;&amp;#39302;&amp;#12305;&amp;#20837;&amp;#20869;&amp;#65288;&amp;#28216;&amp;#35272;&amp;#19981;&amp;#23569;&amp;#20110;&amp;#51;&amp;#48;&amp;#20998;&amp;#38047;&amp;#65289;&amp;#44;&amp;#27801;&amp;#36838;&amp;#27700;&amp;#26063;&amp;#39302;&amp;#26159;&amp;#38463;&amp;#32852;&amp;#37195;&amp;#31532;&amp;#19968;&amp;#20010;&amp;#20063;&amp;#26159;&amp;#26368;&amp;#22823;&amp;#30340;&amp;#25919;&amp;#24220;&amp;#25945;&amp;#32946;&amp;#20013;&amp;#24515;&amp;#12290;&amp;#21344;&amp;#22320;&amp;#38754;&amp;#31215;&amp;#54;&amp;#53;&amp;#48;&amp;#48;&amp;#24179;&amp;#26041;&amp;#31859;&amp;#65292;&amp;#30001;&amp;#20004;&amp;#23618;&amp;#27004;&amp;#32452;&amp;#25104;&amp;#65292;&amp;#21253;&amp;#21547;&amp;#50;&amp;#49;&amp;#20010;&amp;#27700;&amp;#26063;&amp;#39302;&amp;#65292;&amp;#25317;&amp;#26377;&amp;#49;&amp;#56;&amp;#48;&amp;#19975;&amp;#21319;&amp;#27700;&amp;#12290;&amp;#32;&amp;#22312;&amp;#36825;&amp;#37324;&amp;#21487;&amp;#20197;&amp;#25506;&amp;#32034;&amp;#36855;&amp;#20154;&amp;#30340;&amp;#28145;&amp;#28023;&amp;#19990;&amp;#30028;&amp;#21450;&amp;#20854;&amp;#31070;&amp;#22855;&amp;#30340;&amp;#29983;&amp;#29289;&amp;#65292;&amp;#36817;&amp;#36317;&amp;#31163;&amp;#35266;&amp;#23519;&amp;#24403;&amp;#22320;&amp;#40060;&amp;#31867;&amp;#65292;&amp;#20102;&amp;#35299;&amp;#27801;&amp;#36838;&amp;#21382;&amp;#21490;&amp;#24736;&amp;#20037;&amp;#30340;&amp;#28023;&amp;#23736;&amp;#21644;&amp;#28207;&amp;#21475;&amp;#12290;&amp;#32;&amp;#39302;&amp;#20869;&amp;#23637;&amp;#31034;&amp;#20102;&amp;#36817;&amp;#49;&amp;#48;&amp;#48;&amp;#31181;&amp;#20196;&amp;#20154;&amp;#38590;&amp;#20197;&amp;#32622;&amp;#20449;&amp;#30340;&amp;#29289;&amp;#31181;&amp;#65292;&amp;#21253;&amp;#25324;&amp;#32654;&amp;#20029;&amp;#30340;&amp;#23567;&amp;#19985;&amp;#40060;&amp;#12289;&amp;#23047;&amp;#23273;&amp;#30340;&amp;#28023;&amp;#39532;&amp;#12289;&amp;#28023;&amp;#40151;&amp;#12289;&amp;#28023;&amp;#40144;&amp;#40060;&amp;#21644;&amp;#30977;&amp;#40104;&amp;#12290;&amp;#27839;&amp;#30528;&amp;#22810;&amp;#23721;&amp;#30707;&amp;#30340;&amp;#28023;&amp;#23736;&amp;#21644;&amp;#29642;&amp;#29786;&amp;#30977;&amp;#65292;&amp;#20197;&amp;#21450;&amp;#22312;&amp;#27899;&amp;#28246;&amp;#21644;&amp;#32418;&amp;#26641;&amp;#26519;&amp;#20013;&amp;#65292;&amp;#27427;&amp;#36175;&amp;#21508;&amp;#31181;&amp;#22823;&amp;#23567;&amp;#30340;&amp;#28023;&amp;#27915;&amp;#29983;&amp;#29289;&amp;#30340;&amp;#22766;&amp;#20029;&amp;#26223;&amp;#3339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013;&amp;#24335;&amp;#21320;&amp;#39184;&amp;#32;&amp;#32;&amp;#26202;&amp;#39184;&amp;#65306;&amp;#33258;&amp;#29702;&lt;br&gt;&lt;B&gt;&amp;#20303;&amp;#23487;&amp;#65306;&lt;/B&gt;&amp;#38463;&amp;#32852;&amp;#37195;&amp;#20116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40;&amp;#22823;&amp;#24052;&amp;#41;&amp;#45;&amp;#38463;&amp;#24067;&amp;#25166;&amp;#27604;&amp;#45;&amp;#40;&amp;#39134;&amp;#26426;&amp;#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704;&amp;#21033;&amp;#27861;&amp;#22612;&amp;#45;&amp;#68;&amp;#85;&amp;#66;&amp;#65;&amp;#73;&amp;#32;&amp;#77;&amp;#65;&amp;#76;&amp;#76;&amp;#45;&amp;#36865;&amp;#26426;&amp;#32;&amp;#32;&amp;#21442;&amp;#32771;&amp;#33322;&amp;#29677;&amp;#32;&amp;#32;&amp;#69;&amp;#89;&amp;#56;&amp;#54;&amp;#50;&amp;#32;&amp;#32;&amp;#50;&amp;#49;&amp;#52;&amp;#53;&amp;#47;&amp;#49;&amp;#48;&amp;#51;&amp;#53;&amp;#43;&amp;#49;&amp;#9679;&amp;#12304;&amp;#66;&amp;#117;&amp;#114;&amp;#106;&amp;#32;&amp;#75;&amp;#104;&amp;#97;&amp;#108;&amp;#105;&amp;#102;&amp;#97;&amp;#21704;&amp;#21033;&amp;#27861;&amp;#22612;&amp;#12305;&amp;#22806;&amp;#35266;&amp;#44;&amp;#40;&amp;#22806;&amp;#35266;&amp;#41;&amp;#26021;&amp;#36164;&amp;#49;&amp;#53;&amp;#20159;&amp;#32654;&amp;#20803;&amp;#25171;&amp;#36896;&amp;#30340;&amp;#19990;&amp;#30028;&amp;#31532;&amp;#19968;&amp;#39640;&amp;#27004;&amp;#66;&amp;#117;&amp;#114;&amp;#106;&amp;#32;&amp;#75;&amp;#104;&amp;#97;&amp;#108;&amp;#105;&amp;#102;&amp;#97;&amp;#21704;&amp;#21033;&amp;#27861;&amp;#22612;&amp;#25110;&amp;#33258;&amp;#36153;&amp;#30331;&amp;#19978;&amp;#31532;&amp;#49;&amp;#50;&amp;#52;&amp;#23618;&amp;#35266;&amp;#26223;&amp;#21488;&amp;#65;&amp;#116;&amp;#32;&amp;#84;&amp;#104;&amp;#101;&amp;#32;&amp;#84;&amp;#111;&amp;#112;&amp;#12290;&amp;#23427;&amp;#20063;&amp;#26159;&amp;#21478;&amp;#22806;&amp;#19968;&amp;#20010;&amp;#8220;&amp;#19990;&amp;#30028;&amp;#31532;&amp;#20843;&amp;#22823;&amp;#20154;&amp;#36896;&amp;#22855;&amp;#36857;&amp;#8221;&amp;#20043;&amp;#19968;&amp;#12290;&amp;#9679;&amp;#12304;&amp;#84;&amp;#72;&amp;#69;&amp;#32;&amp;#68;&amp;#117;&amp;#98;&amp;#97;&amp;#105;&amp;#32;&amp;#77;&amp;#97;&amp;#108;&amp;#108;&amp;#12305;&amp;#20837;&amp;#20869;&amp;#65288;&amp;#28216;&amp;#35272;&amp;#19981;&amp;#23569;&amp;#20110;&amp;#51;&amp;#23567;&amp;#26102;&amp;#65289;&amp;#44;&amp;#20301;&amp;#20110;&amp;#36842;&amp;#25308;&amp;#22612;&amp;#26049;&amp;#65292;&amp;#36825;&amp;#37324;&amp;#38500;&amp;#20102;&amp;#24212;&amp;#26377;&amp;#23613;&amp;#26377;&amp;#30340;&amp;#36141;&amp;#29289;&amp;#21644;&amp;#32654;&amp;#39135;&amp;#65292;&amp;#36824;&amp;#26377;&amp;#19990;&amp;#30028;&amp;#26368;&amp;#22823;&amp;#30340;&amp;#27700;&amp;#26063;&amp;#31665;&amp;#65292;&amp;#28316;&amp;#20912;&amp;#22330;&amp;#65292;&amp;#30005;&amp;#24433;&amp;#38498;&amp;#65292;&amp;#20027;&amp;#39064;&amp;#20844;&amp;#22253;&amp;#31561;&amp;#12290;&amp;#27719;&amp;#32858;&amp;#39030;&amp;#32423;&amp;#26102;&amp;#23578;&amp;#31934;&amp;#21697;&amp;#12289;&amp;#39536;&amp;#21517;&amp;#32654;&amp;#23481;&amp;#21697;&amp;#29260;&amp;#12289;&amp;#21697;&amp;#36136;&amp;#29983;&amp;#27963;&amp;#26041;&amp;#24335;&amp;#12289;&amp;#31934;&amp;#24425;&amp;#23089;&amp;#20048;&amp;#35774;&amp;#26045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9134;&amp;#26426;&lt;br&gt;&lt;B&gt;&amp;#21442;&amp;#32771;&amp;#33322;&amp;#29677;&amp;#65306;&lt;/B&gt;&amp;#69;&amp;#89;&amp;#56;&amp;#54;&amp;#50;&amp;#32;&amp;#32;&amp;#65;&amp;#85;&amp;#72;&amp;#47;&amp;#80;&amp;#86;&amp;#71;&amp;#32;&amp;#32;&amp;#50;&amp;#49;&amp;#52;&amp;#53;&amp;#47;&amp;#48;&amp;#57;&amp;#52;&amp;#48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32;&amp;#20840;&amp;#31243;&amp;#39034;&amp;#21033;&amp;#32467;&amp;#2646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49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49;&amp;#65289;&amp;#19968;&amp;#20999;&amp;#20010;&amp;#20154;&amp;#20854;&amp;#20182;&amp;#28040;&amp;#36153;&amp;#13;&amp;#10;&amp;#50;&amp;#65289;&amp;#20854;&amp;#20182;&amp;#19968;&amp;#20999;&amp;#25253;&amp;#20215;&amp;#26410;&amp;#25552;&amp;#21040;&amp;#30340;&amp;#36153;&amp;#29992;&amp;#13;&amp;#10;&amp;#51;&amp;#65289;&amp;#20840;&amp;#31243;&amp;#21333;&amp;#25151;&amp;#24046;&amp;#49;&amp;#53;&amp;#48;&amp;#48;&amp;#47;&amp;#20154;&amp;#32;&amp;#33410;&amp;#20551;&amp;#26085;&amp;#65292;&amp;#20250;&amp;#23637;&amp;#26399;&amp;#38388;&amp;#65292;&amp;#20844;&amp;#20849;&amp;#20551;&amp;#26399;&amp;#20215;&amp;#26684;&amp;#21478;&amp;#35810;&amp;#12290;&amp;#13;&amp;#10;&amp;#52;&amp;#65289;&amp;#21496;&amp;#23548;&amp;#23567;&amp;#36153;&amp;#49;&amp;#53;&amp;#48;&amp;#48;&amp;#38543;&amp;#22242;&amp;#25910;&amp;#13;&amp;#1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